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открытого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магнитная инд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обобщить и систематизировать материал по изученной теме ЭМИ, способствовать развитию логического мышления и познавательного интереса к изучению предмета, умению применять знания в практическ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а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а) В чем заключается явление Э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ими способами можно получить индукционный 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 можно изменять магнитный по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ецируются на экране и обсуждаются с учениками. В процессе обсуждения демонстрация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индукционн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фраг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агнитный поток  Ф=В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color w:val="FFFFFF"/>
                <w:sz w:val="56"/>
                <w:szCs w:val="56"/>
              </w:rPr>
            </w:pPr>
            <w:r>
              <w:rPr>
                <w:sz w:val="28"/>
                <w:szCs w:val="28"/>
              </w:rPr>
              <w:t>а) В каком случае в проволочном кольце будет возникать индукционный ток? Почему?</w:t>
            </w:r>
            <w:r>
              <w:rPr>
                <w:rFonts w:cs="Arial" w:ascii="Arial" w:hAnsi="Arial"/>
                <w:shadow/>
                <w:color w:val="FFFFFF"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им способом можно получить больший индукционный 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проецируется на экране и обсуждаетс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цип работы генер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фрагмен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он Э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закон ЭМИ. В чем его смыс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будет происходить е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льцо разомкну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Кольцо из непроводн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ольцо из провод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проецируется на экране. Вопросы обсуждаются, подтверждаются демонстрации опы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вило Л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остроение выполняется учеником на доске. Правильный ответ проецируется на экране (приложение №3) с обсуждением вари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" w:ascii="Arial" w:hAnsi="Arial"/>
                <w:shadow/>
                <w:color w:val="FFFFFF"/>
                <w:sz w:val="64"/>
                <w:szCs w:val="64"/>
              </w:rPr>
              <w:t xml:space="preserve"> </w:t>
            </w:r>
            <w:r>
              <w:rPr>
                <w:sz w:val="28"/>
                <w:szCs w:val="28"/>
              </w:rPr>
              <w:t>Природа Э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подвижном прово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ущемся прово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спроецированные приложения №4 и №5. Правильные ответы выводятся на экран после об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cs="Arial" w:ascii="Arial" w:hAnsi="Arial"/>
                <w:shadow/>
                <w:color w:val="FFFFFF"/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В чем принципиальные отличия электр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и вихревого по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бсуждается. На экран выводятся правильные ответ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менение Э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форм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ктор 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укционные плавильные п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Ч п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зда на магнитных подуш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магнитной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омашин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ункты выводятся после обсуждения. Проводится аналогия между темой изученной ранее, подтверждается принцип единств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творческое рассуждение на применение приборов, не обсуждаемых при изучении материа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амоинду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 чем заключается явление самоиндукц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Что такое индуктивность и от чего зависи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чему нельзя резко выключать цепь с большой индуктивнос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 проецируется на экране. Вопросы обсуждаются. Проводится анализ ответа, в котором необходимы знания предыдущих те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Зада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щая перемычка длиной 0,5 м равномерно скользит со скоростью 5 м/с по проводам с сопротивлением 0,2 Ом, замкнутым на источник питания с ЭДС 1,5 В. Система находится в м.п. с индукцией 0,2 Тл. Найдите направление и силу тока, протекающего через перемычку, если сопротивлением перемычки пренеб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 и схема (приложение №7) проецируются на экране, после обсуждения условий ученикам предлагается решить задачу самостоятельно с последующей проверкой правильности решения на экране. Физический смысл ответа анализир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нергия магнитного п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Как определить энергию м.п. катушк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Какую можно провести аналогию инертности в механике и магнетизм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ой вывод сделал Максвелл на основании опытов Ампера и Фарадея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ецируются на экране и обсуждаются. Приложение №8 выводится на экран после отве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дной проволоки площадью поперечного сечения 1.72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паяно кольцо диаметром 10 см. Кольцо находится в однородном магнитном поле и расположено перпендикулярно ЛМИ. Какая сила тока возникает в кольце, если магнитная индукция поля равномерно изменяется со скоростью 1 Тл/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 проецируется на экране, после обсуждения условий ученикам предлагается решить задачу самостоятельно с последующей проверкой правильности решения на экране. Физический смысл ответа анализир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тушку индуктивностью 0.5 Гн, и очень малым сопротивлением проходит ток 10 А. Параллельно катушке присоединили резистор. Какое количество теплоты выделится в катушке при быстром отключении источника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ается формулярно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ставление отм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объявляются отметки за работу в течение вс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омашнее задани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овторение или решение аналогичных задач, решенных на предыдущем уроке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304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95800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9100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67400" cy="236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5780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97300" cy="525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Учитель физики с.ш.№45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очеткова И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1:00Z</dcterms:created>
  <dc:creator>Ak@DEMik</dc:creator>
  <dc:description/>
  <cp:keywords/>
  <dc:language>en-US</dc:language>
  <cp:lastModifiedBy>Ak@DEMik</cp:lastModifiedBy>
  <cp:lastPrinted>2008-10-19T21:29:00Z</cp:lastPrinted>
  <dcterms:modified xsi:type="dcterms:W3CDTF">2008-10-19T17:30:00Z</dcterms:modified>
  <cp:revision>6</cp:revision>
  <dc:subject/>
  <dc:title>План открытого урока</dc:title>
</cp:coreProperties>
</file>