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Т.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«Соревнования по подвижным играм»- проводятся между параллелями классов (младшей школы) в конце учебного года, чтобы в игровой форме подвести итоги  работы, проделанной классом на уроках физической культуры за текущий 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ать ученикам  проявить свои умения и навыки, полученные на уроках физкультуры в дружеских состязаниях с параллельным класс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чувство коллективизма, общими усилиями добиваться намеченной ц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игру привить детям стремление к регулярным занятиям физической культурой и спорт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:</w:t>
      </w:r>
      <w:r>
        <w:rPr>
          <w:rFonts w:cs="Times New Roman" w:ascii="Times New Roman" w:hAnsi="Times New Roman"/>
          <w:sz w:val="24"/>
          <w:szCs w:val="24"/>
        </w:rPr>
        <w:t xml:space="preserve"> Поскольку эти соревнования проходят среди учащихся1-4 </w:t>
      </w:r>
      <w:r>
        <w:rPr>
          <w:rFonts w:cs="Times New Roman" w:ascii="Times New Roman" w:hAnsi="Times New Roman"/>
        </w:rPr>
        <w:t>классов, то</w:t>
      </w:r>
      <w:r>
        <w:rPr>
          <w:rFonts w:cs="Times New Roman" w:ascii="Times New Roman" w:hAnsi="Times New Roman"/>
          <w:sz w:val="24"/>
          <w:szCs w:val="24"/>
        </w:rPr>
        <w:t xml:space="preserve"> победители </w:t>
      </w:r>
      <w:r>
        <w:rPr>
          <w:rFonts w:cs="Times New Roman" w:ascii="Times New Roman" w:hAnsi="Times New Roman"/>
        </w:rPr>
        <w:t>определяются</w:t>
      </w:r>
      <w:r>
        <w:rPr>
          <w:rFonts w:cs="Times New Roman" w:ascii="Times New Roman" w:hAnsi="Times New Roman"/>
          <w:sz w:val="24"/>
          <w:szCs w:val="24"/>
        </w:rPr>
        <w:t xml:space="preserve"> по максимально набранным баллам, - заочно (по результатам семи игр, в которых участвуют 15 классов младшей школы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  <w:r>
        <w:rPr>
          <w:rFonts w:cs="Times New Roman" w:ascii="Times New Roman" w:hAnsi="Times New Roman"/>
          <w:sz w:val="24"/>
          <w:szCs w:val="24"/>
        </w:rPr>
        <w:t xml:space="preserve"> Классам, набравшим наибольшее количество баллов, вручаются школьные кубки (за 1, 2, 3 – место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подготовка:</w:t>
      </w:r>
      <w:r>
        <w:rPr>
          <w:rFonts w:cs="Times New Roman" w:ascii="Times New Roman" w:hAnsi="Times New Roman"/>
          <w:sz w:val="24"/>
          <w:szCs w:val="24"/>
        </w:rPr>
        <w:t xml:space="preserve"> За месяц до соревнований, на уроках физкультуры классам дается задание: придумать вольные упражнения с предметом (малым обручем), состоящее из четырех восьмерок. (По принципу ОРУ: первые три восьмерки выполняются классом на месте, а четвертая – перестроение и общий финал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од игры на примере соревнования, в котором участвовали   4 «Б» и 4 «В» классы школы «Ника».</w:t>
        <w:br/>
        <w:t>Классные руководители приглашаются в качестве жюри соревн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соревнов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е упражнения – классы поочередно показывают свое упражнение,</w:t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выставляет оценку (из 10 бал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стафета - «Кольцеброс»: пара участников бежит до предметов (один берет гимнастическую палку, второй три малых кольца). Задача каждой пары набросить, кольца на гимнастическую  палку. Собрав все предметы, положить на свои места и бегом вернуться к своей команде, передать эстафету - касанием. Выигравшая команда по скорости и меткости – получает 5 баллов, вторая команда – 3 балла, если одна команда – быстрее, а другая более меткая – ничья – по 4 балла.         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 «Большая скакалка» Класс компонуется в группы по четыре человека.                                                                                                                     Задача: Вчетвером выполнить, как можно больше прыжков через большую скакалку. У каждой группы две попытки: с разбега и с мест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ная эстафета с мячом: «Передача-перебежка» Класс стоит в двух колоннах, лицом друг к другу, мяч у первого участника: по команде – старт (свисток), участник выполняет  баскетбольную передачу броском первому участнику, стоящему напротив, а сам бежит в конец его строя, тоже выполняет следующий участник, и так пока две колонны  команды не поменяются местами.  Команда первой выполнившая перестроение – победитель эстафеты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 «Баскетбольные салки» Участники 4 «Б» класса ведут мяч (на месте и в движении), каждый ученик с мячом. Из команды 4 «В» класса выходит «салка», его задача забрать мяч у соперника. Салка, забрав мяч, идет в свою команду, на его места выходит новый салка. Игроки без мяча, также возвращаются в свою команду. Тайм длится 2 минуты. Затем игра повторяется, но теперь команды меняются ролями. Подсчитывается, сколько мячей за 2 минуты удалось собрать каждой команде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 « Защита укрепления». Один класс выбирает «вратарей», которые защищают пирамидки (вратари могут заменяться), другая команда (участвует весь класс, выполняют бросок поочередно) пытается сбить пирамидки. Оценивается по числу попаданий в цель. Тайм 3 минуты. Затем команды меняются ролями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ный прыжок в длину «Челнок» - Команда 4 «Б» класса выполняет прыжки в длину вправо от стартовой линии, а 4 «В», в обратном направлении (влево)- все игроки прыгают от метки приземления соперника в свою сторону. (Кроме самого первого участника, который прыгает со стартовой линии) (Количество прыжков должно быть равное), если последний участник 4 «В» перепрыгнет стартовую линию, то победил 4 «В», если не допрыгнет до стартовой линии, - то 4 «Б».</w:t>
      </w:r>
    </w:p>
    <w:p>
      <w:pPr>
        <w:pStyle w:val="Normal"/>
        <w:spacing w:lineRule="auto" w:line="24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Подводятся итоги данного дня соревнований, классы обмениваются кубками. Учитель говорит, обращаясь к участникам:  Мы целый год трудились, и сегодня увидели, какие вы стали сильные и ловкие. Как вы научились поддерживать друг друга в трудную минуту и радоваться вместе общ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успехам! Сообщает результаты сегодняшней игры и напоминает, что это общешкольные соревнования и результаты по школе мы узнаем, когда пройдут все игры.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 соревнований по подвижным игр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и 4 классов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138"/>
        <w:gridCol w:w="2127"/>
        <w:gridCol w:w="3191"/>
      </w:tblGrid>
      <w:tr>
        <w:trPr>
          <w:trHeight w:val="83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 клас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нкурса, инвентарь</w:t>
            </w:r>
          </w:p>
        </w:tc>
      </w:tr>
      <w:tr>
        <w:trPr>
          <w:trHeight w:val="137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0 баллов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ьцеброс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очных бросков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кольца, 1 гимн. палк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арах)</w:t>
            </w:r>
          </w:p>
        </w:tc>
      </w:tr>
      <w:tr>
        <w:trPr>
          <w:trHeight w:val="142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скакал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 челове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бега\ с ме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бега\ с м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пытк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бе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ст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Передача – перебежка» (эл.б/бол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встречная эстафе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чом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больные сал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чом все, кроме салк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– выбить мяч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 – 2 минуты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укрепления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шеренга, сбить пирамидки, которые защищает вратарь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 -3 минуты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нок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андный прыжок в длину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еретягивания каната.</w:t>
            </w:r>
          </w:p>
        </w:tc>
      </w:tr>
      <w:tr>
        <w:trPr>
          <w:trHeight w:val="115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:                                                                                                                                 дата: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Рас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оревнований по подвижным играм</w:t>
      </w:r>
    </w:p>
    <w:p>
      <w:pPr>
        <w:pStyle w:val="Normal"/>
        <w:jc w:val="center"/>
        <w:rPr/>
      </w:pPr>
      <w:r>
        <w:rPr/>
        <w:t>19 - 23 апр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* 3а – 3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*2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. </w:t>
            </w:r>
          </w:p>
        </w:tc>
      </w:tr>
      <w:tr>
        <w:trPr>
          <w:trHeight w:val="7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* 4б - 4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*3б – 4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* 1 б – 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*1а – 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.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ремя соревнований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00-10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40-13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30-13.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30-13.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30-13.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30-13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 соревнованиях необходимо сопрово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х руководите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ченики 3-4 классов сами составили композицию с обручами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>Ученики 1-2 классов сами составили финал упражн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Уважаемые коллеги, приглашаем вас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 гимнастические выступления классов, которые состоятся в начале каждого спортивного соревнова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47:00Z</dcterms:created>
  <dc:creator>Никита</dc:creator>
  <dc:description/>
  <cp:keywords/>
  <dc:language>en-US</dc:language>
  <cp:lastModifiedBy>Татьяна</cp:lastModifiedBy>
  <dcterms:modified xsi:type="dcterms:W3CDTF">2011-10-17T13:32:00Z</dcterms:modified>
  <cp:revision>9</cp:revision>
  <dc:subject/>
  <dc:title/>
</cp:coreProperties>
</file>