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5  КЛАСС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50"/>
        <w:gridCol w:w="1080"/>
        <w:gridCol w:w="1800"/>
        <w:gridCol w:w="1440"/>
        <w:gridCol w:w="3522"/>
        <w:gridCol w:w="2048"/>
        <w:gridCol w:w="1249"/>
        <w:gridCol w:w="1271"/>
        <w:gridCol w:w="162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е</w:t>
            </w:r>
          </w:p>
          <w:p>
            <w:pPr>
              <w:pStyle w:val="Normal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рудо-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 четверть-24 часов .  Гимнастика, спортивные игры ( волейбол), легкая атлетик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ЗАЧЕТЫ-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15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 </w:t>
            </w:r>
          </w:p>
          <w:p>
            <w:pPr>
              <w:pStyle w:val="Normal"/>
              <w:ind w:left="1115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8часов )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.Б на уроках гимна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ребования ТБ  по гимнас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мплекс упраж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5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ами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 в парах .Комплекс упражнений. Развитие скоростно-силовых способ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 упражнений со скакалкой в пар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о скакал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9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ая 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ые упражнения. ОРУ. Строевой шаг, размыкание и смыкание на месте. Выполнение поворотов на месте.  Прыжковые и беговые эстафеты. Развитие скоростных и скоростно-силов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вороты на ме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ая подго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на месте и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У в движении. Строевой шаг, на месте. Выполнение поворотов на месте. Перестроение на месте и в движении. Развитие скоростно-силовых способностей. Развитие скоростных и скоростно-силов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команд перестро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 перестро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5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6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Игры .Эстафеты. Развитие скоростно-силовых способ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репление раннее изученных эле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 иг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(6 часов)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во время  волей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национа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-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ребования ТБ  по  волейбо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-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передвижений, поворотов, останов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-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, остан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техника выполн-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-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над со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 через сет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. Выполнение заданий с использованием подвижных игр « Салки маршем», «Веревочка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через сет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-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 по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национа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демонстрировать технику нижней пода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-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по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пионер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с мячами.</w:t>
            </w:r>
            <w:r>
              <w:rPr>
                <w:color w:val="000000"/>
                <w:sz w:val="18"/>
                <w:szCs w:val="18"/>
              </w:rPr>
              <w:t xml:space="preserve"> Передача мяча в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демонстрировать технику передачи и пода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-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на уроках  легкой атлетике. История легкой атл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структаж на рабочем месте по технике безопасности. Инструктаж по л/а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ребования ТБ  по  легкой атле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ыжки в длину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-ный норм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места  на дальность. Метание в горизонтальную и вертикальную цели (1х1) с расстояния 6 – 8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, рул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ме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 с раз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-ный нормати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, рул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координ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3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артовый разг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ерский  бег  низкий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 праз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банту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Иг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низкий ст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 бег 60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-ный норм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 флаж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ый бе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раз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банту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с препят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координ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1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000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Бег 1000 метров – на результа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ировать технику гладкого бега по стадион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-ный норм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флаж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вынослив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4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н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егкой атле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69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48"/>
      <w:szCs w:val="4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42:00Z</dcterms:created>
  <dc:creator>НАТАША</dc:creator>
  <dc:description/>
  <cp:keywords/>
  <dc:language>en-US</dc:language>
  <cp:lastModifiedBy>НАТАША</cp:lastModifiedBy>
  <dcterms:modified xsi:type="dcterms:W3CDTF">2013-01-19T13:37:00Z</dcterms:modified>
  <cp:revision>32</cp:revision>
  <dc:subject/>
  <dc:title/>
</cp:coreProperties>
</file>