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 xml:space="preserve">  </w:t>
      </w:r>
      <w:r>
        <w:rPr/>
        <w:t xml:space="preserve">5  КЛАСС. </w:t>
      </w:r>
    </w:p>
    <w:tbl>
      <w:tblPr>
        <w:tblW w:w="16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1620"/>
        <w:gridCol w:w="1440"/>
        <w:gridCol w:w="3685"/>
        <w:gridCol w:w="2160"/>
        <w:gridCol w:w="1241"/>
        <w:gridCol w:w="1111"/>
        <w:gridCol w:w="1788"/>
      </w:tblGrid>
      <w:tr>
        <w:trPr>
          <w:trHeight w:val="6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держания</w:t>
            </w:r>
            <w:r>
              <w:rPr>
                <w:b/>
                <w:color w:val="FFFFFF"/>
                <w:sz w:val="20"/>
                <w:szCs w:val="20"/>
              </w:rPr>
              <w:t xml:space="preserve"> 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вен-т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</w:t>
            </w:r>
            <w:r>
              <w:rPr>
                <w:b/>
                <w:sz w:val="32"/>
                <w:szCs w:val="32"/>
              </w:rPr>
              <w:t>3 четверть-30 часов .  Баскетбол, лыжная подготовка 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ЗАЧЕТЫ-5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    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во время спортивных игр (баскетб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аскетболу. Беговые и прыжковые упражнения. ОРУ с мячом.   Развитие координационных способностей. Правила баскет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аскетбо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треб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  (12 час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 и в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. Комбинация из элементов техники передвижений. Ведение мяча на месте и в движении, с изменением высоты отскока, направления, скорости. Встречные эстафеты с ведением мяча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ведение мяч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змей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националь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Упражнения с мячом в парах. Ведение мяча с изменением направления при пассивном сопротивлении защитника. Позиционное нападение со сменой мест. Учебная игра 3х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ind w:left="-136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пассивным сопротивлением защи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технику ве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Сочетание приемов ведения и бросков. Передачи мяча от груди на месте, с шага с отскоком и без. Позиционное нападение и личная защита в игровых взаимодействиях. 3х3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передачи мяча от груди на месте и с шага.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еред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в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 с изменением направления. Передачи мяча после ведения, ловля мяча после передачи в парах и тройках. Передачи мяча от груди на месте, с шага с отскоком и без.  Игровые задания 2х2,3х3. Развитие координационных качест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передачи мяча от груди на месте и с шага с отскоком и без.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координ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тройках с забег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 с изменением направления. Передачи мяча после ведения, ловля мяча после передачи в парах и тройках. Передачи мяча от груди на месте, с шага с отскоком и без.  Игровые задания 2х2,3х3. Развитие координационных качест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передачи мяча от груди на месте и с шага с отскоком и без.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ски в кольцо от гру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У с мячом.  Специальные упражнения в движении. Броски и передачи мяча в движении.  Бросок двумя руками от груди.. Позиционное нападение и личная защита в игровых взаимодействиях 2х2, 3х3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й при  броске мяча двумя руками от груд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о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в кольцо с отскока от 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ние приемов передвижений, поворотов и остановок. Упражнения в парах с выполнением передач, бросков и ведения. Бросок двумя руками от головы с отскока от щита.. Позиционное нападение и личная защита в игровых взаимодействиях 2х2, 3х3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броска с отскока от щи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меткость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националь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 передвижений и остановок. Упражнения с мячом в парах. Бросок двумя руками от головы в прыжке. Штрафной бросок. Позиционное нападение. Учебная игра 3х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штрафной бро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на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и двумя руками в движ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ведущей и не ведущей рукой. Выполнение длинных передач. Тактические действия в нападении. Позиционное нападение и личная защита в игровых взаимодействиях. 3х3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длинные пере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по кольцу снизу с 3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ние приемов передвижений, поворотов и остановок. Упражнения в парах с выполнением передач, бросков и ведения. Бросок по кольцу снизу с 3 метров.. Позиционное нападение и личная защита в игровых взаимодействиях 2х2, 3х3.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бросков; знать основные правила судей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метк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упрощенным правил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движении. Вырывание и выбивание. Бросок одной рукой от плеча в движении. Бросок мяча одной и двумя руками в прыжке. Тактика зонной защиты.    Мини-баскетб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бросок одной двумя руками в прыж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-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Лыжная подготовка 18 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.Б  на уроках  лыжной  подготовки. Виды лыжных 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. Правила безопасности на занятиях лыжным спортом  Правила транспортировки пострадавшего. Зимнее Олимпийское золото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сти и транспортировки пострадавш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, палк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опеременного двухшажного 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одящие упражнения. Скользящий шаг без палок. Выполнение попеременного двухшажного хода (отталкивание). Прохождение дистанции 2,5 км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координацию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тация скольж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менный двухшажный ход  без па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е упражнения. Повороты на месте.  Выполнение попеременного двухшажного хода (скольжение). Встречные эстафеты. Развитие скоростной выносл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попеременный двухшажный ход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 Техника выпол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ый  одношажный хо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воротов на месте. Выполнение одновременного  безшажного хода. Специальные упражнения на отрезках 30 – 50 м. Встречные эстафеты. Развитие выносливости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вижения руками при отталки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 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временный безшажный х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щие упражнения. Выполнение одновременного  безшажного хода. Специальные упражнения на отрезках 30 – 50 м.  П/и «Гонки с преследованием». Развитие общей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одновременный  безшажный х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1км. с использованием 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оевых команд на лыжах. Выполнение одновременного одношажного хода. Правильность отталкивания. Специальные упражнения на отрезках 15 – 25 м. Прохождение дистанции 4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согласованность движений рук и н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дновременного одношажного хода (стартовый вариан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воротов в движении. Выполнение одновременного одношажного хода (стартовый вариант). Специальные упражнения на отрезках 150-20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 « Салки на лыж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стартовый вариант одновременного одношажного х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 техника выпол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дъ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ерехода с попеременного хода на одновременные х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3 км изученными ходами. Выполнение перехода с попеременного хода на одновременные ходы. Упражнения на склоне (спуски, подъемы, торможения)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ереход с хода на х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уски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, подъемы, торм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ные эстафеты. Выполнение перехода с попеременного хода на одновременные ходы. Упражнения на склоне (спуски, подъемы, торможения). Прохождение дистанции 2км с преследованием. Развитие выносливости.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ереход с хода на х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торм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переменного четырёхшажного хода. Правильность работы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переменного четырёхшажного хода. Правильность работы рук. Специальные упражнения на склоне. Выполнение поворота упором. Прохождение дистанции 3 км без учета времени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опеременный четырёхшажный х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переменного четырёхшажного хода. Согласованность работы рук и н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переменного четырёхшажного хода на отрезках 200-300м. Согласованность работы рук и ног. Специальные упражнения на склоне.   П/и «Салки на лыжа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опеременный четырёхшажный х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эстаф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переменного четырёхшажного 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переменного четырёхшажного хода. Переход с попеременных ходов на одновременные ходы. Прохождение дистанции 3 км изученными ходами.  Развитие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ходить дистанцию 3 км изученными ходами на 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ре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конькового хода. Работа р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пражнения. Выполнение конькового хода на отрезках 100-150 м. встречные эстафеты изученными ходами. Прохождение дистанции 4 км.  Развитие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координацию движений рук и ног при выполнении конькового х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ыжные 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конькового хода. Работа но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ые и специальные упражнения. Упражнения на координацию движений. Выполнение конькового хода. Прохождение дистанции 4 км  с равномерной скоростью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конькового х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конькового хода. Координация дви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ые эстафеты изученными лыжными ходами. Выполнение конькового хода с поворотом в движении. Прохождение дистанции 2км изученными ход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ходить дистанцию 2км на 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чет техника выпол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хнику поворо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х ходов, поворотов, подъёмов, торм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ученных лыжных ходов, перехода с хода на ход. Упражнения на склоне (спуски, подъемы, торможения). П/и и эстафеты на ла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лыжные 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ый нормати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лыжных 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еодоления контрук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дистанции 4км с равномерной скоростью. Координация движений при преодолении контруклона. Упражнения на склоне (повороты, торможения).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контрукло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виды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оворотов на месте и в движении. Торм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Салки на лыжах». Специальные упражнения на отрезках 300-400м. Выполнение поворотов  на месте и в движении. Упражнения на склоне. Торм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повороты  в движении и торм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техника выпол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, па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виды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8:00Z</dcterms:created>
  <dc:creator>НАТАША</dc:creator>
  <dc:description/>
  <cp:keywords/>
  <dc:language>en-US</dc:language>
  <cp:lastModifiedBy>НАТАША</cp:lastModifiedBy>
  <dcterms:modified xsi:type="dcterms:W3CDTF">2013-01-19T13:36:00Z</dcterms:modified>
  <cp:revision>12</cp:revision>
  <dc:subject/>
  <dc:title/>
</cp:coreProperties>
</file>