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w:rPr/>
        <w:t>5 класс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260"/>
        <w:gridCol w:w="1800"/>
        <w:gridCol w:w="1260"/>
        <w:gridCol w:w="4320"/>
        <w:gridCol w:w="1620"/>
        <w:gridCol w:w="1440"/>
        <w:gridCol w:w="1260"/>
        <w:gridCol w:w="1440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а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час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ind w:hanging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содержания</w:t>
            </w:r>
            <w:r>
              <w:rPr>
                <w:b/>
                <w:color w:val="FFFFFF"/>
                <w:sz w:val="20"/>
                <w:szCs w:val="20"/>
              </w:rPr>
              <w:t xml:space="preserve"> 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2 четверть-24 часа.  Баскетбол, гимнастика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ЗАЧЕТЫ-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наний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во время спортивных игр (баскетбо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треб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4 час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движении по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1 – на осанку. Варианты ловли и передачи мяча. Ведение мяча в низкой, средней и высокой стойке; а) на месте; б) шагом и бегом по прямой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ведение по пря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2 – на осанку. Ведение мяча; а) на месте; б) шагом и бегом по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на 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змейкой, и с изменением на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. Ведение мяча в низкой, а)средней и высокой стойке; б) с изменением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я ведения, зме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с изменением направл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по кольцу  снизу с  3 м. сверху с  отскока  от щ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сопротивлением защитника. Броски мяча двумя руками снизу с отскока от щита ;  броски одной и двумя руками  без сопротивления защитника: Подвижная игра «Борьба за мя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отскока от 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мя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в кольцо двумя руками от г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броска от гру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роска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мяча в низкой, средней, и высокой ст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в разных стой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едения в разных стой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техника вы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 мяча с изменением  движения и  скор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, ведение  в движении с изменением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изменению 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 бе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мяча ведущей и не ведущей ру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на месте. СУ. Специальные беговые упражнения. Ведения мяча. Сочетание приемов: ловля мяча на месте – передача – ловля в дви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ведению не ведущей ру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координ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ывание и выбивание мя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рукой от плеча после ведения в прыжке со среднего расстояния из – под щита. Вырывание мяча. Выбивание мяча.  Учеб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ыбивание, присе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проры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на отрезках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действие двух игроков</w:t>
            </w:r>
            <w:r>
              <w:rPr>
                <w:sz w:val="20"/>
                <w:szCs w:val="20"/>
              </w:rPr>
              <w:t xml:space="preserve"> Татарские национальны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-в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 взаимодействия во время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едание 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  с элементами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зад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. СУ.  Бег с ускорениями «сериями» на 20, 30, 60м. Прыжки через скакалку на одной и двух ногах. Учебная иг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ладеть мячом  в игре баскетб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баске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ОРУ № 5 – на осанку. Челночный бег с ведением и без ведения мяча .Броски с разных точек . Игровые задания. Вышибала,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элементов баскет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 xml:space="preserve">Гимнастика  9 ч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.Б на уроках гимна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гимнастических упражнений для сохранения правильной ос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вилам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нструктаж Т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 ( кувырок вперед, назад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, СУ. Специальные беговые упражнения. Кувырок вперед и назад; Упражнения на гибкость. Упражнения на пр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, наз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робатика ( перекат назад, стойка на лопатка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, СУ. Специальные беговые упражнения. «мост» из положения лежа, стойка на лопатках, перекаты. Упражнения на гибкость. Упражнения на пр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 техника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, козел, мо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равновес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ом.  Специальные беговые упражнения. Упражнения в висе на гимнастической стенке. Выполнение упражнений на низком бревне: ходьба на носках, с высоким подниманием колена, пружинистый шаг, повороты на 90˚ стоя на носках. Развитие чувства равнове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 </w:t>
            </w:r>
          </w:p>
        </w:tc>
      </w:tr>
      <w:tr>
        <w:trPr>
          <w:trHeight w:val="1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по одному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е националь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 и прыжковые упражнения.  Выполнение ОРУ с предметами. Прыжки через короткую и длинную скакалку за 10-15 с. Развитие скоростно-силовых и координационных способ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упражнения со скакал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техника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У со скакал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в парах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Прыжки через скакалку. Выполнение комбинации из разученных упражнений .Малая гимнастическая полоса препят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комбинацию пры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-льный 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скакалках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. Прыжки со скакалкой. Эстафеты.  Упражнения на гиб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, кон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ая подготовка. Тест по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овые упражнения. ОРУ на месте с обручами. Строевой шаг, размыкание и смыкание на месте. Выполнение поворотов на мест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-ный норм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, рул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ороты на мес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гимна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в упоре сидя и стоя на коленях.. Прыжковые и беговые эстафеты. Развитие скоростных и скоростно-силовых способностей. .Подвижная игра «Чехар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раннее изученных эле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а, 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г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69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4:00Z</dcterms:created>
  <dc:creator>НАТАША</dc:creator>
  <dc:description/>
  <cp:keywords/>
  <dc:language>en-US</dc:language>
  <cp:lastModifiedBy>НАТАША</cp:lastModifiedBy>
  <dcterms:modified xsi:type="dcterms:W3CDTF">2013-01-19T13:35:00Z</dcterms:modified>
  <cp:revision>14</cp:revision>
  <dc:subject/>
  <dc:title/>
</cp:coreProperties>
</file>