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/>
        <w:t xml:space="preserve">5  КЛАСС.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080"/>
        <w:gridCol w:w="1620"/>
        <w:gridCol w:w="1260"/>
        <w:gridCol w:w="4680"/>
        <w:gridCol w:w="1980"/>
        <w:gridCol w:w="1260"/>
        <w:gridCol w:w="1260"/>
        <w:gridCol w:w="126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вент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ЧЕТВЕРТЬ-  24 ЧАСА. Легкая атлетика. Баскетбол.  ЗАЧЕТЫ-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    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е тру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треб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 (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артовый разг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монстрировать технику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ысокий ст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бе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стаф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ринтерского бега  низкий ст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 .Низкий  старт и скоростной бег до 50 метров ( 2 серии). Бег со старта в гору 2 -3 х 20 – 30 метров. Бег 60 метров – на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унд-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изкий ст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 Бег со старта в гору 2 -3 х 20 – 30 ме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выносливо-сть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с места и с шага. Метание на дальность в коридоре5 -6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ни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ме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нни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 с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ыжки (3 ча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прыгуч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ыжки в длину с 5 – 7 шагов разбега. Гладкий бег по стадиону 6 минут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тировка техники пры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длину с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места – на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ый бег (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 .Татарские националь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. Бег в равномерном темпе до 15 минут по пересеченной местности. Лап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е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.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выносливо-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с препятст-в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 Подвиж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технику гладкого бега по стади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00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выносливо-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.Б на уроке спортив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руктаж по баскетболу. СУ. ОРУ с мячом. Понятие о спортивных иг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, повороты, остан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ойки</w:t>
            </w:r>
          </w:p>
        </w:tc>
      </w:tr>
      <w:tr>
        <w:trPr>
          <w:trHeight w:val="1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ередачи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мяча в парах на ме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редач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ере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Передача мяча двумя руками от груди и одной рукой от плеча в движ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редач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пере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мяча на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ведения мяча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ведение мяч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6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12:00Z</dcterms:created>
  <dc:creator>НАТАША</dc:creator>
  <dc:description/>
  <cp:keywords/>
  <dc:language>en-US</dc:language>
  <cp:lastModifiedBy>НАТАША</cp:lastModifiedBy>
  <dcterms:modified xsi:type="dcterms:W3CDTF">2013-01-19T13:33:00Z</dcterms:modified>
  <cp:revision>15</cp:revision>
  <dc:subject/>
  <dc:title/>
</cp:coreProperties>
</file>