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282828"/>
          <w:szCs w:val="18"/>
          <w:shd w:fill="FFFFFF" w:val="clear"/>
        </w:rPr>
        <w:t>ИКТ - ТЕХНОЛОГИЙ НА УРОКАХ ФИЗИКИ КАК СРЕДСТВО АКТИВИЗАЦИИ ПОЗНАВАТЕЛЬНОЙ ДЕЯТЕЛЬНОСТИ УЧАЩИХСЯ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физике источником знаний и методом исследования является эксперимент. Учебный эксперимент – это воспроизведение с помощью специальных приборов физического явления на уроке в условиях, наиболее удобных для его изучения. Поэтому он служит одновременно источником знаний, методом обучения и видом нагляд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щепризнанно, что изложение курса физики в средней школе должно опираться на эксперимент. Это обусловлено тем, что основные этапы формирования физических понятий – наблюдение явления, установление его связей с другими, введение величин, его характеризующих, - не могут быть эффективными без применения физических опытов.</w:t>
      </w:r>
    </w:p>
    <w:p>
      <w:pPr>
        <w:pStyle w:val="TextBodyIndent"/>
        <w:rPr>
          <w:sz w:val="28"/>
        </w:rPr>
      </w:pPr>
      <w:r>
        <w:rPr>
          <w:sz w:val="28"/>
        </w:rPr>
        <w:t>Учебные опыты ограничены определенными рамками, а именно соответствием: 1) указанному программой содержанию обучения; 2) основной формой занятий – уроку, проводимому со всеми учащимися одновременно; 3) ограниченным материальным возможностям школ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появлением компьютера и мультимедийных  программ по физике появилась возможность часть работ физического практикума для 10-11 класса проводить с использованием ИКТ -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мпьютерные лабораторные работы позволяют получать наглядное представление о процессах и явлениях, которые невозможно смоделировать в условиях кабинета физики, решать экспериментальные расчетные задачи и задания творческого и исследовательского характера, что является дополнительным мотивирующим фактором. Ознакомительное задание помогает учащимся понять назначение модели, освоить ее регулировки, ответить на контрольные вопрос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сональный компьютер на уроке следует рассматривать как современное техническое средство обучения, помогающее учителю решать задачи активизации познавательной деятельности и развития нестандартного творческого мышлен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Цель применения компьютера на уроке физики – создание дидактически активной среды, способствующей продуктивной познавательной деятельности в ходе усвоения нового материала и развитию мышления учащихся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Содержательно компьютерная поддержка может быть разнообразно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ео- и анимационные фрагменты с демонстрацией физических явлений, классических опытов, технических приложений, однако не подменяющие живые демон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для тестового контр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бораторные работы (из обучающей программы «Открытая физик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ие модели технических устройств и процессов («Живая физик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ческий, справочный и табличный материал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Мой кабинет физики оборудован стареньким компьютером, на котором не всегда возможно показать презентацию. Проектора и экрана нет совсем. Но, безвыходных ситуаций не бывает!!! Ученики 9-11 классов приносят с собой на уроки ноутбуки, на которые, вовремя перемены, загружается необходимая для урока информация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Какой должна быть тактика использования компьютерных учебных материалов? Продолжительность работы за компьютером на уроке не должна превышать 15-20 мин, причем в 2-3 прием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мпьютерный урок характерен для специфического предмета – информатики, где компьютер является не только необходимым средством обучения, но и непосредственно объектом изучения. Для других школьных предметов ПК служит полуфункциональным средством обучения.</w:t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5:00Z</dcterms:created>
  <dc:creator>Натаха</dc:creator>
  <dc:description/>
  <dc:language>en-US</dc:language>
  <cp:lastModifiedBy>Наталья Анатольевна</cp:lastModifiedBy>
  <dcterms:modified xsi:type="dcterms:W3CDTF">2012-12-08T18:42:00Z</dcterms:modified>
  <cp:revision>19</cp:revision>
  <dc:subject/>
  <dc:title/>
</cp:coreProperties>
</file>