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Физический эксперимент как</w:t>
      </w:r>
      <w:r>
        <w:rPr/>
        <w:t xml:space="preserve"> </w:t>
      </w:r>
      <w:r>
        <w:rPr>
          <w:b/>
          <w:bCs/>
          <w:sz w:val="28"/>
        </w:rPr>
        <w:t xml:space="preserve">валеологический аспект уро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Иногда новое – это хорошо забытое старое. Когда-то много-много лет назад существовала обязательная производственная гимнастика. К ней относились чаще всего со смехом, и у всех она осталась в воспоминаниях где-то среди коммунистических субботников и сбора макулатуры.</w:t>
      </w:r>
    </w:p>
    <w:p>
      <w:pPr>
        <w:pStyle w:val="TextBody"/>
        <w:ind w:firstLine="708"/>
        <w:rPr/>
      </w:pPr>
      <w:r>
        <w:rPr/>
        <w:t>В настоящее время большое внимание уделяется здоровьесберегающему компоненту урока. Задача каждого учителя – сделать физкультпаузу на уроке незаметной для учеников. Помочь в этом учителю физики может фронтальный эксперимент.</w:t>
      </w:r>
    </w:p>
    <w:p>
      <w:pPr>
        <w:pStyle w:val="Heading4"/>
        <w:spacing w:lineRule="auto" w:line="240"/>
        <w:ind w:firstLine="708"/>
        <w:rPr>
          <w:sz w:val="24"/>
        </w:rPr>
      </w:pPr>
      <w:r>
        <w:rPr>
          <w:b w:val="false"/>
          <w:bCs w:val="false"/>
          <w:sz w:val="24"/>
        </w:rPr>
        <w:t>Например:</w:t>
      </w:r>
      <w:r>
        <w:rPr/>
        <w:t xml:space="preserve"> </w:t>
      </w:r>
      <w:r>
        <w:rPr>
          <w:sz w:val="24"/>
        </w:rPr>
        <w:t>Экспериментальное задание «Хронометраж работы сердца»</w:t>
      </w:r>
      <w:r>
        <w:rPr>
          <w:rFonts w:cs="Times New Roman CYR" w:ascii="Times New Roman CYR" w:hAnsi="Times New Roman CYR"/>
          <w:sz w:val="24"/>
        </w:rPr>
        <w:t xml:space="preserve"> </w:t>
      </w:r>
    </w:p>
    <w:p>
      <w:pPr>
        <w:pStyle w:val="TextBody"/>
        <w:rPr/>
      </w:pPr>
      <w:r>
        <w:rPr/>
        <w:t>Найдите пульс и подсчитайте число ударов за 10 с, затем умножьте на 6 (норма 60 – 72 удара). А теперь встали, попрыгали. Число ударов изменилось. Подсчитаем теперь их число (оно не должно превышать 180).</w:t>
      </w:r>
    </w:p>
    <w:p>
      <w:pPr>
        <w:pStyle w:val="TextBody"/>
        <w:widowControl w:val="false"/>
        <w:autoSpaceDE w:val="false"/>
        <w:ind w:firstLine="540"/>
        <w:rPr/>
      </w:pPr>
      <w:r>
        <w:rPr/>
        <w:t xml:space="preserve">Всем известно, что школьники, начинающие изучать физику, не имеют достаточно развитого абстрактного мышления, они воспринимают окружающий мир реально, и большую часть информации получают через ощущения, через собственную деятельность. </w:t>
      </w:r>
    </w:p>
    <w:p>
      <w:pPr>
        <w:pStyle w:val="TextBody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зический эксперимент, особенно самостоятельный, хорошо снимает тормозное состояние головного мозга у ребят. В ходе эксперимента ребята принимают в работе активное участие. Это способствует развитию у школьников умений наблюдать, сравнивать, обобщать, анализировать и делать выводы. Эксперимент позволяет организовать самостоятельную деятельность учащихся, а также развивать практические умения и навыки.</w:t>
      </w:r>
    </w:p>
    <w:p>
      <w:pPr>
        <w:pStyle w:val="3"/>
        <w:widowControl w:val="false"/>
        <w:autoSpaceDE w:val="false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нический физический эксперимент - это метод общеобразовательной и политехнической подготовки школьников. Он должен быть краток по времени, легок в постановке и нацелен на усвоение и отработку конкретного учебного материала.</w:t>
      </w:r>
    </w:p>
    <w:p>
      <w:pPr>
        <w:pStyle w:val="3"/>
        <w:widowControl w:val="false"/>
        <w:autoSpaceDE w:val="false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ечение одного урока абсолютное большинство учащихся успевают выполнить и оформить только одно экспериментальное задание. Поэтому мною были подобраны небольшие экспериментальные задания, которые по времени занимают не более 5 – 10 минут.</w:t>
      </w:r>
    </w:p>
    <w:p>
      <w:pPr>
        <w:pStyle w:val="3"/>
        <w:spacing w:lineRule="auto" w:line="240"/>
        <w:rPr>
          <w:b/>
          <w:b/>
          <w:bCs/>
        </w:rPr>
      </w:pPr>
      <w:r>
        <w:rPr/>
        <w:t>Качественное рассмотрение явлений и законов – важная черта изучения физики. Ни для кого не секрет, что не все способны математически мыслить. Когда новое физическое понятие предъявляется ребенку сначала как результат математических преобразований, а потом происходит поиск ее физического смысла, у многих детей возникает и элементарное непонимание, и причудливое «мировоззрение», будто в действительности существуют именно формулы, а явления нужны лишь для их иллюстрации.</w:t>
      </w:r>
    </w:p>
    <w:p>
      <w:pPr>
        <w:pStyle w:val="3"/>
        <w:widowControl w:val="false"/>
        <w:autoSpaceDE w:val="false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ение физики с помощью эксперимента дает возможность познавать мир физических явлений, наблюдать явления, получать экспериментальные данные для анализа наблюдаемого, устанавливать связь данного явления с ранее изученным явлением, вводить физические величины, измерять их.</w:t>
      </w:r>
    </w:p>
    <w:p>
      <w:pPr>
        <w:pStyle w:val="3"/>
        <w:widowControl w:val="false"/>
        <w:autoSpaceDE w:val="false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том, что физика как наука связана с экспериментальным методом исследования, писал еще Г. Галилей. Он считал, что сначала идет чувственный опыт, затем переход к гипотезе, далее осуществляется математическое развитие, и, наконец, опытная проверка следствий.</w:t>
      </w:r>
    </w:p>
    <w:p>
      <w:pPr>
        <w:pStyle w:val="TextBody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зический эксперимент позволяет органично связать практические и теоретические проблемы курса в единое целое, при прослушивании учебного материала учащиеся начинают уставать и их интерес к рассказу снижается. Физический эксперимент, особенно самостоятельный, хорошо снимает тормозное состояние головного мозга у ребят. В ходе эксперимента ребята принимают в работе активное участие. Это способствует развитию у школьников умений наблюдать, сравнивать, обобщать, анализировать и делать выводы. Эксперимент позволяет организовать самостоятельную деятельность учащихся, а также развивать практические умения и навык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both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33:00Z</dcterms:created>
  <dc:creator>Натаха</dc:creator>
  <dc:description/>
  <dc:language>en-US</dc:language>
  <cp:lastModifiedBy>Наталья Анатольевна</cp:lastModifiedBy>
  <dcterms:modified xsi:type="dcterms:W3CDTF">2012-12-09T12:57:00Z</dcterms:modified>
  <cp:revision>14</cp:revision>
  <dc:subject/>
  <dc:title/>
</cp:coreProperties>
</file>