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Кипение. Удельная теплота паро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урока</w:t>
      </w:r>
      <w:r>
        <w:rPr>
          <w:rFonts w:cs="Times New Roman" w:ascii="Times New Roman" w:hAnsi="Times New Roman"/>
          <w:sz w:val="24"/>
          <w:szCs w:val="24"/>
        </w:rPr>
        <w:t>: комбинированный с компьютерной поддерж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усвоения новых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онятие кипения, как парообразования; выявить и объяснить особенности кип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ые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изучение процесса парообразования,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процесс кипения и его особенности: постоянство температуры при кипении жидкости в открытом сосуде и зависимости температуры кипения от внешнего давл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ить основные особенности кипения: образование пузырьков, шум, предшествующий кипению;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 понятие удельной теплоты парообразования и формулу для расчета количества теплоты, необходимого для испарения жидкости, взятой при температуре кип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вивающие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видеть вокруг физические явления и уметь их правильно объяснять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роводить обобщения; развитие мыслительн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ые: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внимательность, познавательный интерес к предмету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кругозор, формировать умение строить логическую цепочку рас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ерсональный компьютер, проектор, экран, презентация «Кипение. Удельная теплота парообразования»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ба с водой, электрическая плитка,  термометр для измерения температуры жидкости, штатив,  резиновая медицинская груша, пробка для колбы с отверстием, насос Комовского, стеклянный колпак с подставкой для демонстрации пониженного 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этапов кип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висимости температуры кипения от внешнего 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</w:t>
      </w:r>
      <w:r>
        <w:rPr>
          <w:rFonts w:cs="Times New Roman" w:ascii="Times New Roman" w:hAnsi="Times New Roman"/>
          <w:sz w:val="24"/>
          <w:szCs w:val="24"/>
        </w:rPr>
        <w:t>: здоровьесберегающая, проблемное обучение,  личностно-ориентирова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этап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 и задач урока. Мотивация учебной деятельности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(самостоятельная работа: физический диктант «Змейка». Взаимопроверка выполненной самостоятельной работ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усвоение новых зн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проверка поним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ая пау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закрепл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машнем задании, инструктаж по его выполн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(подведение итогов зан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ласса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сещ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становка цели и задач урока. Мотивация учебн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Актуализация 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ронтальный опрос; самостоятельная работа: физический диктант «Змейка». Взаимопроверка выполненной самостоятельной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ронтальный опрос </w:t>
      </w:r>
      <w:r>
        <w:rPr>
          <w:rFonts w:cs="Times New Roman" w:ascii="Times New Roman" w:hAnsi="Times New Roman"/>
          <w:sz w:val="24"/>
          <w:szCs w:val="24"/>
        </w:rPr>
        <w:t>(Приложение, Слайд 3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испарением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скорость испарения жидкост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ют термодинамическим равновесием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ар называется насыщенным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каких сил совершают работу молекулы, покидающие жидкость при испарени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ъяснить понижение температуры жидкости при ее испарени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ожно объяснить, что при одних и тех же условиях разные жидкости испаряются по-разному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их условиях происходит конденсация пара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явления природы объясняются конденсацией па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й диктант «Змейка» </w:t>
      </w:r>
      <w:r>
        <w:rPr>
          <w:rFonts w:cs="Times New Roman" w:ascii="Times New Roman" w:hAnsi="Times New Roman"/>
          <w:sz w:val="24"/>
          <w:szCs w:val="24"/>
        </w:rPr>
        <w:t>(Приложение, слайд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а, то ставим такой знак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6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, то ставим такой знак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5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оге должна получиться змейка (примерно: 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217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образованием называют переход молекул из жидкости в пар (д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рение происходит при температуре кипения (нет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ет притока энергии к жидкости извне, то температура при испарении понижается (д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, пролитая на пол, испаряется значительно медленнее, чем то же количество воды в стакане (нет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ыше температура жидкости, тем испарение происходит медленнее (нет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сацией называется процесс перехода молекул из пара в жидкость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217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вичное усвоение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пиграф к уроку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пробуй пар не выпускать –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чайник может бомбой стать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. Марков. (Приложение, слайд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то может быть лучше горячего, хорошо заваренного чая?! И все знают, как правильно заварить чай. Перед тем, как заварить чай, воду предварительно кипят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ев на этот процесс под несколько иным углом зрения, мы можем найти в нем множество загадок, объяснения которым нет даже в самом толстой кулинарной кни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, о чём же пойдёт сегодня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о кип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рави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урока – «Кипение» (Приложение, слайд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Начнем нашу работу с наблюдения за процессом кипения воды в колбе и периодически будем измерять температуру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демонстрации пронаблюдать за появлением на дне и стенках сосуда мелких пузырьков. Объяснить причину их возникновения. Проследить за процессом отрыва пузырьков от стенок сосуда и дальнейшим всплыванием их на поверх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 время нагревания воды обсуждаются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 явлением сопровождается процесс кип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и где образуются пузырь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пузырьки увеличиваются в объем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действием какой силы пузырьки движутся ввер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 силы, действующие на пузыр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вода «шум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отличается процесс кипения от процесса испар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се загадочные явления, сопровождающие кипение жидкости, которые нам не удалось рассмотреть, пока кипел чайник, мы еще раз посмотрим на видеоролике «Что такое кипение». (Приложение, слайды 7,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(слайд 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цесс кип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теплоты увеличивается температура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объём пузырьков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зырёк действует сила Архим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ырёк всплывает и лопается, попадая в непрогретую часть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номерном нагревании жидкости, пузырёк доплывает и лопается на поверх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же такое кипение? (Приложение, слайд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ипение</w:t>
      </w:r>
      <w:r>
        <w:rPr>
          <w:rFonts w:cs="Times New Roman" w:ascii="Times New Roman" w:hAnsi="Times New Roman"/>
          <w:sz w:val="24"/>
          <w:szCs w:val="24"/>
        </w:rPr>
        <w:t xml:space="preserve"> – это интенсивный переход жидкости в пар вследствие образования и роста пузырьков п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 температуру будем называть температурой кипения? (Приложение, слайд 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пература кипения – температура, при которой кипит жидкость. Из проведенного опыта мы выяснили, что во время кипения жидкости ее температура не меня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температура жидкости во время кипении не изменя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ся энергия расходуется на интенсивное паро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пение есть то же испарение, только оно сопровождается быстрым образование и ростом пузырьков пара. Во время кипения необходимо подводить к жидкости определенное количество теплоты. Это количество теплоты идет на образование п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это мы можем изобразить графически? (Ученики в тетради чертят график кипения жидк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ой жидкости соответствует своя температура кипения (Приложение, слайд 1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аблицы «Кипения жидк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 вы думаете от чего ещё может зависеть температура кипения жидкости? (Приложение, слайд 13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от д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мой высокой горе Джомолунгме (Гималаи) на высоте 8848 м вода кипит при температуре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стрюле скороварке температура кипения – равна 1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 при давлении 200 к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риготовление пищи в скороварке имеет массу преимуществ по сравнению с обычными способами варки в обычной кастрюле. Процесс приготовления пищи происходит при температуре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 и время приготовления значительно сокращается. Каким образом температуру кипения удается повысить до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ение азота (Приложение, слайд 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е внимание на эпиграф к уроку. Почему чайник может стать бомбой? Чтобы предотвратить это, в кастрюле скороварке делают отверстие для выхода п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вайте проведем мысленный эксперимент подумает: если взять разные жидкости массой 1 кг каждое, одинаковое ли количество теплоты требуется каждому веществу, чтобы его полностью испарить при температуре кип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е жидкости одной и той же массы требуют разное количество теплоты для их обращение в пар при температуре кип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о характеризует физическая величина называемая удельной теплоемкостью, обозначается 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: Удельная теплота парообразования – физическая величина, показывающая, какое количество теплоты необходимо, чтобы обратить жидкость массой 1 кг в пар без изменения  температуры.    (Приложение, слайд 15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(Приложение, слайд 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ая теплота парообразования воды равна 2,3∙106 Дж/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означает?</w:t>
        <w:br/>
        <w:t>Это значит, что для обращения в пар воды, взятой при температуре кипения, необходимо 2,3 МДж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аблиц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 с таблицей  № 6 стр. 49 учеб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ему равна удельная теплота парообразования ртути? Что означает это числ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ак понимать, что удельная теплота парообразования равна 1,4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Дж/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же определить: какое количество теплоты потребуется для парообразования? (Приложение, слайд 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пение  происходит с поглощением теплоты. Большая часть подводимой теплоты расходуется на разрыв связей между частицами вещества, остальная часть – на работу, совершаемую при расширении пара. (Приложение, слайд 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знаем, что обратный процесс парообразованию – конденсация. Что происходит с энергией? (Конденсация происходит с выделением  теплоты)  (Приложение, слайд 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ение в быту и промышленности (Приложение, слайд 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пение в природе: гейзеры (Приложение, слайд 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ервичная проверка по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I веке до н.э. римский поэт Тит Лукреций Кар в своей знаменитой поэме «О природе вещей» пис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конец, на морском берегу, разбивающем вол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ье сыреет всегда,  а на солнце, вися, оно сох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, однако, нельзя, как влага на нем осед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и не видно того, как она исчезает от зн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ит, дробиться вода на такие мельчайшие ч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едоступны они совершенно для нашего гл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аком физическом явлении говорится в отрывке?  (Приложение, слайд 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Динамическая пау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, слайд 2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величении площади свободной поверхности жидкости скорость испарения ...  (увеличивается, руки ввер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меньшении температуры жидкости скорость испарения … (уменьшается, руки вниз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ветра испарение ... (увеличивается, руки ввер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ет притока энергии к жидкости извне, испарение сопровождается … температуры жидкости  (понижением,  руки вни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денсации жидкости энергия ...  (выделяется, руки вни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жидкости во время кипения … (не изменяется,  руки в сторо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на вращения голов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Учиться будем хорош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кивают головой «Да, да, 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ать дисциплину не буд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ворачивают голову из стороны в сторону «Нет, нет, 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то будем делать, если не получи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днимают и опускают плечи «Не знаю, не знаю, не зна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тобы у нас все получилось, давай прослушаем сказку и ответим на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азка </w:t>
      </w:r>
      <w:r>
        <w:rPr>
          <w:rFonts w:cs="Times New Roman" w:ascii="Times New Roman" w:hAnsi="Times New Roman"/>
          <w:sz w:val="24"/>
          <w:szCs w:val="24"/>
        </w:rPr>
        <w:t>(Приложение, слайд 2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-был царь. У него были три дочери: старшая, средняя и младшая. Младшая была самая красивая, самая любимая.  Царь был стар и умен. Он давно издал указ, по которому первая дочь, выходящая замуж получит пол-царства. Зная указ, средняя и старшая дочери очень хотели замуж,  и часто из-за этого ссорились. Младшая дочь замуж не собиралась. Чтобы разрешить все вопросы с замужеством и уладить ссоры, царь предложил провести такое соревн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поставил на стол три чайника. Они были совершенно одинаковы, как по внешнему виду, так и по вместимости.  Царь налил в каждый чайник равное  количество воды из ведра. «Мои любимые дочери, – начал свою речь царь, – сейчас каждая из вас возьмет по чайнику и отправиться вместе со мной на кухню. Там вы поставите чайники на плиту и дождетесь, пока они закипят. Та дочь, у которой закипит чайник раньше, выйдет замуж перво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е странно, но расчеты царя были точными, первым закипел чайник у младшей дочери.  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Старшая и средняя дочери очень хотели, чтоб их чайники закипели быстрее, и часто поднимали крышки чайников, проверяя, не кипит ли в них вода. Младшая дочь замуж не хотела и в чайник не заглядывал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ли заставить кипеть воду, не нагревая ее? (Приложение, слайд 2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чащиеся не придут к правильному ответу, можно это задание дать на дом используя различную литературу, интернет найти ответ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ервичное закре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ы на вопросы</w:t>
      </w:r>
    </w:p>
    <w:p>
      <w:pPr>
        <w:pStyle w:val="Normal"/>
        <w:spacing w:lineRule="auto" w:line="240" w:before="0" w:after="0"/>
        <w:jc w:val="both"/>
        <w:rPr/>
      </w:pPr>
      <w:r>
        <w:rPr/>
        <w:t>1. Что называется кипением?</w:t>
      </w:r>
    </w:p>
    <w:p>
      <w:pPr>
        <w:pStyle w:val="Normal"/>
        <w:spacing w:lineRule="auto" w:line="240" w:before="0" w:after="0"/>
        <w:jc w:val="both"/>
        <w:rPr/>
      </w:pPr>
      <w:r>
        <w:rPr/>
        <w:t>2. Каковы этапы закипания жидкости?</w:t>
      </w:r>
    </w:p>
    <w:p>
      <w:pPr>
        <w:pStyle w:val="Normal"/>
        <w:spacing w:lineRule="auto" w:line="240" w:before="0" w:after="0"/>
        <w:jc w:val="both"/>
        <w:rPr/>
      </w:pPr>
      <w:r>
        <w:rPr/>
        <w:t>3. Можно ли считать шум признаком кипения?</w:t>
      </w:r>
    </w:p>
    <w:p>
      <w:pPr>
        <w:pStyle w:val="Normal"/>
        <w:spacing w:lineRule="auto" w:line="240" w:before="0" w:after="0"/>
        <w:jc w:val="both"/>
        <w:rPr/>
      </w:pPr>
      <w:r>
        <w:rPr/>
        <w:t>4. Каковы признаки кипения?</w:t>
      </w:r>
    </w:p>
    <w:p>
      <w:pPr>
        <w:pStyle w:val="Normal"/>
        <w:spacing w:lineRule="auto" w:line="240" w:before="0" w:after="0"/>
        <w:jc w:val="both"/>
        <w:rPr/>
      </w:pPr>
      <w:r>
        <w:rPr/>
        <w:t>5. При каком условии жидкость кипит?</w:t>
      </w:r>
    </w:p>
    <w:p>
      <w:pPr>
        <w:pStyle w:val="Normal"/>
        <w:spacing w:lineRule="auto" w:line="240" w:before="0" w:after="0"/>
        <w:jc w:val="both"/>
        <w:rPr/>
      </w:pPr>
      <w:r>
        <w:rPr/>
        <w:t>6. Какую температуру называют температурой кипения?</w:t>
      </w:r>
    </w:p>
    <w:p>
      <w:pPr>
        <w:pStyle w:val="Normal"/>
        <w:spacing w:lineRule="auto" w:line="240" w:before="0" w:after="0"/>
        <w:jc w:val="both"/>
        <w:rPr/>
      </w:pPr>
      <w:r>
        <w:rPr/>
        <w:t>7. Как зависит температура кипения от внешнего давления?</w:t>
      </w:r>
    </w:p>
    <w:p>
      <w:pPr>
        <w:pStyle w:val="Normal"/>
        <w:spacing w:lineRule="auto" w:line="240" w:before="0" w:after="0"/>
        <w:jc w:val="both"/>
        <w:rPr/>
      </w:pPr>
      <w:r>
        <w:rPr/>
        <w:t>8. Что общего и в чем различие между испарением и кипением?</w:t>
      </w:r>
    </w:p>
    <w:p>
      <w:pPr>
        <w:pStyle w:val="Normal"/>
        <w:spacing w:lineRule="auto" w:line="240" w:before="0" w:after="0"/>
        <w:jc w:val="both"/>
        <w:rPr/>
      </w:pPr>
      <w:r>
        <w:rPr/>
        <w:t>9. На чем основан принцип действия кастрюли скороварки?</w:t>
      </w:r>
    </w:p>
    <w:p>
      <w:pPr>
        <w:pStyle w:val="Normal"/>
        <w:spacing w:lineRule="auto" w:line="240" w:before="0" w:after="0"/>
        <w:jc w:val="both"/>
        <w:rPr/>
      </w:pPr>
      <w:r>
        <w:rPr/>
        <w:t>10.Для стерилизации медицинских инструментов кипячением используют металлические коробки с плотно подогнанной крышкой. Почему? И почему открывать их нужно очень осторожно?</w:t>
      </w:r>
    </w:p>
    <w:p>
      <w:pPr>
        <w:pStyle w:val="Normal"/>
        <w:spacing w:lineRule="auto" w:line="240" w:before="0" w:after="0"/>
        <w:jc w:val="both"/>
        <w:rPr/>
      </w:pPr>
      <w:r>
        <w:rPr/>
        <w:t>11.Могут ли туристы сварить яйцо вкрутую, находясь высоко в гор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 на стр. 5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энергии требуется для превращения воды массой 2 кг, взятой при температуре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, в па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Информация о домашнем задании, инструктаж по его вы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, 20 упр.10 №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:№1112,1113, доп.1114 (В.И. Лукаш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ответ на вопрос «Можно ли заставить кипеть воду, не нагревая ее?» (слайд 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флексия (подведение итогов зан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мы с вами рассмотрели процесс парообразования, который происходит двумя способами: испарение и кипение. Рассмотрели в чем разница между испарением и кип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е, пожалуйста, фраз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на уроке я узна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на уроке я познакомил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е мне понравилос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кашик В.И, Иванова Е.В. Сборник задач по физике для 7 – 9 классов общеобразовательных учреждений, М.: Просвещение, 20011.– 2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ышкин А.В. Физика. 8 кл.:учеб. для общеобразоват. учреждений. – 6-е изд., стереотип. – М.: Дрофа, 2009. – 19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17:00Z</dcterms:created>
  <dc:creator>Наташа</dc:creator>
  <dc:description/>
  <cp:keywords/>
  <dc:language>en-US</dc:language>
  <cp:lastModifiedBy>Natalia</cp:lastModifiedBy>
  <cp:lastPrinted>2011-11-13T21:54:00Z</cp:lastPrinted>
  <dcterms:modified xsi:type="dcterms:W3CDTF">2012-12-09T13:35:00Z</dcterms:modified>
  <cp:revision>13</cp:revision>
  <dc:subject/>
  <dc:title/>
</cp:coreProperties>
</file>