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762"/>
        <w:gridCol w:w="1361"/>
        <w:gridCol w:w="3564"/>
        <w:gridCol w:w="1704"/>
        <w:gridCol w:w="2236"/>
        <w:gridCol w:w="1846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,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усвоением уровня знани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биомеханические основы техники бега, основные механизмы энергообеспечения легкоатлетических упражнений, виды соревнований по легкой атлети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ыгать в длину с разбега, метать гранату 500,700 грамм, с максимальной скоростью пробегать 100 метров, выполнять эстафетный бег с передачей палочки, бегать до 25 минут «юноши» и 20 минут «девушк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сведения по легкой атлетике. Кроссовая подготов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, мяча с разбег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на сопротивление. Бег 3000 метр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етров с низкого стар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качест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етр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коростно – силовых качеств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авила соревнований, тактические действия игрока в нападении и защите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выполнять передачи мяча, По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авила игры в баскетбол и волейбол, командные тактические действия в напад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ловить и передавать мяч, вести мяч с сопротив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, технически выполнить броски мяча, владеть техникой защитных действий, владеть техникой приема и передачи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с подачи в зоне 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авил и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лейбол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рямая подач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с подачи в зоне 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ередача в зоны 2 и 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блокировани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 после отскока от щи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росо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одной рукой в движен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действия в защит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действия в нападен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ы биомеханики гимнастических упражнений, правила безопасности на уроках гимнас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длинный кувырок через препятствие, выполнять кувырок назад через стойку на руках, выполнять соединение из 3-4 элементов, уметь прыгать через гимнастического козла, подтягивание в висе хватом сверху, подъем в упор сил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кувырок через препятстви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 парах 2-3 кувыр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из 3-4 элемент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в упор сило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змахивания соскок впер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в упор из вис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 через гимнастического коня, козл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лазания по канат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 через коня в длин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порных прыжк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в висе хватом сверх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 на скоро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утомление и переутомление их признаки и меры предупреждения, температурный режим занятий на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передвигаться на лыжах попеременным двухшажным ходом, использовать переход с одного хода на другой, выполнять спуски со склона с поворотами и торможением, проходить дистанцию до 10 километр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вухшажного ход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вухшажного ход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дновременных х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дновременных х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5 километр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е спортсмены на чемпионатах мира и Олимпийских игра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одного хода на друго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одного хода на другой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уска со склон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походы на лыжах, их подготовка и проведен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ькового ход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5 километр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одного хода на друго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со склона с поворотам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дновременных х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дистанции  5 км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переменных х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с торможени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с торможени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 ча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 част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мировые и олимпийские рекор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разбег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ыжка в высот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индивидуальные тактические действия игрока в нападении и защ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 разыгрывать мяч после выхода его из игры, выполнять штрафной бросо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дачи сниз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ередача в зону 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ередача в зоны 2 и 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рямая подач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блокировани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тренировочная иг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 после отскока от щи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одной рукой в движен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льцо с разных точе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гроков в нападен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гроков в защит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тренировочная иг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тактически правильно выбирать место на  площадк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с подачи в зоне 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ередача в зоны 2 и 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блокировани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тренировочная иг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лияние образа жизни на состояние здоровья , контроль тренировочных нагрузок на частоту сердечных сокращений , правила поведения при метании грана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бегать 100 метров с низкого старта , прыгать в длину с разбега , метать гранату 700 , 500 гр., преодолевать дистанцию 2000 , 3000 метр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етров с низкого стар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2000 ,  3000 метр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качест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50" w:after="0"/>
        <w:ind w:lef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50" w:after="0"/>
        <w:ind w:lef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11:00Z</dcterms:created>
  <dc:creator>Шуманские</dc:creator>
  <dc:description/>
  <dc:language>en-US</dc:language>
  <cp:lastModifiedBy>Я</cp:lastModifiedBy>
  <cp:lastPrinted>2007-03-12T10:44:00Z</cp:lastPrinted>
  <dcterms:modified xsi:type="dcterms:W3CDTF">2013-02-17T04:11:00Z</dcterms:modified>
  <cp:revision>2</cp:revision>
  <dc:subject/>
  <dc:title>Муниципальное общеобразовательное учреждение</dc:title>
</cp:coreProperties>
</file>