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Тестовая проверочная (зачетная)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бота предназначена для оценки уровня общеобразовательной подготовки по физике учащихся 10 классов общеобразовательных учреждений, изучающих школьный курс физики на базовом уровне.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верочной работе проверяютс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знани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умения из следующих тем курса физики раздела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еханики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нематика, динамика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татика, законы сохранения в механике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проверяет понимание смысла физических величин и физических законов, владение основными понятиями, понимание смысла физических явлений и умение решать задачи различного типа и уровня сложности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выполнение работы отводится 80 минут, примерное время проведения работы 18 декабря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 элементов содержания, проверяемых контрольной работой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физике в  10 классе з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лугоди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351905" cy="7710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905" cy="771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9"/>
                              <w:gridCol w:w="884"/>
                              <w:gridCol w:w="2272"/>
                              <w:gridCol w:w="5828"/>
                            </w:tblGrid>
                            <w:tr>
                              <w:trPr/>
                              <w:tc>
                                <w:tcPr>
                                  <w:tcW w:w="417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ДЫ</w:t>
                                  </w:r>
                                </w:p>
                              </w:tc>
                              <w:tc>
                                <w:tcPr>
                                  <w:tcW w:w="5828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 раздела, темы, проверяемого учебного элем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здела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мы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веряемого учебного элемента</w:t>
                                  </w:r>
                                </w:p>
                              </w:tc>
                              <w:tc>
                                <w:tcPr>
                                  <w:tcW w:w="5828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еха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ин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1.1.1.</w:t>
                                  </w:r>
                                </w:p>
                              </w:tc>
                              <w:tc>
                                <w:tcPr>
                                  <w:tcW w:w="58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Механическое движение и его ви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1.1.2.</w:t>
                                  </w:r>
                                </w:p>
                              </w:tc>
                              <w:tc>
                                <w:tcPr>
                                  <w:tcW w:w="58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Относительность механического дви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1.1.3.</w:t>
                                  </w:r>
                                </w:p>
                              </w:tc>
                              <w:tc>
                                <w:tcPr>
                                  <w:tcW w:w="58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Скор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1.1.4.</w:t>
                                  </w:r>
                                </w:p>
                              </w:tc>
                              <w:tc>
                                <w:tcPr>
                                  <w:tcW w:w="58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Ускор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1.1.5.</w:t>
                                  </w:r>
                                </w:p>
                              </w:tc>
                              <w:tc>
                                <w:tcPr>
                                  <w:tcW w:w="58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Равномерное движ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1.1.6.</w:t>
                                  </w:r>
                                </w:p>
                              </w:tc>
                              <w:tc>
                                <w:tcPr>
                                  <w:tcW w:w="58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Прямолинейное равноускоренное движ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1.1.7.</w:t>
                                  </w:r>
                                </w:p>
                              </w:tc>
                              <w:tc>
                                <w:tcPr>
                                  <w:tcW w:w="58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Свободное па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1.1.8.</w:t>
                                  </w:r>
                                </w:p>
                              </w:tc>
                              <w:tc>
                                <w:tcPr>
                                  <w:tcW w:w="58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Движение по окружности с постоянной по модулю скоростью. Центростремительное ускор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инам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1.2.1.</w:t>
                                  </w:r>
                                </w:p>
                              </w:tc>
                              <w:tc>
                                <w:tcPr>
                                  <w:tcW w:w="58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Инерциальные системы отсчета. Первый закон Ньют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1.2.2.</w:t>
                                  </w:r>
                                </w:p>
                              </w:tc>
                              <w:tc>
                                <w:tcPr>
                                  <w:tcW w:w="58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Принцип относительности Галиле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1.2.3.</w:t>
                                  </w:r>
                                </w:p>
                              </w:tc>
                              <w:tc>
                                <w:tcPr>
                                  <w:tcW w:w="58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Масса те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1.2.4.</w:t>
                                  </w:r>
                                </w:p>
                              </w:tc>
                              <w:tc>
                                <w:tcPr>
                                  <w:tcW w:w="58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Плотность ве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1.2.5.</w:t>
                                  </w:r>
                                </w:p>
                              </w:tc>
                              <w:tc>
                                <w:tcPr>
                                  <w:tcW w:w="58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Си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1.2.6.</w:t>
                                  </w:r>
                                </w:p>
                              </w:tc>
                              <w:tc>
                                <w:tcPr>
                                  <w:tcW w:w="58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Принцип суперпозиции си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1.2.7.</w:t>
                                  </w:r>
                                </w:p>
                              </w:tc>
                              <w:tc>
                                <w:tcPr>
                                  <w:tcW w:w="58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Второй закон Ньют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1.2.8.</w:t>
                                  </w:r>
                                </w:p>
                              </w:tc>
                              <w:tc>
                                <w:tcPr>
                                  <w:tcW w:w="58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Третий закон Ньют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1.2.9.</w:t>
                                  </w:r>
                                </w:p>
                              </w:tc>
                              <w:tc>
                                <w:tcPr>
                                  <w:tcW w:w="58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Закон всемирного тяготения. ИС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1.2.10.</w:t>
                                  </w:r>
                                </w:p>
                              </w:tc>
                              <w:tc>
                                <w:tcPr>
                                  <w:tcW w:w="58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Сила тяже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1.2.11.</w:t>
                                  </w:r>
                                </w:p>
                              </w:tc>
                              <w:tc>
                                <w:tcPr>
                                  <w:tcW w:w="58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Вес и невесом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1.2.12.</w:t>
                                  </w:r>
                                </w:p>
                              </w:tc>
                              <w:tc>
                                <w:tcPr>
                                  <w:tcW w:w="58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Сила упругости. Закон Гу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1.2.13.</w:t>
                                  </w:r>
                                </w:p>
                              </w:tc>
                              <w:tc>
                                <w:tcPr>
                                  <w:tcW w:w="58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Сила тр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1.3.1.</w:t>
                                  </w:r>
                                </w:p>
                              </w:tc>
                              <w:tc>
                                <w:tcPr>
                                  <w:tcW w:w="58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Момент сил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1.3.2.</w:t>
                                  </w:r>
                                </w:p>
                              </w:tc>
                              <w:tc>
                                <w:tcPr>
                                  <w:tcW w:w="58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Условия равновесия твердого те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коны сохранения в механи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1.4.1.</w:t>
                                  </w:r>
                                </w:p>
                              </w:tc>
                              <w:tc>
                                <w:tcPr>
                                  <w:tcW w:w="58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Импульс те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1.4.2.</w:t>
                                  </w:r>
                                </w:p>
                              </w:tc>
                              <w:tc>
                                <w:tcPr>
                                  <w:tcW w:w="58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Импульс системы те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1.4.3.</w:t>
                                  </w:r>
                                </w:p>
                              </w:tc>
                              <w:tc>
                                <w:tcPr>
                                  <w:tcW w:w="58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Закон сохранения импуль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1.4.4.</w:t>
                                  </w:r>
                                </w:p>
                              </w:tc>
                              <w:tc>
                                <w:tcPr>
                                  <w:tcW w:w="58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а си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1.4.5.</w:t>
                                  </w:r>
                                </w:p>
                              </w:tc>
                              <w:tc>
                                <w:tcPr>
                                  <w:tcW w:w="58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Мощ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1.4.6.</w:t>
                                  </w:r>
                                </w:p>
                              </w:tc>
                              <w:tc>
                                <w:tcPr>
                                  <w:tcW w:w="58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Кинетическая энер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1.4.7.</w:t>
                                  </w:r>
                                </w:p>
                              </w:tc>
                              <w:tc>
                                <w:tcPr>
                                  <w:tcW w:w="58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Потенциальная энер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1.4.8.</w:t>
                                  </w:r>
                                </w:p>
                              </w:tc>
                              <w:tc>
                                <w:tcPr>
                                  <w:tcW w:w="58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Закон сохранения механической энерг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15pt;height:607.1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00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9"/>
                        <w:gridCol w:w="884"/>
                        <w:gridCol w:w="2272"/>
                        <w:gridCol w:w="5828"/>
                      </w:tblGrid>
                      <w:tr>
                        <w:trPr/>
                        <w:tc>
                          <w:tcPr>
                            <w:tcW w:w="417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ДЫ</w:t>
                            </w:r>
                          </w:p>
                        </w:tc>
                        <w:tc>
                          <w:tcPr>
                            <w:tcW w:w="5828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именование раздела, темы, проверяемого учебного элем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здела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мы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веряемого учебного элемента</w:t>
                            </w:r>
                          </w:p>
                        </w:tc>
                        <w:tc>
                          <w:tcPr>
                            <w:tcW w:w="5828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еха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ин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1.1.1.</w:t>
                            </w:r>
                          </w:p>
                        </w:tc>
                        <w:tc>
                          <w:tcPr>
                            <w:tcW w:w="58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Механическое движение и его ви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1.1.2.</w:t>
                            </w:r>
                          </w:p>
                        </w:tc>
                        <w:tc>
                          <w:tcPr>
                            <w:tcW w:w="58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Относительность механического дви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1.1.3.</w:t>
                            </w:r>
                          </w:p>
                        </w:tc>
                        <w:tc>
                          <w:tcPr>
                            <w:tcW w:w="58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Скор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1.1.4.</w:t>
                            </w:r>
                          </w:p>
                        </w:tc>
                        <w:tc>
                          <w:tcPr>
                            <w:tcW w:w="58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Ускор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1.1.5.</w:t>
                            </w:r>
                          </w:p>
                        </w:tc>
                        <w:tc>
                          <w:tcPr>
                            <w:tcW w:w="58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Равномерное движ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1.1.6.</w:t>
                            </w:r>
                          </w:p>
                        </w:tc>
                        <w:tc>
                          <w:tcPr>
                            <w:tcW w:w="58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Прямолинейное равноускоренное движ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1.1.7.</w:t>
                            </w:r>
                          </w:p>
                        </w:tc>
                        <w:tc>
                          <w:tcPr>
                            <w:tcW w:w="58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Свободное па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1.1.8.</w:t>
                            </w:r>
                          </w:p>
                        </w:tc>
                        <w:tc>
                          <w:tcPr>
                            <w:tcW w:w="58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Движение по окружности с постоянной по модулю скоростью. Центростремительное ускор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инам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1.2.1.</w:t>
                            </w:r>
                          </w:p>
                        </w:tc>
                        <w:tc>
                          <w:tcPr>
                            <w:tcW w:w="58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Инерциальные системы отсчета. Первый закон Ньют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1.2.2.</w:t>
                            </w:r>
                          </w:p>
                        </w:tc>
                        <w:tc>
                          <w:tcPr>
                            <w:tcW w:w="58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Принцип относительности Галиле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1.2.3.</w:t>
                            </w:r>
                          </w:p>
                        </w:tc>
                        <w:tc>
                          <w:tcPr>
                            <w:tcW w:w="58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Масса те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1.2.4.</w:t>
                            </w:r>
                          </w:p>
                        </w:tc>
                        <w:tc>
                          <w:tcPr>
                            <w:tcW w:w="58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Плотность ве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1.2.5.</w:t>
                            </w:r>
                          </w:p>
                        </w:tc>
                        <w:tc>
                          <w:tcPr>
                            <w:tcW w:w="58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Си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1.2.6.</w:t>
                            </w:r>
                          </w:p>
                        </w:tc>
                        <w:tc>
                          <w:tcPr>
                            <w:tcW w:w="58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Принцип суперпозиции си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1.2.7.</w:t>
                            </w:r>
                          </w:p>
                        </w:tc>
                        <w:tc>
                          <w:tcPr>
                            <w:tcW w:w="58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Второй закон Ньют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1.2.8.</w:t>
                            </w:r>
                          </w:p>
                        </w:tc>
                        <w:tc>
                          <w:tcPr>
                            <w:tcW w:w="58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Третий закон Ньют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1.2.9.</w:t>
                            </w:r>
                          </w:p>
                        </w:tc>
                        <w:tc>
                          <w:tcPr>
                            <w:tcW w:w="58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Закон всемирного тяготения. ИС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1.2.10.</w:t>
                            </w:r>
                          </w:p>
                        </w:tc>
                        <w:tc>
                          <w:tcPr>
                            <w:tcW w:w="58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Сила тяже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1.2.11.</w:t>
                            </w:r>
                          </w:p>
                        </w:tc>
                        <w:tc>
                          <w:tcPr>
                            <w:tcW w:w="58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Вес и невесом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1.2.12.</w:t>
                            </w:r>
                          </w:p>
                        </w:tc>
                        <w:tc>
                          <w:tcPr>
                            <w:tcW w:w="58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Сила упругости. Закон Гу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1.2.13.</w:t>
                            </w:r>
                          </w:p>
                        </w:tc>
                        <w:tc>
                          <w:tcPr>
                            <w:tcW w:w="58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Сила тр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т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1.3.1.</w:t>
                            </w:r>
                          </w:p>
                        </w:tc>
                        <w:tc>
                          <w:tcPr>
                            <w:tcW w:w="58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Момент сил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1.3.2.</w:t>
                            </w:r>
                          </w:p>
                        </w:tc>
                        <w:tc>
                          <w:tcPr>
                            <w:tcW w:w="58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Условия равновесия твердого те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коны сохранения в механи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1.4.1.</w:t>
                            </w:r>
                          </w:p>
                        </w:tc>
                        <w:tc>
                          <w:tcPr>
                            <w:tcW w:w="58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Импульс те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1.4.2.</w:t>
                            </w:r>
                          </w:p>
                        </w:tc>
                        <w:tc>
                          <w:tcPr>
                            <w:tcW w:w="58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Импульс системы те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1.4.3.</w:t>
                            </w:r>
                          </w:p>
                        </w:tc>
                        <w:tc>
                          <w:tcPr>
                            <w:tcW w:w="58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Закон сохранения импуль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1.4.4.</w:t>
                            </w:r>
                          </w:p>
                        </w:tc>
                        <w:tc>
                          <w:tcPr>
                            <w:tcW w:w="58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Работа си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1.4.5.</w:t>
                            </w:r>
                          </w:p>
                        </w:tc>
                        <w:tc>
                          <w:tcPr>
                            <w:tcW w:w="58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Мощ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1.4.6.</w:t>
                            </w:r>
                          </w:p>
                        </w:tc>
                        <w:tc>
                          <w:tcPr>
                            <w:tcW w:w="58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Кинетическая энер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1.4.7.</w:t>
                            </w:r>
                          </w:p>
                        </w:tc>
                        <w:tc>
                          <w:tcPr>
                            <w:tcW w:w="58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Потенциальная энер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1.4.8.</w:t>
                            </w:r>
                          </w:p>
                        </w:tc>
                        <w:tc>
                          <w:tcPr>
                            <w:tcW w:w="58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Закон сохранения механической энерг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 работе представлены задания разных типов  по курсу физики средней (полной) школы. Структура проверочной работы и сами задания подобны тем, которые используются в контрольно- измерительных материалах   ЕГЭ  по физи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Спецификация контрольно- измерительных матери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о физ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>составлена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в соответствии с кодификатором)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Назначение проверочной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ить уровень общеобразовательной подготовки по физике учащихся 10 классов по теме «Механика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проверочной работы соответствует Федеральному компоненту государственного стандарта основного общего и среднего (полного) образования по физике (Приказ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Мин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сии от 05.03.2004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Структура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верочной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вариант проверочной работы состоит из двух частей и включает 15 заданий, различающихся формой и уровнем сложности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м. таблицу 1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т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ит 10 заданий с выбором ответа. Их обозначение в работе: 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 А2; … А10. К каждому заданию приводится 4 варианта ответа, из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торых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рен только один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т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В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ит 5 заданий. Их обозначение в работе: В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В2; … В5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ервом и втором предложены задания на установление соответствия позиций, представленных в двух и трех множествах. Третье, четвертое и пятое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я предполагают краткий отве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аблица 1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спределение заданий проверочной работы по частям работы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607"/>
        <w:gridCol w:w="964"/>
        <w:gridCol w:w="1662"/>
        <w:gridCol w:w="2797"/>
        <w:gridCol w:w="2785"/>
      </w:tblGrid>
      <w:tr>
        <w:trPr>
          <w:cantSplit w:val="true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и   работы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заданий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ый первичный балл</w:t>
            </w:r>
          </w:p>
        </w:tc>
        <w:tc>
          <w:tcPr>
            <w:tcW w:w="2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 максимального первичного балла за задания данной части от максимального первичного балла за всю работу, равного 50</w:t>
            </w:r>
          </w:p>
        </w:tc>
        <w:tc>
          <w:tcPr>
            <w:tcW w:w="2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 заданий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ь 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ния с выбором ответа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ь 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ния с кратким ответом</w:t>
            </w:r>
          </w:p>
        </w:tc>
      </w:tr>
      <w:tr>
        <w:trPr>
          <w:cantSplit w:val="true"/>
        </w:trPr>
        <w:tc>
          <w:tcPr>
            <w:tcW w:w="21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: 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Распределение заданий проверочной работы по содерж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разработке содержания контрольно-измерительных материалов учитывается необходимость проверки усвоения элементов знаний, представленных в кодификаторе (см. Приложение 1). В работе проверяютс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знани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умения из следующих тем раздела 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еханик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кинематика, динамика, статика, законы сохранения в механ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40"/>
        <w:gridCol w:w="720"/>
        <w:gridCol w:w="720"/>
        <w:gridCol w:w="720"/>
        <w:gridCol w:w="540"/>
        <w:gridCol w:w="540"/>
        <w:gridCol w:w="720"/>
        <w:gridCol w:w="720"/>
        <w:gridCol w:w="540"/>
        <w:gridCol w:w="720"/>
        <w:gridCol w:w="720"/>
        <w:gridCol w:w="720"/>
        <w:gridCol w:w="720"/>
        <w:gridCol w:w="712"/>
        <w:gridCol w:w="728"/>
      </w:tblGrid>
      <w:tr>
        <w:trPr>
          <w:trHeight w:val="645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ар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.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.2.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.3.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.4.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.5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.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.7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.8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.9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.10.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.1.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.2.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.3.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.4.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.5.</w:t>
            </w:r>
          </w:p>
        </w:tc>
      </w:tr>
      <w:tr>
        <w:trPr>
          <w:trHeight w:val="64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8.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7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9.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5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5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6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7.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8.</w:t>
            </w:r>
          </w:p>
        </w:tc>
      </w:tr>
      <w:tr>
        <w:trPr>
          <w:trHeight w:val="64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8.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6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7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1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7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7.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8.</w:t>
            </w:r>
          </w:p>
        </w:tc>
      </w:tr>
      <w:tr>
        <w:trPr>
          <w:trHeight w:val="64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8.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7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9.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6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5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1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7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7.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8.</w:t>
            </w:r>
          </w:p>
        </w:tc>
      </w:tr>
      <w:tr>
        <w:trPr>
          <w:trHeight w:val="64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8.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6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7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5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9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7.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8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Распределение заданий проверочной работы по уровню слож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боте представлены задания разного уровня сложности: базового и повышенног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я базового уровня включены в первую часть работы (заданий с выбором ответа). Это простые задания, проверяющие усвоение наиболее важных физических понятий, моделей, явлений и закон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я повышенного уровня включены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торую часть работы и направлены на проверку умения использовать понятия и законы физики для анализа различных процессов и явлений, а также умение решать задачи на применение одного - двух законов (формул) по данной тем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Время выполнения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рное время на выполнение заданий различной частей работы составляет:</w:t>
      </w:r>
    </w:p>
    <w:p>
      <w:pPr>
        <w:pStyle w:val="Normal"/>
        <w:spacing w:lineRule="auto" w:line="240" w:before="0" w:after="0"/>
        <w:ind w:left="35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каждого задания част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2-3 минуты;</w:t>
      </w:r>
    </w:p>
    <w:p>
      <w:pPr>
        <w:pStyle w:val="Normal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т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В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,2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я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3-4 минуты,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, 4, 5 задания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15 мин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выполнение всей работы отводится 80 мину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ари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ЧАСТЬ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846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17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ждому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ний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– 10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да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рианта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а,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которых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лько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ьный. Номер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ого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а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ведите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ж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.1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Может ли человек на эскалаторе находиться в покое относительно Земли, если эскалатор поднимается со скоростью  1  м/с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)   не может ни при каких услови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)  может, если стоит неподвижно  на эскалатор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3)  может, если движется вниз по эскалатору со скоростью  1 м/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4)  может, если движется вверх по эскалатору со скоростью  1 м/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.2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 На рисунке 1 представлен график зависимости скорости грузовика от времени. Ускорение грузовика  в момент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t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= 3 с    рав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)  5 м/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vertAlign w:val="superscript"/>
          <w:lang w:eastAsia="ru-RU"/>
        </w:rPr>
        <w:t>2                   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)  10 м/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vertAlign w:val="superscript"/>
          <w:lang w:eastAsia="ru-RU"/>
        </w:rPr>
        <w:t>2           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3)  15 м/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                   4)  20 м/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vertAlign w:val="superscript"/>
          <w:lang w:eastAsia="ru-RU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23975" cy="14859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ис.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.3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 Чему равна средняя скорость движения автомобиля  на всем пути (в км/ч) ,  если первую половину пути он двигался  со скоростью  70 км/ч,  а  вторую половину пути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о скоростью  30 км/ч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)  50  км/ч                2)  54 км/ч                     3)  42 км/ч                4) 40 км/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.4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 Определите путь, пройденный телом от начала движения при свободном падении. Если в конце пути  оно имело скорость  20 м/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) 50 м                       2)  10 м                           3)  25 м                      4)  20 м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.5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 Как изменится линейная скорость движения точки  по окружности, если угловая скорость увеличится в  4 раза, а расстояние от вращающейся точки  до оси вращения  уменьшится в  2 раз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)  не изменится                                 2)  увеличится в 2 ра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3)  уменьшится в 2 раза                     4)  не хватает дан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.6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 Почему при равномерном движении поезда шарик покоится относительно гладкого стола в купе вагон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)  на него не действуют никакие си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)  все силы скомпенсированы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3)  отсутствует сила тр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4)  на него действует равнодействующая сила, направленная в сторону движения ваг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.7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 Какую  силу  надо  приложить  к  телу  массой  200 г, чтобы оно двигало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 ускорением  1,5 м/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)  0,1 Н                            2)  0,2 Н                             3)  0,3 Н                    4)  0,4 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.8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 Чему равно отношение силы гравитационного взаимодействия, действующей со стороны Луны на Землю, к силе гравитационного взаимодействия, действующей со стороны Земли на Луну. Если масса Земли в  81 раз больше массы Лун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)  1/81                            2)  1                                       3)  1/9                        4)  8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.9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 Какова кинетическая энергия автомобиля массой  1000 кг, движущего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о скоростью  36 км/ч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)  36·10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 Дж               2)  648·10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 Дж                        3)  10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 Дж                    4)  5·10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vertAlign w:val="superscript"/>
          <w:lang w:eastAsia="ru-RU"/>
        </w:rPr>
        <w:t>4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Дж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.10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 Какую мощность развивает двигатель автомобиля при силе тяги  1000 Н, если автомобиль движется равномерно со скоростью  20 м/с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)  10 кВт                        2)  20 кВт                            3)  40 кВт                        4)  30 кВ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ЧАСТЬ  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.1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 Установите соответствие между физическими величинами  и единицами, в  которых они измеряются.</w:t>
      </w:r>
    </w:p>
    <w:tbl>
      <w:tblPr>
        <w:tblW w:w="100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изические величины</w:t>
            </w:r>
          </w:p>
        </w:tc>
        <w:tc>
          <w:tcPr>
            <w:tcW w:w="5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Единицы измерения физических величин</w:t>
            </w:r>
          </w:p>
        </w:tc>
      </w:tr>
      <w:tr>
        <w:trPr/>
        <w:tc>
          <w:tcPr>
            <w:tcW w:w="5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)  импульс т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)  мощность</w:t>
            </w:r>
          </w:p>
        </w:tc>
        <w:tc>
          <w:tcPr>
            <w:tcW w:w="5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)  Д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)  В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)  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)  Н · 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 каждой позиции первого столбца подберите соответствующую позицию второго и запишите в таблицу выбранные цифры под соответствующими  бук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1800" w:type="dxa"/>
        <w:jc w:val="left"/>
        <w:tblInd w:w="3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62"/>
      </w:tblGrid>
      <w:tr>
        <w:trPr/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</w:t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.2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 Камень брошен вверх под углом к горизонту. Сопротивление воздуха пренебрежимо мало.  Как меняются с набором высоты модуль ускорения камня, его кинетическая энергия и горизонтальная  составляющая его скорости 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ля каждой величины определите соответствующий характер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)  увеличив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)  уменьш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3)  не изменя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пишите в таблицу выбранные цифры для каждой физической величины. Цифры в ответе могут повторяться.</w:t>
      </w:r>
    </w:p>
    <w:tbl>
      <w:tblPr>
        <w:tblW w:w="100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784"/>
      </w:tblGrid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одуль ускорения камня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инетическая энергия камня</w:t>
            </w:r>
          </w:p>
        </w:tc>
        <w:tc>
          <w:tcPr>
            <w:tcW w:w="3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оризонтальная составляющая скорости камня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.3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 На концах невесомой  и  нерастяжимой нити, перекинутой через блок, подвешены грузы, массы которых равны  600 г  и   400 г.  Определите ускорение грузов после того, как система будет предоставлена самой себе. Трением в блоке пренебречь.</w:t>
      </w:r>
    </w:p>
    <w:tbl>
      <w:tblPr>
        <w:tblW w:w="994" w:type="dxa"/>
        <w:jc w:val="left"/>
        <w:tblInd w:w="7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34"/>
      </w:tblGrid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/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.4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 Человек и тележка движутся навстречу друг другу, причем масса человека  в  2 раза больше массы тележки. Скорость человека  2 м/с,  а  тележки – 1 м/с.  Человек вскакивает на тележку и остается на ней. Какова скорость человека вместе с тележкой? </w:t>
      </w:r>
    </w:p>
    <w:tbl>
      <w:tblPr>
        <w:tblW w:w="914" w:type="dxa"/>
        <w:jc w:val="left"/>
        <w:tblInd w:w="7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54"/>
      </w:tblGrid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/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.5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Тело брошено вертикально вверх со скоростью  20 м/с.  На какой  высоте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инетическая энергия тела равна  его потенциальной энерг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опротивлением  воздуха пренебречь.</w:t>
      </w:r>
    </w:p>
    <w:tbl>
      <w:tblPr>
        <w:tblW w:w="917" w:type="dxa"/>
        <w:jc w:val="left"/>
        <w:tblInd w:w="7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81"/>
      </w:tblGrid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ари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ЧАСТЬ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828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ждому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ний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– 10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да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рианта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а,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которых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лько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ьный. Номер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ого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а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ведите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жк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.1.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ертолет равномерно поднимается вертикально вверх. Какова траектория движения точки на конце лопасти винта вертолета в системе отсчета, связанной с корпусом вертолет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) точка                    2) прямая             3) окружность          4)  винтовая ли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.2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 По графику зависимости координаты от времени, представленному на рисунке 1, определите скорость движения велосипедиста через  2 с  после начала дви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)  0 м/с           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)  6 м/с                    3)  3 м/с                     4)  12 м/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62050" cy="13525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ис.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.3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 Определите путь, пройденный телом от начала движения, если оно в конце пути имело скорость  10 м/с,  а  ускорение  постоянно и равно  1 м/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)  15 м                       2)  50 м                         3)  10 м                       4)  20 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.4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 Какой путь пройдет свободно падающее тело за  три секунды, если υ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= 0,  а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g = 10 м/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vertAlign w:val="superscript"/>
          <w:lang w:eastAsia="ru-RU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)  25 м                       2) 20 м                           3)  45 м                      4)  30 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.5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 Как изменится центростремительное ускорение тела, движущегося по окружности, если линейная скорость тела  и  радиус вращения  тела  увеличатся в 2 раз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)  не изменится                                 2)  увеличится в 2 ра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3)  уменьшится в 2 раза                     4)  не хватает дан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.6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 Тело движется по инерции, ес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)  на него действует постоянная си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)  все силы скомпенсированы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3)  все силы отсутствую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4)  равнодействующая всех сил постоянна по направле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.7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 Чему равна равнодействующая двух сил по  600 Н, образующих между соб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гол   α = 120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vertAlign w:val="superscript"/>
          <w:lang w:eastAsia="ru-RU"/>
        </w:rPr>
        <w:t>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)  600 Н                          2)  1000 Н                          3)  300 Н                   4)  1200 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.8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 Какова сила тяжести, действующая на тело массой  4 кг,  лежащее на поверх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емли?  Радиус Земли равен  6400 к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)  37,2 Н                       2)  38,2 Н                                3) 39,2 Н                   4)  40,2 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.9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 Какова потенциальная энергия сосуда с водой на высоте  80 см,  если масса сосу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вна  300 г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)  240 Дж                     2)  2400 Дж                              3)  24 Дж                    4) 2, 4 Дж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.10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 Какую работу  совершит  сила  при  удлинении  пружины  жесткостью   350 Н/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т  4 см  до  6 с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)  0,07 Дж                      2)  0,35 Дж                            3)  70 Дж                         4)  35 Дж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ЧАСТЬ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.1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 Установите соответствие между физическими величинами  и  формулами, по которым эти  величины определяются.</w:t>
      </w:r>
    </w:p>
    <w:tbl>
      <w:tblPr>
        <w:tblW w:w="100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изические величины</w:t>
            </w:r>
          </w:p>
        </w:tc>
        <w:tc>
          <w:tcPr>
            <w:tcW w:w="5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ормулы</w:t>
            </w:r>
          </w:p>
        </w:tc>
      </w:tr>
      <w:tr>
        <w:trPr/>
        <w:tc>
          <w:tcPr>
            <w:tcW w:w="5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)  Момент си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)  Сила упругости</w:t>
            </w:r>
          </w:p>
        </w:tc>
        <w:tc>
          <w:tcPr>
            <w:tcW w:w="5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1)  F = 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2)  M = F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3)  F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bscript"/>
                <w:lang w:eastAsia="ru-RU"/>
              </w:rPr>
              <w:t>уп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 = - k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4)  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vertAlign w:val="subscript"/>
                <w:lang w:val="en-US" w:eastAsia="en-US"/>
              </w:rPr>
              <w:drawing>
                <wp:inline distT="0" distB="0" distL="0" distR="0">
                  <wp:extent cx="142875" cy="18097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 = - 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vertAlign w:val="subscript"/>
                <w:lang w:val="en-US" w:eastAsia="en-US"/>
              </w:rPr>
              <w:drawing>
                <wp:inline distT="0" distB="0" distL="0" distR="0">
                  <wp:extent cx="142875" cy="18097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bscript"/>
                <w:lang w:val="en-US"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 каждой позиции первого столбца подберите соответствующую позицию второго и запишите в таблицу выбранные цифры под соответствующими  буквами.</w:t>
      </w:r>
    </w:p>
    <w:tbl>
      <w:tblPr>
        <w:tblW w:w="1800" w:type="dxa"/>
        <w:jc w:val="left"/>
        <w:tblInd w:w="3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62"/>
      </w:tblGrid>
      <w:tr>
        <w:trPr/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</w:t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.2.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Брусок скользит по наклонной плоскости вниз без трения. Что происходит п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этом с его скоростью, потенциальной энергией, силой реакции наклонной плоск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ля каждой величины определите соответствующий характер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)  увеличив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)  уменьш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3)  не изменя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пишите в таблицу выбранные цифры для каждой физической величины. Цифры в ответе могут повторя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100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4144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корость брус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тенциальная энергия бруска</w:t>
            </w:r>
          </w:p>
        </w:tc>
        <w:tc>
          <w:tcPr>
            <w:tcW w:w="4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ила реакции наклонной плоскости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.3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Два  бруска,  связанные невесомой  нерастяжимой  нитью  (рис.2),  тянут  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илой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= 2Н  вправо  по  столу.  Массы  брусков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= 0,2 кг  и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= 0,3 к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эффициент трения скольжения бруска по столу μ = 0,2.  С каким ускор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вижутся брус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inline distT="0" distB="0" distL="0" distR="0">
            <wp:extent cx="3428365" cy="1143000"/>
            <wp:effectExtent l="0" t="0" r="0" b="0"/>
            <wp:docPr id="6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4" w:type="dxa"/>
        <w:jc w:val="left"/>
        <w:tblInd w:w="7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34"/>
      </w:tblGrid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/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.4.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С тележки массой  210 кг, движущейся горизонтально со скоростью  2 м/с,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отивоположную сторону прыгает человек массой  70 кг.  Какова скор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человека при прыжке, если скорость тележки стала равной  4 м/с?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0390" cy="20066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55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м/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15.8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55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8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8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м/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.5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  Пуля массой  10 г попадает в дерево толщиной  10 см,  имея скорость  400 м/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обив дерево, пуля вылетает со скоростью  200 м/с.  Определите си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опротивления,  которую испытывает пуля, пробивая дерево.            </w:t>
      </w:r>
    </w:p>
    <w:tbl>
      <w:tblPr>
        <w:tblW w:w="1054" w:type="dxa"/>
        <w:jc w:val="left"/>
        <w:tblInd w:w="7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4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3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ари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ЧАСТЬ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ждому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ний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– 10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да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рианта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а,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которых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лько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ьный. Номер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ого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а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ведите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жк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.1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Вертолет равномерно  поднимается вертикально вверх. Какова траектория движения точки на конце лопасти винта вертолета в системе отсчета, связанной с винто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) точка               2) прямая           3) окружность         4)  винтовая ли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.2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 На рисунке 1 представлен график зависимости скорости грузовика от времени. Ускорение грузовика  в момент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t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= 3 с    рав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)  2 м/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vertAlign w:val="superscript"/>
          <w:lang w:eastAsia="ru-RU"/>
        </w:rPr>
        <w:t>2                  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)  12м/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vertAlign w:val="superscript"/>
          <w:lang w:eastAsia="ru-RU"/>
        </w:rPr>
        <w:t>2           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3)  5 м/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                   4)  3м/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vertAlign w:val="superscript"/>
          <w:lang w:eastAsia="ru-RU"/>
        </w:rPr>
        <w:t>2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57300" cy="140970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ис.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.3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 Первую половину времени автомобиль двигался со скоростью 60 км/ч, а вторую половину времени со скоростью  40 км/ч. Какова средняя скорость (в км/ч) автомоби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а всем пут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)  48 км/ч                  2)  50 км/ч                     3)  52,5 км/ч             4)  55 км/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.4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 Тело брошено вертикально вверх. Через   0,5 с   после броска его скорость  20 м/с. Какова начальная скорость тела?  Сопротивлением воздуха пренебреч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)  15  м/с                2)  20,5  м/с                       3)  25  м/с                        4)  30  м/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.5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 Как изменится линейная скорость движения точки  по окружности, если угловая скорость уменьшится в  4 раза, а расстояние от вращающейся точки  до оси вращения  увеличится в 2 раз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)  не изменится                                 2)  увеличится в 2 ра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3)  уменьшится в 2 раза                   4)  не хватает дан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.6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 Система отсчета связана с железнодорожным составом. В каком случае она будет инерциально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)  поезд стоит на стан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)  поезд движется равномерно относительно стан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3)  поезд движется ускоренно относительно стан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4)  в первом и втором случаях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.7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 Какова масса тела, которое под влиянием силы 0, 05 Н получает ускорение 10 см/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)  1 кг                              2)  2 кг                                3)  0,7 кг                   4)  0,5 кг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.8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 Чему равно отношение силы гравитационного взаимодействия, действующей со стороны  Земли на Солнце, к силе гравитационного взаимодействия, действующей со стороны  Солнца на Землю, если масса Солнца в  330000  раз больше массы Земл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)  330 000                     2)1/330 000                            3)  575                        4)  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.9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14300" cy="21907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164" r="-3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Какова кинетическая энергия тела массой  1 т, движущегося со  скоростью  36 км/ч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)  50 кДж                    2)  36 кДж                              3)  72кДж                      4)  25 кДж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.10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 Лебедка равномерно поднимает груз массой  200 кг  на высоту  3 м  за  5 с. Какова мощность двигателя лебедк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)  120 Вт                    2)  3000 Вт                          3)  333 Вт                4)  1200 Вт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ЧАСТЬ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.1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Установите соответствие между физическими  законами  и математическими  формулами, которыми они записыв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100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изические законы</w:t>
            </w:r>
          </w:p>
        </w:tc>
        <w:tc>
          <w:tcPr>
            <w:tcW w:w="5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ормулы</w:t>
            </w:r>
          </w:p>
        </w:tc>
      </w:tr>
      <w:tr>
        <w:trPr/>
        <w:tc>
          <w:tcPr>
            <w:tcW w:w="5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) 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закон Ньют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)  Закон Гука</w:t>
            </w:r>
          </w:p>
        </w:tc>
        <w:tc>
          <w:tcPr>
            <w:tcW w:w="5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1)  F = 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2)  M = F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3)  F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bscript"/>
                <w:lang w:eastAsia="ru-RU"/>
              </w:rPr>
              <w:t>уп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 = - k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4)  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vertAlign w:val="subscript"/>
                <w:lang w:val="en-US" w:eastAsia="en-US"/>
              </w:rPr>
              <w:drawing>
                <wp:inline distT="0" distB="0" distL="0" distR="0">
                  <wp:extent cx="142875" cy="180975"/>
                  <wp:effectExtent l="0" t="0" r="0" b="0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 = - 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vertAlign w:val="subscript"/>
                <w:lang w:val="en-US" w:eastAsia="en-US"/>
              </w:rPr>
              <w:drawing>
                <wp:inline distT="0" distB="0" distL="0" distR="0">
                  <wp:extent cx="142875" cy="180975"/>
                  <wp:effectExtent l="0" t="0" r="0" b="0"/>
                  <wp:docPr id="1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bscript"/>
                <w:lang w:val="en-US"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 каждой позиции первого столбца подберите соответствующую позицию второго и запишите в таблицу выбранные цифры под соответствующими  бук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1800" w:type="dxa"/>
        <w:jc w:val="left"/>
        <w:tblInd w:w="3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62"/>
      </w:tblGrid>
      <w:tr>
        <w:trPr/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</w:t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.2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 Тело лежит на краю горизонтально расположенного диска, вращающегося вокруг оси с увеличивающейся угловой скоростью. Как меняется сила трения, действующая на тело, линейная скорость тела, потенциальная энергия тела, отсчитанная относительно поверхности Зем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ля каждой величины определите соответствующий характер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)  увеличив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)  уменьш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3)  не изменя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пишите в таблицу выбранные цифры для каждой физической величины. Цифры в ответе могут повторя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100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4144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ила трения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Линейная скорость</w:t>
            </w:r>
          </w:p>
        </w:tc>
        <w:tc>
          <w:tcPr>
            <w:tcW w:w="4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тенциальная энергия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.3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  На столе лежит брусок массой 2 кг, к которому привязана нить, перекинут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через блок (рис. 2).  Ко второму концу нити подвешен груз массой  0,5 к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пределите силу упругости, возникающую в нити.  Трение не учиты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47775" cy="88582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ис. 2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1500" cy="20066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68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7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7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8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468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7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7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.4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 Снаряд массой  100 кг, летящий горизонтально вдоль железнодорожного пу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о  скоростью 500 м/с, попадает в платформу с песком массой  10 т и застрева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 нём. Какую скорость получит вагон, если он двигался со скоростью  36 км/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 направлении, противоположном движению снаряда?          </w:t>
      </w:r>
    </w:p>
    <w:tbl>
      <w:tblPr>
        <w:tblW w:w="1094" w:type="dxa"/>
        <w:jc w:val="left"/>
        <w:tblInd w:w="6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4"/>
      </w:tblGrid>
      <w:tr>
        <w:trPr>
          <w:trHeight w:val="18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/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.5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С какой начальной скоростью надо бросить вниз мяч с высоты  2 м, чтобы 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одпрыгнул на высоту  4м?  Удар мяча о землю считать абсолютно   упруг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                                      </w:t>
      </w:r>
    </w:p>
    <w:tbl>
      <w:tblPr>
        <w:tblW w:w="1094" w:type="dxa"/>
        <w:jc w:val="left"/>
        <w:tblInd w:w="6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4"/>
      </w:tblGrid>
      <w:tr>
        <w:trPr>
          <w:trHeight w:val="18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/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4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ари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ЧАСТЬ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 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каждому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из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заданий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– 10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да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рианта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ответа,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из которых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только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один правильный. Номер этого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ответа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ведите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кружк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.1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Вертолет равномерно  поднимается вертикально вверх. Какова траектория движения точки на конце лопасти винта вертолета в системе отсчета, связанной с земле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) точка                 2) прямая                 3) окружность                4)  винтовая линия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.2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 По графику зависимости координаты от времени, представленному на рисунке 1, определите скорость движения велосипедиста через  3 с после начала дви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)  0 м/с                 2)  3 м/с                    3)  6 м/с                          4)  9 м/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90625" cy="132397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ис.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.3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 Покоящееся тело начинает движение  с постоянным ускорением.  За  3 с  оно проходи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уть   9 м.  Какой путь тело пойдет за пятую секунд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)  5 м                        2)  7 м                              3)  9 м                               4)  11 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.4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 Скорость тела, свободно падающего с высоты  50  м,  увеличивается за каждую секунду движения 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)  5  м/с                    2)  15  м/с                         3)  10  м/с                         4)  20  м/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.5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 Как изменится центростремительное ускорение тела, движущегося по окружности, если линейная скорость тела  и  радиус вращения  тела  увеличатся в 2 раз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)  не изменится                                 2)  увеличится в 2 ра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3)  уменьшится в 2 раза                     4)  не хватает дан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.6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 Тело движется равномерно. Какое утверждение верн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)  равнодействующая всех сил постоянна по модулю и направле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)  равнодействующая всех сил постоянна по направлению,  но меняется по модул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3)  равнодействующая всех сил равна нулю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4)  равнодействующая всех сил постоянна по  модулю,  но меняется по направле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.7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 Если силы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=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= 3 Н   направлены под углом   α = 120º  друг к другу  (см. рис. 2), то модуль их равнодействующей рав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2133600" cy="885825"/>
            <wp:effectExtent l="0" t="0" r="0" b="0"/>
            <wp:docPr id="15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)  3 Н                               2)  3√3 Н                            3)  √3 Н                    4)  2√3 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.8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 Какова масса тела, если на поверхности Земли на это тело действует сила тяже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50 Н?   Радиус Земли равен  6400 к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)  4,1 кг                         2)  3,1 кг                                3)  6,1 кг                      4)  5,1 кг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.9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  Какова потенциальная энергия пружины жесткостью  10 Н/м, если её деформ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вна  1 с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)  5 мДж                        2)  50 мДж                             3)  10мДж                      4)  0,5 мДж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.10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 Автомобиль движется равномерно со скоростью  υ  под действием некоторой си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яги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.  Какую мощность при этом развивает указанная сил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)  Р =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80975" cy="390525"/>
            <wp:effectExtent l="0" t="0" r="0" b="0"/>
            <wp:docPr id="1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14300" cy="219075"/>
            <wp:effectExtent l="0" t="0" r="0" b="0"/>
            <wp:docPr id="1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164" r="-3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 2)  не хватает исходных данных     3)  зависит от силы трения          4)  Р =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·υ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ЧАСТЬ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.1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 Установите соответствие между научными открытиями в области механики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менами ученых,  которым эти открытия принадлеж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100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мена ученых</w:t>
            </w:r>
          </w:p>
        </w:tc>
        <w:tc>
          <w:tcPr>
            <w:tcW w:w="5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изические  открытия</w:t>
            </w:r>
          </w:p>
        </w:tc>
      </w:tr>
      <w:tr>
        <w:trPr/>
        <w:tc>
          <w:tcPr>
            <w:tcW w:w="5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)  Галилео Гали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)  Исаак Ньютон</w:t>
            </w:r>
          </w:p>
        </w:tc>
        <w:tc>
          <w:tcPr>
            <w:tcW w:w="5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)  закон всемирного тягот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)  закон электромагнитной инду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)  закон инер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)  закон сложения скорост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 каждой позиции первого столбца подберите соответствующую позицию второго и запишите в таблицу выбранные цифры под соответствующими  бук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1800" w:type="dxa"/>
        <w:jc w:val="left"/>
        <w:tblInd w:w="3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62"/>
      </w:tblGrid>
      <w:tr>
        <w:trPr/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</w:t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.2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 Автомобиль, подъезжая к светофору, начинает двигаться равнозамедленно. Как при этом  будут изменяться скорость, ускорение и перемещение автомобиля за каждую секунд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ля каждой величины определите соответствующий характер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)  увеличив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)  уменьш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3)  не изменя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пишите в таблицу выбранные цифры для каждой физической величины. Цифры в ответе могут повторя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100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4144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корость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скорение</w:t>
            </w:r>
          </w:p>
        </w:tc>
        <w:tc>
          <w:tcPr>
            <w:tcW w:w="4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еремещение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.3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 Два тела,  связанные  невесомой  нерастяжимой  нитью  (рис. 2),  тянут  с сил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= 12 Н,  составляющую угол  α = 60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 с горизонтом,  по гладкому столу  (μ = 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33350" cy="161925"/>
            <wp:effectExtent l="0" t="0" r="0" b="0"/>
            <wp:wrapSquare wrapText="bothSides"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акова сила натяжения ни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2839085" cy="990600"/>
            <wp:effectExtent l="0" t="0" r="0" b="0"/>
            <wp:docPr id="19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.4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.  Из лодки, приближающейся к берегу со скоростью  0,5 м/с,  на берег прыгнул человек со скоростью  2 м/с относительно берега. С какой скоростью будет двигаться лодка после прыжка человека, если масса человека  80  кг, а масса лодки  120 кг?</w:t>
      </w:r>
    </w:p>
    <w:tbl>
      <w:tblPr>
        <w:tblW w:w="1094" w:type="dxa"/>
        <w:jc w:val="left"/>
        <w:tblInd w:w="7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4"/>
      </w:tblGrid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/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.5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  Камень массой  500 г, падая с высоты  14 м,  имел у поверхности земли в моме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адения скорость  16 м/с.  Какая  была совершена работа по преодолению силы сопротивления воздуха?     </w:t>
      </w:r>
    </w:p>
    <w:tbl>
      <w:tblPr>
        <w:tblW w:w="1149" w:type="dxa"/>
        <w:jc w:val="left"/>
        <w:tblInd w:w="7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"/>
      </w:tblGrid>
      <w:tr>
        <w:trPr>
          <w:trHeight w:val="30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ж</w:t>
            </w:r>
          </w:p>
        </w:tc>
      </w:tr>
    </w:tbl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истема оценивания отдельных заданий и работы в целом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е с выбором ответа считается выполненным, если выбранный учащимся номер ответа совпадает с верным ответом. Все задания первой части работы оцениваются в 1 балл.</w:t>
      </w:r>
    </w:p>
    <w:p>
      <w:pPr>
        <w:pStyle w:val="Normal"/>
        <w:spacing w:lineRule="atLeast" w:line="360" w:before="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е с кратким ответом считается выполненным, если записанный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 совпадает с верным ответом. Задания В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иваются в 2 балла, если верно указаны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а элемента ответа, в 1 балл, если правильно указан один элемент, и в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ллов,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 ответе отсутствуют элементы правильного ответа. Задания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иваются в 2 балла, если верно указаны все три элемента ответа, в 1 балл, если правильно указаны один или два элемента, и в 0 баллов, если в ответе отсутствуют элементы правильного ответа. Задания В3 , В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5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иваются в 3 балла.</w:t>
      </w:r>
    </w:p>
    <w:p>
      <w:pPr>
        <w:pStyle w:val="Normal"/>
        <w:spacing w:lineRule="atLeast" w:line="36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ала пересчета первичного балла за выполнения работы в отметку по пятибалльной шкале</w:t>
      </w:r>
    </w:p>
    <w:p>
      <w:pPr>
        <w:pStyle w:val="Normal"/>
        <w:spacing w:lineRule="atLeast" w:line="360" w:before="0" w:after="12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1026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440"/>
        <w:gridCol w:w="1440"/>
        <w:gridCol w:w="1440"/>
      </w:tblGrid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метка по пятибалльной шкале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5»</w:t>
            </w:r>
          </w:p>
        </w:tc>
      </w:tr>
      <w:tr>
        <w:trPr/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бал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-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- 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-1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-23</w:t>
            </w:r>
          </w:p>
        </w:tc>
      </w:tr>
    </w:tbl>
    <w:p>
      <w:pPr>
        <w:pStyle w:val="Normal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Содержание верного ответа (ключи ответ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риант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.1.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.2.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.3.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.4.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.5.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.6.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.7.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.8.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.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.10.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59"/>
        <w:gridCol w:w="1721"/>
        <w:gridCol w:w="977"/>
        <w:gridCol w:w="1079"/>
        <w:gridCol w:w="1080"/>
      </w:tblGrid>
      <w:tr>
        <w:trPr/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риант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.1.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.2.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.3.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.4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.5.</w:t>
            </w:r>
          </w:p>
        </w:tc>
      </w:tr>
      <w:tr>
        <w:trPr/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м/с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vertAlign w:val="superscript"/>
                <w:lang w:eastAsia="ru-RU"/>
              </w:rPr>
              <w:t>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м/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м</w:t>
            </w:r>
          </w:p>
        </w:tc>
      </w:tr>
      <w:tr>
        <w:trPr/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м/с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vertAlign w:val="superscript"/>
                <w:lang w:eastAsia="ru-RU"/>
              </w:rPr>
              <w:t>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м/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000 Н</w:t>
            </w:r>
          </w:p>
        </w:tc>
      </w:tr>
      <w:tr>
        <w:trPr/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 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Н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≈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м/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≈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м/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с</w:t>
            </w:r>
          </w:p>
        </w:tc>
      </w:tr>
      <w:tr>
        <w:trPr/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Н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5 м/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 6 Дж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6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6:10:00Z</dcterms:created>
  <dc:creator>Your User Name</dc:creator>
  <dc:description/>
  <cp:keywords/>
  <dc:language>en-US</dc:language>
  <cp:lastModifiedBy>Your User Name</cp:lastModifiedBy>
  <dcterms:modified xsi:type="dcterms:W3CDTF">2012-12-09T17:18:00Z</dcterms:modified>
  <cp:revision>1</cp:revision>
  <dc:subject/>
  <dc:title/>
</cp:coreProperties>
</file>