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изкультурно-оздоровительной деятельности детей с нарушением зрения в условиях коррекционных шко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сё более актуальной становиться проблема качественного улучшения состояния здоровья подрастающего поколения, как неотъемлемая составляющая подготовки к активной самостоятельной жизни. Для слепых и слабовидящих детей эта проблема является более значимой, так как потеря или снижение зрения значительно затрудняет все сферы их деятельности: познавательную, образовательную, двигательную, трудовую и д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трицательно сказывается на интеграции выпускников спец. учрежде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на современном этапе развития системы образования важное место должно отвадиться подготовки слепых и слабовидящих детей к социальной адаптации и интеграции их в общество зрячих. В данном направлении большое значение имеет формирование у детей с нарушением зрения умений и навыков соблюдения опрятного внешнего вида, манеры движений, хорошей осанки, походки и т.д., так как от этого во многом зависит первое впечатление о человеке и стремление к общению с ним. У слепых и слабовидящих детей, как показывают многочисленные литературные данные и опыт работы, имеются разнообразные нарушения осанки, походки, манеры движения, поэтому решение этих вопросов является для них практически значим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сем мире около 19 миллионов детей до 15 лет страдают от нарушений зрения, из которых 1,4 миллиона детей являются необратимо слепыми на всю оставшуюся жизнь и 12 миллионов имеют нарушения зрения из-за аномалий рефрак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Лучше один раз увидеть, чем сто раз услышать» - гласит народная мудрость. Зрение играет большую роль в онтогенетическом развитии человека. С помощью зрительного анализатора осуществляется 90% восприятия внешнего мира.  Так в развитии детей с нарушением зрения можно отметить три характерные особенности. Первая заключается в некотором общем отставании развития ребенка с нарушением зрения по сравнению с развитием здорового ребенка, что обусловлено меньшей активностью при познавании окружающего мира. Это проявляется как в области физического, так и в области умственного развития. Вторая особенность развития состоит в том, что периоды развития этих детей не совпадают с периодом здоровых детей. До того времени, пока ребенок с нарушением зрения не выработает способов компенсации слепоты, представления, получаемые им из внешнего мира, будут неполны, отрывочны и ребенок будет развиваться медленнее. Третьей особенностью является диспропорциональность. Она проявляется в том, что функции и стороны личности, которые  менее страдают от отсутствия хорошего зрения (речь, мышление и т.д.), развиваются быстрее, хотя и своеобразно, другие медленно (движения, овладение пространств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в нашей стране наблюдается тенденция  роста частоты глазных заболеваний у детей школьного возраста. Доказано, что близорукость чаще возникает у детей с отклонениями в общем состоянии здоровья.  Исследования Г.Г.Демирчогляна (1998), Л.Н.Ростомашвили (1997) и др. показали, что изменения здоровья детей школьного возраста тесно взаимосвязаны с функциями органа зрения, а именно, заболеваниями внутренних органов, нервной системы и позвоночника часто сочетались с близорукостью, нарушениями аккомод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деятельности зрительного анализатора вследствие врожденных аномалий и заболеваний органа зрения, сопровождается снижением двигательной активности. У детей с нарушением зрения наблюдаются значительные отклонения в координации движений, при выполнении статического и динамического равновесия, ориентации в пространстве; нарушается точность и соразмерность движений; замедлена скорость выполнения отдельных движений. Малоподвижный образ жизни обуславливает вторичные отклонения: плоскостопие, нарушение осанки, искривление позвоночника (лордозы, кифозы, сколиоз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едупреждения вторичных нарушений и ликвидации нарушенных двигательных способностей важную роль играют оздоровительные занятия  лыжной подготовкой. Благодаря проведению занятий в естественно изменяющихся природных условий (температура воздуха, направление ветра, влажность, состояние снежного покрова, рельеф трассы) происходит совершенствование адаптационных возможностей и повышение сопротивляемости орган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ведение занятий на свежем, морозном, естественно очищенном воздухе позволяет использовать комплекс оздоровительных факторов природной среды, целительное воздействие живой природы на биологическую, психическую, социальную и духовную сущность человека. В процессе занятий усиливается функциональная деятельность внутренних органов, развиваются мышцы, повышается </w:t>
      </w:r>
      <w:r>
        <w:rPr>
          <w:rFonts w:cs="Times New Roman" w:ascii="Times New Roman" w:hAnsi="Times New Roman"/>
          <w:sz w:val="28"/>
          <w:szCs w:val="28"/>
        </w:rPr>
        <w:t xml:space="preserve">работоспособность цилиарной мышцы и укреплению склеры глаз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ся пространственная ориентировка и координация движений, а движения на свежем воздухе обеспечивают интенсивную деятельность сердца и легких. Обучение ходьбе на лыжах постоянно влияет на формирование свода стопы и осанки особенно в младшем школьно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ено, что младший школьный возраст – эффективный период для: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ррекции и исправления вторичных отклонений;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ивычек у детей к систематическим занятиям физическими упражн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мышечно-двигательных ощу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зрительного и осязательного контроля за выполнением дв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навыка правильной осанки, так как продолжается формирование изгибов позвоноч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я многих физических кач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факты создают благоприятные предпосылки для проведения занятий лыжной подготовки в данный возрастной период и обязывают педагогов подбирать необходимые упражнения для оздоровления детей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особое внимание должно быть уделено физическому состоянию  детей с отклонениями в развитии и возможности коррекции этих отклонений средствами физического воспитания, в частности лыжной подготовки. Актуальность выбранной темы объясняется ещё и тем фактом, что исследователи неоднократно заявляли о пользе занятий лыжной подготовкой для лиц с нарушением зрения, но недостаточно источников по использованию лыжной подготовки для лиц с нарушением зрения во внеурочных формах занятий, а также в системе адаптивной физкультуры. Имеется также потребность в дополнительном изучении особенностей организаций физкультурно-оздоровительной деятельности с использованием передвижения на лыжах лиц с нарушением зрения. Отсутствуют достаточно обоснованные дифференцированные методики по лыжной подготовке в зависимости от специфики глазных заболеваний, что не позволяет достаточно широко использовать этот важный для физкультурно-оздоровительной деятельности вид актив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3:00Z</dcterms:created>
  <dc:creator>михайлова </dc:creator>
  <dc:description/>
  <cp:keywords/>
  <dc:language>en-US</dc:language>
  <cp:lastModifiedBy>mihaylova.marina</cp:lastModifiedBy>
  <dcterms:modified xsi:type="dcterms:W3CDTF">2013-02-14T11:17:00Z</dcterms:modified>
  <cp:revision>3</cp:revision>
  <dc:subject/>
  <dc:title/>
</cp:coreProperties>
</file>