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object w:dxaOrig="4881" w:dyaOrig="4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1.8pt;width:46.75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587320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20320</wp:posOffset>
            </wp:positionV>
            <wp:extent cx="5194300" cy="95250"/>
            <wp:effectExtent l="0" t="0" r="0" b="0"/>
            <wp:wrapNone/>
            <wp:docPr id="1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12260 Кировская область, город Яранск, улица Свободы, 27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(83367) 2-15-75 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svobod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b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методических материалов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ому эколого-биологическому образованию детей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sz w:val="28"/>
          <w:szCs w:val="28"/>
        </w:rPr>
        <w:t>«Методическое обеспечение прикладной деятельности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рода и твор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буждение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учебных заня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лепке из г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 Лутошкина Людмил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Дома детского творчест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,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данной разработке представлены материалы  для проведения учебных занятий по лепке с использованием методов и приемов пробуждения творчества и  раскрываются такие вопросы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творчество. Пробуждение творчества на учебных занятиях по лепке из глины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я по лепк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я по росписи готового изде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и занятий могут быть использованы педагогами детских объединений дополнительного образования для программ по лепке из природного материала – г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сопровождается презентацией. (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должны жить в мире творчества!»</w:t>
      </w:r>
    </w:p>
    <w:p>
      <w:pPr>
        <w:pStyle w:val="Style14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Сухомлински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тво по природе своей основано на желании сделать что-то, что до тебя ещё никем не было сделано, или, хотя то, что до тебя существовало, сделать по-новому, по-своему, лучш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  </w:t>
      </w:r>
      <w:r>
        <w:rPr>
          <w:rStyle w:val="StrongEmphasis"/>
          <w:sz w:val="28"/>
          <w:szCs w:val="28"/>
        </w:rPr>
        <w:t>Уроки лепки для детей</w:t>
      </w:r>
      <w:r>
        <w:rPr>
          <w:sz w:val="28"/>
          <w:szCs w:val="28"/>
        </w:rPr>
        <w:t xml:space="preserve"> — это любимые занятия, один из видов отражения ребенком действительности в виде фигур собственного изготовления. Ну а то, что лепка тренирует моторику, пространственное восприятие — это знают вс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объединении «Художественная лепка» дети учатся работать с </w:t>
      </w:r>
      <w:r>
        <w:rPr>
          <w:b/>
          <w:sz w:val="28"/>
          <w:szCs w:val="28"/>
        </w:rPr>
        <w:t>природным материалом – глиной,</w:t>
      </w:r>
      <w:r>
        <w:rPr>
          <w:sz w:val="28"/>
          <w:szCs w:val="28"/>
        </w:rPr>
        <w:t xml:space="preserve"> а также другими пластичными материалами: пластилин, солёное тесто и даже бумага. Ребенок сможет сам открыть для себя любимые материалы для творчества и их возможности.  Научится пользоваться сте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силий Александрович Сухомлинский сказ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ки творческих способностей и дарования детей – на кончиках их пальцев…. Другими словами: чем больше мастерства в детской руке, тем  умнее 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творческой деятельности ребенка можно выделять три основных этап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, развитие, осознание и оформление замысла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изображе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разработ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казать использование методов и приемов пробуждения творчества  у начинающих мастеров на занятиях по ле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методической разработки были положены мысли педагога  </w:t>
      </w:r>
      <w:r>
        <w:rPr>
          <w:rFonts w:cs="Times New Roman" w:ascii="Times New Roman" w:hAnsi="Times New Roman"/>
          <w:b/>
          <w:sz w:val="28"/>
          <w:szCs w:val="28"/>
        </w:rPr>
        <w:t>Василия Александровича Сухомлинског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узыка – воображение – фантазия – сказка – творчество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ова дорожка, идя по которой, ребенок развивает свой духовные силы».</w:t>
      </w:r>
    </w:p>
    <w:p>
      <w:pPr>
        <w:pStyle w:val="Style1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ети должны жить в мире красоты, игры, сказки, музыки, рисунка, фантазии, творчества.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узыка - это язык чувств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творческих способностей и дарования детей – на кончиках их пальцев…. Другими словами: чем больше мастерства в детской руке, тем  умнее ребенок».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– воображение – 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нтазия – сказка – творчество – 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а дорожка, идя по которой, </w:t>
      </w:r>
    </w:p>
    <w:p>
      <w:pPr>
        <w:pStyle w:val="Style14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бенок развивает свой духовные силы».</w:t>
        <w:br/>
        <w:t xml:space="preserve">                                                                                                  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А. Сухом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я с детьми, сделала вывод, что пробудить творчество у маленьких мастеров можно через природу, используя разные  методы и приемы: словесные - чтение стихов, сказок под музыку; виртуальная экскурсия, экскурсия в уголок природы. (Приложение 2)  «…А среди природы ребенку надо дать возможность послушать, посмотреть,  почувствовать" – слова В.А. Сухомли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ходили в березовую рощу и  сквер – это был осенний солнечный день! Рассмотрели листву на разных деревьях и набрали красивых  листочков. Вспомнили и рассказали стихи, строчки из стихов, осенние сказки и рассказы. Попытались сочинить красивые фразы, предложения и даже стихи о золотой осени. Учились видеть необычное в обычном – это очень важно для развития творческих способностей.  После экскурсии перенесли свои образы в деятельность:  вылепили сувенир из глины, а на следующем занятии, через неделю, когда изделие высохло и прошло обжиг, расписали его. В данной разработке – экскурсия в осенний солнечный день, поэтому мы использовали краски осени. Важно отметить, что нужно придать декоративность изделию и придумать его назначение. Работы получились у всех разные, особенные, отличные от других – это значит, что каждый ребенок проявил свое творчество. И в этом нам помогла матушка природа!  (Приложение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разрабатываю и другие занятия с использованием описанных методов и приемов. Это может быть любое время года, птицы, растения, животны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шая музыку, стихи, рассказы, сказки,  наблюдая красоту природы, в воображении ребенка рисуются образы, работает фантазия -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ется сказочная, загадочная творческая работа! 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ка занятия по леп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используются методы:  наглядный, словесный, метод обсуждения, прак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енние фантазии» Леп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 творческих способностей детей в процессе обучения приёмам художественной лепки осенних лис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с приемами лепки осенних листьев, выделяя главное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гл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ышление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чувство прекрасного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е отношение к природе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етический вкус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коллективе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  <w:r>
        <w:rPr>
          <w:rFonts w:cs="Times New Roman" w:ascii="Times New Roman" w:hAnsi="Times New Roman"/>
          <w:sz w:val="28"/>
          <w:szCs w:val="28"/>
        </w:rPr>
        <w:t xml:space="preserve"> - подкладной лист, глина, губка, газета или бумаг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– настоящие осенние листья, глина для лепки, влажная тряпочка, стеки, подкладной лист на стол, баночки для воды, влажные салфетки для р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 занятия (начинаем с порядка на парте)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.  На прошлом занятии мы ходили на экскурсию в уголок природы, это был осенний солнечный день. Какие изменения произошли в природе? «Что вам особенно запомнилось? «Почему листья падают?»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 (лепим осенние листочки - сувениры из глины!)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для работы с глиной?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кладной лист, глина, сырая тряпочка или губка, вода, стек! 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натуры. Анализ модели (рассматривание образцов – листья, которые дети принесли с экскурсии)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14"/>
        <w:spacing w:before="0" w:after="0"/>
        <w:ind w:left="35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лепки: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го строения избранного для лепки объекта;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ы глины для лепки всего объекта и его пропорциональное деление,  на части;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 шарик  -  блиночек (раскатывание)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ние формы листьев из блиночка с помощью стека; 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рая с помощью воды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еками: оформление жилок;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сть творчества</w:t>
      </w:r>
      <w:r>
        <w:rPr>
          <w:rFonts w:cs="Times New Roman" w:ascii="Times New Roman" w:hAnsi="Times New Roman"/>
          <w:sz w:val="28"/>
          <w:szCs w:val="28"/>
        </w:rPr>
        <w:t>: «Что можно украсить такими листьями?», « Для чего их применить, чтобы порадовать друзей и близких?» (ищем назначение изделию – это может быть кулон, магнит, подставка под горячее и т.д.) Дети проявляют творчество в оформлении своих работ, каждый пытается сделать по-своему.</w:t>
      </w:r>
    </w:p>
    <w:p>
      <w:pPr>
        <w:pStyle w:val="Style14"/>
        <w:numPr>
          <w:ilvl w:val="0"/>
          <w:numId w:val="3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ем руки влажной салфеткой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«Дерево творчества» (на большом листе бумаги нарисовано дерево: если вам было интересно на занятии - приклейте желтый листочек, если скучно и не интересно - коричневый )</w:t>
      </w:r>
    </w:p>
    <w:p>
      <w:pPr>
        <w:pStyle w:val="Style14"/>
        <w:numPr>
          <w:ilvl w:val="0"/>
          <w:numId w:val="11"/>
        </w:numPr>
        <w:spacing w:before="0" w:after="0"/>
        <w:ind w:left="35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подготовить краски для следующего занятия)</w:t>
      </w:r>
    </w:p>
    <w:p>
      <w:pPr>
        <w:pStyle w:val="Style14"/>
        <w:spacing w:before="0" w:after="0"/>
        <w:ind w:left="3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ка занятия по росписи готового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енние фантазии» Роспись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 творческих способностей детей в процессе обучения приёмам художественно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с приемами работы в цвете, выделяя главное, существенное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ки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ышление;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чувство прекрасного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е отношение к природе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етический вкус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- краски, кисти №1,2 нейлон, подкладной лист на стол, баночки для воды, влажные салфетки для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 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 занятия (занятие начинаем с порядка на парте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 «Краски осени?»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для работы в цвете?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кладной лист, краски, кисти, вода! 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 (Расписываем осенние листочки!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экскурсия. Пробуждение творческой мысли. (Приложение 2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     Последовательность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м свои образы в деятельность «Осень раскрасила листья!»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сть в работе (что-то особенное отличное от настоящего!)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ость творчества</w:t>
      </w:r>
      <w:r>
        <w:rPr>
          <w:rFonts w:cs="Times New Roman" w:ascii="Times New Roman" w:hAnsi="Times New Roman"/>
          <w:sz w:val="28"/>
          <w:szCs w:val="28"/>
        </w:rPr>
        <w:t xml:space="preserve">: « украшаем листья декоративной росписью». Дети проявляют творчество в оформлении своих работ, каждый пытается сделать по-своему, используя краски осени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ем руки влажной салфеткой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Мини-выставка, записи в книге отзывов и предложений: что понравилось, что удалось, над чем нужно еще поработать)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.</w:t>
      </w:r>
    </w:p>
    <w:p>
      <w:pPr>
        <w:pStyle w:val="Style14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чтобы дети выполняли творческие работы, а не копировали  увиденное, готовое, необходимо использовать красоту природы. Учить детей видеть необычное в обычном, понимать прекрасное. Как сказал великий педагог В.А. Сухомлинский: «Творчеству нужно учить!» И в этом нам помогут: музыка, стихи, сказки, картины природы, реальная живая природа. Развивая воображение на занятиях по лепке, дети выполняют интересные работы, проявляя творчество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рода может разбудить творческую мысль маленького маст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и рекомендуемой литературы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ьева Т.А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младших школьников средствами малой скульптуры (индивидуальный подход).: Автореферат дис. Канд. Пед. Наук. – М., 1998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арова Т.С., Савенков А.И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творчество детей. – М.: Роспедагенство, 1998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Г., Послушная глина. Основы художественного ремесла. -  М.: «АСТ-ПРЕСС», 1997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, В.А. Избранные педагогические сочинения : в 3 т / В.А. Сухомлинский. – М. : Педагогика, 1979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, В.А. Сердце отдаю детям / В.А. Сухомлинский. - 2-е изд. – Киев. : Рад. школа, 1972. - 244 с.</w:t>
      </w:r>
    </w:p>
    <w:p>
      <w:pPr>
        <w:pStyle w:val="Txt1"/>
        <w:numPr>
          <w:ilvl w:val="0"/>
          <w:numId w:val="8"/>
        </w:numPr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- http://dic.academic.ru/dic.nsf/ruwiki/522421 </w:t>
        <w:br/>
        <w:t xml:space="preserve">- http://maks-sokolov.narod.ru/ped_mas_suxomlinskogo_v_a.htm </w:t>
        <w:br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www.EPWR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Razrydka">
    <w:name w:val="razrydka"/>
    <w:basedOn w:val="Style10"/>
    <w:qFormat/>
    <w:rPr>
      <w:spacing w:val="3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strike w:val="false"/>
      <w:dstrike w:val="false"/>
      <w:color w:val="333399"/>
      <w:u w:val="none"/>
    </w:rPr>
  </w:style>
  <w:style w:type="character" w:styleId="Googqstidbit0">
    <w:name w:val="goog_qs-tidbit-0"/>
    <w:basedOn w:val="Style10"/>
    <w:qFormat/>
    <w:rPr/>
  </w:style>
  <w:style w:type="character" w:styleId="Googqstidbit2">
    <w:name w:val="goog_qs-tidbit-2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Bshareicon">
    <w:name w:val="b-share-icon"/>
    <w:basedOn w:val="Style10"/>
    <w:qFormat/>
    <w:rPr/>
  </w:style>
  <w:style w:type="character" w:styleId="Bsharepopupicon">
    <w:name w:val="b-share-popup__icon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rmin">
    <w:name w:val="termin"/>
    <w:basedOn w:val="Style10"/>
    <w:qFormat/>
    <w:rPr/>
  </w:style>
  <w:style w:type="character" w:styleId="Submitted">
    <w:name w:val="submitted"/>
    <w:basedOn w:val="Style10"/>
    <w:qFormat/>
    <w:rPr>
      <w:color w:val="898989"/>
      <w:sz w:val="17"/>
      <w:szCs w:val="17"/>
    </w:rPr>
  </w:style>
  <w:style w:type="character" w:styleId="Formrequired2">
    <w:name w:val="form-required2"/>
    <w:basedOn w:val="Style10"/>
    <w:qFormat/>
    <w:rPr>
      <w:color w:val="FFA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voboda27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9:00Z</dcterms:created>
  <dc:creator>User</dc:creator>
  <dc:description/>
  <cp:keywords/>
  <dc:language>en-US</dc:language>
  <cp:lastModifiedBy>User</cp:lastModifiedBy>
  <cp:lastPrinted>2013-11-05T19:46:00Z</cp:lastPrinted>
  <dcterms:modified xsi:type="dcterms:W3CDTF">2014-03-12T15:54:00Z</dcterms:modified>
  <cp:revision>20</cp:revision>
  <dc:subject/>
  <dc:title/>
</cp:coreProperties>
</file>