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технологии на уроках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дним из способов активизации деятельности учащихся и формирования у них интереса к урокам биологии являются нетрадиционные. Нетрадиционные способы: конкурсы, викторины, инсценировки. Эти формы можно использовать как в урочное время, так и внеурочно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Общей особенностью нетрадиционных форм работы является присутствие в нем игров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гра – естественный спутник в жизни человека, источник радостных эмоций, обладающий великой воспитательной сил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играх ярко отражается образ жизни людей, их быт, труд, представления о чести, смелости, мужестве, проявляются такие качества, как смекалка, выдержка, творческая выдумка, находчивость, воля к победе. Игры заставляют активнее мыслить, способствуют расширению кругозора, уточнению представлений об окружающем мире. В процессе игры совершенствуются все психические процессы. Игры стимулируют развит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гра – древнейшее средство воспитания и обучения детей. Игры дополняют традиционные формы обучения, способствуют активизации и успешному внедрению в практику педагогики сотрудничества. В сочетании с другими методами и приемами игры повышают эффективность преподавания биологии, делают процесс обучения более интересным, способствуют успешному усвоению изучаемого  материала, формируют навыки колле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ые формы обучения способствуют развитию творчества учащихся, реализации краеведческого принципа и практической направленности обучения в биологии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звестно, что познавательная активность учащихся тем выше, чем сильнее их интерес к изучаемому предмет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процессе игры учащиеся незаметно для себя выполняют задания и делают это с увлечением, а не по обязанности. Игра ставит ученика в условия поиска, пробуждает интерес к победе, а отсюда и к предмету. В играх, особенно коллективных, формируется и нравственные качества личности: дети учатся оказывать помощь одноклассникам, считаться с интересами других, у них развивается чувство ответственности, воспитывается дисципли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«УЧИТЬ ИГРАЯ» - заповедь современ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следующие нетрадиционные формы проведения уроков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-соревнова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с групповыми формами работы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– зачеты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– обобще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– лекци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– семинары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– конференци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– игры: «Знатоки», «Поле чудес», команд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формы уроков содержат в себе неограниченные возможности. Они снижают уровень перегрузки учащихся домашними заданиями, т.к. на таких уроках лучше усваивается новый материал. Такие уроки требуют от учащихся сосредоточенной самостоятельной работы и прочих опорных знаний. Учащиеся, получив задания, ответственно относятся к их выполнению, к подготовке выступлений перед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ченик, готовя сообщения для класса, чувствует себя в роли учителя (рассказывает новый материал, делает выводы с записью в тетради, формулирует вопросы классу).  В конце урока ученик должен дать оценку своей работе на уроке, а также выслушать оценку своей работы. Все это развивает самостоятельность в действиях, ответственность, умение объективно оценить свою работу и работу одноклассника. Каждый учиться выслушивать мнение других, отбирать лучший вариант ответа, вести дискусс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аких уроках дети работают с различными источниками знаний. Это приобщает их к работе с научной литературой, периодической печатью, интернет – ресурсами. Такая организация урока развивает очень ценное качество – умение отбирать нужный материал, умение излагать кратко свои мысли, делать выводы. Давать оценку описываемым событиям и я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ятельность учителя на таких уроках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учащихс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работой групп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им по мере необходим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самостоятельно изучают новый  материал на уроке в гораздо большем объеме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ет повышенный интерес к изучаемому материалу (отсутствие скованности на уроке, необычность формы его про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7:00Z</dcterms:created>
  <dc:creator>Sony</dc:creator>
  <dc:description/>
  <dc:language>en-US</dc:language>
  <cp:lastModifiedBy>Sony</cp:lastModifiedBy>
  <dcterms:modified xsi:type="dcterms:W3CDTF">2015-01-14T12:05:00Z</dcterms:modified>
  <cp:revision>1</cp:revision>
  <dc:subject/>
  <dc:title/>
</cp:coreProperties>
</file>