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здравоохранения  города Москв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ОУ СПО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ое училище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етодическая разработка по учебной дисциплине «физическая культура»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 теме: «Обучение технике высокого старта, стартового разгона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 год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ено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ГОУ СПО МУ №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___________Митрофанова Н.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уманитарны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____ </w:t>
      </w:r>
    </w:p>
    <w:p>
      <w:pPr>
        <w:pStyle w:val="Normal"/>
        <w:rPr/>
      </w:pPr>
      <w:r>
        <w:rPr>
          <w:sz w:val="28"/>
          <w:szCs w:val="28"/>
        </w:rPr>
        <w:t>От «__» _________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Алешин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 ГОУ СПО МУ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окрова Э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физического вос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выс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 Макаровой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СПО МУ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ницкая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ц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на методическую разработку «Обучение технике высокого старта, стартового разгон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дготовлена преподавателем физического воспитания высшей квалификационной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У СПО МУ №7 Макаровой Людмилой Ивановной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Представленная на рецензию методическая разработка соответствует новым педагогическим технологиям обучения и воспитания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Методическая разработка структурирована в соответствии с требованиями к данному виду работы: актуальные темы, мотивации для студентов, цели, ход занятия, технокарта занятия, список литературы, материально-техническое обеспечение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В данной работе проявилось педагогическое мастерство Макаровой Л.И. высокая информированность в данной теме, которая может способствовать развитию интереса у студентов к изучаемому предмету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Работу можно использовать, как основу в подготовке методических разработок по учебной 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У СПО МУ №3 </w:t>
        <w:tab/>
        <w:tab/>
        <w:tab/>
        <w:tab/>
        <w:tab/>
        <w:tab/>
        <w:t xml:space="preserve">       Сосницкая С.В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ий блок………………………………………5 ст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ведение…………………………………………………..6 стр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струкция по охране труда при проведение занятий по легкой атлетике…………………………………………...8 ст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хнокарта………………………………………………...9 стр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32"/>
          <w:szCs w:val="32"/>
        </w:rPr>
        <w:t>Ход занятия…………………………………………...10-12 ст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ериально-техническое обеспечение………………..13 ст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формационный блок………………………………….14 ст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аткая история легкой атлетики………………………15 ст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хника бега………………………………………..…16-17 ст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лок контроля……………………………………………18 ст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трольные вопросы и задания……………………….19 стр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……………………..20 ст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ЕТОДИЧЕСКИЙ БЛО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 дисциплины – </w:t>
      </w:r>
      <w:r>
        <w:rPr>
          <w:sz w:val="28"/>
          <w:szCs w:val="28"/>
        </w:rPr>
        <w:t>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– </w:t>
      </w:r>
      <w:r>
        <w:rPr>
          <w:sz w:val="28"/>
          <w:szCs w:val="28"/>
        </w:rPr>
        <w:t>«Обучение технике бега на короткие дистан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занятий – </w:t>
      </w:r>
      <w:r>
        <w:rPr>
          <w:sz w:val="28"/>
          <w:szCs w:val="28"/>
        </w:rPr>
        <w:t>прак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занятий –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стадион Парка Культуры Таганского района г.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– 2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Данная тема выбрана мною для проведения уро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егкой атлетике по теме </w:t>
      </w:r>
      <w:r>
        <w:rPr>
          <w:b/>
        </w:rPr>
        <w:t>«</w:t>
      </w:r>
      <w:r>
        <w:rPr>
          <w:sz w:val="28"/>
          <w:szCs w:val="28"/>
        </w:rPr>
        <w:t xml:space="preserve">Обучение технике высокого старта, стартового разгона». т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требует от выпускника медицинского училища владения следующими компетенциям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ую индивидуальную работу (выполнение технических приемов л/атлет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ие ответственных реш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анализировать ситуацию (тактическая подготов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многое другое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се эти базовые (ключевые) компетенции находят своё воплощение в занятиях по изучению техники бег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ивация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анная тема является одной из ключевых тем в изучении техники бега, от которого зависит скорость бега и его конечн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движений, составляющих беговые при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–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основных двигательных качеств (быстроты, выносливости, сил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теорет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–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средствами физической куль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правильному физическому развит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стижения поставленных целей студент должен иметь представление 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ических параметров стадиона (беговых дорожках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механических основах техники бег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х положениях техники низкого старта и стартового разг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Должен продемонстрировать начальные умения и навык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низкого ста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бега с ускорением – равномерный, с высоким подниманием бедра, ускорение, бег с захлестыванием бедра назад, финиш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имитационных и подготовительных упражнен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ТЕХНОЛОГИЧЕСКАЯ КАРТА (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>) ЗАНЯТИЯ 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редмет – </w:t>
      </w:r>
      <w:r>
        <w:rPr>
          <w:sz w:val="28"/>
          <w:szCs w:val="28"/>
        </w:rPr>
        <w:t>«физическая культура»</w:t>
        <w:tab/>
        <w:tab/>
        <w:tab/>
        <w:tab/>
      </w:r>
      <w:r>
        <w:rPr>
          <w:b/>
          <w:sz w:val="28"/>
          <w:szCs w:val="28"/>
        </w:rPr>
        <w:t xml:space="preserve">Курс 1 </w:t>
      </w:r>
      <w:r>
        <w:rPr>
          <w:sz w:val="28"/>
          <w:szCs w:val="28"/>
        </w:rPr>
        <w:t>«С/д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 –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учение технике высокого старта, стартового разгона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ид занятия </w:t>
      </w:r>
      <w:r>
        <w:rPr>
          <w:sz w:val="28"/>
          <w:szCs w:val="28"/>
        </w:rPr>
        <w:t>(тип урока) – практическо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Цель занятий: </w:t>
      </w:r>
      <w:r>
        <w:rPr>
          <w:sz w:val="28"/>
          <w:szCs w:val="28"/>
        </w:rPr>
        <w:t>учебная – развитие основных двигательных качеств, приобретение теоретических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 – укрепление здоровья средствами физической культуры, содействие правильному физическому развит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Межпредметные связи – </w:t>
      </w:r>
      <w:r>
        <w:rPr>
          <w:sz w:val="28"/>
          <w:szCs w:val="28"/>
        </w:rPr>
        <w:t>анатомия, физика, гиги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еспечение зан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Наглядные пособия – схемы, диа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Технические средства обучения – стартовые колодки, стартовый станок, секундомер, финишная ленточ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.  </w:t>
      </w:r>
      <w:r>
        <w:rPr>
          <w:sz w:val="28"/>
          <w:szCs w:val="28"/>
        </w:rPr>
        <w:t>Литература: основная «Легкая атлетика» под редакцией Н.Г. Азолина, В.И. Воронкина, М.: Физкультура и спорт, 2006г.</w:t>
      </w:r>
    </w:p>
    <w:p>
      <w:pPr>
        <w:pStyle w:val="Normal"/>
        <w:rPr/>
      </w:pPr>
      <w:r>
        <w:rPr>
          <w:b/>
          <w:sz w:val="44"/>
          <w:szCs w:val="44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3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14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лем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392"/>
        <w:gridCol w:w="18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занятия, учебные вопросы, формы и методы обуч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авления, изменения, замечания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цели и задачи уро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истории легкой атлетики, правила соревнова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, разминочный бег с прыжковыми упражнениями, ходьба построение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 демонстрацией техники бега (положение рук во время бега, дыхания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изкого стар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 с высоким подниманием бедр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 с захлестыванием голени наза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образный бег 2х30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ящий бег 2х30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 на ускорение бег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-30 метров с пробеганием финишной лин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эстафе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осстановление дыха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54"/>
        <w:gridCol w:w="172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</w:tr>
      <w:tr>
        <w:trPr>
          <w:trHeight w:val="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 и задач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занятий на стади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общение об истории легкой атл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пя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очный бег с прыжковыми упражн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осстановлением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я по кругу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лицом в кру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ерхний плечевой поя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ышцы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стяг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 демонстрацией низкого ст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 демонстрацией работы рук, ног и дыхания во время б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в шеренгу по 2 человека имитация низкого стар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имание: </w:t>
            </w:r>
            <w:r>
              <w:rPr>
                <w:sz w:val="28"/>
                <w:szCs w:val="28"/>
              </w:rPr>
              <w:t>обратить внимание на положение корпуса во время исполнения команд «На старт», «Внимание», «Мар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тоя в две колонны, бег с высоким подниманием бедра 2х30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имание: </w:t>
            </w:r>
            <w:r>
              <w:rPr>
                <w:sz w:val="28"/>
                <w:szCs w:val="28"/>
              </w:rPr>
              <w:t>обратить внимание на работу рук, бедро выше, быстрее опускать и ставить ногу, чаще работать бедрами, выше держаться на стопе, тверже ставить стопу, плечи не отклонять назад, не напрягать. Разгибание опорной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стоя в две колонны, упражнение с захлестыванием голени назад 2х30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имание: </w:t>
            </w:r>
            <w:r>
              <w:rPr>
                <w:sz w:val="28"/>
                <w:szCs w:val="28"/>
              </w:rPr>
              <w:t>чаще работать бедрами, пятками касаться ягодиц, ногу ставить на носок. Активная работа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тоя в две колонны, упражнение на ускорение бега 2х30м, 2х60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имание: </w:t>
            </w:r>
            <w:r>
              <w:rPr>
                <w:sz w:val="28"/>
                <w:szCs w:val="28"/>
              </w:rPr>
              <w:t>Активное, мощное отталкивание от земли, туловище несколько наклонено вперед, руки работают в такт с ногами. Длина шага в среднем 1,8-2,5 метра. Поддерживать высокую скор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в 2 колонны, упражнение: прыжкообразный бег 2х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имание: </w:t>
            </w:r>
            <w:r>
              <w:rPr>
                <w:sz w:val="28"/>
                <w:szCs w:val="28"/>
              </w:rPr>
              <w:t>Вынос маховой ноги, шаг- широкий, плечи не отклонять, не напря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в две колонны, упражнение: семенящий бег 2х3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имание: </w:t>
            </w:r>
            <w:r>
              <w:rPr>
                <w:sz w:val="28"/>
                <w:szCs w:val="28"/>
              </w:rPr>
              <w:t>Плечевой пояс расслаб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тоя в 2 колонны, бег на 20-30 метров с пробеганием финишной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имание: </w:t>
            </w:r>
            <w:r>
              <w:rPr>
                <w:sz w:val="28"/>
                <w:szCs w:val="28"/>
              </w:rPr>
              <w:t>Увеличить темп последних шагов и, только пробежав черту, замедлить бег. Каждый бегущий должен стараться бежать на одном уровне с остальными (не обгоняя их), а за 6-8 метров до финишной линии по сигналу ускорить бег, что бы коснуться ленточки пер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в 2 колонны. По сигналу 2 первых игрока бегут вперед, подбегая к своим игрокам, стоящим на противоположной стороне и становятся сзади колонны своих команд. Игрок бежит вперед, каждый к своей половине команды, стоящей напротив. Команда, игрок которой выбегает, подвигается на один шаг вперед к черте для начала бега. Игра заканчивается, когда последний заканчивает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этой эстафеты – развивать скоростную реакции. занимающихся и развивать командные дей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тель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колонна по одному, упражнение на восстановление дыхания в ходь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руго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26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.6pt;margin-top:3.8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Свисток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Разметочные конусы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Финишная лен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Информационный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л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ткая история легкой атле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оцессе эволюции человека непрерывно совершенствовались его движения в ходьбе, беге, прыжках, метаниях, что было жизненно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рьбе за существ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и естественные движения были связаны с трудовой деятельностью людей, использовались в быту и в игре, на охоте и в войнах. Л/атлетические упражнения с целью физической подготовки, и также для проведения состязаний применялись еще в глубокой древности. Но история Л/атлетики, как принято считать, началась с соревнований в беге на олимпийских играх Древней Греции (776 год до нашей эры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ременная легкая атлетика начала свой путь с отдельных попыток в разных странах проводить соревнования в беге, прыжках и метаниях. Считается, что начало истории современной легкой атлетики положили соревнования в беге на дистанцию около 2км учащимися колледжа в г. Регби (Англия) в 1837 году после чего так же соревнования стали проводиться в других учебных заведениях Англ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зднее в программу соревнований стали включать бег на короткие дистан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о распространения л/атлетики в России было положено в 1888г, когда в Тярлове, близ Петербурга, был организован спортивный кружок. В том же году там было проведено первое в России соревнование по бегу. Впервые первенство по л/атлетике проходило в 1908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беге движения включает два шага. Время переноса ноги в беге дольше, чем время опоры, поэтому двойной опоры в беге не бывает, а имеет безопорное движение – полет. в двойном шаге имеются два перехода опоры и два перехода полета. Размах и быстрота движений в беге больше, чем в ходьбе (это зависит от скорости) в беге на короткие дистанции размах и быстрота движений наибольшие.</w:t>
      </w:r>
    </w:p>
    <w:p>
      <w:pPr>
        <w:pStyle w:val="Normal"/>
        <w:ind w:firstLine="720"/>
        <w:rPr/>
      </w:pPr>
      <w:r>
        <w:rPr/>
        <w:t>В беге движения рук согласованы (перекрестная координация) с движениями ног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6"/>
        <w:gridCol w:w="997"/>
        <w:gridCol w:w="995"/>
        <w:gridCol w:w="928"/>
        <w:gridCol w:w="1260"/>
        <w:gridCol w:w="1080"/>
        <w:gridCol w:w="900"/>
        <w:gridCol w:w="1440"/>
      </w:tblGrid>
      <w:tr>
        <w:trPr>
          <w:trHeight w:val="706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ш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</w:t>
            </w:r>
          </w:p>
        </w:tc>
      </w:tr>
      <w:tr>
        <w:trPr>
          <w:trHeight w:val="100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</w:tr>
      <w:tr>
        <w:trPr>
          <w:trHeight w:val="9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ноги в полет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ие ноги к опор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ноги в пол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кание ноги к оп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</w:t>
            </w:r>
          </w:p>
        </w:tc>
      </w:tr>
      <w:tr>
        <w:trPr>
          <w:trHeight w:val="10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 ноги от опо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вынос стоп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опор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згибания ног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 ноги от о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вынос ст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оп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 ноги от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ы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иод полета начинается фазой выноса ноги в полете и завершается фазой опускания ноги к оп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270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едовательность фаз движений в беге тако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Фазы: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Границы ф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ос ноги в полете</w:t>
        <w:tab/>
        <w:tab/>
        <w:tab/>
        <w:tab/>
        <w:t>Момент отрыва ноги от о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ние ноги к опоре</w:t>
        <w:tab/>
        <w:tab/>
        <w:tab/>
        <w:t>Момент наибольшего выноса стопы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Подседание на опорной ноге</w:t>
        <w:tab/>
        <w:tab/>
        <w:t xml:space="preserve">Момент начала разгибания опорной ноги в коленном суста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алкивание с выпрямлением ноги</w:t>
        <w:tab/>
        <w:t>Момент отрыва ноги от о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433320" cy="7305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зы шага в беге: а) Вынос ноги в полете б) Опускание ноги к опоре </w:t>
      </w:r>
    </w:p>
    <w:p>
      <w:pPr>
        <w:pStyle w:val="Normal"/>
        <w:rPr/>
      </w:pPr>
      <w:r>
        <w:rPr>
          <w:sz w:val="28"/>
          <w:szCs w:val="28"/>
        </w:rPr>
        <w:t>в) Подседание на опорной ноге г) Отталкивание с выпрямлением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ведение стоп в фазе выноса ноги в полете е) сведение стоп при опускании ноги в по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Бло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96"/>
        </w:rPr>
        <w:t>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трольные за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движная игра «Эстафе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уденты делятся на две коман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траиваются в колонну по одно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свистку первая пара бежит обегая стойку и возвращается назад передавая эстафету следующей па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игрывает тот, кто первый заканчивает эстафету. Победившая команда получает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трольные задания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овите дистанции бега на короткие дистанции. (ответ: 30;60;100м.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Назовите результаты бега на 100 метров 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«5»; «4»; «3». (девушек, юношей)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Ответ: «5»- 17.0</w:t>
        <w:tab/>
        <w:tab/>
        <w:t>«5»-13.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«4»- 17.2</w:t>
        <w:tab/>
        <w:tab/>
        <w:t>«4»-14.0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«3»- 17.4</w:t>
        <w:tab/>
        <w:tab/>
        <w:t>«3»-14.2</w:t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Назовите виды бега (Ответ: гладкий бег, бег с препятствиями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Гладкий бег - спринтерский бег, бег на средние дистанции, длинные дистанции, марафонский бег, кроссовый бег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Бег с препятствиями - бег с барьерами, «стипльчез» (бег на 3000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писок используемой литературы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Легкая атлетика» под ред. Озомина Н.Г. , Воронкина В.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: Физкультура и спорт, 2006 г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Теория и методика физического воспитания» под ред. Максименко А.М. – изд. «Физическая культура», 2005г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рактикум по теории физического воспитания и спорта» Ж.К. Холодов, В.С. Кузнецов. М: Изд. центр «Академия», 2007г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едагогика физической культуры» Прохоров М.В. «Путь» ТИД «Альянс», 2006 г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ое пособие для студентов СПО М «Мастерство», 200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05:00Z</dcterms:created>
  <dc:creator>User</dc:creator>
  <dc:description/>
  <cp:keywords/>
  <dc:language>en-US</dc:language>
  <cp:lastModifiedBy>Елена Юрьевна</cp:lastModifiedBy>
  <dcterms:modified xsi:type="dcterms:W3CDTF">2013-02-12T13:35:00Z</dcterms:modified>
  <cp:revision>6</cp:revision>
  <dc:subject/>
  <dc:title>Департамент здравоохранения  города Москвы</dc:title>
</cp:coreProperties>
</file>