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Силы в механ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иведённых ниже величин изменяется при ударе клюшкой по шайбе?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Масса шайбы                    В). Объём шайбы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лотность шайбы             Г). Скорость шайб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упругости называют силу, с которой…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ело притягивается к Земле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ело действует на другое тело, вызывающее деформацию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ело вследствие притяжения к Земле, действует на опору или подве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еформации растяжения длина пружины увеличилась. Как при этом изменилась сила упругости?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Уменьшилась            В). Не изменилась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Увеличилась              Г)Среди ответов А-В правильного  нет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римерно равна сила тяжести, действующая на тело массой 2 кг7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0,2 Н       Б). 10 Н       В). 20 Н       Г). 5 Н       Д). 1,25 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римерно равна масса тела, если его вес равен 500 Н?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500 кг       Б). 0,02 кг       В). 5000 кг        Г). 10 кг        Д). 50 к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 направлена….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 В сторону, противоположную направлению скорости движения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ую сторону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В сторону движения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.</w:t>
      </w:r>
      <w:r>
        <w:rPr>
          <w:rFonts w:cs="Times New Roman" w:ascii="Times New Roman" w:hAnsi="Times New Roman"/>
          <w:sz w:val="24"/>
          <w:szCs w:val="24"/>
        </w:rPr>
        <w:t xml:space="preserve"> В сторону, перпендикулярную движ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илы трения, действующие на тела 1 и 2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9100</wp:posOffset>
            </wp:positionH>
            <wp:positionV relativeFrom="paragraph">
              <wp:posOffset>102235</wp:posOffset>
            </wp:positionV>
            <wp:extent cx="1944370" cy="516255"/>
            <wp:effectExtent l="0" t="0" r="0" b="0"/>
            <wp:wrapTight wrapText="bothSides">
              <wp:wrapPolygon edited="0">
                <wp:start x="-207" y="0"/>
                <wp:lineTo x="-207" y="20702"/>
                <wp:lineTo x="21575" y="20702"/>
                <wp:lineTo x="21575" y="0"/>
                <wp:lineTo x="-2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сил при равномерном движении?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р            </w:t>
      </w: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, 1 или 2, действует наибольшая сила трения?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1775</wp:posOffset>
            </wp:positionH>
            <wp:positionV relativeFrom="paragraph">
              <wp:posOffset>29210</wp:posOffset>
            </wp:positionV>
            <wp:extent cx="1261110" cy="588010"/>
            <wp:effectExtent l="0" t="0" r="0" b="0"/>
            <wp:wrapTight wrapText="bothSides">
              <wp:wrapPolygon edited="0">
                <wp:start x="-287" y="0"/>
                <wp:lineTo x="-287" y="20947"/>
                <wp:lineTo x="21516" y="20947"/>
                <wp:lineTo x="21516" y="0"/>
                <wp:lineTo x="-28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азке трущихся поверхностей сила трения….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Не изменится.  </w:t>
      </w: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. Уменьшается.  </w:t>
      </w: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. Увеличивает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243205</wp:posOffset>
            </wp:positionV>
            <wp:extent cx="933450" cy="946150"/>
            <wp:effectExtent l="0" t="0" r="0" b="0"/>
            <wp:wrapTight wrapText="bothSides">
              <wp:wrapPolygon edited="0">
                <wp:start x="-397" y="0"/>
                <wp:lineTo x="-397" y="21264"/>
                <wp:lineTo x="21600" y="21264"/>
                <wp:lineTo x="21600" y="0"/>
                <wp:lineTo x="-39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унке изображён демонстрационный динамометр. Чему равна сила, действующая на прибор?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12 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6 Н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10 Н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8 Н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6,4 Н</w:t>
      </w:r>
    </w:p>
    <w:p>
      <w:pPr>
        <w:pStyle w:val="Normal"/>
        <w:ind w:left="1134" w:hanging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8355</wp:posOffset>
            </wp:positionH>
            <wp:positionV relativeFrom="paragraph">
              <wp:posOffset>44450</wp:posOffset>
            </wp:positionV>
            <wp:extent cx="2000250" cy="429260"/>
            <wp:effectExtent l="0" t="0" r="0" b="0"/>
            <wp:wrapTight wrapText="bothSides">
              <wp:wrapPolygon edited="0">
                <wp:start x="-203" y="-7921"/>
                <wp:lineTo x="-203" y="27905"/>
                <wp:lineTo x="21600" y="27905"/>
                <wp:lineTo x="21600" y="-7921"/>
                <wp:lineTo x="-203" y="-7921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1644" r="-16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ему равна равнодействующая сил, приложенных к телу в точке А (см. рис.)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20 Н       Б). 8 Н       В). 28 Н      Г). 12 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о действуют силы 10 Н вверх и 9 Н вниз. Равнодействующая этих сил направлена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низ и равна 1 Н                В). Вверх и равна 19 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низ и равна 19 Н              Г). Вверх и равна 1 Н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 Какая из двух сил: 4 кН или 800 Н большая и во сколько раз?</w:t>
      </w:r>
    </w:p>
    <w:p>
      <w:pPr>
        <w:pStyle w:val="Style15"/>
        <w:widowControl w:val="false"/>
        <w:autoSpaceDE w:val="false"/>
        <w:ind w:left="709" w:hanging="34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4745</wp:posOffset>
            </wp:positionH>
            <wp:positionV relativeFrom="paragraph">
              <wp:posOffset>382905</wp:posOffset>
            </wp:positionV>
            <wp:extent cx="1746885" cy="707390"/>
            <wp:effectExtent l="0" t="0" r="0" b="0"/>
            <wp:wrapTight wrapText="bothSides">
              <wp:wrapPolygon edited="0">
                <wp:start x="-234" y="0"/>
                <wp:lineTo x="-234" y="20933"/>
                <wp:lineTo x="21667" y="20933"/>
                <wp:lineTo x="21667" y="0"/>
                <wp:lineTo x="-23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2. Парашютист весом 800 Н спускается с раскрытым парашютом. Чему равна сила сопротивления воздуха при равномерном движении парашютиста? Чему равна равнодействующая сил в этом случае?</w:t>
      </w:r>
    </w:p>
    <w:p>
      <w:pPr>
        <w:pStyle w:val="Style15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В3. Перерисуйте рисунок в тетрадь и обозначьте каждую силу со</w:t>
        <w:softHyphen/>
        <w:t>ответствующей буквой.</w:t>
      </w:r>
    </w:p>
    <w:p>
      <w:pPr>
        <w:pStyle w:val="Normal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В4. Одна из двух сил, действующих на тело вдоль одной прямой, равна 5 Н. Равнодействующая этих сил 8 Н. Какой может быть по величине другая сила? Как она должна быть направлена?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На тело действуют силы 40 Н и 60 Н, направленные в противоположные стороны вдоль одной прямой. Найдите графически равнодействующую этих сил. 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2765</wp:posOffset>
            </wp:positionH>
            <wp:positionV relativeFrom="paragraph">
              <wp:posOffset>22860</wp:posOffset>
            </wp:positionV>
            <wp:extent cx="847090" cy="619760"/>
            <wp:effectExtent l="0" t="0" r="0" b="0"/>
            <wp:wrapTight wrapText="bothSides">
              <wp:wrapPolygon edited="0">
                <wp:start x="-479" y="0"/>
                <wp:lineTo x="-479" y="21243"/>
                <wp:lineTo x="21369" y="21243"/>
                <wp:lineTo x="21369" y="0"/>
                <wp:lineTo x="-479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1. Между какими из трех шариков сила тяготения наибольшая? Наименьшая? Шарики изготовлены из одинакового материала, расстояния между ними одинаковые (смотри рисунок с тремя шариками).</w:t>
      </w:r>
    </w:p>
    <w:p>
      <w:pPr>
        <w:pStyle w:val="Normal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С2. Сила 12 Н сжимает стальную пружину на 7,5 см. Какой величины силу нужно приложить, чтобы сжать эту пружину на 2,5 см?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Силы в механи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ибором измеряют сил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ермометром                    В). Барометром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инамометром                  Г). Спидометро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тяжести называют силу, с которой…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ело притягивается к Земле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ело действует на другое тело, вызывающее деформацию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ело вследствие притяжения к Земле, действует на опору или подве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ёр, лежащий на полу, со стороны пола действует…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ес тела             Б). Сила упругости             В). Сила тяже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римерно равна сила тяжести, действующая на тело массой 12,5 кг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10 Н      Б). 125 Н           В). 0,8 Н              Г). 12,5 Н                Д). 1,25 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римерно равна масса тела, если его вес равен 800 Н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8000 кг         Б). 10 кг              В). 80 кг              Г). 0,0125 кг           Д). 800 к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 направлена….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 В любую сторону.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. По направлению движения.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. В сторону, перпендикулярную движению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. В сторону противоположную направлению скорости движ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илы трения, действующие на тела 1 и 2.</w:t>
      </w:r>
    </w:p>
    <w:p>
      <w:pPr>
        <w:pStyle w:val="Normal"/>
        <w:ind w:left="1843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2665</wp:posOffset>
            </wp:positionH>
            <wp:positionV relativeFrom="paragraph">
              <wp:posOffset>46355</wp:posOffset>
            </wp:positionV>
            <wp:extent cx="1530985" cy="818515"/>
            <wp:effectExtent l="0" t="0" r="0" b="0"/>
            <wp:wrapTight wrapText="bothSides">
              <wp:wrapPolygon edited="0">
                <wp:start x="4116" y="0"/>
                <wp:lineTo x="4116" y="21065"/>
                <wp:lineTo x="-422061" y="21065"/>
                <wp:lineTo x="-422061" y="0"/>
                <wp:lineTo x="411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39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сил при торможении?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</w:p>
    <w:p>
      <w:pPr>
        <w:pStyle w:val="Normal"/>
        <w:ind w:left="1843" w:hanging="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, 1 или 2, действует наибольшая сила трения?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5660</wp:posOffset>
            </wp:positionH>
            <wp:positionV relativeFrom="paragraph">
              <wp:posOffset>52070</wp:posOffset>
            </wp:positionV>
            <wp:extent cx="1372235" cy="532130"/>
            <wp:effectExtent l="0" t="0" r="0" b="0"/>
            <wp:wrapTight wrapText="bothSides">
              <wp:wrapPolygon edited="0">
                <wp:start x="-283" y="0"/>
                <wp:lineTo x="-283" y="20837"/>
                <wp:lineTo x="21558" y="20837"/>
                <wp:lineTo x="21558" y="0"/>
                <wp:lineTo x="-283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1843" w:hanging="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но снять с пальца кольцо, то руку смазывают мыльной водой. Изменится ли при этом сила трения кольца о палец?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Не изменится.     </w:t>
      </w: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меньшит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ила, действующая на динамометр, изображённый на рисунке?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1035</wp:posOffset>
            </wp:positionH>
            <wp:positionV relativeFrom="paragraph">
              <wp:posOffset>32385</wp:posOffset>
            </wp:positionV>
            <wp:extent cx="862965" cy="1502410"/>
            <wp:effectExtent l="0" t="0" r="0" b="0"/>
            <wp:wrapTight wrapText="bothSides">
              <wp:wrapPolygon edited="0">
                <wp:start x="2274" y="-45529"/>
                <wp:lineTo x="2274" y="20949"/>
                <wp:lineTo x="-133837" y="20949"/>
                <wp:lineTo x="-133837" y="-45529"/>
                <wp:lineTo x="2274" y="-45529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2559" r="43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. 1,3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1,5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1,8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1 Н</w:t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Д). 2 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7740</wp:posOffset>
            </wp:positionH>
            <wp:positionV relativeFrom="paragraph">
              <wp:posOffset>33655</wp:posOffset>
            </wp:positionV>
            <wp:extent cx="2103755" cy="548640"/>
            <wp:effectExtent l="0" t="0" r="0" b="0"/>
            <wp:wrapTight wrapText="bothSides">
              <wp:wrapPolygon edited="0">
                <wp:start x="-191" y="0"/>
                <wp:lineTo x="-191" y="25827"/>
                <wp:lineTo x="21510" y="25827"/>
                <wp:lineTo x="21510" y="0"/>
                <wp:lineTo x="-191" y="0"/>
              </wp:wrapPolygon>
            </wp:wrapTight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1" r="-16" b="1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ему равна равнодействующая сил, приложенных к телу в точке А. Масштаб 1см – 1Н. (см. рис.)?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4 Н       Б). 10 Н       В). 7 Н      Г). 3 Н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 тело действуют силы 12 Н вверх и 8 Н вниз. Равнодействующая этих сил направлена….</w:t>
      </w:r>
    </w:p>
    <w:p>
      <w:pPr>
        <w:pStyle w:val="Style15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А). вниз и равна 4 Н                В). Вверх и равна 20 Н</w:t>
      </w:r>
    </w:p>
    <w:p>
      <w:pPr>
        <w:pStyle w:val="Style15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Б). вниз и равна 20 Н              Г). Вверх и равна 4 Н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1. Какая из двух сил: 500 Н или 0,5 кН большая и во сколько раз?</w:t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На рисунке изображены тело и силы, действующие на него. Равнодействующая каких сил равна нулю? Чему равна равнодействующая всех сил, действующих на тело?</w:t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7410</wp:posOffset>
            </wp:positionH>
            <wp:positionV relativeFrom="paragraph">
              <wp:posOffset>81280</wp:posOffset>
            </wp:positionV>
            <wp:extent cx="1984375" cy="770890"/>
            <wp:effectExtent l="0" t="0" r="0" b="0"/>
            <wp:wrapTight wrapText="bothSides">
              <wp:wrapPolygon edited="0">
                <wp:start x="-204" y="0"/>
                <wp:lineTo x="-204" y="20813"/>
                <wp:lineTo x="21561" y="20813"/>
                <wp:lineTo x="21561" y="0"/>
                <wp:lineTo x="-204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6995</wp:posOffset>
            </wp:positionH>
            <wp:positionV relativeFrom="paragraph">
              <wp:posOffset>151765</wp:posOffset>
            </wp:positionV>
            <wp:extent cx="1054100" cy="826770"/>
            <wp:effectExtent l="0" t="0" r="0" b="0"/>
            <wp:wrapTight wrapText="bothSides">
              <wp:wrapPolygon edited="0">
                <wp:start x="-386" y="0"/>
                <wp:lineTo x="-386" y="20897"/>
                <wp:lineTo x="21464" y="20897"/>
                <wp:lineTo x="21464" y="0"/>
                <wp:lineTo x="-386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В3. Назовите, какие силы изображены на рисунке. Перерисуйте его в тетрадь и обозначьте каждую силу соответствующей буквой.</w:t>
      </w:r>
    </w:p>
    <w:p>
      <w:pPr>
        <w:pStyle w:val="Style15"/>
        <w:widowControl w:val="false"/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В4. На тело действуют силы 30 Н и 70 Н, направленные в одну и ту же сторону вдоль одной прямой. Найдите графически равнодействующую этих сил.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Вес светильника, подвешенного к потолку, равен 60 Н. Чему равна масса светильника?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1. Изобразите схематично Землю и Луну. Отметьте на этом рисунке силы всемирного тяготения, которые действуют между этими телами. Как направлены эти силы? К каким телам приложены? Что можно ска</w:t>
        <w:softHyphen/>
        <w:t>зать о величине этих сил?</w:t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Пружина длиной 3 см при нагрузке 25 Н удлинилась на 2 мм. Определить длину пружины при нагрузке 100 Н</w:t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Силы в механи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результат действия силы на тело?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олько от числового значения          В). Только от направления силы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олько от точки приложения             Г). От всех трёх велич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м тела называют силу, с которой…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ело притягивается к Земле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ело действует на другое тело, вызывающее деформацию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ело вследствие притяжения к Земле, действует на опору или подве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адает на Землю вследствие того, что на него действует…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ила тяжести      Б). Сила упругости        В). Вес тел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ему примерно равна сила тяжести, действующая на тело массой 4 кг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2,5 Н      Б). 0,4 Н           В). 10 Н              Г). 40 Н                Д). 4 Н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ему примерно равна масса тела, если его вес равен 1250 Н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10 кг         Б). 125 кг              В). 12500 кг              Г). 1250 кг           Д). 0,008 к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илы трения зависит…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.</w:t>
      </w:r>
      <w:r>
        <w:rPr>
          <w:rFonts w:cs="Times New Roman" w:ascii="Times New Roman" w:hAnsi="Times New Roman"/>
          <w:sz w:val="24"/>
          <w:szCs w:val="24"/>
        </w:rPr>
        <w:t xml:space="preserve"> От скорости тела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От прижимающей силы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От соприкасающихся поверхностей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.</w:t>
      </w:r>
      <w:r>
        <w:rPr>
          <w:rFonts w:cs="Times New Roman" w:ascii="Times New Roman" w:hAnsi="Times New Roman"/>
          <w:sz w:val="24"/>
          <w:szCs w:val="24"/>
        </w:rPr>
        <w:t xml:space="preserve"> От площади соприкасающихся поверхностей и прижимающей силы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. От прижимающей силы и соприкасающихся поверхнос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илы трения, действующие на тела 1 и 2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2780</wp:posOffset>
            </wp:positionH>
            <wp:positionV relativeFrom="paragraph">
              <wp:posOffset>94615</wp:posOffset>
            </wp:positionV>
            <wp:extent cx="1708150" cy="461010"/>
            <wp:effectExtent l="0" t="0" r="0" b="0"/>
            <wp:wrapTight wrapText="bothSides">
              <wp:wrapPolygon edited="0">
                <wp:start x="-207" y="29943"/>
                <wp:lineTo x="-207" y="21958"/>
                <wp:lineTo x="21641" y="21958"/>
                <wp:lineTo x="21641" y="29943"/>
                <wp:lineTo x="-207" y="29943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3392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сил при разгоне…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г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, 1 или 2, действует наименьшая сила трения?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2905</wp:posOffset>
            </wp:positionH>
            <wp:positionV relativeFrom="paragraph">
              <wp:posOffset>44450</wp:posOffset>
            </wp:positionV>
            <wp:extent cx="1261110" cy="524510"/>
            <wp:effectExtent l="0" t="0" r="0" b="0"/>
            <wp:wrapTight wrapText="bothSides">
              <wp:wrapPolygon edited="0">
                <wp:start x="-287" y="32338"/>
                <wp:lineTo x="-287" y="21732"/>
                <wp:lineTo x="21516" y="21732"/>
                <wp:lineTo x="21516" y="32338"/>
                <wp:lineTo x="-287" y="32338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277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шинах, где имеется ременная передача, ремень натирают канифолью. Изменяется ли при этом сила трения ремня о шкив?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.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.     </w:t>
      </w: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Не изменяется.      </w:t>
      </w: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. Уменьшает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ила, действующая на динамометр, изображённый на рисунке?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9795</wp:posOffset>
            </wp:positionH>
            <wp:positionV relativeFrom="paragraph">
              <wp:posOffset>43180</wp:posOffset>
            </wp:positionV>
            <wp:extent cx="1365885" cy="1335405"/>
            <wp:effectExtent l="0" t="0" r="0" b="0"/>
            <wp:wrapTight wrapText="bothSides">
              <wp:wrapPolygon edited="0">
                <wp:start x="-278" y="128995"/>
                <wp:lineTo x="-278" y="23129"/>
                <wp:lineTo x="21655" y="23129"/>
                <wp:lineTo x="21655" y="128995"/>
                <wp:lineTo x="-278" y="128995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4528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. 2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4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5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10 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Д). 20 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8985</wp:posOffset>
            </wp:positionH>
            <wp:positionV relativeFrom="paragraph">
              <wp:posOffset>91440</wp:posOffset>
            </wp:positionV>
            <wp:extent cx="2270760" cy="500380"/>
            <wp:effectExtent l="0" t="0" r="0" b="0"/>
            <wp:wrapTight wrapText="bothSides">
              <wp:wrapPolygon edited="0">
                <wp:start x="-179" y="-7496"/>
                <wp:lineTo x="-179" y="26711"/>
                <wp:lineTo x="21561" y="26711"/>
                <wp:lineTo x="21561" y="-7496"/>
                <wp:lineTo x="-179" y="-7496"/>
              </wp:wrapPolygon>
            </wp:wrapTight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20912" r="-16" b="1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равнодействующая сил, приложенных к телу в точке А (см. рис.)?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20 Н       Б). 8 Н       В). 28 Н      Г). 12 Н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 тело действуют силы 6 Н вверх и 8 Н вниз. Равнодействующая этих сил направлена….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низ и равна 14 Н                В). Вверх и равна 2 Н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низ и равна 2 Н              Г). Вверх и равна 14 Н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В1. Какая сила вызывает падение на землю града, образовавшегося в облаках? Какие физические тела взаимодействуют в этом случае?</w:t>
      </w:r>
    </w:p>
    <w:p>
      <w:pPr>
        <w:pStyle w:val="Style15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В2. На тело в горизонтальном направлении действуют две силы  5 Н и 7 Н. Изобразите эти силы. Сколько вариантов рисунка вы можете сделать?</w:t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На рисунке указаны тела, которые движутся в воздухе, воде или другой «вязкой» среде. Рядом с каждым телом указано направление вектора его скорости. Укажите, как в каждом случае направлена сила сопротивления движению.</w:t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0595</wp:posOffset>
                </wp:positionH>
                <wp:positionV relativeFrom="paragraph">
                  <wp:posOffset>133350</wp:posOffset>
                </wp:positionV>
                <wp:extent cx="2240280" cy="10287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028880"/>
                          <a:chOff x="0" y="0"/>
                          <a:chExt cx="22402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08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1520" y="0"/>
                            <a:ext cx="633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83640" y="0"/>
                            <a:ext cx="656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0.5pt;width:176.4pt;height:81pt" coordorigin="1497,210" coordsize="3528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7;top:210;width:1272;height:16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791;top:210;width:996;height:16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991;top:210;width:1033;height:16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В4. Вагонетку тянут двое рабочих, прилагая к ней в одном направлении силы 30 Н и 45 Н. Сила сопротивления движению 15 Н. Чему равна равнодействующая всех сил, действующих на вагонетку? Изобразите силы графически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5. На чугунную болванку действует сила- тяжести 400 Н. Какова ее масса?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1. Между двумя телами действует сила всемирного тяготения. Если массу одного из тел увеличить, например вдвое, а расстояние между телами сохранить прежним, то изменится ли сила тяготения между ними? Если изменится, то как?</w:t>
      </w:r>
    </w:p>
    <w:p>
      <w:pPr>
        <w:pStyle w:val="Normal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2. Под действием силы 8 Н пружина сжимается на 5 см. На сколько сантиметров сожмется пружина при нагрузке 32 Н?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Силы в механи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какой силы изменяется направление движения камня, брошенного горизонтально?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илы упругости                 В). Силы трения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илы тяжести                     Г). Веса те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упругости называют силу, с которой….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ело притягивается к Земле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ело действует на другое тело, вызывающее деформацию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ело вследствие притяжения к Земле, действует на опору или подве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со стороны стоящей на нём чашки действует…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ес тела       Б). Сила упругости              В). Сила тяжест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му примерно равна сила тяжести, действующая на тело массой 0,5 кг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. 5 Н      Б). 0,5 Н           В). 50 Н              Г). 0,05 Н                Д). 500 Н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му примерно равна масса тела, если его вес равен 120 Н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. 120 кг         Б). 12 кг              В). 60 кг              Г). 1200 кг           Д). 0,12 к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трения заключаются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заимном притяжении тел; 2) во взаимном притяжении молекул соприкасающихся тел; 3). в шероховатостях поверхностей соприкасающихся тел.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1     Б). 2     </w:t>
      </w: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3     </w:t>
      </w:r>
      <w:r>
        <w:rPr>
          <w:rFonts w:cs="Times New Roman" w:ascii="Times New Roman" w:hAnsi="Times New Roman"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. 1,2     </w:t>
      </w:r>
      <w:r>
        <w:rPr>
          <w:rFonts w:cs="Times New Roman" w:ascii="Times New Roman" w:hAnsi="Times New Roman"/>
          <w:bCs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.2,3     </w:t>
      </w:r>
      <w:r>
        <w:rPr>
          <w:rFonts w:cs="Times New Roman" w:ascii="Times New Roman" w:hAnsi="Times New Roman"/>
          <w:bCs/>
          <w:sz w:val="24"/>
          <w:szCs w:val="24"/>
        </w:rPr>
        <w:t>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3     </w:t>
      </w:r>
      <w:r>
        <w:rPr>
          <w:rFonts w:cs="Times New Roman" w:ascii="Times New Roman" w:hAnsi="Times New Roman"/>
          <w:bCs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1,2,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илы трения, действующие на тела 1 и 2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9290</wp:posOffset>
            </wp:positionH>
            <wp:positionV relativeFrom="paragraph">
              <wp:posOffset>78740</wp:posOffset>
            </wp:positionV>
            <wp:extent cx="1944370" cy="564515"/>
            <wp:effectExtent l="0" t="0" r="0" b="0"/>
            <wp:wrapTight wrapText="bothSides">
              <wp:wrapPolygon edited="0">
                <wp:start x="-174" y="15748"/>
                <wp:lineTo x="-174" y="12062"/>
                <wp:lineTo x="21555" y="12062"/>
                <wp:lineTo x="21555" y="15748"/>
                <wp:lineTo x="-174" y="15748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15766" r="-8" b="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.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&lt;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.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&gt;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сил при равномерном движении?</w:t>
      </w:r>
    </w:p>
    <w:p>
      <w:pPr>
        <w:pStyle w:val="Normal"/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г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Cs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 г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яг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, 1 или 2, действует наименьшая сила трения?</w:t>
      </w:r>
    </w:p>
    <w:p>
      <w:pPr>
        <w:pStyle w:val="Normal"/>
        <w:ind w:left="426" w:firstLine="850"/>
        <w:rPr>
          <w:rFonts w:ascii="Times New Roman" w:hAnsi="Times New Roman" w:cs="Times New Roman"/>
          <w:sz w:val="24"/>
          <w:szCs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7535</wp:posOffset>
            </wp:positionH>
            <wp:positionV relativeFrom="paragraph">
              <wp:posOffset>53340</wp:posOffset>
            </wp:positionV>
            <wp:extent cx="1475740" cy="580390"/>
            <wp:effectExtent l="0" t="0" r="0" b="0"/>
            <wp:wrapTight wrapText="bothSides">
              <wp:wrapPolygon edited="0">
                <wp:start x="-275" y="0"/>
                <wp:lineTo x="-275" y="20462"/>
                <wp:lineTo x="21441" y="20462"/>
                <wp:lineTo x="21441" y="0"/>
                <wp:lineTo x="-275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426" w:firstLine="85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426" w:firstLine="85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В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</w:p>
    <w:p>
      <w:pPr>
        <w:pStyle w:val="Normal"/>
        <w:ind w:left="426" w:firstLine="85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лёдицу тротуары посыпают песком, при этом сила трения подошв обуви о лёд….</w:t>
      </w:r>
    </w:p>
    <w:p>
      <w:pPr>
        <w:pStyle w:val="Normal"/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Уменьшается.      </w:t>
      </w: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. Увеличивается.    </w:t>
      </w: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. Не изменяе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ила, действующая на динамометр, изображённый на рисунке?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43815</wp:posOffset>
            </wp:positionV>
            <wp:extent cx="599440" cy="1335405"/>
            <wp:effectExtent l="0" t="0" r="0" b="0"/>
            <wp:wrapTight wrapText="bothSides">
              <wp:wrapPolygon edited="0">
                <wp:start x="-635" y="0"/>
                <wp:lineTo x="-635" y="21251"/>
                <wp:lineTo x="21216" y="21251"/>
                <wp:lineTo x="21216" y="0"/>
                <wp:lineTo x="-635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. 2,1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2,2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2,25 Н</w:t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2,5 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Д). 3 Н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5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8980</wp:posOffset>
            </wp:positionH>
            <wp:positionV relativeFrom="paragraph">
              <wp:posOffset>5715</wp:posOffset>
            </wp:positionV>
            <wp:extent cx="2199005" cy="572135"/>
            <wp:effectExtent l="0" t="0" r="0" b="0"/>
            <wp:wrapTight wrapText="bothSides">
              <wp:wrapPolygon edited="0">
                <wp:start x="-184" y="0"/>
                <wp:lineTo x="-184" y="25706"/>
                <wp:lineTo x="21514" y="25706"/>
                <wp:lineTo x="21514" y="0"/>
                <wp:lineTo x="-184" y="0"/>
              </wp:wrapPolygon>
            </wp:wrapTight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1" r="-16" b="1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равнодействующая сил, приложенных к телу в точке А. Масштаб: 1 см – 1 Н.(см. рис.)? 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4 Н       Б). 10 Н       В). 7 Н      Г). 3 Н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 тело действуют силы 24 Н вверх и 7 Н вниз. Равнодействующая этих сил направлена….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низ и равна 31 Н                В). Вверх и равна 17 Н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низ и равна 17 Н              Г). Вверх и равна 31 Н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Какая из двух сил: 0,6 кН или 100 Н большая и во сколько раз? </w:t>
      </w:r>
    </w:p>
    <w:p>
      <w:pPr>
        <w:pStyle w:val="Style15"/>
        <w:widowControl w:val="false"/>
        <w:autoSpaceDE w:val="false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2. На тело вдоль вертикали действуют две силы 10 Н и 15 Н. Изобразите эти силы. Сколько вариантов рисунка вы можете сделать?</w:t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Тело массой 3 кг висит на нити. Чему равны сила тяжести, действующая на тело, и вес тела? К чему приложена каждая из этих сил? Изобразите эти силы на чертеже. </w:t>
      </w:r>
    </w:p>
    <w:p>
      <w:pPr>
        <w:pStyle w:val="Style15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На горизонтальном участке пути трактор развил силу тяги 8 кН. Сила сопротивления движению трактора 6 кН. Вес трактора 40 кН. Изобразите эти силы графически (масштаб: 0,5 см — 4000 Н). </w:t>
      </w:r>
    </w:p>
    <w:p>
      <w:pPr>
        <w:pStyle w:val="Normal"/>
        <w:widowControl w:val="false"/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В5. Что показывает динамометр, прикрепленный к бруску, который равномерно движется по горизонтальной поверхности? Какими физическими явлениями подтверждается ваш вывод?</w:t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1. Прислоненный к стене лом занимает наклонное по</w:t>
        <w:softHyphen/>
        <w:t>ложение. Сделайте схематический рисунок и на нем изобразите силы, действующие на лом. Назовите их.</w:t>
      </w:r>
    </w:p>
    <w:p>
      <w:pPr>
        <w:pStyle w:val="Normal"/>
        <w:widowControl w:val="false"/>
        <w:autoSpaceDE w:val="fals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С2. При удлинении пружины на 0,12 м возникла сила упругости, равная 4 Н. Насколько нужно удлинить пружину, чтобы сила упругости равнялась 10 Н?</w:t>
      </w:r>
    </w:p>
    <w:p>
      <w:pPr>
        <w:pStyle w:val="Normal"/>
        <w:widowControl w:val="false"/>
        <w:autoSpaceDE w:val="false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Большаковы</dc:creator>
  <dc:description/>
  <dc:language>en-US</dc:language>
  <cp:lastModifiedBy>Большаковы</cp:lastModifiedBy>
  <cp:lastPrinted>2011-02-15T17:03:00Z</cp:lastPrinted>
  <dcterms:modified xsi:type="dcterms:W3CDTF">2011-02-15T12:11:00Z</dcterms:modified>
  <cp:revision>2</cp:revision>
  <dc:subject/>
  <dc:title/>
</cp:coreProperties>
</file>