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080"/>
        <w:gridCol w:w="900"/>
        <w:gridCol w:w="900"/>
        <w:gridCol w:w="1980"/>
      </w:tblGrid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рока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(разделы, тем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ровед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урока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ёгкая атле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интерский  бе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техники безопасности по легкой атлетике.  Психофизическое состояние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кий старт от 15 до 30 метров. ОБЖ: ориентирование на мест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с ускорением от 30 до 50 мет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ой бег до 50 мет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результат 60 мет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ы из различных исходных по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с максимальной скорост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*10 мет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 длительного бе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в равномерном темпе до 15 мину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1200 мет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ыжки в дли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ыжок в длину с 7 – 9 шагов  разбега. ОБЖ: сооружение временного укры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прыжка в длину с разбега на результ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оссовая подгот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ссовая подготовка. Равномерный бег 5-6 мину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по пересечённой местности 150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6-7 мину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на время 1000 метров. ОБЖ: поведение при похищ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ный бег по пересечённой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иловой выносливости. Бег 14-18 мину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с изменением напра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по контрольной дистанц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пересеченной местности 1600 мет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ивные игр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ейбол. Передвижения, прием и передач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техники безопасности и игры в волейбол. Военно - патриотическое воспит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игр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в стой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освоенных элементов техники передви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сверх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над соб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мяча через сет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о упрощенным правилам мини-волейбо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игровые задания с ограниченным числом игро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ейбол. Нападающий удар. Пода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ямой нападающий удар. ОБЖ: поведение при захвате в залож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онное нападение с изменением пози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адающий удар. Комбинация свободного напа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комбинаций во время игры. Игра в волейб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свободного напа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освоенных эле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прямая подача с расстояния 3 – 6 метров от се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прямая подач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торонние игры длительностью до 12 мину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скетбол. Стойки, перемещения, переда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игр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я в стой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двумя шагами и прыж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без мяча и с мяч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освоенных элементов техники передви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двумя руками от гру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одной рукой от плеча на мес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 без сопротивления защит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парах, тройках, квадрате, круг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кетбол. Ведение мяча, брос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в различных стойках на мес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в различных стойках в движении по прям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в различных стойках с изменением направления движения и скор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без сопротивления защитника ведущей и не ведущей рук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одной и двумя руками с ме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одной и двумя руками в дви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ывание и выбивание мяч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я из освоенных элементов: ловля, передача, ведение, брос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о правилам мини-баскетбо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имнастика с элементами акроба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с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. Правила техники безопасности. ОБЖ: ориентирование на мест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строевых упражне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кание и смыкание на мес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различных положений рук, ног, туловищ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движений руками с ходьбой на месте и в дви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связ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ие упражнения в пар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ие упражнения с предмет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внимания, координации движений, посредством общеразвивающих упраж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роба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: подъем переворотом в упор. Девочки: наскок прыжком в упор на нижнюю жерд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ок ноги врозь (козел в ширину, высота 100 – 110 см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кувырка вперед слит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из положения стоя с помощ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гимнастической стен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переклади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ок через кон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о скакалкой. Броски набивного мяч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и игры с использованием гимнастических упражнений и инвентар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ёгкая атле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на занятиях по лёгкой атлетике. Прыжки в высоту с 3 – 5 шагов разбега. ЗО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ыжок в высоту способом «перешагивание». ОБЖ: безопасное поведение в природных услов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ссовая подгот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мест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с изменением напра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по контрольной дистанц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ая тренир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до 10 мину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до 12 ми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по разному грун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с препятств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ёгкая атле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теннисного мяча на даль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в коридор 5 – 6 мет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в горизонтальную и вертикальную це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на заданное расстоя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набивного мяча (2 кг) снизу вперед – ввер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набивного мяча (2 кг) от гру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ссовая подгот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ая подготовка. Техника разбега, ритма разбега и отталкивания в сочетании с маховыми движен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ый бег на учебные дистан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ный бе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с преодолением препят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пересечённой местности 5-6 минут. Сочи олимпийск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по мягкому грунту 6-7 минут. ОБЖ: сооружение временного укры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на выносливость 1500 мет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выносливость 2000 метров. ОБЖ: подача сигналов бед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в сочетании с ходьбой 16-18 мину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04:00Z</dcterms:created>
  <dc:creator>Владимир Геннадьевич Пелипенко</dc:creator>
  <dc:description/>
  <cp:keywords/>
  <dc:language>en-US</dc:language>
  <cp:lastModifiedBy>Admin</cp:lastModifiedBy>
  <cp:lastPrinted>2010-11-10T15:41:00Z</cp:lastPrinted>
  <dcterms:modified xsi:type="dcterms:W3CDTF">2010-11-22T04:42:00Z</dcterms:modified>
  <cp:revision>5</cp:revision>
  <dc:subject/>
  <dc:title>№ П/П</dc:title>
</cp:coreProperties>
</file>