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казен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химовское военно-морское училище МО РФ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разовательная программа </w:t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о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СТРЕЛКОВЫЙ КЛУБ «ТРАДИЦИЯ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зонов Александр Викт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32"/>
        <w:spacing w:lineRule="auto" w:line="276" w:before="0" w:after="120"/>
        <w:ind w:firstLine="54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lineRule="auto" w:line="276" w:before="0" w:after="120"/>
        <w:ind w:firstLine="54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32"/>
        <w:spacing w:lineRule="auto" w:line="276" w:before="0" w:after="120"/>
        <w:ind w:firstLine="540"/>
        <w:contextualSpacing/>
        <w:jc w:val="both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229"/>
        <w:gridCol w:w="674"/>
      </w:tblGrid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</w:rPr>
              <w:t>ПОЯСНИТЕЛЬНАЯ ЗАПИСКА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43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НОВИЗНА, АКТУАЛЬНОСТЬ, ПЕДАГОГИЧЕСКАЯ ЦЕЛЕСООБРАЗНОСТЬ  ПРОГРАММЫ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1.2. 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ЦЕЛЬ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1.3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</w:rPr>
              <w:t>ЗАДАЧИ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4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078" w:leader="none"/>
              </w:tabs>
              <w:spacing w:lineRule="auto" w:line="276"/>
              <w:ind w:right="4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ТЛИЧИТЕЛЬНЫЕ ОСОБЕННОСТИ ДАННОЙ ПРОГРАММЫ ОТ СУЩЕСТВУЮЩИХ ПРОГРАММ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5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078" w:leader="none"/>
              </w:tabs>
              <w:spacing w:lineRule="auto" w:line="276" w:before="0" w:after="0"/>
              <w:ind w:right="46" w:hanging="0"/>
              <w:contextualSpacing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УСЛОВИЯ НАБОРА ВОСПИТАННИКОВ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078" w:leader="none"/>
              </w:tabs>
              <w:spacing w:lineRule="auto" w:line="276" w:before="0" w:after="0"/>
              <w:ind w:right="46" w:hanging="0"/>
              <w:contextualSpacing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ЛЯ РЕАЛИЗАЦИИ ПРОГРАММЫ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6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078" w:leader="none"/>
              </w:tabs>
              <w:spacing w:lineRule="auto" w:line="276" w:before="0" w:after="0"/>
              <w:ind w:right="46" w:hanging="0"/>
              <w:contextualSpacing/>
              <w:jc w:val="left"/>
              <w:outlineLvl w:val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1.7. 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078" w:leader="none"/>
              </w:tabs>
              <w:spacing w:lineRule="auto" w:line="276" w:before="0" w:after="0"/>
              <w:ind w:right="46" w:hanging="0"/>
              <w:contextualSpacing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ОРМЫ ЗАНЯТИЙ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1.8. 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078" w:leader="none"/>
              </w:tabs>
              <w:spacing w:lineRule="auto" w:line="276" w:before="0" w:after="0"/>
              <w:ind w:right="46" w:hanging="0"/>
              <w:contextualSpacing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Style w:val="0pt"/>
                <w:b/>
                <w:szCs w:val="24"/>
              </w:rPr>
              <w:t>ПЕДАГОГИЧЕСКИЕ МЕТОДЫ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  <w:t>1.9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078" w:leader="none"/>
              </w:tabs>
              <w:spacing w:lineRule="auto" w:line="276" w:before="0" w:after="0"/>
              <w:ind w:right="46" w:hanging="0"/>
              <w:contextualSpacing/>
              <w:jc w:val="left"/>
              <w:outlineLvl w:val="0"/>
              <w:rPr>
                <w:rStyle w:val="0pt"/>
                <w:b/>
                <w:b/>
                <w:szCs w:val="24"/>
              </w:rPr>
            </w:pPr>
            <w:r>
              <w:rPr>
                <w:b w:val="false"/>
                <w:bCs/>
                <w:szCs w:val="24"/>
                <w:lang w:val="ru-RU"/>
              </w:rPr>
              <w:t>РЕЖИМ ЗАНЯТИЙ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1.10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ОЖИДАЕМЫЕ РЕЗУЛЬТАТЫ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>1.11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46" w:hanging="0"/>
              <w:jc w:val="left"/>
              <w:outlineLvl w:val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ЦЕНКА РЕЗУЛЬТАТИВНОСТИ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1.1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auto" w:line="276"/>
              <w:ind w:right="46" w:hanging="0"/>
              <w:rPr/>
            </w:pPr>
            <w:r>
              <w:rPr/>
              <w:t>ФОРМЫ ПОДВЕДЕНИЯ ИТОГОВ РЕАЛИЗАЦИИ ПРОГРАММЫ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4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УЧЕБНО-ТЕМАТИЧЕСКИЙ ПЛАН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1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ЕРВЫЙ ГОД ОБУЧЕНИЯ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2.2. 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ТОРОЙ ГОД ОБУЧЕНИЯ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2.3. 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ТРЕТИЙ ГОД ОБУЧЕНИЯ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46" w:hanging="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СОДЕРЖАНИЕ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.1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ЕРВЫЙ ГОД ОБУЧЕНИЯ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3.2. 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ТОРОЙ ГОД ОБУЧЕНИЯ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3.3. 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ТРЕТИЙ ГОД ОБУЧЕНИЯ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15"/>
              <w:shd w:fill="auto" w:val="clear"/>
              <w:spacing w:lineRule="atLeast" w:line="240" w:before="0" w:after="0"/>
              <w:ind w:right="678" w:hanging="0"/>
              <w:contextualSpacing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КАЛЕНДАРНО ТЕМАТИЧЕСКИЙ ПЛАН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.1.</w:t>
            </w:r>
          </w:p>
        </w:tc>
        <w:tc>
          <w:tcPr>
            <w:tcW w:w="7229" w:type="dxa"/>
            <w:tcBorders/>
          </w:tcPr>
          <w:p>
            <w:pPr>
              <w:pStyle w:val="15"/>
              <w:shd w:fill="auto" w:val="clear"/>
              <w:spacing w:lineRule="atLeast" w:line="240" w:before="0" w:after="0"/>
              <w:ind w:left="1416" w:right="678" w:hanging="1383"/>
              <w:contextualSpacing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ПЕРВЫЙ ГОД ОБУЧЕНИЯ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4.2. 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ТОРОЙ ГОД ОБУЧЕНИЯ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4.3. 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ТРЕТИЙ ГОД ОБУЧЕНИЯ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5.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</w:rPr>
              <w:t>МЕТОДИ ЧЕСКОЕ ОБЕСПЕЧЕНИЕ ПРОГРАММЫ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5.1. 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ЧЕБНО-МЕТОДИЧЕСКАЯ БАЗА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.2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ЧЕБНО-МЕТОДИЧЕСКИЙ КОМПЛЕКС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.3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</w:rPr>
              <w:t>ЛИТЕРАТУРА ДЛЯ ПЕДАГОГА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.4.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ЛИТЕРАТУРА ДЛЯ ОБУЧАЮЩИХСЯ</w:t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506" w:hanging="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720" w:right="46" w:hanging="720"/>
              <w:jc w:val="left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right="-108" w:hanging="0"/>
              <w:outlineLvl w:val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/>
        <w:ind w:right="-506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506" w:hanging="0"/>
        <w:contextualSpacing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506" w:hanging="0"/>
        <w:contextualSpacing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506" w:hanging="0"/>
        <w:contextualSpacing/>
        <w:outlineLvl w:val="0"/>
        <w:rPr/>
      </w:pPr>
      <w:r>
        <w:rPr>
          <w:szCs w:val="28"/>
        </w:rPr>
        <w:t>1. ПОЯСНИТЕЛЬНАЯ ЗАПИСКА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506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улевая стрельба, военно-прикладная подготовка, знакомство с тактико-техническими характеристиками и историей оружия, с опытом морской пехоты – увлекательное дело для любого мальчишки. Любознательность и естественное для подростков желание научиться стрелять, разбираться в оружии, достойно преодолевать трудности приводят многих из них к решению испробовать свои силы в военно-прикладной и военно-спортивной деятельности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В истории отечественного образования, как военного, так и гражданского, обучение стрельбе и обращение с оружием использовалось как эффективный комплекс воспитания ответственной, сильной и успешной личности. В кадетских корпусах, гимназиях 19 века преподавались основы стрелкового дела. В советское время стрелковое дело стало прерогативой военно-образовательных организаций, перейдя в плоскость дополнительного образования, но оставаясь востребованным подрастающим поколением. Огневая подготовка традиционно сопрягалась с другими видами общевоинской подготовки: строевой, технической, спортивной, тактической. Довоенный опыт стрелковой подготовки в клубах ОСОАВИАХИМА, обучение снайперов в Солнечногорской школе Снайпинга принесли свои результаты. Многие воины были готовы защищать свою страну и сделали это с честью во время Великой Отечественной войны. Сразу после Великой Победы были созданы три Добровольные общества содействия армии, авиации и флоту, а через несколько лет их объединили в одно - ДОСААФ. Их клубы работали по всей стране, готовя юношей к воинской службе. Большую серьезную работу по военно-прикладной подготовке и стрелковому спорту вели в Вооруженных Силах и в обществе «Динамо». Стрельба наряду со строевой подготовкой стала основой военно-патриотического воспитания будущих защитников Отечества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грамма Стрелкового клуба «Традиция» имеет </w:t>
      </w:r>
      <w:r>
        <w:rPr>
          <w:i/>
          <w:sz w:val="28"/>
          <w:szCs w:val="28"/>
        </w:rPr>
        <w:t>военно-патриотическую направленность.</w:t>
      </w:r>
    </w:p>
    <w:p>
      <w:pPr>
        <w:pStyle w:val="TextBody"/>
        <w:spacing w:lineRule="atLeast" w:line="240" w:before="0" w:after="0"/>
        <w:ind w:firstLine="567"/>
        <w:contextualSpacing/>
        <w:rPr/>
      </w:pPr>
      <w:r>
        <w:rPr>
          <w:i/>
          <w:color w:val="000000"/>
          <w:sz w:val="28"/>
          <w:szCs w:val="28"/>
        </w:rPr>
        <w:t xml:space="preserve">По виду </w:t>
      </w:r>
      <w:r>
        <w:rPr>
          <w:color w:val="000000"/>
          <w:sz w:val="28"/>
          <w:szCs w:val="28"/>
        </w:rPr>
        <w:t xml:space="preserve">данная программа является </w:t>
      </w:r>
      <w:r>
        <w:rPr>
          <w:i/>
          <w:color w:val="000000"/>
          <w:sz w:val="28"/>
          <w:szCs w:val="28"/>
        </w:rPr>
        <w:t xml:space="preserve">модифицированной, по уровню освоения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офессионально-ориентированной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ОВИЗНА, АКТУАЛЬНОСТЬ, ПЕДАГОГИЧЕСКАЯ ЦЕЛЕСООБРАЗНОСТЬ 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программы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учение юных стрелков производится в системе дополнительного образования в клубах и секциях при общеобразовательных учебных заведениях, Домах творчества, спортивных клубах обществ и ведомств, самостоятельно работающих ДЮСШ, СДЮШОР, а также в системе тренировочных сборов, проводимых образовательными учреждениями и военкоматами согласно Приказу Министра обороны РФ и Министерства образования и науки РФ от 24.02.2010 г.  № 96/134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Настоящая программа определяет образовательную стратегию деятельности объединения дополнительного образования – Стрелкового клуба «Традиция»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осит образовательный характер. Обучающая составляющая реализуется в процессе учебно-тренировочных занятий в клубе. Воспитательная – в процессе проведения выездных тренировок, сборов, марш-бросков, практических выездов в воинские части, поездок по местам боевой славы России, встреч с ветеранами и офицерами ВС, участниками боевых действий, лыжных и пеших прогулок и др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пециально для Нахимовского военно-морского училища и преследует сверхзадачу подготовки и воспитания будущего воина. Именно поэтому в программе уделяется внимание военной, спортивной, психологической подготовке, патриотическому и нравственному воспитанию в комплексе, в котором одно дополняет другое. Программа ориентирована на подготовку нахимовцев к достойной службе в Вооруженных Силах Российской Федерации. На это нацелены все занятия и мероприятия в клубе «Традиция»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уществляется в Стрелковом тире, оборудованном в соответствии с современными требованиями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уальность программы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левая стрельба является одной из наиболее эффективных оздоровительных технологий, способствующих формированию здорового образа жизни у подрастающего поколения и общества в целом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Огневая и военно-прикладная подготовка требует хорошей физической подготовленности и, в свою очередь способствует, ее развитию. Она влияет на физическое совершенствование человека: способствует развитию вестибулярного аппарата, зрительного анализатора, укрепляет память, устойчивость к стрессовым ситуациям, контроль над эмоциями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Главными качествами стрелка-воина и стрелка-спортсмена, определяющими успех, являются целеустремленность, настойчивость, выдержка, самообладание, трудолюбие, ответственность, способность управлять своими действиями, высочайшая дисциплинированность. Проявлять высокие качества могут лишь те, кто умеет быть предельно внимательным и обладает силой воли. Собранность и дисциплинированность, необходимы стрелку не только для успешных занятий, но и для того, чтобы он смог неукоснительно соблюдать правила поведения в стрелковом тире и, главное, при обращении с оружием. Стрелок обязан знать меры безопасности и четко их выполнять. 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улевой стрельбы способствует передаче новому поколению накопленного жизненного опыта в военном деле, формированию ценностных ориентаций, нравственному оздоровлению и культурному развитию общества. Это один из способов социализации личности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данной программы актуальна, поскольку работает на развитие необходимого спектра способностей, личностных качеств, знаний и умений будущего воина. 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целесообразность программы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 2011 года реализуется Государственная программа «Патриотическое воспитание граждан Российской Федерации на 2011-2015 годы». В ней приоритетным направлением названа военно-прикладная подготовка юношей к службе в Вооруженных силах. Для Нахимовского военно-морского училища, в котором обучаются преимущественно будущие офицеры, данная программа особенно полезна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Огневая подготовка являлась обязательной для изучения дисциплиной в начале истории Нахимовского военно-морского училища. Возвращение данной деятельности в образовательный процесс НВМУ в настоящее время расширяет возможности военно-патриотического воспитания нахимовцев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значение данной программы и с позиции спортивной подготовки. Стрельба из пневматического оружия рассматривается и как самостоятельный вид спорта, и как составная полиатлона и морского многоборья. Обучение спортивной стрельбе согласно данной программе проводится в соответствии с требованиями к подготовке стрелков-спортсменов и приводит к достижению спортивных результатов.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1.2. ЦЕЛЬ ПРОГРАММЫ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1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условий для физического развития и военно-патриотического воспитания нахимовцев в процессе овладения стрелковой подготовкой и военно-прикладными видами деятельности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1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1.3. ЗАДАЧИ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разовательные</w:t>
      </w:r>
    </w:p>
    <w:p>
      <w:pPr>
        <w:pStyle w:val="Style17"/>
        <w:numPr>
          <w:ilvl w:val="0"/>
          <w:numId w:val="7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ологиям  военно-прикладных видов: стрельба из боевого оружия, строевая, техническая, общефизическая подготовка;</w:t>
      </w:r>
    </w:p>
    <w:p>
      <w:pPr>
        <w:pStyle w:val="Style17"/>
        <w:numPr>
          <w:ilvl w:val="0"/>
          <w:numId w:val="7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ологии спортивной стрельбы, совершенствование техники и тактики стрельбы в избранном виде оружия, накопление опыта участия в соревнованиях;</w:t>
      </w:r>
    </w:p>
    <w:p>
      <w:pPr>
        <w:pStyle w:val="Style17"/>
        <w:numPr>
          <w:ilvl w:val="0"/>
          <w:numId w:val="7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мер безопасности при обращении с оружием и правил поведения в местах проведения стрельб, доведение выполнения их до автоматизма;</w:t>
      </w:r>
    </w:p>
    <w:p>
      <w:pPr>
        <w:pStyle w:val="Style17"/>
        <w:numPr>
          <w:ilvl w:val="0"/>
          <w:numId w:val="7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ьной части оружия и приобретение навыков устранения неполадок;</w:t>
      </w:r>
    </w:p>
    <w:p>
      <w:pPr>
        <w:pStyle w:val="Style17"/>
        <w:numPr>
          <w:ilvl w:val="0"/>
          <w:numId w:val="7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инструкторской и судейской практик;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Развивающие </w:t>
      </w:r>
    </w:p>
    <w:p>
      <w:pPr>
        <w:pStyle w:val="Style17"/>
        <w:numPr>
          <w:ilvl w:val="0"/>
          <w:numId w:val="1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зносторонней физической подготовки воспитанников; </w:t>
      </w:r>
    </w:p>
    <w:p>
      <w:pPr>
        <w:pStyle w:val="Style17"/>
        <w:numPr>
          <w:ilvl w:val="0"/>
          <w:numId w:val="1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носливости,  ловкости, способности к волевому сосредоточению, управлению собой;</w:t>
      </w:r>
    </w:p>
    <w:p>
      <w:pPr>
        <w:pStyle w:val="Style17"/>
        <w:numPr>
          <w:ilvl w:val="0"/>
          <w:numId w:val="1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фических качеств военного человека: кинестетической памяти, психической устойчивости, способности к выработке и принятию интеллектульных решений в любой ситуации;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спитательные</w:t>
      </w:r>
    </w:p>
    <w:p>
      <w:pPr>
        <w:pStyle w:val="Style17"/>
        <w:numPr>
          <w:ilvl w:val="0"/>
          <w:numId w:val="19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, целеустремленности, стремления служить Отечеству;</w:t>
      </w:r>
    </w:p>
    <w:p>
      <w:pPr>
        <w:pStyle w:val="Style17"/>
        <w:numPr>
          <w:ilvl w:val="0"/>
          <w:numId w:val="19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ойкого интереса и сознательного отношения к занятиям огневой и военно-прикладной подготовкой, к занятиям физической культурой;</w:t>
      </w:r>
    </w:p>
    <w:p>
      <w:pPr>
        <w:pStyle w:val="Heading"/>
        <w:numPr>
          <w:ilvl w:val="0"/>
          <w:numId w:val="19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интереса к традициям и истории Отечества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ОТЛИЧИТЕЛЬНЫЕ ОСОБЕННОСТИ ДАННОЙ ПРОГРАММЫ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СУЩЕСТВУЮЩИХ ПРОГРАММ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программы по пулевой стрельбе для спортивных школ (ДЮСШ, СДЮШОР, ШВСМ и УОР), которая в свою очередь основывается на результатах научных исследований в области теории и методики пулевой стрельбы и описаниях многолетнего опыта тренеров, достигших больших успехов в подготовке стрелков высокой квалификации, а также Типового плана-проспекта учебной программы для ДЮСШ и СДЮШОР, утвержденного приказом Госкомспорта РФ № 390 от 28.06.01г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использовались материалы: программа «Пулевая стрельба» 1977 года, авторы: кандидат педагогических наук Гачечиладзе Я.В., мастер спорта СССР, заслуженный тренер РФ Аршавский Ю. И.; программа «Пулевая стрельба» 1985 года под общей редакцией кандидата педагогических наук, профессора Корха А.Я. и заслуженного тренера СССР; учебник «</w:t>
      </w:r>
      <w:r>
        <w:rPr>
          <w:bCs/>
          <w:sz w:val="28"/>
          <w:szCs w:val="28"/>
        </w:rPr>
        <w:t xml:space="preserve">Огневая подготовка» </w:t>
      </w:r>
      <w:r>
        <w:rPr>
          <w:sz w:val="28"/>
          <w:szCs w:val="28"/>
        </w:rPr>
        <w:t>под редакцией кандидата юридических наук Н. В. Румянцева (2009)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адаптирована к условиям Нахимовского военно-морского училища. Она носит развивающий характер. В отличие от программ, предназначенных для школ спортивного мастерства, данная менее интенсивна, но более разнообразна. Согласно данной программе воспитанники обучаются техникам боевой и спортивной стрельбы при активном включении физической и строевой подготовки на основе морально-психологического осмысления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релковое дело рассматривается не только как прогрессивное военно-спортивное направление, но, прежде всего, как средство нравственно-патриотического воспитания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567"/>
        <w:contextualSpacing/>
        <w:jc w:val="left"/>
        <w:outlineLvl w:val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567"/>
        <w:contextualSpacing/>
        <w:jc w:val="left"/>
        <w:outlineLvl w:val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left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едагогические условия реализации программы:</w:t>
      </w:r>
    </w:p>
    <w:p>
      <w:pPr>
        <w:pStyle w:val="Heading"/>
        <w:numPr>
          <w:ilvl w:val="0"/>
          <w:numId w:val="11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воспитательной среды – основа для огневой и военно-прикладной подготовки;</w:t>
      </w:r>
    </w:p>
    <w:p>
      <w:pPr>
        <w:pStyle w:val="Heading"/>
        <w:numPr>
          <w:ilvl w:val="0"/>
          <w:numId w:val="11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ый подход к организации занятий: неразрывная связь мотивации, дисциплины и практической деятельности;</w:t>
      </w:r>
    </w:p>
    <w:p>
      <w:pPr>
        <w:pStyle w:val="Heading"/>
        <w:numPr>
          <w:ilvl w:val="0"/>
          <w:numId w:val="11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методики и организации проведении занятий в клубе «Традиция» требованиям педагогической, психологической, эстетической, гигиенической культуры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left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нципы преподавания и организации образовательной среды:</w:t>
      </w:r>
    </w:p>
    <w:p>
      <w:pPr>
        <w:pStyle w:val="Heading"/>
        <w:numPr>
          <w:ilvl w:val="0"/>
          <w:numId w:val="16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цип доступности и постепенного усложнения; </w:t>
      </w:r>
    </w:p>
    <w:p>
      <w:pPr>
        <w:pStyle w:val="Heading"/>
        <w:numPr>
          <w:ilvl w:val="0"/>
          <w:numId w:val="16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цип системности и последовательности; 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емственности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outlineLvl w:val="0"/>
        <w:rPr/>
      </w:pPr>
      <w:r>
        <w:rPr>
          <w:sz w:val="28"/>
          <w:szCs w:val="28"/>
        </w:rPr>
        <w:t>1.5. УСЛОВИЯ НАБОРА ВОСПИТАННИК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TextBody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/>
      </w:pPr>
      <w:r>
        <w:rPr>
          <w:b w:val="false"/>
          <w:bCs/>
          <w:sz w:val="28"/>
          <w:szCs w:val="28"/>
        </w:rPr>
        <w:t>Условиями отбора нахимовцев для занятий по программе являются</w:t>
      </w:r>
      <w:r>
        <w:rPr>
          <w:b w:val="false"/>
          <w:sz w:val="28"/>
          <w:szCs w:val="28"/>
        </w:rPr>
        <w:t xml:space="preserve"> их желание заниматься огневой и военно-прикладной подготовкой, дисциплинированность и способность к систематическим занятиям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тствуется наличие опыта в стрельбе и положительные характеристики со стороны командования подразделение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1.6. СРОКИ РЕАЛИЗАЦИИ ПРОГРАММЫ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Данная </w:t>
      </w:r>
      <w:r>
        <w:rPr>
          <w:i/>
          <w:sz w:val="28"/>
          <w:szCs w:val="28"/>
        </w:rPr>
        <w:t xml:space="preserve">программа рассчитана на 3 года обучения. </w:t>
      </w:r>
      <w:r>
        <w:rPr>
          <w:sz w:val="28"/>
          <w:szCs w:val="28"/>
        </w:rPr>
        <w:t>Этот срок дает возможность воспитаннику не только познакомиться со спецификой деятельности, но и добиться значительных результатов.</w:t>
      </w:r>
    </w:p>
    <w:p>
      <w:pPr>
        <w:pStyle w:val="TextBody"/>
        <w:spacing w:lineRule="atLeast" w:line="240" w:before="0" w:after="0"/>
        <w:ind w:firstLine="567"/>
        <w:contextualSpacing/>
        <w:rPr/>
      </w:pPr>
      <w:r>
        <w:rPr>
          <w:i/>
          <w:color w:val="000000"/>
          <w:sz w:val="28"/>
          <w:szCs w:val="28"/>
        </w:rPr>
        <w:t xml:space="preserve">Возраст воспитанников </w:t>
      </w:r>
      <w:r>
        <w:rPr>
          <w:color w:val="000000"/>
          <w:sz w:val="28"/>
          <w:szCs w:val="28"/>
        </w:rPr>
        <w:t xml:space="preserve">в первый год обучения </w:t>
      </w:r>
      <w:r>
        <w:rPr>
          <w:i/>
          <w:sz w:val="28"/>
          <w:szCs w:val="28"/>
        </w:rPr>
        <w:t>12-13 лет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ля обучения по программе могут быть приняты нахимовцы </w:t>
      </w:r>
      <w:r>
        <w:rPr>
          <w:i/>
          <w:color w:val="000000"/>
          <w:sz w:val="28"/>
          <w:szCs w:val="28"/>
        </w:rPr>
        <w:t>11 лет</w:t>
      </w:r>
      <w:r>
        <w:rPr>
          <w:color w:val="000000"/>
          <w:sz w:val="28"/>
          <w:szCs w:val="28"/>
        </w:rPr>
        <w:t xml:space="preserve">, если им исполняется </w:t>
      </w:r>
      <w:r>
        <w:rPr>
          <w:i/>
          <w:color w:val="000000"/>
          <w:sz w:val="28"/>
          <w:szCs w:val="28"/>
        </w:rPr>
        <w:t>12 лет</w:t>
      </w:r>
      <w:r>
        <w:rPr>
          <w:color w:val="000000"/>
          <w:sz w:val="28"/>
          <w:szCs w:val="28"/>
        </w:rPr>
        <w:t xml:space="preserve"> в середине учебного год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, 3 год обучения - </w:t>
      </w:r>
      <w:r>
        <w:rPr>
          <w:i/>
          <w:color w:val="000000"/>
          <w:sz w:val="28"/>
          <w:szCs w:val="28"/>
        </w:rPr>
        <w:t>13-17 лет.</w:t>
      </w:r>
    </w:p>
    <w:p>
      <w:pPr>
        <w:pStyle w:val="TextBody"/>
        <w:spacing w:lineRule="atLeast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нахимовцев возникает желание заниматься по программе и далее, то для них формируется индивидуальный план обучения и тренировок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щихся подразделяется на группы: подготовительную (1 год обучения), учебно-тренировочную (2 год обучения), тактическую (3 год обучения)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13"/>
        <w:gridCol w:w="1262"/>
        <w:gridCol w:w="1245"/>
        <w:gridCol w:w="1213"/>
        <w:gridCol w:w="1144"/>
        <w:gridCol w:w="1584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исло воспитанников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9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9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спортивной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9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готовк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9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конец учебного года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начале учебного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конце учебного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-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2-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2-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8-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адаптация к деятельно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-о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4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8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6-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юн.р-д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3-и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5-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6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юн.р-д,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, 3взр.р-д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инд.прог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взр.р-д КМС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1.7. ФОРМЫ ЗАНЯТИЙ</w:t>
      </w:r>
    </w:p>
    <w:p>
      <w:pPr>
        <w:pStyle w:val="TextBody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firstLine="567"/>
        <w:contextualSpacing/>
        <w:rPr/>
      </w:pPr>
      <w:r>
        <w:rPr>
          <w:b/>
          <w:color w:val="000000"/>
          <w:sz w:val="28"/>
          <w:szCs w:val="28"/>
        </w:rPr>
        <w:t xml:space="preserve">По организации </w:t>
      </w:r>
      <w:r>
        <w:rPr>
          <w:color w:val="000000"/>
          <w:sz w:val="28"/>
          <w:szCs w:val="28"/>
        </w:rPr>
        <w:t>форма занятий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групповая, индивидуальная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567"/>
        <w:contextualSpacing/>
        <w:jc w:val="left"/>
        <w:outlineLvl w:val="0"/>
        <w:rPr/>
      </w:pPr>
      <w:r>
        <w:rPr>
          <w:color w:val="000000"/>
          <w:sz w:val="28"/>
          <w:szCs w:val="28"/>
        </w:rPr>
        <w:t>По проведен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актуальны применяются формы занятий: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мбинированное занятие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о-тренировочное занятие,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о-тренировочный выезд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енная игра-соревнование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ворческая встреча и др.</w:t>
      </w:r>
    </w:p>
    <w:p>
      <w:pPr>
        <w:pStyle w:val="Normal"/>
        <w:tabs>
          <w:tab w:val="clear" w:pos="708"/>
          <w:tab w:val="left" w:pos="3774" w:leader="none"/>
        </w:tabs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134" w:leader="none"/>
          <w:tab w:val="left" w:pos="9355" w:leader="none"/>
        </w:tabs>
        <w:spacing w:lineRule="atLeast" w:line="240" w:before="0" w:after="0"/>
        <w:ind w:right="678" w:hanging="0"/>
        <w:contextualSpacing/>
        <w:jc w:val="center"/>
        <w:rPr/>
      </w:pPr>
      <w:r>
        <w:rPr>
          <w:rStyle w:val="0pt"/>
          <w:rFonts w:eastAsia="Calibri"/>
          <w:b/>
          <w:sz w:val="28"/>
          <w:szCs w:val="28"/>
        </w:rPr>
        <w:t>1.8. ПЕДАГОГИЧЕСКИЕ МЕТОДЫ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Style w:val="0pt"/>
          <w:rFonts w:eastAsia="Calibri"/>
          <w:b/>
          <w:b/>
          <w:color w:val="FF0000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tLeast" w:line="240" w:before="0" w:after="0"/>
        <w:ind w:right="46" w:firstLine="567"/>
        <w:contextualSpacing/>
        <w:jc w:val="both"/>
        <w:rPr>
          <w:rStyle w:val="0pt"/>
          <w:rFonts w:eastAsia="Calibri"/>
          <w:b/>
          <w:b/>
          <w:i/>
          <w:i/>
          <w:sz w:val="28"/>
          <w:szCs w:val="28"/>
        </w:rPr>
      </w:pPr>
      <w:r>
        <w:rPr>
          <w:rStyle w:val="0pt"/>
          <w:rFonts w:eastAsia="Calibri"/>
          <w:b/>
          <w:sz w:val="28"/>
          <w:szCs w:val="28"/>
        </w:rPr>
        <w:t>Организационные методы:</w:t>
      </w:r>
    </w:p>
    <w:p>
      <w:pPr>
        <w:pStyle w:val="15"/>
        <w:numPr>
          <w:ilvl w:val="0"/>
          <w:numId w:val="15"/>
        </w:numPr>
        <w:shd w:fill="auto" w:val="clear"/>
        <w:spacing w:lineRule="atLeast" w:line="240" w:before="0" w:after="0"/>
        <w:ind w:left="720" w:right="46" w:hanging="360"/>
        <w:contextualSpacing/>
        <w:jc w:val="both"/>
        <w:rPr>
          <w:spacing w:val="1"/>
          <w:sz w:val="28"/>
          <w:szCs w:val="28"/>
        </w:rPr>
      </w:pPr>
      <w:r>
        <w:rPr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а, рассказ;</w:t>
      </w:r>
    </w:p>
    <w:p>
      <w:pPr>
        <w:pStyle w:val="15"/>
        <w:numPr>
          <w:ilvl w:val="0"/>
          <w:numId w:val="15"/>
        </w:numPr>
        <w:shd w:fill="auto" w:val="clear"/>
        <w:spacing w:lineRule="atLeast" w:line="240" w:before="0" w:after="0"/>
        <w:ind w:left="720" w:right="46" w:hanging="360"/>
        <w:contextualSpacing/>
        <w:jc w:val="both"/>
        <w:rPr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ра</w:t>
      </w:r>
      <w:r>
        <w:rPr>
          <w:i/>
          <w:sz w:val="28"/>
          <w:szCs w:val="28"/>
        </w:rPr>
        <w:t>ктические:</w:t>
      </w:r>
      <w:r>
        <w:rPr>
          <w:sz w:val="28"/>
          <w:szCs w:val="28"/>
        </w:rPr>
        <w:t xml:space="preserve"> работа по алгоритму, упражнения;</w:t>
      </w:r>
    </w:p>
    <w:p>
      <w:pPr>
        <w:pStyle w:val="15"/>
        <w:numPr>
          <w:ilvl w:val="0"/>
          <w:numId w:val="15"/>
        </w:numPr>
        <w:shd w:fill="auto" w:val="clear"/>
        <w:spacing w:lineRule="atLeast" w:line="240" w:before="0" w:after="0"/>
        <w:ind w:left="720" w:right="46" w:hanging="360"/>
        <w:contextualSpacing/>
        <w:jc w:val="both"/>
        <w:rPr/>
      </w:pPr>
      <w:r>
        <w:rPr>
          <w:i/>
          <w:spacing w:val="1"/>
          <w:sz w:val="28"/>
          <w:szCs w:val="28"/>
        </w:rPr>
        <w:t>наглядные:</w:t>
      </w:r>
      <w:r>
        <w:rPr>
          <w:spacing w:val="1"/>
          <w:sz w:val="28"/>
          <w:szCs w:val="28"/>
        </w:rPr>
        <w:t xml:space="preserve"> показ видеоматериалов, иллюстраций, показ-исполнение педагогом, работа по образцу, наблюдение.</w:t>
      </w:r>
    </w:p>
    <w:p>
      <w:pPr>
        <w:pStyle w:val="15"/>
        <w:shd w:fill="auto" w:val="clear"/>
        <w:spacing w:lineRule="atLeast" w:line="240" w:before="0" w:after="0"/>
        <w:ind w:right="46" w:firstLine="567"/>
        <w:contextualSpacing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пецифические методы и при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гневой подготовке и занятиях строевой подготовкой используются общепризнанные методы разучивания и освоения двигательных действий: </w:t>
      </w:r>
      <w:r>
        <w:rPr>
          <w:i/>
          <w:sz w:val="28"/>
          <w:szCs w:val="28"/>
        </w:rPr>
        <w:t>целостно-конструктивный и расчлененно-конструктивный</w:t>
      </w:r>
      <w:r>
        <w:rPr>
          <w:sz w:val="28"/>
          <w:szCs w:val="28"/>
        </w:rPr>
        <w:t xml:space="preserve">. Разучивание действий в целом осуществляется при освоении относительно простых и тех сложных, которые невозможно разделить на части. При разучивании сложных действий, которые можно разделить на относительно самостоятельные части, освоение техники их выполнения осуществляется по частям. В дальнейшем уже разученные и освоенные части-движения объединяются в целостное сложное действие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совершенствования двигательных качеств используются методы: </w:t>
      </w:r>
      <w:r>
        <w:rPr>
          <w:i/>
          <w:sz w:val="28"/>
          <w:szCs w:val="28"/>
        </w:rPr>
        <w:t>повторный и переменный</w:t>
      </w:r>
      <w:r>
        <w:rPr>
          <w:sz w:val="28"/>
          <w:szCs w:val="28"/>
        </w:rPr>
        <w:t xml:space="preserve">. Если упражнение многократно выполняется в равномерном режиме с паузами (интервалами) для отдыха, регламентированными или произвольными, то это – </w:t>
      </w:r>
      <w:r>
        <w:rPr>
          <w:i/>
          <w:sz w:val="28"/>
          <w:szCs w:val="28"/>
        </w:rPr>
        <w:t>повторно-интервальный метод</w:t>
      </w:r>
      <w:r>
        <w:rPr>
          <w:sz w:val="28"/>
          <w:szCs w:val="28"/>
        </w:rPr>
        <w:t xml:space="preserve">. Вся подготовка стрелка направлена на совершенствование одного сложного по координации действия – выполнения прицельного выстрела. Стрелок повторяет выстрел за выстрелом, во время отдыха оценивает, как он выполнил выстрел, и продумывает, что он должен делать для совершенствования техники выполнения следующего. В пулевой стрельбе применяется только </w:t>
      </w:r>
      <w:r>
        <w:rPr>
          <w:i/>
          <w:sz w:val="28"/>
          <w:szCs w:val="28"/>
        </w:rPr>
        <w:t>повторно-интегральный мет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нимаясь стрельбой и военно-прикладными видами деятельности воспитанники должны совершенствовать не только двигательные качества, но и психические функции (восприятие, представление, память, мышление, внимание, волевые качества). Одной из важнейших задач является овладение </w:t>
      </w:r>
      <w:r>
        <w:rPr>
          <w:i/>
          <w:sz w:val="28"/>
          <w:szCs w:val="28"/>
        </w:rPr>
        <w:t>приемами саморегуляции и самовнушения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ом процессе также актуальны методические приемы:</w:t>
      </w:r>
    </w:p>
    <w:p>
      <w:pPr>
        <w:pStyle w:val="Style17"/>
        <w:numPr>
          <w:ilvl w:val="0"/>
          <w:numId w:val="17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ленение сложного действия по выполнению выстрела на более простые (разучивание по элементам),</w:t>
      </w:r>
    </w:p>
    <w:p>
      <w:pPr>
        <w:pStyle w:val="Style17"/>
        <w:numPr>
          <w:ilvl w:val="0"/>
          <w:numId w:val="17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действий по выполнению определенной операции,</w:t>
      </w:r>
    </w:p>
    <w:p>
      <w:pPr>
        <w:pStyle w:val="Style17"/>
        <w:numPr>
          <w:ilvl w:val="0"/>
          <w:numId w:val="17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пользование при начальном обучении облегченных условий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z w:val="28"/>
          <w:szCs w:val="28"/>
        </w:rPr>
      </w:pPr>
      <w:r>
        <w:rPr>
          <w:rFonts w:cs="Times New Roman"/>
          <w:b w:val="false"/>
          <w:bCs/>
          <w:i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-1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9. РЕЖИМ ЗАНЯТИ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нятия преимущественно групповые с дифференцированным подходом. Одновременно в группе могут заниматься воспитанники разных лет обучения. </w:t>
      </w:r>
    </w:p>
    <w:p>
      <w:pPr>
        <w:pStyle w:val="TextBody"/>
        <w:spacing w:lineRule="atLeast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клубной деятельности допускает не одновременные занятия всех членов учебной группы. Воспитанники приходят в клуб в удобное для нах время и выполняют учебную программу соответственно своему году обучения. </w:t>
      </w:r>
    </w:p>
    <w:p>
      <w:pPr>
        <w:pStyle w:val="TextBody"/>
        <w:spacing w:lineRule="atLeast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осуществляются по сменам. Каждая смена начинает работать одновременно, соблюдая требования воинского этикета, и в полном составе выполняя физическую разминку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этом случае начало занятия общее, а продолжение – по индивидуальным траекториям. Среда стрелкового тира организована так, чтобы у педагога был достаточный обзор, и возможность работать с каждым нахимовцем. </w:t>
      </w:r>
    </w:p>
    <w:p>
      <w:pPr>
        <w:pStyle w:val="TextBody"/>
        <w:spacing w:lineRule="atLeast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одного года обучения собирается вместе для коллективных видов деятельности: отработки комплекса строевых приемов с оружием, тренировочного или игрового выезда, встречи с ветеранами, просмотра учебного фильма и т.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одного года обучения занимается 2 занятия в неделю по 2 часа. Эти два занятия могут быть проведены и в один день (воскресенье) с разрывом в три-четыре часа. В течение учебного года для группы одного года обучения – 72 занятия,  144 часа. В течение процесса обучения в целом - 432 часа.</w:t>
      </w:r>
    </w:p>
    <w:p>
      <w:pPr>
        <w:pStyle w:val="TextBody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ЖИДАЕМЫЕ РЕЗУЛЬТА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ервого года обучения (подготовительной группы)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firstLine="851"/>
        <w:contextualSpacing/>
        <w:jc w:val="both"/>
        <w:outlineLvl w:val="0"/>
        <w:rPr/>
      </w:pPr>
      <w:r>
        <w:rPr>
          <w:b w:val="false"/>
          <w:i/>
          <w:color w:val="000000"/>
          <w:sz w:val="28"/>
          <w:szCs w:val="28"/>
        </w:rPr>
        <w:t>По окончании первого года</w:t>
      </w:r>
      <w:r>
        <w:rPr>
          <w:b w:val="false"/>
          <w:color w:val="000000"/>
          <w:sz w:val="28"/>
          <w:szCs w:val="28"/>
        </w:rPr>
        <w:t xml:space="preserve"> обучения воспитанники должны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безопасности: в тире, при обращении с разными видами оружия, при работе с тренажером СКАТТ, при проведении стрельб, на соревнованиях, при проведении марш-броска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управления собой и проявления волевых качеств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роевого Устава ВС РФ «Строевые приемы и движения с оружием», «Выполнение воинского приветствия в строю на месте и в движении с оружием»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героических подвигах стрелков в начале истории стрелкового оружия,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эволюции автомата и пистолета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тико-технические характеристики АК-74, ПМ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, основные части пневматической винтовки и пневматического пистолета, основные элементы техники выполнения выстрела, понятия «район колебаний», «ожидание и «встреча выстрела»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стно-связочного аппарата, мышцах, их взаимодействии при стрельбе, о закаливании, режиме и их значении для стрелка-спортсмена, о пагубном влиянии вредных привычек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сохранения рабочего состояния во время выстрела и после него, о координировании работ по удержанию системы «стрелок-оружие», прицеливанию и выжиму спуска («параллельность работ»)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-2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авила соревнований по спортивной стрельбе и полиатлону;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уме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себя в руках при любых обстоятельствах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роевые приемы и движения с оружием, воинское приветствие в строю на месте и в движении с оружием;</w:t>
      </w:r>
    </w:p>
    <w:p>
      <w:pPr>
        <w:pStyle w:val="Normal"/>
        <w:autoSpaceDE w:val="false"/>
        <w:spacing w:lineRule="atLeast" w:line="240"/>
        <w:ind w:right="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ывать результаты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разборку-сборку АК-74 в пределах 50 секунд, снаряжать магазин патронами в пределах 50 секунд, уметь собирать пистолет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оевого оружия на СКАТТ выполнять норматив: 18 из 30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ортивной стрельбе: </w:t>
      </w:r>
    </w:p>
    <w:p>
      <w:pPr>
        <w:pStyle w:val="Normal"/>
        <w:autoSpaceDE w:val="false"/>
        <w:spacing w:lineRule="atLeast" w:line="240"/>
        <w:ind w:right="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16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а-изготовка для стрельбы «лежа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jc w:val="both"/>
              <w:rPr/>
            </w:pPr>
            <w:r>
              <w:rPr/>
              <w:t>выполнение упражнения.МП-2 по условиям соревновани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а-изготовка для стрельбы «с колена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jc w:val="both"/>
              <w:rPr/>
            </w:pPr>
            <w:r>
              <w:rPr/>
              <w:t>выполнение 2-х серий по 5 в. на 10 м по мишени № 8, оценка по куч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а-изготовка для стрельбы «стоя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jc w:val="both"/>
              <w:rPr/>
            </w:pPr>
            <w:r>
              <w:rPr/>
              <w:t>выполнение технически правильных 5-ти выстрелов, дистанция10м, мишень №8, без оценки результат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толет – стрельба без учета времен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jc w:val="both"/>
              <w:rPr/>
            </w:pPr>
            <w:r>
              <w:rPr/>
              <w:t>выполнение 2-х серий по 5 выстрелов, дистанция10 м, мишень  № 4, оценка по куч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толет –</w:t>
            </w:r>
          </w:p>
          <w:p>
            <w:pPr>
              <w:pStyle w:val="Normal"/>
              <w:autoSpaceDE w:val="false"/>
              <w:rPr/>
            </w:pPr>
            <w:r>
              <w:rPr/>
              <w:t>без патрон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jc w:val="both"/>
              <w:rPr/>
            </w:pPr>
            <w:r>
              <w:rPr/>
              <w:t>выполнение 3-х серий из 5-ти технически правильных подъемов по условиям упр. МП-2, дистанция10 м</w:t>
            </w:r>
          </w:p>
        </w:tc>
      </w:tr>
    </w:tbl>
    <w:p>
      <w:pPr>
        <w:pStyle w:val="Style17"/>
        <w:autoSpaceDE w:val="false"/>
        <w:spacing w:lineRule="atLeast" w:line="240" w:before="0" w:after="0"/>
        <w:ind w:left="644" w:right="4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ельбе из малокалиберного оружия показывать положительный результат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щефизической подготовке показывать выносливость при выполнении </w:t>
      </w:r>
      <w:r>
        <w:rPr>
          <w:rFonts w:cs="Times New Roman" w:ascii="Times New Roman" w:hAnsi="Times New Roman"/>
          <w:sz w:val="28"/>
          <w:szCs w:val="28"/>
        </w:rPr>
        <w:t>сгибания и разгибания рук в упоре от пола или иной опоры – 8-10 раз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й физической подготовке:</w:t>
      </w:r>
    </w:p>
    <w:p>
      <w:pPr>
        <w:pStyle w:val="Style17"/>
        <w:autoSpaceDE w:val="false"/>
        <w:spacing w:lineRule="atLeast" w:line="240" w:before="0" w:after="0"/>
        <w:ind w:left="644" w:right="4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09"/>
        <w:gridCol w:w="2655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работе без патрона длительное нахожд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позе-изготовке без утом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 минут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минут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– 15 подъемов</w:t>
            </w:r>
          </w:p>
          <w:p>
            <w:pPr>
              <w:pStyle w:val="Normal"/>
              <w:autoSpaceDE w:val="false"/>
              <w:rPr/>
            </w:pPr>
            <w:r>
              <w:rPr/>
              <w:t>по 10-15секунд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ржание пистолета в районе прицеливания – мишень №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-20 подъемов </w:t>
            </w:r>
          </w:p>
          <w:p>
            <w:pPr>
              <w:pStyle w:val="Normal"/>
              <w:autoSpaceDE w:val="false"/>
              <w:rPr/>
            </w:pPr>
            <w:r>
              <w:rPr/>
              <w:t>по 8-12 секунд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серий подъемов руки с оружием – упражнение МП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-5серий, 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вал 30-45секунд</w:t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ая выносливость –</w:t>
            </w:r>
          </w:p>
          <w:p>
            <w:pPr>
              <w:pStyle w:val="Normal"/>
              <w:autoSpaceDE w:val="false"/>
              <w:rPr/>
            </w:pPr>
            <w:r>
              <w:rPr/>
              <w:t>стабильность усилия по удержанию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 «стрелок – оружие»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отдельного выстрела или се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-ти секунд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5-ти до 8-ми секунд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5-ти до 8-ми секунд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з пистолет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 10-ти секунд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второго года обучения (учебно-тренировочной группы)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firstLine="851"/>
        <w:contextualSpacing/>
        <w:jc w:val="both"/>
        <w:outlineLvl w:val="0"/>
        <w:rPr/>
      </w:pPr>
      <w:r>
        <w:rPr>
          <w:b w:val="false"/>
          <w:i/>
          <w:color w:val="000000"/>
          <w:sz w:val="28"/>
          <w:szCs w:val="28"/>
        </w:rPr>
        <w:t>По окончании второго года</w:t>
      </w:r>
      <w:r>
        <w:rPr>
          <w:b w:val="false"/>
          <w:color w:val="000000"/>
          <w:sz w:val="28"/>
          <w:szCs w:val="28"/>
        </w:rPr>
        <w:t xml:space="preserve"> обучения воспитанники должны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безопасности: в тире, при обращении с разными видами оружия, при работе с тренажером СКАТТ, при проведении стрельб, на соревнованиях, при проведении марш-броска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личных способах управления вниманием, механизме идеомоторики и ее роли в стрелковом деле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и, устройстве, боевых свойствах ручных грана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эволюции винтовки, о назначении </w:t>
      </w:r>
      <w:r>
        <w:rPr>
          <w:rFonts w:cs="Times New Roman" w:ascii="Times New Roman" w:hAnsi="Times New Roman"/>
          <w:sz w:val="28"/>
          <w:szCs w:val="28"/>
        </w:rPr>
        <w:t>боевых свойствах автомата, условиях и порядке выполнения нормативов по неполной разборке и сборке автомата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героических подвигах стрелковв годы Великой Отечественной войны,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явлении выстрела, влиянии внешних условий на полет пули, назначении, мнемонических правилах стрельбы, явлениях, происходящих в канале ствола пневматического оружия при выстреле: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расчета поправок во время пневматической стрельбы, внесении между сериями и во время их выполнения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ойстве патронов, пулек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ердечно-сосудистой системы во время стрельбы, о гигиене одежды и обуви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особах сохранения рабочего состояния во время выстрела и после него, о координировании работ по удержанию системы «стрелок-оружие»,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-24" w:hanging="360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ревнований: условия выполнения упражнений: МВ-4, ВП-2 (винтовка), упражнений: МП-4, МП-2, ПП-1 (пистолет), обязанности участника соревнова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уме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вниманием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ь гранату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выстрел в «районе колебаний»;</w:t>
      </w:r>
    </w:p>
    <w:p>
      <w:pPr>
        <w:pStyle w:val="Normal"/>
        <w:autoSpaceDE w:val="false"/>
        <w:spacing w:lineRule="atLeast" w:line="240"/>
        <w:ind w:right="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ывать результаты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разборку-сборку АК-74 в пределах 40 секунд, снаряжать магазин патронами в пределах 45 секунд, уметь собирать пистолет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оевого оружия на СКАТТ выполнять норматив: 22 из 30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ортивной стрельбе: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32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лежа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пражнения.ВП-2 по условиям соревновани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с колена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2-х серий из 10 выстрелов на 10 метров, отдых междусериями, оценка по кучности и по результату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стоя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2-х серий из 10 выстрелов на 10 метров, отдых междусериями, оценка по кучности и по результату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невматический пистолет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я ПП-1 по условиям соревнований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щефизической подготовке показывать выносливость при выполнении </w:t>
      </w:r>
      <w:r>
        <w:rPr>
          <w:rFonts w:cs="Times New Roman" w:ascii="Times New Roman" w:hAnsi="Times New Roman"/>
          <w:sz w:val="28"/>
          <w:szCs w:val="28"/>
        </w:rPr>
        <w:t>сгибания и разгибания рук в упоре от пола или иной опоры – 10-12 раз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й физической подготовке: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208"/>
        <w:gridCol w:w="224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ительное нахождение в изготовке без утом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выстрелов без патрона и с патрон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45 до 60 минут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5 минут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40 до 60 минут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ржание пистолета в районе прицеливания – мишень №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40 минут с интервалами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ржание пневматического пистолета в районе прицеливания – мишень № 9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45 минут, с интервалам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ая выносливость –</w:t>
            </w:r>
          </w:p>
          <w:p>
            <w:pPr>
              <w:pStyle w:val="Normal"/>
              <w:autoSpaceDE w:val="false"/>
              <w:rPr/>
            </w:pPr>
            <w:r>
              <w:rPr/>
              <w:t>стабильность усилия по удержанию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 «стрелок – оруж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выполнении отдельного выстрел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з пистолетата по мишени №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0 до 20 секунд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третьего года обучения (тактической группы)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firstLine="851"/>
        <w:contextualSpacing/>
        <w:jc w:val="both"/>
        <w:outlineLvl w:val="0"/>
        <w:rPr/>
      </w:pPr>
      <w:r>
        <w:rPr>
          <w:b w:val="false"/>
          <w:i/>
          <w:color w:val="000000"/>
          <w:sz w:val="28"/>
          <w:szCs w:val="28"/>
        </w:rPr>
        <w:t>По окончании третьего года</w:t>
      </w:r>
      <w:r>
        <w:rPr>
          <w:b w:val="false"/>
          <w:color w:val="000000"/>
          <w:sz w:val="28"/>
          <w:szCs w:val="28"/>
        </w:rPr>
        <w:t xml:space="preserve"> обучения воспитанники должны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безопасности: в тире, при обращении с разными видами оружия, при работе с тренажером СКАТТ, при проведении стрельб, на соревнованиях, при проведении марш-броска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ях и особенностях тактического мышления, тактической  подготовки как средства совершенствования стрельбы и любого военного действия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достижения кучности в стрельбе посредством рассчетов, тактических выборов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онятия: о способах определения положения средней точки попадания, о вероятности попадания и поражения цели. «выстрел и его периоды». «начальная скорость пули», «отдача оружия и угол вылета», «траектория полета пули и ее элементы», «форма траектории»,  «прикрытое, поражаемое и мертвое пространство, их практическое значение», «превышение траектории полета пули над точкой прицеливания», формула «тысячной» и ее практическое применение, «действительность стрельбы», «влияние условий стрельбы на полет пули», «явление рассеивания», «закон рассеивания», «средняя точка попадания и способы ее определения», «меры рассеивания»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х оснащения стрелка оружие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еприпасами и снаряжением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</w:t>
      </w:r>
      <w:r>
        <w:rPr>
          <w:rFonts w:cs="Times New Roman" w:ascii="Times New Roman" w:hAnsi="Times New Roman"/>
          <w:sz w:val="28"/>
          <w:szCs w:val="28"/>
        </w:rPr>
        <w:t>азначении, боевых свойствах и устройстве автоматов, пулеметов, снайперской винтовки, пистолетов и гранатометов, их разборке и сборке, работе частей и механизмов, возможных задержках и неисправностях, возникающих при стрельбе, способах их устранения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иологических основах спортивной тренировки, </w:t>
      </w:r>
      <w:r>
        <w:rPr>
          <w:rFonts w:cs="Times New Roman" w:ascii="Times New Roman" w:hAnsi="Times New Roman"/>
          <w:sz w:val="28"/>
          <w:szCs w:val="28"/>
        </w:rPr>
        <w:t xml:space="preserve">о способах предупреждения переутомления; 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дыхания и газообмене во время стрельбы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-24" w:hanging="360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ревнований: условия выполнения упражнений: МВ-4, ВП-2 (винтовка), упражнений: МП-4, МП-2, ПП-1 (пистолет), обязанности участника соревнова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уме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актические расчеты успешной стрельбы и применять их результаты на практике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ь гранату в соответствии с требованиями нормативов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выстрел в «районе колебаний»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ять рабочее состояние во время выстрела и после него, </w:t>
      </w:r>
      <w:r>
        <w:rPr>
          <w:rFonts w:cs="Times New Roman" w:ascii="Times New Roman" w:hAnsi="Times New Roman"/>
          <w:sz w:val="28"/>
          <w:szCs w:val="28"/>
        </w:rPr>
        <w:t>координировать работы по удержанию системы «стрелок-оружие», прицеливанию и нажиму на спусковой крючок при затаивании дыхания («параллельность работ»)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расчет поправок, вносить изменения между сериями; </w:t>
      </w:r>
    </w:p>
    <w:p>
      <w:pPr>
        <w:pStyle w:val="Normal"/>
        <w:autoSpaceDE w:val="false"/>
        <w:spacing w:lineRule="atLeast" w:line="240"/>
        <w:ind w:right="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ывать результаты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разборку-сборку АК-74 в пределах 30 секунд, снаряжать магазин патронами в пределах 40 секунд, уметь собирать пистолет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оевого оружия на СКАТТ выполнять норматив: 25 из 30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ортивной стрельбе: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85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11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лежа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я ВП-2 по условиям соревнова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с колена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я ВП-2по условиям соревнова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сто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я ВП-2 по условиям соревнова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невматический пистолет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я ПП-2 по условиям соревнований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ельбе из малокалиберного оружия показывать результат, соответствующий нормативам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щефизической подготовке показывать выносливость при выполнении </w:t>
      </w:r>
      <w:r>
        <w:rPr>
          <w:rFonts w:cs="Times New Roman" w:ascii="Times New Roman" w:hAnsi="Times New Roman"/>
          <w:sz w:val="28"/>
          <w:szCs w:val="28"/>
        </w:rPr>
        <w:t>сгибания и разгибания рук в упоре от пола или иной опоры – 12-14 раз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й физической подготовке: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86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14"/>
        <w:gridCol w:w="2241"/>
      </w:tblGrid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ительное нахождение в изготовке без утом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выстрелов без патрона и с патрон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 ч. до 1 ч.20 мин. с отдыхом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0 минут до 1 ч. с отдыхом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 ч. до 1ч.15 минут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ерий подъемов руки с оружием – мишень № 5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-12 серий с интервалами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ржание пистолета в районе прицеливания – мишень № 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ч до 1ч 15мин с интервалами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ая выносливость –</w:t>
            </w:r>
          </w:p>
          <w:p>
            <w:pPr>
              <w:pStyle w:val="Normal"/>
              <w:autoSpaceDE w:val="false"/>
              <w:rPr/>
            </w:pPr>
            <w:r>
              <w:rPr/>
              <w:t>стабильность усилия по удержанию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 «стрелок – оружие»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выстрела или сер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из пистолета по мишен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5 до 25 секунд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из пневматического пистолет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2 до 15 секунд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ОЦЕНКА РЕЗУЛЬТАТИВНОСТИ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</w:rPr>
        <w:t>Текущий контроль за усвоением программы</w:t>
      </w:r>
      <w:r>
        <w:rPr>
          <w:color w:val="000000"/>
          <w:sz w:val="28"/>
          <w:szCs w:val="28"/>
        </w:rPr>
        <w:t xml:space="preserve"> проводится в процессе </w:t>
      </w:r>
      <w:r>
        <w:rPr>
          <w:i/>
          <w:color w:val="000000"/>
          <w:sz w:val="28"/>
          <w:szCs w:val="28"/>
        </w:rPr>
        <w:t>контрольных упражнений, соревнований и демонстрационных показов: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ельбе из пневматического, малокалиберного, боевого оружия в реальных условиях,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ельбе из разных видов оружия – на тренажере СКАТТ,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й физической подготовке,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физической подготовке,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евой подготовке.</w:t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</w:rPr>
        <w:t>По теоретическим темам</w:t>
      </w:r>
      <w:r>
        <w:rPr>
          <w:color w:val="000000"/>
          <w:sz w:val="28"/>
          <w:szCs w:val="28"/>
        </w:rPr>
        <w:t xml:space="preserve"> – по истории оружия, баллистике – </w:t>
      </w:r>
      <w:r>
        <w:rPr>
          <w:i/>
          <w:color w:val="000000"/>
          <w:sz w:val="28"/>
          <w:szCs w:val="28"/>
        </w:rPr>
        <w:t>проводятся викторины, зачеты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</w:rPr>
        <w:t>Критериями оценки</w:t>
      </w:r>
      <w:r>
        <w:rPr>
          <w:color w:val="000000"/>
          <w:sz w:val="28"/>
          <w:szCs w:val="28"/>
        </w:rPr>
        <w:t xml:space="preserve"> являются нормативы, по теоретическим темам – степень правильности ответов.</w:t>
      </w:r>
    </w:p>
    <w:p>
      <w:pPr>
        <w:pStyle w:val="Normal"/>
        <w:spacing w:lineRule="atLeast" w:line="240" w:before="0" w:after="0"/>
        <w:ind w:right="-2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spacing w:lineRule="atLeast" w:line="240" w:before="0" w:after="0"/>
        <w:ind w:right="-2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ФОРМЫ ПОДВЕДЕНИЯ ИТОГОВ РЕАЛИЗАЦИИ ПРОГРАММЫ</w:t>
      </w:r>
    </w:p>
    <w:p>
      <w:pPr>
        <w:pStyle w:val="Normal"/>
        <w:tabs>
          <w:tab w:val="clear" w:pos="708"/>
          <w:tab w:val="left" w:pos="1078" w:leader="none"/>
        </w:tabs>
        <w:spacing w:lineRule="atLeast" w:line="240" w:before="0" w:after="0"/>
        <w:ind w:right="-2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,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,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,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. УЧЕБНО-ТЕМАТИЧЕСКИЙ ПЛАН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.1. Первый год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1"/>
        <w:gridCol w:w="3685"/>
        <w:gridCol w:w="1134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рак</w:t>
            </w:r>
            <w:r>
              <w:rPr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left"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  <w:lang w:eastAsia="en-US"/>
              </w:rPr>
              <w:t>Меры обеспечения безопасности в тире и при проведении стрель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уж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волевая и психолог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ВС РФ и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трельбе из боевого оруж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и современные образцы стрелкового оруж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бое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ба из боевого оружия. Тренировки на СК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ба из боевого оружия в реаль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трель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и теория спортивной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спортивн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очные занятия на тренажере «СКАТ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95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й вин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го пистол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-он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й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2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.2. Второй год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1"/>
        <w:gridCol w:w="3685"/>
        <w:gridCol w:w="1134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рак</w:t>
            </w:r>
            <w:r>
              <w:rPr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left"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  <w:lang w:eastAsia="en-US"/>
              </w:rPr>
              <w:t>Меры обеспечения безопасности в тире и при проведении стрель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уж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волевая и психолог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трельбе из боевого оруж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и современные образцы стрелкового оруж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бое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ба из боевого оружия. Тренировки на СК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ба из боевого оружия в реаль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трель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и теория спортивной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спортивн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очные занятия на тренажере «СКАТ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95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й вин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го пистол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ба из пневматического оружия (по выбору воспитанника и тре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-он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center" w:pos="459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й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2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.3. Третий год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1"/>
        <w:gridCol w:w="3685"/>
        <w:gridCol w:w="1134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рак</w:t>
            </w:r>
            <w:r>
              <w:rPr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left"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  <w:lang w:eastAsia="en-US"/>
              </w:rPr>
              <w:t>Меры обеспечения безопасности в тире и при проведении стрель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уж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волевая и психолог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трельбе из боевого оруж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и современные образцы стрелкового оруж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бое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ба из боевого оружия. Тренировки на СК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ба из боевого оружия в реаль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трель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и теория спортивной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спортивн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очные занятия на тренажере «СКАТ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95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й вин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го пистол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ба из пневматического оружия (по выбору воспитанника и тре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-он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й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2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СОДЕРЖАНИЕ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3.1. Первый год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«Меры обеспечения безопасности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Меры безопасности при проведении марш-броска.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Учение по соблюдению мер безопасности.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«Школа мужеств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Морально-волевая и психологическая подготовка. Встречи с участниками боевых действий – морскими пехотинцами. Сквозная тема встреч: «Труд и воля – основа военной подготовки». Воля. Трудолюбие. Управление эмоциями. Способы управления собой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Отработка волевых качеств в игре и во время выполнения стрелковых упражнений. Пейнтбол. Скалодром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>Марш-бросок с выполнением боевой задачи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Строевой Устав ВС РФ. Строевые приемы и движения с оружием. Выполнение воинского приветствия в строю на месте и в движении с оружием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Строевая подготовка.  Строевые приемы и движения без оружия. Выполнение воинского приветствия в строю на месте и в движении без оружия. Строи отделения (Закрепление). Строевые приемы и движения с оружием. Выполнение воинского приветствия в строю на месте и в движении с оружием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>Представление композиции «Строевые приемы с оружием»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3. «Подготовка к стрельбе из боевого оружия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 xml:space="preserve">История огневой подготовки в ВС России. Воспитательные беседы о героических подвигах стрелков в начале истории стрелкового оружия. История и современные образцы стрелкового оружия. Автоматическое оружие. Пистолеты. Просмотр учебных фильмов. Тактико-технические характеристики АК-74, ПМ.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/>
      </w:pPr>
      <w:r>
        <w:rPr>
          <w:b w:val="false"/>
          <w:i/>
          <w:sz w:val="28"/>
          <w:szCs w:val="28"/>
        </w:rPr>
        <w:t xml:space="preserve">Практика. </w:t>
      </w:r>
      <w:r>
        <w:rPr>
          <w:b w:val="false"/>
          <w:bCs/>
          <w:sz w:val="28"/>
          <w:szCs w:val="28"/>
        </w:rPr>
        <w:t xml:space="preserve">Разборка-сборка АК-74. Снаряжение магазина патронами. Сборка пистолета. </w:t>
      </w:r>
      <w:r>
        <w:rPr>
          <w:b w:val="false"/>
          <w:i/>
          <w:sz w:val="28"/>
          <w:szCs w:val="28"/>
        </w:rPr>
        <w:t xml:space="preserve">Зачет по разделу. </w:t>
      </w:r>
      <w:r>
        <w:rPr>
          <w:b w:val="false"/>
          <w:sz w:val="28"/>
          <w:szCs w:val="28"/>
        </w:rPr>
        <w:t xml:space="preserve"> Соревнования. Викторина по фильмам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/>
      </w:pPr>
      <w:r>
        <w:rPr>
          <w:b w:val="false"/>
          <w:i/>
          <w:sz w:val="28"/>
          <w:szCs w:val="28"/>
        </w:rPr>
        <w:t xml:space="preserve">Практика. </w:t>
      </w:r>
      <w:r>
        <w:rPr>
          <w:b w:val="false"/>
          <w:bCs/>
          <w:sz w:val="28"/>
          <w:szCs w:val="28"/>
        </w:rPr>
        <w:t xml:space="preserve">Стрельба из АК-74 на тренажере СКАТТ. Стрельба из ПМ на тренажере СКАТТ. </w:t>
      </w:r>
      <w:r>
        <w:rPr>
          <w:b w:val="false"/>
          <w:i/>
          <w:sz w:val="28"/>
          <w:szCs w:val="28"/>
        </w:rPr>
        <w:t xml:space="preserve">Зачет. </w:t>
      </w:r>
      <w:r>
        <w:rPr>
          <w:b w:val="false"/>
          <w:sz w:val="28"/>
          <w:szCs w:val="28"/>
        </w:rPr>
        <w:t>Соревнования на приз СК «Традиция»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4. «Спортивная стрельб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Характеристика, основные части пневматической винтовки. Характеристика, основные части пневматического пистолета. Основные элементы техники выполнения выстрела. «Район колебаний», необходимость выполнения выстрела в «районе колебаний». «Ожидание» и «встреча» выстрела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 xml:space="preserve">Тренировочные занятия на тренажере «СКАТТ». Стрельба из пневматической винтовки по мишени с черным кругом (тренировочная отработка разных видов стрельбы). Стрельба из пневматического пистолета по мишени с черным кругом (тренировочная отработка разных видов стрельбы). </w:t>
      </w:r>
      <w:r>
        <w:rPr>
          <w:bCs/>
          <w:i/>
          <w:sz w:val="28"/>
          <w:szCs w:val="28"/>
        </w:rPr>
        <w:t xml:space="preserve">Зачет по разделу. </w:t>
      </w:r>
      <w:r>
        <w:rPr>
          <w:bCs/>
          <w:sz w:val="28"/>
          <w:szCs w:val="28"/>
        </w:rPr>
        <w:t xml:space="preserve">Соревнования по типовым условиям на приз СК «Традиция». Оценка по кучности.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«Физическ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  <w:u w:val="single"/>
        </w:rPr>
        <w:t>Общая физическая подготовка</w:t>
      </w:r>
      <w:r>
        <w:rPr>
          <w:sz w:val="28"/>
          <w:szCs w:val="28"/>
        </w:rPr>
        <w:t xml:space="preserve">. Костно-связочный аппарат, мышцы, их строение, взаимодействие при стрельбе. Закаливание, режим и их значении для стрелка-спортсмена. Пагубное влияние вредных привычек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  <w:u w:val="single"/>
        </w:rPr>
        <w:t>Общая физическая подготовка,</w:t>
      </w:r>
      <w:r>
        <w:rPr>
          <w:sz w:val="28"/>
          <w:szCs w:val="28"/>
        </w:rPr>
        <w:t xml:space="preserve"> Сгибание и разгибание рук в упоре от пола или иной опоры, медленное приседание и возвращение в исходное положение, кистевая динамометрия, упражнения на развитие равновесия, упражнения на развитие координации, упражнения на развитие силовой выносливости. Размеренный бег. Подвижные игры. Силомер. Подтягивание. Ходьба на лыжах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  <w:u w:val="single"/>
        </w:rPr>
        <w:t>Специальная физическая подготовка.</w:t>
      </w:r>
      <w:r>
        <w:rPr>
          <w:sz w:val="28"/>
          <w:szCs w:val="28"/>
        </w:rPr>
        <w:t xml:space="preserve"> Сохранение рабочего состояния во время выстрела и после него. При выполнении выстрела координирование работ по удержанию системы «стрелок-оружие», прицеливанию и выжиму спуска («параллельность работ»). Внимание его значение для стрелка, виды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  <w:u w:val="single"/>
        </w:rPr>
        <w:t>Специальная физическая подготовка</w:t>
      </w:r>
      <w:r>
        <w:rPr>
          <w:sz w:val="28"/>
          <w:szCs w:val="28"/>
        </w:rPr>
        <w:t xml:space="preserve">. При работе без патрона длительное нахождение в позе-изготовке без утомления, удержание пистолета в районе прицеливания – мишень № 4, выполнение серий подъемов руки с оружием – упражнение МП-2, статическая выносливость  – стабильность усилия по удержанию, системы «стрелок – оружие», при выполнении отдельного выстрела или серии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>Соревнования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6. «Организационн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 xml:space="preserve">Правила соревнований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 xml:space="preserve">Инструкторская практика. Судейская практика. </w:t>
      </w:r>
      <w:r>
        <w:rPr>
          <w:sz w:val="28"/>
          <w:szCs w:val="28"/>
        </w:rPr>
        <w:t xml:space="preserve">Обязанности дежурного. Подготовка мишеней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>Работа в качестве показчика, контролера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506" w:hanging="0"/>
        <w:contextualSpacing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50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3.2. Второй год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«Меры обеспечения безопасности»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 xml:space="preserve">Меры безопасности в тире. </w:t>
      </w:r>
      <w:r>
        <w:rPr>
          <w:sz w:val="28"/>
          <w:szCs w:val="28"/>
        </w:rPr>
        <w:t>Требования безопасности при проведении занятий по огневой подготовке, обращении с оружием. Примеры их нарушения из практики войск. Ответственность, обязанности должностных лиц и личного состава по соблюдению требований безопасности.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Учение по соблюдению мер безопасности.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«Школа мужества»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Морально-волевая и психологическая подготовка. Встречи с ветеранами Великой Отечественной войны, вооруженных конфликтов. Сквозная тема встреч: «Управление вниманием – основа жизнеспособности». Свойства внимания: объем и распределение.  Один из видов представлений - двигательные представления - идеомоторика. Законы распределение внимания. Назначение и боевые свойства ручных наступательных, оборонительных и противотанковых гранат. Устройство гранат. Работа частей и механизмов гранат. Подготовка ручных гранат к применению. Требования безопасности при обращении с ручными гранатами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Проверка и развитие внимания в игре и во время выполнения стрелковых упражнений. Пейнтбол. Скалодром. Метание гранат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>Соревнования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3. «Подготовка к стрельбе из боевого оружия»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 xml:space="preserve">История огневой подготовки в ВС России. Воспитательные беседы о героических подвигах стрелков в годы Великой Отечественной войны. История и современные образцы стрелкового оружия. Винтовки. Просмотр учебных фильмов. </w:t>
      </w:r>
      <w:r>
        <w:rPr>
          <w:sz w:val="28"/>
          <w:szCs w:val="28"/>
        </w:rPr>
        <w:t>Назначение, боевые свойства и устройство автомата, его неполная разборка и сборка. Работа частей и механизмов при заряжании и стрельбе. Возможные задержки и неисправности, возникающие при стрельбе, и способы их устранения. Изучение условий и порядка выполнения нормативов по неполной разборке и сборке автомата. Выполнение нормативов: «Неполная разборка оружия» и «Сборка оружия после неполной разборки». Явление выстрела. Начальная скорость пули. Траектория и ее элементы. Прямой выстрел. Нормальные (табличные) условия стрельбы. Влияние внешних условий на полет пули. Пробивное (убойное) действие пули. Назначение исходных установок (выбор прицела и точки прицеливания) для ведения огня из автомата с места по появляющимся целям. Корректирование огня. Определение поправок на отклонение метеорологических условий от нормальных и их учет при назначении исходных установок для стрельбы. Мнемонические правила стрельбы. Решение огневых задач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/>
      </w:pPr>
      <w:r>
        <w:rPr>
          <w:b w:val="false"/>
          <w:i/>
          <w:sz w:val="28"/>
          <w:szCs w:val="28"/>
        </w:rPr>
        <w:t xml:space="preserve">Практика. </w:t>
      </w:r>
      <w:r>
        <w:rPr>
          <w:b w:val="false"/>
          <w:bCs/>
          <w:sz w:val="28"/>
          <w:szCs w:val="28"/>
        </w:rPr>
        <w:t xml:space="preserve">Разборка-сборка АК-74. Снаряжение магазина патронами. Сборка пистолета. </w:t>
      </w:r>
      <w:r>
        <w:rPr>
          <w:b w:val="false"/>
          <w:i/>
          <w:sz w:val="28"/>
          <w:szCs w:val="28"/>
        </w:rPr>
        <w:t xml:space="preserve">Зачет по разделу. </w:t>
      </w:r>
      <w:r>
        <w:rPr>
          <w:b w:val="false"/>
          <w:sz w:val="28"/>
          <w:szCs w:val="28"/>
        </w:rPr>
        <w:t xml:space="preserve"> Соревнования. Викторина по фильмам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/>
      </w:pPr>
      <w:r>
        <w:rPr>
          <w:b w:val="false"/>
          <w:i/>
          <w:sz w:val="28"/>
          <w:szCs w:val="28"/>
        </w:rPr>
        <w:t xml:space="preserve">Практика. </w:t>
      </w:r>
      <w:r>
        <w:rPr>
          <w:b w:val="false"/>
          <w:bCs/>
          <w:sz w:val="28"/>
          <w:szCs w:val="28"/>
        </w:rPr>
        <w:t xml:space="preserve">Стрельба из АК-74 на тренажере СКАТТ. Стрельба из ПМ на тренажере СКАТТ. </w:t>
      </w:r>
      <w:r>
        <w:rPr>
          <w:b w:val="false"/>
          <w:i/>
          <w:sz w:val="28"/>
          <w:szCs w:val="28"/>
        </w:rPr>
        <w:t xml:space="preserve">Зачет. </w:t>
      </w:r>
      <w:r>
        <w:rPr>
          <w:b w:val="false"/>
          <w:sz w:val="28"/>
          <w:szCs w:val="28"/>
        </w:rPr>
        <w:t>Соревнования на приз СК «Традиция»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4. «Спортивная стрельб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Явления, происходящие в канале ствола при выстреле: воспламенение, горение, образование пороховых газов. Характеристика, основные части пневматической винтовки. Характеристика, основные части пневматического пистолета. Расчет поправок, внесение между сериями и во время их выполнения (стрельбы на совмещение). Устройство патронов, пулек, виды (марки); осечки, причины, устранение (повторение). Основные элементы выстрела, совершенствование техники их выполнения (осмысление и углубление полученных знаний). «Район колебаний», необходимость выполнения выстрела в своем «районе колебаний». «Ожидание» и «встреча» выстрела, их вред, недопустимость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 xml:space="preserve">Стрельба из пневматической винтовки по мишени с черным кругом (тренировочная отработка разных видов стрельбы). Стрельба из пневматического пистолета по мишени с черным кругом (тренировочная отработка разных видов стрельбы). </w:t>
      </w:r>
      <w:r>
        <w:rPr>
          <w:sz w:val="28"/>
          <w:szCs w:val="28"/>
        </w:rPr>
        <w:t xml:space="preserve">Выполнение упражненияВП-2 по условиям соревнований (лежа), выполнение 2-х серий из 10 выстрелов на 10 метров, отдых между сериями, оценка по кучности и по результату (с колена), выполнение 2-х серий из 10 выстрелов на 10 метров, отдых между сериями, оценка по кучности и по результату (стоя), выполнение упражнения ПП-1 по условиям соревнований. Стрельба из малокалиберной винтовки. </w:t>
      </w:r>
      <w:r>
        <w:rPr>
          <w:bCs/>
          <w:i/>
          <w:sz w:val="28"/>
          <w:szCs w:val="28"/>
        </w:rPr>
        <w:t xml:space="preserve">Зачет по разделу. </w:t>
      </w:r>
      <w:r>
        <w:rPr>
          <w:bCs/>
          <w:sz w:val="28"/>
          <w:szCs w:val="28"/>
        </w:rPr>
        <w:t xml:space="preserve">Соревнования по типовым условиям на приз СК «Традиция».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«Физическ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  <w:u w:val="single"/>
        </w:rPr>
        <w:t>Общая физическая подготовка</w:t>
      </w:r>
      <w:r>
        <w:rPr>
          <w:sz w:val="28"/>
          <w:szCs w:val="28"/>
        </w:rPr>
        <w:t>. Сердечно-сосудистая система, кровообращение. Ее работа при стрельбе. Гигиена одежды и обуви, места занятий спортом. Общий уход за телом. Сохранение формы стрелка-спортсмена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  <w:u w:val="single"/>
        </w:rPr>
        <w:t>Общая физическая подготовка,</w:t>
      </w:r>
      <w:r>
        <w:rPr>
          <w:sz w:val="28"/>
          <w:szCs w:val="28"/>
        </w:rPr>
        <w:t xml:space="preserve"> Общая физическая подготовка: Сгибание и разгибание рук в упоре от пола или иной опоры. Медленное приседание и возвращение в исходное положение. Кистевая динамометрия. Упражнения на развитие равновесия. Упражнения на развитие координации. Упражнения на развитие силовой выносливости. Упражнения на развитие статистической выносливости. Размеренный бег. Силомер. Подтягивание. Ходьба на лыжах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  <w:u w:val="single"/>
        </w:rPr>
        <w:t>Специальная физическая подготовка.</w:t>
      </w:r>
      <w:r>
        <w:rPr>
          <w:sz w:val="28"/>
          <w:szCs w:val="28"/>
        </w:rPr>
        <w:t xml:space="preserve"> Сохранение рабочего состояния во время выстрела и после него. Координирование работ по удержанию системы «стрелок-оружие», прицеливанию и выжиму спуска («параллельность работ»). Условия формирования двигательно-мышечных представлений (идеомоторика)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  <w:u w:val="single"/>
        </w:rPr>
        <w:t xml:space="preserve">Специальная физическая подготовка. </w:t>
      </w:r>
      <w:r>
        <w:rPr>
          <w:sz w:val="28"/>
          <w:szCs w:val="28"/>
        </w:rPr>
        <w:t xml:space="preserve">При работе без патрона длительное нахождение в позе-изготовке без утомления, удержание пистолета в районе прицеливания – мишень № 4, удержание пневматического пистолета в районе прицеливания – мишень № 9, выполнение серий подъемов руки с оружием – упражнение МП-2, статическая выносливость  – стабильность усилия по удержанию, системы «стрелок – оружие»при выполнении отдельного выстрела или серии.  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>Соревнования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6. «Организационн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авила соревнований: условия выполнения упражнений: МВ-4, ВП-2 (винтовка), упражнений: МП-4, МП-2, ПП-1 (пистолет), обязанности участника соревнований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Шифровка мишеней. Выполнение обязанностей показчика, контролера, помощника судьи на линии мишеней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>Работа в качестве показчика, контролера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Третий год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«Меры обеспечения безопасности»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 xml:space="preserve">Меры безопасности в тире. </w:t>
      </w:r>
      <w:r>
        <w:rPr>
          <w:sz w:val="28"/>
          <w:szCs w:val="28"/>
        </w:rPr>
        <w:t xml:space="preserve">Требования безопасности при проведении занятий по огневой подготовке, обращении с оружием. Требования безопасности при стрельбе и метании гранат.  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Учение по соблюдению мер безопасности.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«Школа мужеств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Морально-волевая и психологическая подготовка. Встречи с моряками – испытателями стрелкового оружия на корабле, участниками боевых действий – выпускниками НВМУ.  Сквозная тема встреч: «Тактическое мышление». Тактическая подготовка как средство совершенствования стрельбы и любого военного действия. Тактические знания, умение, навыки (сведения о принципах и рациональных формах тактики). Тактическое мышление как способность человека быстро оценить новую ситуацию и переработать эту информацию, существенную для решения тактической задачи, кратчайшим путем найти среди нескольких вариантов решений то, которое ведет к успеху с наибольшей вероятностью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верка и развитие тактического внимания в игре и во время выполнения стрелковых упражнений. Пейнтбол. Скалодром. Метание гранат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 xml:space="preserve"> Соревнования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3. «Балистика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раектория пули и ее элементы. Прямой выстрел. Кучность и меткость стрельбы, способы их повышения. Кучность и меткость стрельбы, способы их повышения. Способы определения положения средней точки попадания. Вероятность попадания и поражения цели. Внутренняя баллистика, выстрел и его периоды. Начальная скорость пули. Отдача оружия и угол вылета. Внешняя баллистика. Траектория и ее элементы. Превышение траектории полета пули над точкой прицеливания. Форма траектории. Прямой выстрел, его практическое применение в бою. Прикрытое, поражаемое и мертвое пространство, их практическое значение. Превышение траектории полета пули над точкой прицеливания. Формула «тысячной» и ее практическое применение. Решение задач с использованием формулы «тысячной». Действительность стрельбы. Влияние условий стрельбы на полет пули. Явление рассеивания. Закон рассеивания. Средняя точка попадания и способы ее определения. Меры рассеивания. Зависимость характера и величины рассеивания от условий стрельбы. Вероятность попадания в цель и способы ее определени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Практические расчеты и проверка в процессе практической стрельбы. </w:t>
      </w:r>
      <w:r>
        <w:rPr>
          <w:i/>
          <w:sz w:val="28"/>
          <w:szCs w:val="28"/>
        </w:rPr>
        <w:t>Практический зачет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4. «Подготовка к стрельбе из боевого оружия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 xml:space="preserve">История огневой подготовки в ВС России. Воспитательные беседы о героических подвигах стрелков в годы вооруженных конфликтов. Оружие, боеприпасы и снаряжение стрелка. </w:t>
      </w:r>
      <w:r>
        <w:rPr>
          <w:sz w:val="28"/>
          <w:szCs w:val="28"/>
        </w:rPr>
        <w:t>Назначение, боевые свойства и устройство автоматов, пулеметов, снайперской винтовки, пистолетов и гранатометов, их разборка и сборка. Работа частей и механизмов автоматов, пулеметов, снайперской винтовки, пистолетов и гранатометов при заряжании и стрельбе. Возможные задержки и неисправности, возникающие при стрельбе, и способы их устранения. Просмотр видеофильмов по теме «История оружия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 xml:space="preserve">Разборка-сборка АК-74. Снаряжение магазина патронами. Сборка пистолета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 xml:space="preserve"> Соревнования. Викторина по фильмам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/>
      </w:pPr>
      <w:r>
        <w:rPr>
          <w:b w:val="false"/>
          <w:i/>
          <w:sz w:val="28"/>
          <w:szCs w:val="28"/>
        </w:rPr>
        <w:t xml:space="preserve">Практика. </w:t>
      </w:r>
      <w:r>
        <w:rPr>
          <w:b w:val="false"/>
          <w:bCs/>
          <w:sz w:val="28"/>
          <w:szCs w:val="28"/>
        </w:rPr>
        <w:t xml:space="preserve">Стрельба из АК-74 на тренажере СКАТТ. Стрельба из ПМ на тренажере СКАТТ. </w:t>
      </w:r>
      <w:r>
        <w:rPr>
          <w:b w:val="false"/>
          <w:i/>
          <w:sz w:val="28"/>
          <w:szCs w:val="28"/>
        </w:rPr>
        <w:t xml:space="preserve">Зачет. </w:t>
      </w:r>
      <w:r>
        <w:rPr>
          <w:b w:val="false"/>
          <w:sz w:val="28"/>
          <w:szCs w:val="28"/>
        </w:rPr>
        <w:t>Соревнования на приз СК «Традиция»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«Спортивная стрельб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Движение пули в канале ствола и ее вылет; отдача и угол вылета, его зависимость от однообразия удержания оружия. «Район колебаний», необходимость выполнения выстрела в своем « районе колебаний». «Ожидание» и «встреча» выстрела, их вред, недопустимость. Сохранение рабочего состояния во время выстрела и после него. При выполнении выстрела координирование работ по удержанию системы «стрелок-оружие», прицеливанию и нажиму на спусковой крючок при затаивании дыхания («параллельность работ»)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Расчет поправок, внесение между сериями и во время их выполнения (стрельбы на совмещение). </w:t>
      </w:r>
      <w:r>
        <w:rPr>
          <w:bCs/>
          <w:sz w:val="28"/>
          <w:szCs w:val="28"/>
        </w:rPr>
        <w:t xml:space="preserve">Стрельба из пневматической винтовки по мишени с черным кругом (тренировочная отработка разных видов стрельбы). Стрельба из пневматического пистолета по мишени с черным кругом (тренировочная отработка разных видов стрельбы). </w:t>
      </w:r>
      <w:r>
        <w:rPr>
          <w:sz w:val="28"/>
          <w:szCs w:val="28"/>
        </w:rPr>
        <w:t xml:space="preserve">Выполнение упражнения ВП-2  по условиям соревнований («лежа»), выполнение упражнения ВП-2 по условиям соревнований («с колена»), выполнение упражнения ВП-2 по условиям соревнований («стоя»), выполнение упражнения ПП-2 по условиям соревнований. Стрельба из малокалиберной винтовки. </w:t>
      </w:r>
      <w:r>
        <w:rPr>
          <w:bCs/>
          <w:i/>
          <w:sz w:val="28"/>
          <w:szCs w:val="28"/>
        </w:rPr>
        <w:t xml:space="preserve">Зачет по разделу. </w:t>
      </w:r>
      <w:r>
        <w:rPr>
          <w:bCs/>
          <w:sz w:val="28"/>
          <w:szCs w:val="28"/>
        </w:rPr>
        <w:t xml:space="preserve">Соревнования по типовым условиям на приз СК «Традиция».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6. «Физическ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  <w:u w:val="single"/>
        </w:rPr>
        <w:t>Общая физическая подготовк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Физиологические основы спортивной тренировки. </w:t>
      </w:r>
      <w:r>
        <w:rPr>
          <w:sz w:val="28"/>
          <w:szCs w:val="28"/>
        </w:rPr>
        <w:t xml:space="preserve">Понятие об утомлении и переутомлении, восстановительные мероприятия. Дыхание и газообмен, значение дыхания для жизнедеятельности организма. 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  <w:u w:val="single"/>
        </w:rPr>
        <w:t>Общая физическая подготовка,</w:t>
      </w:r>
      <w:r>
        <w:rPr>
          <w:sz w:val="28"/>
          <w:szCs w:val="28"/>
        </w:rPr>
        <w:t xml:space="preserve"> Общая физическая подготовка: сгибание и разгибание рук в упоре от пола или иной опоры, медленное приседание и возвращение в исходное положение, кистевая динамометрия, упражнения на развитие равновесия, упражнения на развитие координации, упражнения на развитие силовой выносливости, упражнения на развитие статистической выносливости. Размеренный бег. Силомер. Подтягивание. Ходьба на лыжах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  <w:u w:val="single"/>
        </w:rPr>
        <w:t>Специальная физическая подготовка.</w:t>
      </w:r>
      <w:r>
        <w:rPr>
          <w:sz w:val="28"/>
          <w:szCs w:val="28"/>
        </w:rPr>
        <w:t xml:space="preserve"> Сохранение рабочего состояния во время выстрела и после него. Координирование работ по удержанию системы «стрелок-оружие», прицеливанию и выжиму спуска («параллельность работ»)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  <w:u w:val="single"/>
        </w:rPr>
        <w:t>Специальная физическая подготовка.</w:t>
      </w:r>
      <w:r>
        <w:rPr>
          <w:sz w:val="28"/>
          <w:szCs w:val="28"/>
        </w:rPr>
        <w:t xml:space="preserve"> При работе без патрона длительное нахождение в позе-изготовке без утомления, удержание пистолета в районе прицеливания – мишень № 4, удержание пневматического пистолета в районе прицеливания – мишень № 9, выполнение серий подъемов руки с оружием – упражнение МП-2, статическая выносливость  – стабильность усилия по удержанию, системы «стрелок – оружие» при выполнении отдельного выстрела или серии.  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 xml:space="preserve">Соревнования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7. «Организационн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равила соревнований: условия выполнения упражнений: ВП-4 (винтовка), МП-3, ПП-2 (пистолет); обязанности участника соревнований, показчика, контролера, помощника судьи линии мишеней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Шифровка мишеней. Выполнение обязанностей показчика, контролера, помощника судьи на линии мишеней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>Работа в качестве показчика, контролер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15"/>
        <w:shd w:fill="auto" w:val="clear"/>
        <w:spacing w:lineRule="atLeast" w:line="240" w:before="0" w:after="0"/>
        <w:ind w:right="67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 ТЕМАТИЧЕСКИЙ ПЛАН</w:t>
      </w:r>
    </w:p>
    <w:p>
      <w:pPr>
        <w:pStyle w:val="15"/>
        <w:shd w:fill="auto" w:val="clear"/>
        <w:spacing w:lineRule="atLeast" w:line="240" w:before="0" w:after="0"/>
        <w:ind w:right="67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РВЫЙ ГОД ОБУЧЕ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992" w:gutter="0" w:header="0" w:top="851" w:footer="720" w:bottom="97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39"/>
        <w:gridCol w:w="1559"/>
        <w:gridCol w:w="2410"/>
        <w:gridCol w:w="2268"/>
        <w:gridCol w:w="1276"/>
        <w:gridCol w:w="878"/>
        <w:gridCol w:w="879"/>
        <w:gridCol w:w="879"/>
        <w:gridCol w:w="879"/>
        <w:gridCol w:w="879"/>
        <w:gridCol w:w="851"/>
        <w:gridCol w:w="851"/>
        <w:gridCol w:w="851"/>
      </w:tblGrid>
      <w:tr>
        <w:trPr>
          <w:trHeight w:val="30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деятельности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хнич. оснащ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ащ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емы и методы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зан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Фор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Контроль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67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способу организ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уровню деятел.е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 форме организ. деят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 xml:space="preserve">По провед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По орган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/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ое занятие. 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Оборудование ти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ВС РФ и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по соблюдению мер безопас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я подготовка.  Строевые приемы и движения без оружия. Выполнение воинского приветствия в строю на месте и в движении без оружия. Строи от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ют меры безопасности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ют меры безопасности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ют и отрабатывают строевые при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ира</w:t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–13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18"/>
                <w:szCs w:val="18"/>
              </w:rPr>
              <w:t>Тактико-технические характеристики АК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огневой подготовки в ВС Росси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Х АК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борка-сборка АК-74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ют ТТХ АК-74. Разбирают АК-7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–20.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napToGrid w:val="false"/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роические подвиги стрелков в начале истории стрелкового оруж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аряжение магазина патрон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34" w:right="-108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9-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</w:rPr>
              <w:t>Способы управления соб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я. Трудолюбие. Управление эмоц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волевых качеств во время выполнения стрелковых упражн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К.П. Волевая подготов. спортсме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60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60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60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разбрке-сборке А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29.09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евой Устав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приемы и движения с оружие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06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евой Устав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приемы и движения с оружие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разбрке-сборке А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13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евой Устав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приемы и движения с оружие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0.10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евой Устав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приемы и движения с оружие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7.10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евой Устав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приемы и движения с оружие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0.11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napToGrid w:val="false"/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АК-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-ния АК-74. СКАТ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7.11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актико-технические характеристики П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актико-технические характеристики П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композиции «Строевые приемы с оружием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ка пистол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 строевые приемы с оруж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. «Стрелковое оруж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24.11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втоматическое оруж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и современные образцы стрелкового оружия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атическое оружие. Просмотр учебного филь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-19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ф </w:t>
            </w:r>
          </w:p>
          <w:p>
            <w:pPr>
              <w:pStyle w:val="Normal"/>
              <w:spacing w:lineRule="atLeast" w:line="240" w:before="0" w:after="0"/>
              <w:ind w:left="-135" w:right="-19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ел</w:t>
            </w:r>
          </w:p>
          <w:p>
            <w:pPr>
              <w:pStyle w:val="Normal"/>
              <w:spacing w:lineRule="atLeast" w:line="240" w:before="0" w:after="0"/>
              <w:ind w:left="-135" w:right="-19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ое оруж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по фильму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.12 –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М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вила соревнований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69" w:leader="none"/>
              </w:tabs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.12 –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ила соревн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вила соревнований.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.12 –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М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 дежурного. Подготовка мише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сборке пистол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2.12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eastAsia="ru-RU"/>
              </w:rPr>
              <w:t>27.12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М на тренажере СКАТ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 дежурного. Подготовка мише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01 – 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jc w:val="left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ный инструк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ерий подъемов руки с оружием – упражнение МП-2, статическая выносливость  – стабильность усилия по удержанию, системы «стрелок – оружие», при выполнении отдельного выстрела или се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ишен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ые уста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- 04.01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трукторск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торская прак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- 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ейская прак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ейская прак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М на тренажере СКАТ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– 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рактеристикаосновные части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, основные части пневматической вин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енировочные занятия на тренажере «СКАТТ». Стрельба из пневматической винтовки по мишени с черным кругом (лежа)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–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Район колеб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йон колебаний», необходимость выполнения выстрела в «районе колебани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й винтовки по мишени с черным кругом (леж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–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жидание» и «встреча» выстр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жидание» и «встреча» выстре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й винтовки по мишени с черным кругом (леж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2–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й винтовки по мишени с черным кр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й винтовки по мишени с черным кругом (леж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3–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ые элементы техники выполнения выстр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, основные части пневматического пистолета. Основные элементы техники выполнения выстр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ельба из пневматического пистолета по мишени с черным кругом (леж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9.03- 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стно-связочный аппарат, мышцы, их строение, взаимодействие при стрель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физическая подготовка. Костно-связочный аппарат, мышцы, их строение, взаимодействие при стрельбе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й винтовки по мишени с черным кругом (леж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трабатывают стрельбу из пневматичес-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-ния на СКАТТ. пн.винт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3–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рально-волевая и психолог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и с участниками боевых действий – морскими пехотинцами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встреч: «Труд и воля – основа военной подготовки»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. Задают вопро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е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612" w:right="-108" w:hanging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06" w:leader="none"/>
                <w:tab w:val="center" w:pos="258" w:leader="none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jc w:val="left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03 – 28.03</w:t>
              <w:tab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-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ая физическая подготовка. Сохранение рабочего состояния во время выстрела и после не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го пист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7" w:right="-109" w:hanging="34"/>
              <w:contextualSpacing/>
              <w:rPr/>
            </w:pPr>
            <w:r>
              <w:rPr>
                <w:sz w:val="18"/>
                <w:szCs w:val="18"/>
              </w:rPr>
              <w:t>Отрабатывают стрельбу из пневматичес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ис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.03 – 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-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полнении выстрела координирование работ по удержанию системы «стрелок-оружие», прицеливанию и выжиму спуска («параллельность работ»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го пист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7" w:right="-109" w:hanging="34"/>
              <w:contextualSpacing/>
              <w:rPr/>
            </w:pPr>
            <w:r>
              <w:rPr>
                <w:sz w:val="18"/>
                <w:szCs w:val="18"/>
              </w:rPr>
              <w:t>Отрабатывают стрельбу из пневматичес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ис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.04 – 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нимание его значение для стрелка, в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имание его значение для стрелка, ви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е занятия на тренажере «СКАТТ». Стрельба из пневматического пистоле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физическая подготовка. При работе без патрона длительное нахождение в позе-изготовке без утомления, удержание пистолета в районе прицеливания – мишень №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7" w:right="-109" w:hanging="34"/>
              <w:contextualSpacing/>
              <w:rPr/>
            </w:pPr>
            <w:r>
              <w:rPr>
                <w:sz w:val="18"/>
                <w:szCs w:val="18"/>
              </w:rPr>
              <w:t>Отрабатывают стрельбу из пневматичес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ис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 13.04–1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-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пневматического пистоле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физическая подготовка. При работе без патрона длительное нахождение в позе-изготовке без утомления, удержание пистолета в районе прицеливания – мишень №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ис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-ния на СКАТТ пн.пис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4–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, режим и их значении для стре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ливание, режим и их значении для стрелка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пневматической винтовки (л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-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ишен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уст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левая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4–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губное влияние вредных привыч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пневматической винтовки (л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 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ишен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уст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левая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.05.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sz w:val="18"/>
                <w:szCs w:val="18"/>
                <w:lang w:eastAsia="ru-RU"/>
              </w:rPr>
              <w:t>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пневматической винтовки (лежа)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физическая подготовка, Сгибание и разгибание рук в упоре от пола или иной опоры, медленное приседание и возвращение в исходное положение, кистевая динамометрия, упражнения на развитие равновесия, упражнения на развитие координации, упражнения на развитие силовой вынос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 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ишен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ые установ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левая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 – 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рельба из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пневматической винтовки (лежа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мер. Подтяги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стрельбу из пневматичес 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ишен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установ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левая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18"/>
                <w:szCs w:val="18"/>
              </w:rPr>
              <w:t>Соревновапо стре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из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н.винт. (леж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5 – 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боевого оруж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ьба из боевого оружия в реаль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наты,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ру-д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чебно-трениро-вочный вы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ind w:left="-107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-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-бро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-бросок с выполнением бое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т дистанцию с усложн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наты,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ру-д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оенная игра-сорев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5"/>
        <w:shd w:fill="auto" w:val="clear"/>
        <w:spacing w:lineRule="atLeast" w:line="240" w:before="0" w:after="0"/>
        <w:ind w:right="678" w:hanging="0"/>
        <w:contextualSpacing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ВТОРОЙ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TextBody"/>
        <w:spacing w:lineRule="auto" w:line="276"/>
        <w:ind w:left="1276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5"/>
        <w:gridCol w:w="1559"/>
        <w:gridCol w:w="2410"/>
        <w:gridCol w:w="2268"/>
        <w:gridCol w:w="1276"/>
        <w:gridCol w:w="878"/>
        <w:gridCol w:w="879"/>
        <w:gridCol w:w="879"/>
        <w:gridCol w:w="879"/>
        <w:gridCol w:w="879"/>
        <w:gridCol w:w="851"/>
        <w:gridCol w:w="851"/>
        <w:gridCol w:w="851"/>
      </w:tblGrid>
      <w:tr>
        <w:trPr>
          <w:trHeight w:val="30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деятельности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хнич. оснащ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ащ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емы и методы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зан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Фор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Контроль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67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способу организ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уровню деятел.е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 форме организ. деят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 xml:space="preserve">По провед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По орган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/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ое занятие. 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Оборудование ти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Назначение, боевые свойства и устройство автомата, его неполная разборка и сборка. Работа частей и механизмов при заряжании и стрельбе. Возможные задержки и неисправности, возникающие при стрельбе, и способы их устранения. Изучение условий и порядка выполнения нормативов по неполной разборке и сборке автом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нормативов: «Неполная разборка оружия» и «Сборка оружия после неполной разбор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т меры безопасности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ют-собирают АК-74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ают магазин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ира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74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–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color w:val="FF0000"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20"/>
              </w:rPr>
              <w:t>История огневой подготовки в В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огневой подготовки в ВС России. Беседа о героических подвигах стрелков в годы Великой Отечественной войны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е выстрела. Начальная скорость пули. Траектория и ее элементы. Прямой выстрел. Нормальные (табличные) услов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рельбы. Влияние внешних условий на полет пули. Пробивное (убойное) действие пули. Мнемонические правила стрель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наряжение магазин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наряжают </w:t>
            </w:r>
            <w:r>
              <w:rPr>
                <w:sz w:val="20"/>
                <w:szCs w:val="20"/>
                <w:lang w:val="ru-RU"/>
              </w:rPr>
              <w:t>магазт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74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ре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вания по разборке-сборке АК-7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–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 w:val="false"/>
                <w:sz w:val="20"/>
              </w:rPr>
              <w:t>Свойства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ойства внимания: объем и распределение.  Законы распределение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азвитие внимания во время выполнения стрелковых упражнений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реляют из АК-74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74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9-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мото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 представлений - двигательные представления - идеомотор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АК-74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ревнова-ния по снаряжма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29.09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АК-74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06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СКА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АК-74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разбрке-сборке АК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13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jc w:val="left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0"/>
              </w:rPr>
              <w:t>История и современные образцы стрелкового оруж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0"/>
              </w:rPr>
              <w:t>Винтовки. Просмотр учебного фил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ят, отбирают матери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Видео-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/ф «Истрория оружия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/>
              </w:rPr>
              <w:t>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.10 –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основные части пневматической вин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, происходящие в канале ствола при выстреле: воспламенение, горение, образование пороховых газов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, основные части пневматической вин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АТТ. Стрельба из пневматической винтовки по мишени с черным кру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FF0000"/>
                <w:sz w:val="18"/>
                <w:szCs w:val="18"/>
              </w:rPr>
            </w:pPr>
            <w:r>
              <w:rPr>
                <w:rFonts w:eastAsia="Courier Ne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7.10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eastAsia="ru-RU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тика, основные части пневматичес-кого пистол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, основные части пневматического пистол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 по мишени с черным к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FF0000"/>
                <w:sz w:val="18"/>
                <w:szCs w:val="18"/>
              </w:rPr>
            </w:pPr>
            <w:r>
              <w:rPr>
                <w:rFonts w:eastAsia="Courier Ne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0.11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ет попр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ет поправок, внесение между сериями и во время их выполнения (стрельбы на совмещени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 по мишени с черным к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contextualSpacing/>
              <w:jc w:val="center"/>
              <w:rPr>
                <w:rFonts w:eastAsia="Courier New"/>
                <w:color w:val="FF0000"/>
                <w:sz w:val="18"/>
                <w:szCs w:val="18"/>
              </w:rPr>
            </w:pPr>
            <w:r>
              <w:rPr>
                <w:rFonts w:eastAsia="Courier Ne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7.11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тронов, пулек, виды (марки); осечки, причины, устранение (повторени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 по мишени с черным к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еляют из пневматической винтовки на СКАТТ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СКАТТ винто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24.11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 по мишени с черным кругом. Л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Стреляют из пневмат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ческой винтовки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.12 – 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-сборка АК. Снаряжение магазина. Сборка пистол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-сборка АК. Снаряжение магазина. Сборка пистолета. Леж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с ко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ют-собирают АК-74. Снаряжают магазин. Собирают пистоле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74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истолет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.12 – 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СКАТТ. Стрельба </w:t>
            </w:r>
            <w:r>
              <w:rPr>
                <w:sz w:val="20"/>
                <w:szCs w:val="20"/>
              </w:rPr>
              <w:t>из пневматической винтовки</w:t>
            </w:r>
            <w:r>
              <w:rPr>
                <w:bCs/>
                <w:sz w:val="20"/>
                <w:szCs w:val="20"/>
              </w:rPr>
              <w:t>по мишени с черным кругом (тренировочная отработка разных видов стрельбы). Леж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: Сгибание и разгибание рук в упоре от пола или иной опоры. Медленное приседание и возвращение в исходно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.12 – </w:t>
            </w:r>
          </w:p>
          <w:p>
            <w:pPr>
              <w:pStyle w:val="15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СКАТТ. Стрельба </w:t>
            </w:r>
            <w:r>
              <w:rPr>
                <w:sz w:val="20"/>
                <w:szCs w:val="20"/>
              </w:rPr>
              <w:t>из пневматической винтовки</w:t>
            </w:r>
            <w:r>
              <w:rPr>
                <w:bCs/>
                <w:sz w:val="20"/>
                <w:szCs w:val="20"/>
              </w:rPr>
              <w:t>по мишени с черным кругом (тренировочная отработка разных видов стрельбы). С колен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евая динамометрия. Упражнения на развитие равновес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2.12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15"/>
              <w:spacing w:lineRule="atLeast" w:line="240" w:before="0" w:after="0"/>
              <w:ind w:left="-101" w:hanging="0"/>
              <w:contextualSpacing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 xml:space="preserve">7.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инструктаж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Оборудование тира.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СКАТТ. Стрельба </w:t>
            </w:r>
            <w:r>
              <w:rPr>
                <w:sz w:val="20"/>
                <w:szCs w:val="20"/>
              </w:rPr>
              <w:t>из пневматической винтовки</w:t>
            </w:r>
            <w:r>
              <w:rPr>
                <w:bCs/>
                <w:sz w:val="20"/>
                <w:szCs w:val="20"/>
              </w:rPr>
              <w:t>по мишени с черным кругом (тренировочная отработка разных видов стрельбы). С колен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720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1 – 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пистолет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 по мишени с черным кругом (тренировочная отработка разных видов стрельб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22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01- 04.01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одежды и обуви, места занятий спортом. Общий уход за телом. Сохранение формы стрелка-спортс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 по мишени с черным кругом (тренировочная отработка разных видов стрельб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01- 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-ко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: условия выполнения упражнений: МВ-4, ВП-2 (винтовка), упражнений: МП-4, МП-2, ПП-1 (пистолет), обязанности участника соревнован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 по мишени с черным кругом (тренировочная отработка разных видов стрельбы)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координ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2– 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-ко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 по мишени с черным кругом (тренировочная отработка разных видов стрельбы)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силовой вынос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2–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-ко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 по мишени с черным кругом (тренировочная отработка разных видов стрельбы)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силовой вынос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АТТ Пневм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2–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Психологи-ческая подготовка стрелка. Вынослив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тречи с ветеранами Великой Отечественной войны, вооруженных конфликтов. Сквозная тема встреч: «Управление вниманием – основа жизнеспособности»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. Задают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2–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по условиям соревнований (леж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лементы выстрела, совершенствование техники их выполнения (осмысление и углубление полученных знан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ВП-2 по условиям соревнований (лежа), выполнение 2-х серий из 10 выстрелов на 10 метров, отдых между сериями, оценка по кучности и по результату (с кол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яют из пневматической винтов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невмат. винтовка. Миш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е устано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3–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я ВП-2 по условиям сорев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йон колебаний», необходимость выполнения выстрела в своем «районе колебани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яВП-2 по условиям соревн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яют из пневматической винтов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невмат. винтовка. Миш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е устано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-ния на СКАТТ. пн.винт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3- 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ние» и «встреча» выстр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жидание» и «встреча» выстрела, их вред, недопусти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с ко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яют из пневматической винтов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ат. винтовка.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ише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стано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03–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я с кол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дечно-сосудистая система, кровообращение. Ее работа при стрельб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2-х серий из 10 выстрелов на 10 метров, отдых между сериями, оценка по кучности и по результату (с кол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ляют из пневматической винтов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невмат. винтовка. Мишен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ые установ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встр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. Винтовка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лена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.03 – 28.03</w:t>
              <w:tab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.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фровка мишеней. Выполнение обязанностей показчика, контролера, помощника судьи на линии мишен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го пситолет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 рабочего состояния во время выстрела и после него. Координирование работ по удержанию системы «стрелок-оружие», прицеливанию и выжиму спуска («параллельность работ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невмат. пистолет. Мишен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ые установ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03 – 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.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го пситолет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на развитие статистической вынос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81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невмат. пистолет. Мишен-ные установ-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.04 – 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П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овка мишеней. Выполнение обязанностей показчика, контролера, помощника судьи на линии мише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2-х серий из 10 выстрелов на 10 метров, отдых между сериями, оценка по кучности и по результату (стоя), выполнение упражнения ПП-1 по условиям соревнован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формирования двигательно-мышечных представлений (идеомотор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81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невмат. пистолет. Мишен-ные установ-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 13.04–1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физическая подготовка. При работе без патрона длительное нахождение в позе-изготовке без утомления, удержание пистолета в районе прицеливания – мишень № 4., удержание пневматического пистолета в районе прицеливания – мишень № 9, выполнение серий подъемов руки с оружием – упражнение МП-2, статическая выносливость  – стабильность усилия по удержанию, системы «стрелок – оружие»при выполнении отдельного выстрела или сери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т упражнения специальной физической подго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. Винтовка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4–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 (по выбору воспитанника и трен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выбранного вида оруж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2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, винт. Мишенные устан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евая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04–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 (по выбору воспитанника и трен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выбранного вида оруж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Пневмат. пистолет., винт. Мишен-ные устан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евая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.05.-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 (по выбору воспитанника и трен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выбранного вида оруж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невмат. пистолет, винт. мишен. устан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евая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бран. вид оруж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5 – 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боевые свойства ручных наступательных, оборонительных и противотанковых гранат. Устройство гранат. Работа частей и механизмов гранат. Подготовка ручных гранат к применению. Требования безопасности при обращении с ручными грана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ют гран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ран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евая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етанаие грана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5 – 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 в реальных условиях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малокалиберн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боевого оруж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оружие (выезд в в/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-вочный вы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.-тренировк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05-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-брос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-бросок с выполнением бое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дистанцию с усложн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игра-сорев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1276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"/>
        <w:spacing w:lineRule="auto" w:line="276"/>
        <w:ind w:left="1276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15"/>
        <w:shd w:fill="auto" w:val="clear"/>
        <w:spacing w:lineRule="atLeast" w:line="240" w:before="0" w:after="0"/>
        <w:ind w:right="678" w:hanging="0"/>
        <w:contextualSpacing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ТРЕТИЙ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TextBody"/>
        <w:spacing w:lineRule="auto" w:line="276"/>
        <w:ind w:left="1276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6"/>
        <w:gridCol w:w="1559"/>
        <w:gridCol w:w="2407"/>
        <w:gridCol w:w="2267"/>
        <w:gridCol w:w="1276"/>
        <w:gridCol w:w="878"/>
        <w:gridCol w:w="966"/>
        <w:gridCol w:w="9"/>
        <w:gridCol w:w="850"/>
        <w:gridCol w:w="854"/>
        <w:gridCol w:w="848"/>
        <w:gridCol w:w="852"/>
        <w:gridCol w:w="851"/>
        <w:gridCol w:w="851"/>
      </w:tblGrid>
      <w:tr>
        <w:trPr>
          <w:trHeight w:val="30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деятельности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хнич. оснащ.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ащ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емы и методы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зан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Фор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Контроль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67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способу организ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уровню деятел.е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 форме организ. деят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 xml:space="preserve">По провед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По орган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/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ое занятие. 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Меры безопасности при проведении марш-броск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стория огневой подготовки в ВС России. Воспитательные беседы о героических подвигах стрелков в годы вооруженных конфлик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9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борка-сборка АК-74. Снаряжение магазина патронами. Сборка пистолета. </w:t>
            </w:r>
          </w:p>
          <w:p>
            <w:pPr>
              <w:pStyle w:val="Normal"/>
              <w:spacing w:lineRule="atLeast" w:line="240" w:before="0" w:after="0"/>
              <w:ind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9" w:hanging="0"/>
              <w:contextualSpacing/>
              <w:rPr/>
            </w:pPr>
            <w:r>
              <w:rPr>
                <w:sz w:val="20"/>
                <w:szCs w:val="20"/>
              </w:rPr>
              <w:t>Запоминают правила  безопас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ира</w:t>
              <w:b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–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ужие, боеприпасы и снаряжение стрел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боевые свойства и устройство автоматов, пулеметов, снайперской винтовки, пистолетов и гранатометов, их разборка и сборка. Работа частей и механизмов автоматов, пулеметов, снайперской винтовки, пистолетов и гранатометов при заряжании и стрельбе. Возможные задержки и неисправности, возникающие при стрельбе, и способы их устра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АК-74.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ТТ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аставл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гневой подгот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–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 как средство совершенствования стрель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ая подготовка как средство совершенствования стрельбы и любого военного действия.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борка-сборка АК-74. Снаряжение магазина патронами. Сборка пистолет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ют, собирают АК-74, снаряжают магазин. Собирают пистолет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АК-74.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ТТ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К.П. Волевая подготов. спортсм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-ния АЕ-74, магазин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орев-нов. по стрельбе. АК-74 СКАТ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9 – 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-волевая и психологич. подготов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-волевая и психологическая подготовка. Встречи с моряками – испытателями стрелкового оружия на корабле, участниками боевых действий – выпускниками НВМУ.  Тема: «Тактическое мышлени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. Задают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иде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исттем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К.П. Волевая подготов. спортс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разбрке-сборке А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29.09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знания, умение, нав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ие знания, умение, навыки (сведения о принципах и рациональных формах тактики)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М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М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Т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СКАТ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9.09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ическое мыш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тическое мышление как способность человека быстро оценить новую ситуацию и переработать эту информацию, существенную для решения тактической задачи, кратчайшим путем найти среди нескольких вариантов решений то, которое ведет к успеху с наибольшей вероятностью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ельба из ПМ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М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Т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6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ельба из ПМ на тренажере СКАТТ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ельба из ПМ на тренажере СКАТТ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и развитие тактического внимания во время выполнения стрелковых упраж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М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ПМ. КАТ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– 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руж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идеофильмов по теме «История оруж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ят фильм. Обсуждаю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е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систтем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\ф «История оруж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.10 –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ельба из пневматической винтовки по мишени с черным круг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ектория пули и ее элементы. Прямой выстрел. Кучность и меткость стрельбы, способы их повышения. Способы определения положения средней точки попадания. Вероятность попадания и поражения цел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ельба из пневматической винтовки по мишени с черным кругом (тренировочная отработка разных видов стрельб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.10 –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баллис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яя баллистика, выстрел и его периоды. Начальная скорость пули. Отдача оружия и угол выле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ельба из пневматической винтовки по мишени с черным кругом (тренировочная отработка разных видов стрельбы)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</w:rPr>
              <w:t>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1 –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баллис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баллистика. Траектория и ее элементы. Превышение траектории полета пули над точкой прицеливания. Форма траектор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й винтовки по мишени с черным кругом (тренировочная отработка разных видов стрельб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pacing w:lineRule="atLeast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.ус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Сорев-нования АК-74. СКАТ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11 –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лежа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й выстрел, его практическое применение в бою. Прикрытое, поражаемое и мертвое пространство, их практическое значени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леж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Normal"/>
              <w:spacing w:lineRule="atLeast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.ус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-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11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«тысячной» и ее практическое примен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траектории полета пули над точкой прицеливания. Формула «тысячной» и ее практическое применение. Решение задач с использованием формулы «тысячной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леж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pacing w:lineRule="atLeast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ен.уст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по фильм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.12 – 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-ность стрель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ость стрельбы. Влияние условий стрельбы на полет пули. Явление рассеивания. Закон рассеивания. Средняя точка попадания и способы ее определения. Меры рассеивания. Зависимость характера и величины рассеивания от условий стрельб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леж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.ус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.12 – 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 колена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падания в цель и способы ее определения. Практические расчеты и проверка в процессе практической стрельб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 коле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ен.уст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.12 – </w:t>
            </w:r>
          </w:p>
          <w:p>
            <w:pPr>
              <w:pStyle w:val="15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инструктаж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Меры безопасности при проведении марш-бро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правила безопас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ира</w:t>
              <w:b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12 –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27.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 колебан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пули в канале ствола и ее вылет; отдача и угол вылета, его зависимость от однообразия удержания оружия. «Район колебаний», необходимость выполнения выстрела в своем « районе колебаний»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 коле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1 – 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жидание» и «встреча» выстре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жидание» и «встреча» выстрела, их вред, недопустимость. Сохранение рабочего состояния во время выстрела и после него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 коле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01- 04.01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ллельность рабо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выстрела координирование работ по удержанию системы «стрелок-оружие», прицеливанию и нажиму на спусковой крючок при затаивании дыхания («параллельность работ»)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 коле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01- 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тоя»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/>
            </w:pPr>
            <w:r>
              <w:rPr>
                <w:sz w:val="20"/>
                <w:szCs w:val="20"/>
              </w:rPr>
              <w:t xml:space="preserve">Общая физическая подготовка. </w:t>
            </w:r>
            <w:r>
              <w:rPr>
                <w:bCs/>
                <w:sz w:val="20"/>
                <w:szCs w:val="20"/>
              </w:rPr>
              <w:t xml:space="preserve">Физиологические основы спортивной тренировки. </w:t>
            </w:r>
            <w:r>
              <w:rPr>
                <w:sz w:val="20"/>
                <w:szCs w:val="20"/>
              </w:rPr>
              <w:t xml:space="preserve">Понятие об утомлении и переутомлении, восстановительные мероприятия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то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2– 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газообме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ние и газообмен, значение дыхания для жизнедеятельности организма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то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2–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ы на совмещ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правок, внесение между сериями и во время их выполнения (стрельбы на совмещение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то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. по стрел. из пневм.</w:t>
            </w:r>
          </w:p>
          <w:p>
            <w:pPr>
              <w:pStyle w:val="Normal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ин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2–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ПП-2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физическая подготовка: сгибание и разгибание рук в упоре от пола или иной опоры, медленное приседание и возвращение в исходное положение, кистевая динамометрия, упражнения на развитие равновесия, упражнения на развитие координации, упражнения на развитие силовой выносливости, упражнения на развитие статистической выносливост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ПП-2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тол.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2–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ние работ по удержанию системы «стрелок-оруж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. Сохранение рабочего состояния во время выстрела и после него. Координирование работ по удержанию системы «стрелок-оружие», прицеливанию и выжиму спуска («параллельность работ»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ПП-2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тол.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3–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ПП-2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. При работе без патрона длительное нахождение в позе-изготовке без утомления, удержание пистолета в районе прицеливания – мишень № 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ПП-2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тол.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3- 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условиям соревнований («стоя»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ание пневматического пистолета в районе прицеливания – мишень № 9, выполнение серий подъемов руки с оружием – упражнение МП-2, статическая выносливость  – стабильность усилия по удержанию, системы «стрелок – оружие» при выполнении отдельного выстрела или серии.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условиям соревнований («сто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тол.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3–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: условия выполнения упражнений: ВП-4 (винтовк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3 – 28.03</w:t>
              <w:tab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: условия выполнения упражнений: МП-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в. по стрельбе из пневм.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инт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3 – 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: условия выполнения упражнений: ПП-2 (писто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тол.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в. по стрельбе из пневм.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пист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.04 – 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нова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участника соревнов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 из выбранного оруж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оруж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ж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 13.04–1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показчика, контролера, помощника судьи линии мишене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оруж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уж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4–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оруж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уж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04–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оруж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уж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hanging="0"/>
              <w:contextualSpacing/>
              <w:rPr/>
            </w:pPr>
            <w:r>
              <w:rPr>
                <w:sz w:val="20"/>
                <w:szCs w:val="20"/>
              </w:rPr>
              <w:t>Соревн. по стре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бе из выбр.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ида оруж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.05.-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ют гран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уж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5 – 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 в реальных условиях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малокалиберного оруж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боевого оружия на полигоне в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-вают стрельбу из М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. установ-к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</w:t>
            </w:r>
          </w:p>
          <w:p>
            <w:pPr>
              <w:pStyle w:val="Normal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учебно-тренир. вы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5 – 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 в реальных условиях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малокалиберного оруж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боевого оружия на полигоне в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/>
            </w:pPr>
            <w:r>
              <w:rPr>
                <w:sz w:val="20"/>
                <w:szCs w:val="20"/>
              </w:rPr>
              <w:t>Отрабаты-вают стрельбу из МВ</w:t>
            </w:r>
            <w:r>
              <w:rPr>
                <w:sz w:val="20"/>
                <w:szCs w:val="20"/>
                <w:lang w:val="ru-RU"/>
              </w:rPr>
              <w:t>, метают гран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учебно-тренир. вы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ревн.по метан-ию грана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05-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-бросок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-бросок с выполнением бое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дистанцию с услож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игра-сорев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975" w:gutter="0" w:header="0" w:top="992" w:footer="720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76"/>
        <w:ind w:firstLine="1276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1"/>
        <w:spacing w:lineRule="auto" w:line="276"/>
        <w:rPr/>
      </w:pPr>
      <w:r>
        <w:rPr>
          <w:color w:val="000000"/>
          <w:sz w:val="28"/>
          <w:szCs w:val="28"/>
        </w:rPr>
        <w:t xml:space="preserve">5. МЕТОДИЧЕСКОЕ </w:t>
      </w:r>
      <w:r>
        <w:rPr/>
        <w:t>ОБЕСПЕЧЕНИЕ ПРОГРАММЫ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267"/>
      </w:tblGrid>
      <w:tr>
        <w:trPr>
          <w:trHeight w:val="34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вый год обучения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подведения ит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дактический материал, техническое осна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/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8"/>
              </w:rPr>
              <w:t xml:space="preserve"> Меры обеспечения безопасности в тире и при проведении стрельб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Школа муж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Творческие встреч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деопоказ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ыездные тренировки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Тактическая иг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ктори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став ВС РФ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кеты оруж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К-74 с ремне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Видеосист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Подготовка к стрельбе из боевого оруж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ездные тренировк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ренажер «СКАТТ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К-7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Магазин с патрон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Спортивная стрель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Тренажер «СКАТТ». Пневматическое оружие: пистолеты, винтовки. Мишенные установки. Мишени. «Наставления по спортивной стрельб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Физическая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 на лыжне, в пар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 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ортинвента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Организац.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Инструкторская и судейская практика во время соревнований и за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Практические зач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Правила соревнований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(тексты)</w:t>
            </w:r>
          </w:p>
        </w:tc>
      </w:tr>
      <w:tr>
        <w:trPr>
          <w:trHeight w:val="27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ой год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/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8"/>
              </w:rPr>
              <w:t xml:space="preserve"> Меры обеспечения безопасности в тире и при проведении стрельб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Школа муж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Творческие встреч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деопоказ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ыездные тренировки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Тактическая иг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ктори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Видеосист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Подготовка к стрельбе из боевого оруж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ездные тренировк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ренажер «СКАТТ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К-7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Магазин с патрон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Спортивная стрель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ездные тренировк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Тренажер «СКАТТ». Пневматическое оружие: пистолеты, винтовки. Мишенные установки. Мишени. «Наставления по спортивной стрельб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Физическая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 на лыжне, в парке, в спортивном за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 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ортинвента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Организац.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Инструкторская и судейская практика во время соревн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Практические зач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Правила соревнований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(тексты)</w:t>
            </w:r>
          </w:p>
        </w:tc>
      </w:tr>
      <w:tr>
        <w:trPr>
          <w:trHeight w:val="30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ретий год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/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8"/>
              </w:rPr>
              <w:t xml:space="preserve"> Меры обеспечения безопасности в тире и при проведении стрельб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Школа муж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Творческие встреч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деопоказ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ыездные тренировки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Тактическая иг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ктори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Видеосист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Экспериментальн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Практический зачет с предварительным рассче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деосистем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невматическое оруж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ишенные установки. Мишен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Подготовка к стрельбе из боевого оруж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Выездные трен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ренажер «СКАТТ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К-7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Магазин с патрон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Спортивная стрель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ездные тренировк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ренажер «СКАТ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Пневматическое оружие: пистолеты, винтовки. Мишенные установки. Мишени. «Наставления по спортивной стрельб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Физическая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 на лыжне, в парке, в спортивном за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 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ортинвента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Организац.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Инструкторская и судейская практика во время соревнований и за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Практические зач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Правила соревнований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(тексты)</w:t>
            </w:r>
          </w:p>
        </w:tc>
      </w:tr>
    </w:tbl>
    <w:p>
      <w:pPr>
        <w:pStyle w:val="TextBody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УЧЕБНО-МЕТОДИЧЕСКАЯ БАЗА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спешного проведения занятий создан Стрелковый тир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личии:</w:t>
      </w:r>
    </w:p>
    <w:p>
      <w:pPr>
        <w:pStyle w:val="Heading"/>
        <w:numPr>
          <w:ilvl w:val="0"/>
          <w:numId w:val="4"/>
        </w:numPr>
        <w:spacing w:lineRule="atLeast" w:line="240" w:before="0" w:after="0"/>
        <w:ind w:left="1429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шенные установки, пулеулавливатели;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невматические винтовки разных модификаций, 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невматические пистолеты разных модификаций,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74 (учебный),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азины с патронами,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ни для АК-74,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еты АК-74,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нажеры СКАТТ;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ая форма для спортивной стрельбы из винтовки: тужурка, брюки, ботинки, перчатки;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ая форма для спортивной стрельбы из пистолета: перчатки, ботинки;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система;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хлы для переноса оружия;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т литературы; Устав ВС РФ, «Наставления по стрельбе из различного оружия», учебники, книги по вопросам военно-патриотического воспитания;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йфы для хранения оружия;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шени, пули;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лы для работы с оружием с нескользящей поверхностью, маты для стрельбы из положения «лежа»;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проектор, экран;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ки, столы, необходимые для работы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ЕБНО-МЕТОДИЧЕСКИЙ КОМПЛЕКС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программе «Стрелковый клуб «Традиция» (далее УМК) создан для осуществления образовательного процесса и обеспечения успеха обучающихся в творческой деятельности.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К предназначен для решения полного круга задач, возникающих в рамках образовательного процесса по программе «Стрелковый клуб «Традиция».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МК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полнительная образовательная программа «Стрелковый клуб «Традиция» (с приложением учебно-тематического планирования)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атериалы для педагога и обучающихся по учебно-методическому обеспечению образовательного процесса: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разработки занятий.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нтернет-сайтов для педагога и обучающихся с краткой аннотацией.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«Правила соревнований».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цикл «История стрелкового оружия»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а художественных фильмов «Герои Отечества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методическая разработка «Методика организации работы Стрелкового клуба в условиях дополнительного образования детей»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Авторская методическая разработка «Методика организации просветительской исследовательской экспедиции по местам воинской славы»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атериалы по индивидуальному сопровождению развития обучающихся: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явления исходного уровня владения навыками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«Ценностные установки»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формированности коллектива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ы по темам «Герои и подвиги», «История оружия».</w:t>
      </w:r>
    </w:p>
    <w:p>
      <w:pPr>
        <w:pStyle w:val="Style17"/>
        <w:numPr>
          <w:ilvl w:val="0"/>
          <w:numId w:val="14"/>
        </w:numPr>
        <w:snapToGrid w:val="false"/>
        <w:spacing w:lineRule="atLeast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я к знаку «Стрелковый клуб «Традиция».</w:t>
      </w:r>
    </w:p>
    <w:p>
      <w:pPr>
        <w:pStyle w:val="Normal"/>
        <w:snapToGrid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атериалы по работе с коллективом театра:</w:t>
      </w:r>
    </w:p>
    <w:p>
      <w:pPr>
        <w:pStyle w:val="Style17"/>
        <w:numPr>
          <w:ilvl w:val="0"/>
          <w:numId w:val="20"/>
        </w:numPr>
        <w:snapToGrid w:val="false"/>
        <w:spacing w:lineRule="atLeast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осветительских исследовательских экспедиций.</w:t>
      </w:r>
    </w:p>
    <w:p>
      <w:pPr>
        <w:pStyle w:val="Style17"/>
        <w:numPr>
          <w:ilvl w:val="0"/>
          <w:numId w:val="20"/>
        </w:numPr>
        <w:snapToGrid w:val="false"/>
        <w:spacing w:lineRule="atLeast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сборов по общефизической подгот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ЛИТЕРАТУРА ДЛЯ ПЕДАГОГА</w:t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кин А.А. Идеомоторная подготовка в спорте. М.: ФиС, 1983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на И.С. Физическая подготовка стрелка-спортсмена. Лекция для студентов и слушателей РГАФК. М., 1997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Джгамадзе Т.А., Корх А.Я., Володина И.С. Подготовка стрелка из пневматического оружия. Методическая разработка для студентов и слушателей РГАФК. М., 1998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х А.Я., Комова Е.В. Комплексный контроль в пулевой стрельбе. М., 1987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требования для поступающих в Российский государственный университет физической культуры, спорта и туризма. М., изд.-полиграф. фирма «Лика», 2003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юных стрелков в ДЮСШ, СДЮШОР, ШИСП, Методические рекомендации. Рига, 1984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.Д. Профилактика и реабилитация зрения. Методические рекомендации – Минск, 1992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евая стрельба. Программа для ДЮСШ, СДЮШОР и ШВСМ. М.: Комитет по ФК и С при Совете Министров СССР, 1985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стрельба. Учебник для институтов физической культуры; под общей редакцией к.п.н., доцента, заслуж. тренера Корха А.Я. М., 1987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овая стрельба. Программа для ДЮСШ,СДЮШОР и ШВСМ. М, Комитет по ФК и С при Совете Министров СССР, 1977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спорта: учебное пособие для училищ олимпийского резерва; под общей редакцией д.п.н., профессора Ф.П. Суслова, д.п.н., профессора Ж.К.Холодова. М.: 1997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ин В.Н. Общая и специальная физическая подготовка стрелка-спортсмена. Учебное пособие. Краснодар, 1995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ЛИТЕРАТУРА ДЛЯ ОБУЧАЮЩИХСЯ</w:t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 А.В. Преодолей себя! М, 2003.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амонов М…. Как научиться метко стрелять. М., 1934.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йнштейн Л.М. Стрелок и тренер. М., 1977.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штейн Л.М. Основы стрелкового мастерства. М., 1960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в К.П. Волевая подготовка спортсмена. М., 1976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.Д. Профилактика и реабилитация зрения. Методические рекомендации. Минск, 1992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едставлений в формировании двигательных навыков. Л.,1957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ин Ю.Н. Сам себе психолог. М., 2000. </w:t>
      </w:r>
    </w:p>
    <w:sectPr>
      <w:footerReference w:type="default" r:id="rId6"/>
      <w:type w:val="nextPage"/>
      <w:pgSz w:w="11906" w:h="16838"/>
      <w:pgMar w:left="1797" w:right="992" w:gutter="0" w:header="0" w:top="851" w:footer="72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10">
    <w:name w:val=" Знак Знак10"/>
    <w:qFormat/>
    <w:rPr>
      <w:b/>
      <w:sz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24"/>
      <w:shd w:fill="FFFFFF" w:val="clear"/>
    </w:rPr>
  </w:style>
  <w:style w:type="character" w:styleId="14">
    <w:name w:val=" Знак Знак14"/>
    <w:qFormat/>
    <w:rPr>
      <w:b/>
      <w:sz w:val="24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_"/>
    <w:qFormat/>
    <w:rPr>
      <w:spacing w:val="2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C24">
    <w:name w:val="c24"/>
    <w:qFormat/>
    <w:rPr/>
  </w:style>
  <w:style w:type="character" w:styleId="13">
    <w:name w:val="Заголовок №1_"/>
    <w:qFormat/>
    <w:rPr>
      <w:b/>
      <w:bCs/>
      <w:spacing w:val="4"/>
      <w:sz w:val="32"/>
      <w:szCs w:val="32"/>
      <w:shd w:fill="FFFFFF" w:val="clear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51">
    <w:name w:val="style51"/>
    <w:qFormat/>
    <w:rPr>
      <w:color w:val="FF0006"/>
    </w:rPr>
  </w:style>
  <w:style w:type="character" w:styleId="Style31">
    <w:name w:val="style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ind w:firstLine="72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0" w:after="60"/>
    </w:pPr>
    <w:rPr>
      <w:spacing w:val="2"/>
      <w:sz w:val="21"/>
      <w:szCs w:val="21"/>
      <w:lang w:val="en-US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pacing w:val="4"/>
      <w:sz w:val="32"/>
      <w:szCs w:val="3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4:00Z</dcterms:created>
  <dc:creator>555</dc:creator>
  <dc:description/>
  <cp:keywords/>
  <dc:language>en-US</dc:language>
  <cp:lastModifiedBy>Admin</cp:lastModifiedBy>
  <cp:lastPrinted>2014-07-01T09:59:00Z</cp:lastPrinted>
  <dcterms:modified xsi:type="dcterms:W3CDTF">2014-08-04T05:16:00Z</dcterms:modified>
  <cp:revision>147</cp:revision>
  <dc:subject/>
  <dc:title/>
</cp:coreProperties>
</file>