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нсамбля ложкарей «Русская мозаика»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ходящая диагностика , 1-й год обучения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оё имя, фамилия, отчество ——————————————————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———————————————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лько тебе лет?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Есть ли у тебя хобби, какое? 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Посещал(а) ли ты раньше  какие-нибудь студии или мастерские? Если да, то перечисли их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      ——————————————————————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————————————————————————————————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ты оказалась(ся) здесь?  ——————————————————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вои родители не против того, чтобы ты посещал(а) данное творческое объединение? _________________________________________________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Какие русские народные инструменты ты знаешь?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Играл ли ты когда-нибудь на каких-либо музыкальных инструментах? _____________________________________________________________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Каких результатов ты бы хотел(а) достичь, занимаясь в ансамбле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————————————————————————————————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10:00Z</dcterms:created>
  <dc:creator>Admin</dc:creator>
  <dc:description/>
  <cp:keywords/>
  <dc:language>en-US</dc:language>
  <cp:lastModifiedBy>Admin</cp:lastModifiedBy>
  <dcterms:modified xsi:type="dcterms:W3CDTF">2014-07-25T10:36:00Z</dcterms:modified>
  <cp:revision>5</cp:revision>
  <dc:subject/>
  <dc:title/>
</cp:coreProperties>
</file>