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ст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знаний умений и навыков дете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самбле ложкарей «Русская 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1-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оё имя, фамилия, отчество —————————————————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х результатов ты добилась(ся) за прошедший год?———————————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ольна(ен) ли ты своими достижениями?————————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акие разновидности русских народных инструментов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                                                 скр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                                             аккорд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яль                                               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                                               трещ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кие способы игры на ложках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4х ложках                          на 5и л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6и ложках                          на 3х л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х л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 каких оркестрах используются такие инструменты, как домра, балалай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ян, ложки, бубе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ой                                          эстра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                                       в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0:00Z</dcterms:created>
  <dc:creator>Admin</dc:creator>
  <dc:description/>
  <cp:keywords/>
  <dc:language>en-US</dc:language>
  <cp:lastModifiedBy>Admin</cp:lastModifiedBy>
  <dcterms:modified xsi:type="dcterms:W3CDTF">2014-07-25T10:33:00Z</dcterms:modified>
  <cp:revision>4</cp:revision>
  <dc:subject/>
  <dc:title/>
</cp:coreProperties>
</file>