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казен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химовское военно-морское училище МО РФ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Msonormalcxspmiddle"/>
        <w:spacing w:lineRule="auto" w:line="3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чая программа </w:t>
      </w:r>
    </w:p>
    <w:p>
      <w:pPr>
        <w:pStyle w:val="Msonormalcxspmiddle"/>
        <w:spacing w:lineRule="auto" w:line="3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дополнительного образования детей</w:t>
      </w:r>
    </w:p>
    <w:p>
      <w:pPr>
        <w:pStyle w:val="Msonormalcxspmiddle"/>
        <w:spacing w:lineRule="auto" w:line="3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СТЕЛКОВЫЙ КЛУБ «ТРАДИЦИЯ»</w:t>
      </w:r>
    </w:p>
    <w:p>
      <w:pPr>
        <w:pStyle w:val="Msonormalcxspmiddle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Msonormalcxspmiddle"/>
        <w:spacing w:lineRule="auto" w:line="360" w:before="0" w:after="0"/>
        <w:jc w:val="center"/>
        <w:rPr/>
      </w:pPr>
      <w:r>
        <w:rPr>
          <w:sz w:val="40"/>
          <w:szCs w:val="40"/>
        </w:rPr>
        <w:t>Третий год обуч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зонов Александр Викто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рабочей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Стрелковый клуб «Традиция» для третьего года обучения составлена на основании программы дополнительного образования детей «Стрелковый клуб «Традиция», автором-составителем которой является Сазонов Александр Викторович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грамма Стрелкового клуба «Традиция» имеет </w:t>
      </w:r>
      <w:r>
        <w:rPr>
          <w:i/>
          <w:sz w:val="28"/>
          <w:szCs w:val="28"/>
        </w:rPr>
        <w:t>социально-педагогическую направленность</w:t>
      </w:r>
      <w:r>
        <w:rPr>
          <w:sz w:val="28"/>
          <w:szCs w:val="28"/>
        </w:rPr>
        <w:t xml:space="preserve">, относится к </w:t>
      </w:r>
      <w:r>
        <w:rPr>
          <w:i/>
          <w:sz w:val="28"/>
          <w:szCs w:val="28"/>
        </w:rPr>
        <w:t>военно-патриотическому направлению.</w:t>
      </w:r>
    </w:p>
    <w:p>
      <w:pPr>
        <w:pStyle w:val="TextBody"/>
        <w:spacing w:lineRule="atLeast" w:line="240"/>
        <w:ind w:firstLine="567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 xml:space="preserve">По виду </w:t>
      </w:r>
      <w:r>
        <w:rPr>
          <w:color w:val="000000"/>
          <w:sz w:val="28"/>
          <w:szCs w:val="28"/>
        </w:rPr>
        <w:t xml:space="preserve">данная программа является </w:t>
      </w:r>
      <w:r>
        <w:rPr>
          <w:i/>
          <w:color w:val="000000"/>
          <w:sz w:val="28"/>
          <w:szCs w:val="28"/>
        </w:rPr>
        <w:t>модифицированной</w:t>
      </w:r>
      <w:r>
        <w:rPr>
          <w:i/>
          <w:color w:val="000000"/>
          <w:sz w:val="28"/>
          <w:szCs w:val="28"/>
          <w:lang w:val="ru-RU"/>
        </w:rPr>
        <w:t>, п</w:t>
      </w:r>
      <w:r>
        <w:rPr>
          <w:i/>
          <w:color w:val="000000"/>
          <w:sz w:val="28"/>
          <w:szCs w:val="28"/>
        </w:rPr>
        <w:t>о уровню осво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профессионально-ориентированной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елкового клуба «Традиция» составлена на основе программы по пулевой стрельбе для спортивных школ (ДЮСШ, СДЮШОР, ШВСМ и УОР)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адаптирована к условиям Нахимовского военно-морского училища. Она носит развивающий характер. В отличие от программ, предназначенных для школ спортивного мастерства, данная менее интенсивна, но более разнообразна. Согласно данной программе воспитанники обучаются техникам боевой и спортивной стрельбы при активном включении физической и строевой подготовки на основе морально-психологического осмысления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трелковое дело рассматривается не только как прогрессивное военно-спортивное направление, но, прежде всего, как средство нравственно-патриотического воспитания.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right="46" w:firstLine="567"/>
        <w:contextualSpacing/>
        <w:jc w:val="both"/>
        <w:outlineLvl w:val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 w:before="0" w:after="0"/>
        <w:ind w:right="46" w:hanging="0"/>
        <w:contextualSpacing/>
        <w:jc w:val="both"/>
        <w:outlineLvl w:val="0"/>
        <w:rPr/>
      </w:pPr>
      <w:r>
        <w:rPr>
          <w:sz w:val="28"/>
          <w:szCs w:val="28"/>
          <w:lang w:val="ru-RU"/>
        </w:rPr>
        <w:t>1.1. Новизна программы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образовательную стратегию деятельности объединения дополнительного образования – Стрелкового клуба «Традиция»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осит образовательный характер. Обучающая составляющая реализуется в процессе учебно-тренировочных занятий в клубе. Воспитательная – в процессе проведения выездных тренировок, сборов, марш-бросков, практических выездов в воинские части, поездок по местам боевой славы России, встреч с ветеранами и офицерами ВС, участниками боевых действий, лыжных и пеших прогулок и др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специально для Нахимовского военно-морского училища и преследует сверхзадачу подготовки и воспитания будущего воина. Именно поэтому в программе уделяется внимание военной, спортивной, психологической подготовке, патриотическому и нравственному воспитанию в комплексе, в котором одно дополняет другое. Программа ориентирована на подготовку нахимовцев к достойной службе в Вооруженных Силах Российской Федерации. На это нацелены все занятия и мероприятия в клубе «Традиция»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уществляется в Стрелковом тире, оборудованном в соответствии с современными требованиями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 w:before="0" w:after="0"/>
        <w:ind w:right="46" w:hanging="0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.2. Актуальность программы.</w:t>
      </w:r>
    </w:p>
    <w:p>
      <w:pPr>
        <w:pStyle w:val="Normal"/>
        <w:spacing w:lineRule="atLeast" w:line="24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левая стрельба является одной из наиболее эффективных оздоровительных технологий, способствующих формированию здорового образа жизни у подрастающего поколения и общества в целом.</w:t>
      </w:r>
    </w:p>
    <w:p>
      <w:pPr>
        <w:pStyle w:val="Normal"/>
        <w:spacing w:lineRule="atLeast" w:line="24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вая и военно-прикладная подготовка требует хорошей физической подготовленности и, в свою очередь способствует, ее развитию. Она влияет на физическое совершенствование человека: способствует развитию вестибулярного аппарата, зрительного анализатора, укрепляет память, устойчивость к стрессовым ситуациям, контроль над эмоциями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качествами стрелка-воина и стрелка-спортсмена, определяющими успех, являются целеустремленность, настойчивость, выдержка, самообладание, трудолюбие, ответственность, способность управлять своими действиями, высочайшая дисциплинированность. Проявлять высокие качества могут лишь те, кто умеет быть предельно внимательным и обладает силой воли. Собранность и дисциплинированность, необходимы стрелку не только для успешных занятий, но и для того, чтобы он смог неукоснительно соблюдать правила поведения в стрелковом тире и, главное, при обращении с оружием. Стрелок обязан знать меры безопасности и четко их выполнять. </w:t>
      </w:r>
    </w:p>
    <w:p>
      <w:pPr>
        <w:pStyle w:val="Normal"/>
        <w:spacing w:lineRule="atLeast" w:line="24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улевой стрельбы способствует передаче новому поколению накопленного жизненного опыта в военном деле, формированию ценностных ориентаций, нравственному оздоровлению и культурному развитию общества. Это один из способов социализации личности.</w:t>
      </w:r>
    </w:p>
    <w:p>
      <w:pPr>
        <w:pStyle w:val="Normal"/>
        <w:spacing w:lineRule="atLeast" w:line="24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ация данной программы актуальна, поскольку работает на развитие необходимого спектра способностей, личностных качеств, знаний и умений будущего воина. 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right="46" w:firstLine="567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 w:before="0" w:after="0"/>
        <w:ind w:right="46" w:hanging="0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.3. Педагогическая целесообразность программы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реализуется Государственная программа «Патриотическое воспитание граждан Российской Федерации на 2011-2015 годы». В ней приоритетным направлением названа военно-прикладная подготовка юношей к службе в Вооруженных силах. Для Нахимовского военно-морского училища, в котором обучаются преимущественно будущие офицеры, данная программа особенно полезна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невая подготовка являлась обязательной для изучения дисциплиной в начале истории Нахимовского военно-морского училища. Возвращение данной деятельности в образовательный процесс НВМУ в настоящее время расширяет возможности военно-патриотического воспитания нахимовцев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 значение данной программы и с позиции спортивной подготовки. Стрельба из пневматического оружия рассматривается и как самостоятельный вид спорта, и как составная полиатлона и морского многоборья. Обучение спортивной стрельбе согласно данной программе проводится в соответствии с требованиями к подготовке стрелков-спортсменов и приводит к достижению спортивных результатов. </w:t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еполагание</w:t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both"/>
        <w:outlineLvl w:val="0"/>
        <w:rPr/>
      </w:pPr>
      <w:r>
        <w:rPr>
          <w:sz w:val="28"/>
          <w:szCs w:val="28"/>
          <w:lang w:val="ru-RU"/>
        </w:rPr>
        <w:t xml:space="preserve">2.2. Цель рабочей программы </w:t>
      </w:r>
      <w:r>
        <w:rPr>
          <w:b w:val="false"/>
          <w:sz w:val="28"/>
          <w:szCs w:val="28"/>
        </w:rPr>
        <w:t xml:space="preserve">создание условий для физического развития и военно-патриотического воспитания нахимовцев в процессе овладения стрелковой подготовкой и военно-прикладными видами деятельности. 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right="45" w:firstLine="567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/>
      </w:pPr>
      <w:r>
        <w:rPr>
          <w:color w:val="000000"/>
          <w:sz w:val="28"/>
          <w:szCs w:val="28"/>
          <w:lang w:val="ru-RU"/>
        </w:rPr>
        <w:t>2.3. Задачи на третий год обучения</w:t>
      </w:r>
    </w:p>
    <w:p>
      <w:pPr>
        <w:pStyle w:val="Heading"/>
        <w:numPr>
          <w:ilvl w:val="0"/>
          <w:numId w:val="0"/>
        </w:numPr>
        <w:spacing w:lineRule="auto" w:line="276"/>
        <w:ind w:right="46" w:firstLine="567"/>
        <w:jc w:val="both"/>
        <w:outlineLvl w:val="0"/>
        <w:rPr/>
      </w:pPr>
      <w:r>
        <w:rPr>
          <w:sz w:val="28"/>
          <w:szCs w:val="28"/>
          <w:lang w:val="ru-RU"/>
        </w:rPr>
        <w:t>1) сформировать устойчивые знания:</w:t>
      </w:r>
    </w:p>
    <w:p>
      <w:pPr>
        <w:pStyle w:val="Style17"/>
        <w:numPr>
          <w:ilvl w:val="0"/>
          <w:numId w:val="11"/>
        </w:numPr>
        <w:autoSpaceDE w:val="false"/>
        <w:spacing w:lineRule="atLeast" w:line="240" w:before="0" w:after="0"/>
        <w:ind w:left="100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безопасности: в тире, при обращении с разными видами оружия, при работе с тренажером СКАТТ, при проведении стрельб, на соревнованиях, при проведении марш-броска;</w:t>
      </w:r>
    </w:p>
    <w:p>
      <w:pPr>
        <w:pStyle w:val="Style17"/>
        <w:numPr>
          <w:ilvl w:val="0"/>
          <w:numId w:val="11"/>
        </w:numPr>
        <w:autoSpaceDE w:val="false"/>
        <w:spacing w:lineRule="atLeast" w:line="240" w:before="0" w:after="0"/>
        <w:ind w:left="100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ях и особенностях тактического мышления, тактической  подготовки как средства совершенствования стрельбы и любого военного действия;</w:t>
      </w:r>
    </w:p>
    <w:p>
      <w:pPr>
        <w:pStyle w:val="Style17"/>
        <w:numPr>
          <w:ilvl w:val="0"/>
          <w:numId w:val="1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пособах достижения кучности в стрельбе посредством расчетов, тактических выборов;</w:t>
      </w:r>
    </w:p>
    <w:p>
      <w:pPr>
        <w:pStyle w:val="Style17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понятия: о способах определения положения средней точки попадания, о вероятности попадания и поражения цели. «выстрел и его периоды». «начальная скорость пули», «отдача оружия и угол вылета», «траектория полета пули и ее элементы», «форма траектории»,  «прикрытое, поражаемое и мертвое пространство, их практическое значение», «превышение траектории полета пули над точкой прицеливания», формула «тысячной» и ее практическое применение, «действительность стрельбы», «влияние условий стрельбы на полет пули», «явление рассеивания», «закон рассеивания», «средняя точка попадания и способы ее определения», «меры рассеивания»;</w:t>
      </w:r>
    </w:p>
    <w:p>
      <w:pPr>
        <w:pStyle w:val="Style17"/>
        <w:numPr>
          <w:ilvl w:val="0"/>
          <w:numId w:val="11"/>
        </w:numPr>
        <w:autoSpaceDE w:val="false"/>
        <w:spacing w:lineRule="atLeast" w:line="240" w:before="0" w:after="0"/>
        <w:ind w:left="1004" w:right="4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рмах оснащения стрелка оружие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еприпасами и снаряжением; </w:t>
      </w:r>
    </w:p>
    <w:p>
      <w:pPr>
        <w:pStyle w:val="Style17"/>
        <w:numPr>
          <w:ilvl w:val="0"/>
          <w:numId w:val="11"/>
        </w:numPr>
        <w:autoSpaceDE w:val="false"/>
        <w:spacing w:lineRule="atLeast" w:line="240" w:before="0" w:after="0"/>
        <w:ind w:left="100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</w:t>
      </w:r>
      <w:r>
        <w:rPr>
          <w:rFonts w:cs="Times New Roman" w:ascii="Times New Roman" w:hAnsi="Times New Roman"/>
          <w:sz w:val="28"/>
          <w:szCs w:val="28"/>
        </w:rPr>
        <w:t>азначении, боевых свойствах и устройстве автоматов, пулеметов, снайперской винтовки, пистолетов и гранатометов, их разборке и сборке, работе частей и механизмов, возможных задержках и неисправностях, возникающих при стрельбе, способах их устранения;</w:t>
      </w:r>
    </w:p>
    <w:p>
      <w:pPr>
        <w:pStyle w:val="Style17"/>
        <w:numPr>
          <w:ilvl w:val="0"/>
          <w:numId w:val="11"/>
        </w:numPr>
        <w:autoSpaceDE w:val="false"/>
        <w:spacing w:lineRule="atLeast" w:line="240" w:before="0" w:after="0"/>
        <w:ind w:left="100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иологических основах спортивной тренировки, </w:t>
      </w:r>
      <w:r>
        <w:rPr>
          <w:rFonts w:cs="Times New Roman" w:ascii="Times New Roman" w:hAnsi="Times New Roman"/>
          <w:sz w:val="28"/>
          <w:szCs w:val="28"/>
        </w:rPr>
        <w:t xml:space="preserve">о способах предупреждения переутомления;  </w:t>
      </w:r>
    </w:p>
    <w:p>
      <w:pPr>
        <w:pStyle w:val="Style17"/>
        <w:numPr>
          <w:ilvl w:val="0"/>
          <w:numId w:val="11"/>
        </w:numPr>
        <w:autoSpaceDE w:val="false"/>
        <w:spacing w:lineRule="atLeast" w:line="240" w:before="0" w:after="0"/>
        <w:ind w:left="100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дыхания и газообмене во время стрельбы:</w:t>
      </w:r>
    </w:p>
    <w:p>
      <w:pPr>
        <w:pStyle w:val="Style17"/>
        <w:numPr>
          <w:ilvl w:val="0"/>
          <w:numId w:val="11"/>
        </w:numPr>
        <w:autoSpaceDE w:val="false"/>
        <w:spacing w:lineRule="atLeast" w:line="240" w:before="0" w:after="0"/>
        <w:ind w:left="1004" w:right="-24" w:hanging="360"/>
        <w:contextualSpacing/>
        <w:jc w:val="both"/>
        <w:outlineLvl w:val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соревнований: условия выполнения упражнений: МВ-4, ВП-2 (винтовка), упражнений: МП-4, МП-2, ПП-1 (пистолет), обязанности участника соревнован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Heading"/>
        <w:numPr>
          <w:ilvl w:val="0"/>
          <w:numId w:val="0"/>
        </w:numPr>
        <w:spacing w:lineRule="auto" w:line="276"/>
        <w:ind w:right="46" w:firstLine="567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6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) научить: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актические расчеты успешной стрельбы и применять их результаты на практике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ть гранату в соответствии с требованиями нормативов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выстрел в «районе колебаний»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ять рабочее состояние во время выстрела и после него, </w:t>
      </w:r>
      <w:r>
        <w:rPr>
          <w:rFonts w:cs="Times New Roman" w:ascii="Times New Roman" w:hAnsi="Times New Roman"/>
          <w:sz w:val="28"/>
          <w:szCs w:val="28"/>
        </w:rPr>
        <w:t>координировать работы по удержанию системы «стрелок-оружие», прицеливанию и нажиму на спусковой крючок при затаивании дыхания («параллельность работ»)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расчет поправок, вносить изменения между сериями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разборку-сборку АК-74 в пределах 30 секунд, снаряжать магазин патронами в пределах 40 секунд, уметь собирать пистолет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боевого оружия на СКАТТ выполнять норматив: 25 из 30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портивной стрельбе выполнять упражнения ВП-2, ПП-2 по условиям соревнований;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трельбе из малокалиберного оружия показывать результат, соответствующий нормативам;</w:t>
      </w:r>
    </w:p>
    <w:p>
      <w:pPr>
        <w:pStyle w:val="Normal"/>
        <w:numPr>
          <w:ilvl w:val="0"/>
          <w:numId w:val="3"/>
        </w:numPr>
        <w:autoSpaceDE w:val="false"/>
        <w:ind w:left="644" w:right="-148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общефизической подготовке показывать выносливость при выполнении </w:t>
      </w:r>
      <w:r>
        <w:rPr>
          <w:sz w:val="28"/>
          <w:szCs w:val="28"/>
        </w:rPr>
        <w:t xml:space="preserve">сгибания и разгибания рук в упоре от пола или иной опоры – 12-14 раз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специальной физической подготовке показывать выносливость </w:t>
      </w:r>
      <w:r>
        <w:rPr>
          <w:sz w:val="28"/>
          <w:szCs w:val="28"/>
        </w:rPr>
        <w:t>длительном нахождении в изготовке без утомления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5) развивать: </w:t>
      </w:r>
    </w:p>
    <w:p>
      <w:pPr>
        <w:pStyle w:val="Normal"/>
        <w:numPr>
          <w:ilvl w:val="0"/>
          <w:numId w:val="15"/>
        </w:numPr>
        <w:autoSpaceDE w:val="false"/>
        <w:spacing w:lineRule="atLeast" w:line="240"/>
        <w:jc w:val="both"/>
        <w:rPr/>
      </w:pPr>
      <w:r>
        <w:rPr>
          <w:sz w:val="28"/>
          <w:szCs w:val="28"/>
        </w:rPr>
        <w:t>статическую выносливость – стабильность усилия по удержанию системы «стрелок – оружие» при выполнении отдельного выстрела и серии выстрелов;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качества военного человека: внимание, собранность, четкое осознание собственных мотивов, умение управлять собой на основе высших нормативных ценностей.</w:t>
      </w:r>
    </w:p>
    <w:p>
      <w:pPr>
        <w:pStyle w:val="Style17"/>
        <w:autoSpaceDE w:val="false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воспитывать в условиях подготовки и соревнований (боя)</w:t>
      </w:r>
    </w:p>
    <w:p>
      <w:pPr>
        <w:pStyle w:val="Style17"/>
        <w:numPr>
          <w:ilvl w:val="0"/>
          <w:numId w:val="17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ированность, основанную на патриотизме, преданности Родине, высокой сознательности, ответственности; </w:t>
      </w:r>
    </w:p>
    <w:p>
      <w:pPr>
        <w:pStyle w:val="Style17"/>
        <w:numPr>
          <w:ilvl w:val="0"/>
          <w:numId w:val="17"/>
        </w:numPr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к труду и творчеству, настойчивость в достижении поставленной цели, добросовестность, организованность, умение преодолевать трудности;</w:t>
      </w:r>
    </w:p>
    <w:p>
      <w:pPr>
        <w:pStyle w:val="Style17"/>
        <w:numPr>
          <w:ilvl w:val="0"/>
          <w:numId w:val="4"/>
        </w:numPr>
        <w:autoSpaceDE w:val="false"/>
        <w:spacing w:lineRule="atLeast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елюбие, взаимное уважение, способность сопереживать, стремление приходить на помощь, коллективизм, когда только совместные усилия приводят к достижению общей намеченной цел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/>
      </w:pPr>
      <w:r>
        <w:rPr>
          <w:sz w:val="28"/>
          <w:szCs w:val="28"/>
          <w:lang w:val="ru-RU"/>
        </w:rPr>
        <w:t>3. Методы  формы образовательной деятельности в Стрелковом лубе «Традиция»</w:t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едагогические методы</w:t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tLeast" w:line="240" w:before="0" w:after="0"/>
        <w:ind w:right="46" w:firstLine="567"/>
        <w:contextualSpacing/>
        <w:jc w:val="both"/>
        <w:rPr>
          <w:rStyle w:val="0pt"/>
          <w:rFonts w:eastAsia="Calibri"/>
          <w:b/>
          <w:b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tLeast" w:line="240" w:before="0" w:after="0"/>
        <w:ind w:right="46" w:firstLine="567"/>
        <w:contextualSpacing/>
        <w:jc w:val="both"/>
        <w:rPr>
          <w:rStyle w:val="0pt"/>
          <w:rFonts w:eastAsia="Calibri"/>
          <w:b/>
          <w:b/>
          <w:i/>
          <w:i/>
          <w:sz w:val="28"/>
          <w:szCs w:val="28"/>
        </w:rPr>
      </w:pPr>
      <w:r>
        <w:rPr>
          <w:rStyle w:val="0pt"/>
          <w:rFonts w:eastAsia="Calibri"/>
          <w:b/>
          <w:sz w:val="28"/>
          <w:szCs w:val="28"/>
        </w:rPr>
        <w:t>Организационные методы:</w:t>
      </w:r>
    </w:p>
    <w:p>
      <w:pPr>
        <w:pStyle w:val="15"/>
        <w:numPr>
          <w:ilvl w:val="0"/>
          <w:numId w:val="14"/>
        </w:numPr>
        <w:shd w:fill="auto" w:val="clear"/>
        <w:spacing w:lineRule="atLeast" w:line="240" w:before="0" w:after="0"/>
        <w:ind w:left="720" w:right="46" w:hanging="360"/>
        <w:contextualSpacing/>
        <w:jc w:val="both"/>
        <w:rPr>
          <w:rFonts w:eastAsia="Calibri"/>
        </w:rPr>
      </w:pPr>
      <w:r>
        <w:rPr>
          <w:i/>
          <w:sz w:val="28"/>
          <w:szCs w:val="28"/>
        </w:rPr>
        <w:t>словесные:</w:t>
      </w:r>
      <w:r>
        <w:rPr>
          <w:sz w:val="28"/>
          <w:szCs w:val="28"/>
        </w:rPr>
        <w:t xml:space="preserve"> беседа, рассказ;</w:t>
      </w:r>
    </w:p>
    <w:p>
      <w:pPr>
        <w:pStyle w:val="15"/>
        <w:numPr>
          <w:ilvl w:val="0"/>
          <w:numId w:val="14"/>
        </w:numPr>
        <w:shd w:fill="auto" w:val="clear"/>
        <w:spacing w:lineRule="atLeast" w:line="240" w:before="0" w:after="0"/>
        <w:ind w:left="720" w:right="46" w:hanging="360"/>
        <w:contextualSpacing/>
        <w:jc w:val="both"/>
        <w:rPr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пра</w:t>
      </w:r>
      <w:r>
        <w:rPr>
          <w:i/>
          <w:sz w:val="28"/>
          <w:szCs w:val="28"/>
        </w:rPr>
        <w:t>ктические:</w:t>
      </w:r>
      <w:r>
        <w:rPr>
          <w:sz w:val="28"/>
          <w:szCs w:val="28"/>
        </w:rPr>
        <w:t xml:space="preserve"> работа по алгоритму, упражнения;</w:t>
      </w:r>
    </w:p>
    <w:p>
      <w:pPr>
        <w:pStyle w:val="15"/>
        <w:numPr>
          <w:ilvl w:val="0"/>
          <w:numId w:val="14"/>
        </w:numPr>
        <w:shd w:fill="auto" w:val="clear"/>
        <w:spacing w:lineRule="atLeast" w:line="240" w:before="0" w:after="0"/>
        <w:ind w:left="720" w:right="46" w:hanging="360"/>
        <w:contextualSpacing/>
        <w:jc w:val="both"/>
        <w:rPr/>
      </w:pPr>
      <w:r>
        <w:rPr>
          <w:i/>
          <w:spacing w:val="1"/>
          <w:sz w:val="28"/>
          <w:szCs w:val="28"/>
        </w:rPr>
        <w:t>наглядные:</w:t>
      </w:r>
      <w:r>
        <w:rPr>
          <w:spacing w:val="1"/>
          <w:sz w:val="28"/>
          <w:szCs w:val="28"/>
        </w:rPr>
        <w:t xml:space="preserve"> показ видеоматериалов, иллюстраций, показ-исполнение педагогом, работа по образцу, наблюдение.</w:t>
      </w:r>
    </w:p>
    <w:p>
      <w:pPr>
        <w:pStyle w:val="15"/>
        <w:shd w:fill="auto" w:val="clear"/>
        <w:spacing w:lineRule="atLeast" w:line="240" w:before="0" w:after="0"/>
        <w:ind w:right="46" w:firstLine="567"/>
        <w:contextualSpacing/>
        <w:jc w:val="both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</w:r>
    </w:p>
    <w:p>
      <w:pPr>
        <w:pStyle w:val="15"/>
        <w:shd w:fill="auto" w:val="clear"/>
        <w:spacing w:lineRule="atLeast" w:line="240" w:before="0" w:after="0"/>
        <w:ind w:right="46" w:firstLine="567"/>
        <w:contextualSpacing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пецифические методы и прие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огневой подготовке и занятиях строевой подготовкой используются общепризнанные методы разучивания и освоения двигательных действий: </w:t>
      </w:r>
      <w:r>
        <w:rPr>
          <w:i/>
          <w:sz w:val="28"/>
          <w:szCs w:val="28"/>
        </w:rPr>
        <w:t>целостно-конструктивный и расчлененно-конструктивный</w:t>
      </w:r>
      <w:r>
        <w:rPr>
          <w:sz w:val="28"/>
          <w:szCs w:val="28"/>
        </w:rPr>
        <w:t xml:space="preserve">. Разучивание действий в целом осуществляется при освоении относительно простых и тех сложных, которые невозможно разделить на части. При разучивании сложных действий, которые можно разделить на относительно самостоятельные части, освоение техники их выполнения осуществляется по частям. В дальнейшем уже разученные и освоенные части-движения объединяются в целостное сложное действие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ля совершенствования двигательных качеств используются методы: </w:t>
      </w:r>
      <w:r>
        <w:rPr>
          <w:i/>
          <w:sz w:val="28"/>
          <w:szCs w:val="28"/>
        </w:rPr>
        <w:t>повторный и переменный</w:t>
      </w:r>
      <w:r>
        <w:rPr>
          <w:sz w:val="28"/>
          <w:szCs w:val="28"/>
        </w:rPr>
        <w:t xml:space="preserve">. Если упражнение многократно выполняется в равномерном режиме с паузами (интервалами) для отдыха, регламентированными или произвольными, то это – </w:t>
      </w:r>
      <w:r>
        <w:rPr>
          <w:i/>
          <w:sz w:val="28"/>
          <w:szCs w:val="28"/>
        </w:rPr>
        <w:t>повторно-интервальный метод</w:t>
      </w:r>
      <w:r>
        <w:rPr>
          <w:sz w:val="28"/>
          <w:szCs w:val="28"/>
        </w:rPr>
        <w:t xml:space="preserve">. Вся подготовка стрелка направлена на совершенствование одного сложного по координации действия – выполнения прицельного выстрела. Стрелок повторяет выстрел за выстрелом, во время отдыха оценивает, как он выполнил выстрел, и продумывает, что он должен делать для совершенствования техники выполнения следующего. В пулевой стрельбе применяется только </w:t>
      </w:r>
      <w:r>
        <w:rPr>
          <w:i/>
          <w:sz w:val="28"/>
          <w:szCs w:val="28"/>
        </w:rPr>
        <w:t>повторно-интегральный мет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нимаясь стрельбой и военно-прикладными видами деятельности воспитанники должны совершенствовать не только двигательные качества, но и психические функции (восприятие, представление, память, мышление, внимание, волевые качества). Одной из важнейших задач является овладение </w:t>
      </w:r>
      <w:r>
        <w:rPr>
          <w:i/>
          <w:sz w:val="28"/>
          <w:szCs w:val="28"/>
        </w:rPr>
        <w:t>приемами саморегуляции и самовнушения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ебно-тренировочном процессе также актуальны методические приемы:</w:t>
      </w:r>
    </w:p>
    <w:p>
      <w:pPr>
        <w:pStyle w:val="Style17"/>
        <w:numPr>
          <w:ilvl w:val="0"/>
          <w:numId w:val="16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ленение сложного действия по выполнению выстрела на более простые (разучивание по элементам),</w:t>
      </w:r>
    </w:p>
    <w:p>
      <w:pPr>
        <w:pStyle w:val="Style17"/>
        <w:numPr>
          <w:ilvl w:val="0"/>
          <w:numId w:val="16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ение действий по выполнению определенной операции,</w:t>
      </w:r>
    </w:p>
    <w:p>
      <w:pPr>
        <w:pStyle w:val="Style17"/>
        <w:numPr>
          <w:ilvl w:val="0"/>
          <w:numId w:val="16"/>
        </w:numPr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спользование при начальном обучении облегченных условий.</w:t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Формы занятий</w:t>
      </w:r>
    </w:p>
    <w:p>
      <w:pPr>
        <w:pStyle w:val="TextBody"/>
        <w:spacing w:lineRule="atLeast" w:line="240"/>
        <w:ind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о организации </w:t>
      </w: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</w:rPr>
        <w:t>орма занятий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групповая</w:t>
      </w:r>
      <w:r>
        <w:rPr>
          <w:color w:val="000000"/>
          <w:sz w:val="28"/>
          <w:szCs w:val="28"/>
          <w:lang w:val="ru-RU"/>
        </w:rPr>
        <w:t>, индивидуальная</w:t>
      </w:r>
      <w:r>
        <w:rPr>
          <w:color w:val="000000"/>
          <w:sz w:val="28"/>
          <w:szCs w:val="28"/>
        </w:rPr>
        <w:t>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firstLine="567"/>
        <w:contextualSpacing/>
        <w:jc w:val="lef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 проведению </w:t>
      </w:r>
      <w:r>
        <w:rPr>
          <w:b w:val="false"/>
          <w:color w:val="000000"/>
          <w:sz w:val="28"/>
          <w:szCs w:val="28"/>
        </w:rPr>
        <w:t>актуальны применяются формы занятий: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мбинированное занятие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ебно-тренировочное занятие,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ебно-тренировочный выезд;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енная игра-соревнование;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ворческая встреча и др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left="720" w:right="46" w:hanging="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left="720" w:right="46" w:hanging="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Особенности работы с коллективом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/>
      </w:pPr>
      <w:r>
        <w:rPr>
          <w:b w:val="false"/>
          <w:sz w:val="28"/>
          <w:szCs w:val="28"/>
          <w:lang w:val="ru-RU"/>
        </w:rPr>
        <w:t xml:space="preserve">По программе третьего года обучения в Стрелковом клубе «Традиция» занимается  группа постоянного состава (группа высоких результатов), уже показавшая результаты во второй год обучения. </w:t>
      </w:r>
    </w:p>
    <w:p>
      <w:pPr>
        <w:pStyle w:val="TextBody"/>
        <w:spacing w:lineRule="atLeast" w:line="240"/>
        <w:ind w:firstLine="567"/>
        <w:rPr/>
      </w:pPr>
      <w:r>
        <w:rPr>
          <w:i/>
          <w:color w:val="000000"/>
          <w:sz w:val="28"/>
          <w:szCs w:val="28"/>
        </w:rPr>
        <w:t>Возраст воспитанни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о второй год обучения </w:t>
      </w:r>
      <w:r>
        <w:rPr>
          <w:i/>
          <w:sz w:val="28"/>
          <w:szCs w:val="28"/>
          <w:lang w:val="ru-RU"/>
        </w:rPr>
        <w:t>12-17 лет</w:t>
      </w:r>
      <w:r>
        <w:rPr>
          <w:i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tLeast" w:line="24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нники приходят в клуб в положенное время и выполняют учебную программу соответственно своему году обучения. Для повышения мастерства членам клуба второго года обучения разрешено приходить в выходные дни во время занятий групп переменного состава.</w:t>
      </w:r>
    </w:p>
    <w:p>
      <w:pPr>
        <w:pStyle w:val="TextBody"/>
        <w:spacing w:lineRule="atLeast" w:line="24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нятия осуществляются по сменам. Каждая смена начинает работать одновременно, соблюдая требования воинского этикета, и в полном составе выполняя физическую разминку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этом случае начало занятия общее, а продолжение – по индивидуальным траекториям. Среда стрелкового тира организована так, чтобы у педагога был достаточный обзор, и возможность работать с каждым нахимовцем. </w:t>
      </w:r>
    </w:p>
    <w:p>
      <w:pPr>
        <w:pStyle w:val="TextBody"/>
        <w:spacing w:lineRule="atLeast" w:line="24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уппа одного года обучения собирается вместе для коллективных видов деятельности: соревнований, отработки комплекса строевых приемов с оружием, тренировочного или игрового выезда, встречи с ветеранами, просмотра учебного фильма и т.д.</w:t>
      </w:r>
    </w:p>
    <w:p>
      <w:pPr>
        <w:pStyle w:val="Normal"/>
        <w:spacing w:lineRule="atLeast" w:line="240" w:before="0" w:after="0"/>
        <w:ind w:right="46" w:firstLine="567"/>
        <w:contextualSpacing/>
        <w:jc w:val="both"/>
        <w:rPr/>
      </w:pPr>
      <w:r>
        <w:rPr>
          <w:sz w:val="28"/>
          <w:szCs w:val="28"/>
        </w:rPr>
        <w:t xml:space="preserve">Для успешного осуществления образовательного процесса в клубе создается </w:t>
      </w:r>
      <w:r>
        <w:rPr>
          <w:i/>
          <w:sz w:val="28"/>
          <w:szCs w:val="28"/>
        </w:rPr>
        <w:t>единая воспитательная среда</w:t>
      </w:r>
      <w:r>
        <w:rPr>
          <w:sz w:val="28"/>
          <w:szCs w:val="28"/>
        </w:rPr>
        <w:t xml:space="preserve"> для всех групп обучения по данной программе и по программе «Морское  многоборье: пулевая стрельба», которая определяется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right="4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овым планом работы Нахимовского военно-морского училища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right="4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 деятельности клуба,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right="4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ом единых коммуникативных принципов и ценностей, в основе которых сотрудничество, согласие, товарищество,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right="4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ой воспитательных мероприятий (полевые выезды в воинские части, путешествия по местам боевой славы Отечества и святым местам, марш-броски, творческие встречи с воинами-участниками боевых действий, профессионалами в различных областях воинской службы, мероприятия коммуникативно-досугового характера),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right="4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ой символов и традиций (Стрелковый клуб «Традиция» имеет нагрудный знак, которым награждаются наиболее выдающиеся члены клуба, имеется Книга почета клуба, осуществляется постоянное сотрудничество с внешними военно-патриотическими, спортивными организациями).</w:t>
      </w:r>
    </w:p>
    <w:p>
      <w:pPr>
        <w:pStyle w:val="Normal"/>
        <w:autoSpaceDE w:val="false"/>
        <w:spacing w:lineRule="atLeast" w:line="240" w:before="0" w:after="0"/>
        <w:ind w:right="4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сти воспитания необходимо, организовывая тренировочный процесс, постоянно ставить перед воспитанниками задачи ощутимого воинского, спортивного и интеллектуального совершенствования. Отрицательно влияют на эффективность воспитательной работы недостаточная вариативность средств и методов обучения.</w:t>
      </w:r>
    </w:p>
    <w:p>
      <w:pPr>
        <w:pStyle w:val="Normal"/>
        <w:autoSpaceDE w:val="false"/>
        <w:spacing w:lineRule="atLeast" w:line="240" w:before="0" w:after="0"/>
        <w:ind w:right="4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практике в процессе обучения в Стрелковом клубе «Традиция» целесообразно использовать многообразные воспитательные средства:</w:t>
      </w:r>
    </w:p>
    <w:p>
      <w:pPr>
        <w:pStyle w:val="Style17"/>
        <w:numPr>
          <w:ilvl w:val="0"/>
          <w:numId w:val="13"/>
        </w:numPr>
        <w:autoSpaceDE w:val="false"/>
        <w:spacing w:lineRule="atLeast" w:line="240" w:before="0" w:after="0"/>
        <w:ind w:left="128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мер и педагогическое мастерство тренера;</w:t>
      </w:r>
    </w:p>
    <w:p>
      <w:pPr>
        <w:pStyle w:val="Style17"/>
        <w:numPr>
          <w:ilvl w:val="0"/>
          <w:numId w:val="13"/>
        </w:numPr>
        <w:autoSpaceDE w:val="false"/>
        <w:spacing w:lineRule="atLeast" w:line="240" w:before="0" w:after="0"/>
        <w:ind w:left="128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организованность учебно-тренировочного процесса;</w:t>
      </w:r>
    </w:p>
    <w:p>
      <w:pPr>
        <w:pStyle w:val="Style17"/>
        <w:numPr>
          <w:ilvl w:val="0"/>
          <w:numId w:val="13"/>
        </w:numPr>
        <w:autoSpaceDE w:val="false"/>
        <w:spacing w:lineRule="atLeast" w:line="240" w:before="0" w:after="0"/>
        <w:ind w:left="128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й коллектив, сплоченный единством цели;</w:t>
      </w:r>
    </w:p>
    <w:p>
      <w:pPr>
        <w:pStyle w:val="Style17"/>
        <w:numPr>
          <w:ilvl w:val="0"/>
          <w:numId w:val="13"/>
        </w:numPr>
        <w:autoSpaceDE w:val="false"/>
        <w:spacing w:lineRule="atLeast" w:line="240" w:before="0" w:after="0"/>
        <w:ind w:left="128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трудолюбия, творчества, взаимопомощи;</w:t>
      </w:r>
    </w:p>
    <w:p>
      <w:pPr>
        <w:pStyle w:val="Style17"/>
        <w:numPr>
          <w:ilvl w:val="0"/>
          <w:numId w:val="13"/>
        </w:numPr>
        <w:autoSpaceDE w:val="false"/>
        <w:spacing w:lineRule="atLeast" w:line="240" w:before="0" w:after="0"/>
        <w:ind w:left="128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, вдумчивое отношение к традициям;</w:t>
      </w:r>
    </w:p>
    <w:p>
      <w:pPr>
        <w:pStyle w:val="Style17"/>
        <w:numPr>
          <w:ilvl w:val="0"/>
          <w:numId w:val="13"/>
        </w:numPr>
        <w:autoSpaceDE w:val="false"/>
        <w:spacing w:lineRule="atLeast" w:line="240" w:before="0" w:after="0"/>
        <w:ind w:left="128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рального стимулирования;</w:t>
      </w:r>
    </w:p>
    <w:p>
      <w:pPr>
        <w:pStyle w:val="Style17"/>
        <w:numPr>
          <w:ilvl w:val="0"/>
          <w:numId w:val="13"/>
        </w:numPr>
        <w:autoSpaceDE w:val="false"/>
        <w:spacing w:lineRule="atLeast" w:line="240" w:before="0" w:after="0"/>
        <w:ind w:left="128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более опытных и успешных.</w:t>
      </w:r>
    </w:p>
    <w:p>
      <w:pPr>
        <w:pStyle w:val="Normal"/>
        <w:autoSpaceDE w:val="false"/>
        <w:spacing w:lineRule="atLeast" w:line="240" w:before="0" w:after="0"/>
        <w:ind w:right="4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нравственного облика воспитанников велика роль убеждения. Доводы, яркие примеры, сравнения должны быть доказательными. Не менее важно поощрение, отражающее положительную оценку действий. Одобрение, похвала, благодарность должны соответствовать значимости поступка и высказаны в присутствии всего коллекти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предусматривает 2 часа в неделю, итого 72 часа за учебный год, в том числе:</w:t>
      </w:r>
    </w:p>
    <w:p>
      <w:pPr>
        <w:pStyle w:val="Style17"/>
        <w:spacing w:before="0" w:after="0"/>
        <w:ind w:left="7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985"/>
        <w:gridCol w:w="1986"/>
        <w:gridCol w:w="1984"/>
        <w:gridCol w:w="1984"/>
      </w:tblGrid>
      <w:tr>
        <w:trPr>
          <w:trHeight w:val="67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и, проекты и др. 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76"/>
        <w:ind w:left="720" w:right="46" w:hanging="72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left="720" w:right="46" w:hanging="72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left="720" w:right="46" w:hanging="72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left="720" w:right="46" w:hanging="72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left="720" w:right="46" w:hanging="72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left="720" w:right="46" w:hanging="72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left="720" w:right="46" w:hanging="72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left="720" w:right="46" w:hanging="72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ланирование</w:t>
      </w:r>
    </w:p>
    <w:p>
      <w:pPr>
        <w:pStyle w:val="Heading"/>
        <w:numPr>
          <w:ilvl w:val="0"/>
          <w:numId w:val="0"/>
        </w:numPr>
        <w:spacing w:lineRule="auto" w:line="276"/>
        <w:ind w:left="720" w:right="46" w:hanging="720"/>
        <w:jc w:val="left"/>
        <w:outlineLvl w:val="0"/>
        <w:rPr/>
      </w:pPr>
      <w:r>
        <w:rPr>
          <w:sz w:val="28"/>
          <w:szCs w:val="28"/>
          <w:lang w:val="ru-RU"/>
        </w:rPr>
        <w:t>5.1. Учебно-тематическое планирование на третий год обучения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1"/>
        <w:gridCol w:w="3685"/>
        <w:gridCol w:w="1134"/>
        <w:gridCol w:w="12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атических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1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jc w:val="left"/>
              <w:outlineLvl w:val="0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>Меры обеспечения безопасности в тире и при проведении стрель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ола муж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рально-волевая и психолог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стрельбе из боевого оруж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История и современные образцы стрелкового оруж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Тактико-технические характеристики боев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рельба из боевого оружия. Тренировки на СК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рельба из боевого оружия в реаль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л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ивная стрель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стория и теория спортивной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Тактико-технические характеристики спортивн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Тренировочные занятия на тренажере «СКАТ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95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Стрельба из пневматической вин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Стрельба из пневматического пистол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рельба из пневматического оружия (по выбору воспитанника и трен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-он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авила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нструктор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удей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: 72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76"/>
        <w:ind w:left="720" w:right="46" w:hanging="72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держание программы в третий обучения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1. «Меры обеспечения безопасности»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ы безопасности в тире. </w:t>
      </w:r>
      <w:r>
        <w:rPr>
          <w:sz w:val="28"/>
          <w:szCs w:val="28"/>
        </w:rPr>
        <w:t xml:space="preserve">Требования безопасности при проведении занятий по огневой подготовке, обращении с оружием. Требования безопасности при стрельбе и метании гранат.  </w:t>
      </w:r>
    </w:p>
    <w:p>
      <w:pPr>
        <w:pStyle w:val="Normal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Учение по соблюдению мер безопасности.</w:t>
      </w:r>
    </w:p>
    <w:p>
      <w:pPr>
        <w:pStyle w:val="Normal"/>
        <w:spacing w:lineRule="atLeast" w:line="240" w:before="0" w:after="0"/>
        <w:ind w:right="46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2. «Школа мужества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Морально-волевая и психологическая подготовка. Встречи с моряками – испытателями стрелкового оружия на корабле, участниками боевых действий – выпускниками НВМУ.  Сквозная тема встреч: «Тактическое мышление». Тактическая подготовка как средство совершенствования стрельбы и любого военного действия. Тактические знания, умение, навыки (сведения о принципах и рациональных формах тактики). Тактическое мышление как способность человека быстро оценить новую ситуацию и переработать эту информацию, существенную для решения тактической задачи, кратчайшим путем найти среди нескольких вариантов решений то, которое ведет к успеху с наибольшей вероятностью.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оверка и развитие тактического внимания в игре и во время выполнения стрелковых упражнений. Пейнтбол. Скалодром. Метание гранат. </w:t>
      </w:r>
      <w:r>
        <w:rPr>
          <w:i/>
          <w:sz w:val="28"/>
          <w:szCs w:val="28"/>
        </w:rPr>
        <w:t xml:space="preserve">Зачет по разделу. </w:t>
      </w:r>
      <w:r>
        <w:rPr>
          <w:sz w:val="28"/>
          <w:szCs w:val="28"/>
        </w:rPr>
        <w:t xml:space="preserve"> Соревнования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/>
      </w:pPr>
      <w:r>
        <w:rPr>
          <w:sz w:val="28"/>
          <w:szCs w:val="28"/>
        </w:rPr>
        <w:t>Раздел 3. «Бал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стика»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Траектория пули и ее элементы. Прямой выстрел. Кучность и меткость стрельбы, способы их повышения. Кучность и меткость стрельбы, способы их повышения. Способы определения положения средней точки попадания. Вероятность попадания и поражения цели. Внутренняя баллистика, выстрел и его периоды. Начальная скорость пули. Отдача оружия и угол вылета. Внешняя баллистика. Траектория и ее элементы. Превышение траектории полета пули над точкой прицеливания. Форма траектории. Прямой выстрел, его практическое применение в бою. Прикрытое, поражаемое и мертвое пространство, их практическое значение. Превышение траектории полета пули над точкой прицеливания. Формула «тысячной» и ее практическое применение. Решение задач с использованием формулы «тысячной». Действительность стрельбы. Влияние условий стрельбы на полет пули. Явление рассеивания. Закон рассеивания. Средняя точка попадания и способы ее определения. Меры рассеивания. Зависимость характера и величины рассеивания от условий стрельбы. Вероятность попадания в цель и способы ее определения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Практические расчеты и проверка в процессе практической стрельбы. </w:t>
      </w:r>
      <w:r>
        <w:rPr>
          <w:i/>
          <w:sz w:val="28"/>
          <w:szCs w:val="28"/>
        </w:rPr>
        <w:t>Практический зачет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4. «Подготовка к стрельбе из боевого оружия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тория огневой подготовки в ВС России. Воспитательные беседы о героических подвигах стрелков в годы вооруженных конфликтов. Оружие, боеприпасы и снаряжение стрелка. </w:t>
      </w:r>
      <w:r>
        <w:rPr>
          <w:sz w:val="28"/>
          <w:szCs w:val="28"/>
        </w:rPr>
        <w:t>Назначение, боевые свойства и устройство автоматов, пулеметов, снайперской винтовки, пистолетов и гранатометов, их разборка и сборка. Работа частей и механизмов автоматов, пулеметов, снайперской винтовки, пистолетов и гранатометов при заряжании и стрельбе. Возможные задержки и неисправности, возникающие при стрельбе, и способы их устранения. Просмотр видеофильмов по теме «История оружия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bCs/>
          <w:sz w:val="28"/>
          <w:szCs w:val="28"/>
        </w:rPr>
        <w:t xml:space="preserve">Разборка-сборка АК-74. Снаряжение магазина патронами. Сборка пистолета. </w:t>
      </w:r>
      <w:r>
        <w:rPr>
          <w:i/>
          <w:sz w:val="28"/>
          <w:szCs w:val="28"/>
        </w:rPr>
        <w:t xml:space="preserve">Зачет по разделу. </w:t>
      </w:r>
      <w:r>
        <w:rPr>
          <w:sz w:val="28"/>
          <w:szCs w:val="28"/>
        </w:rPr>
        <w:t xml:space="preserve"> Соревнования. Викторина по фильмам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/>
      </w:pPr>
      <w:r>
        <w:rPr>
          <w:b w:val="false"/>
          <w:i/>
          <w:sz w:val="28"/>
          <w:szCs w:val="28"/>
        </w:rPr>
        <w:t xml:space="preserve">Практика. </w:t>
      </w:r>
      <w:r>
        <w:rPr>
          <w:b w:val="false"/>
          <w:bCs/>
          <w:sz w:val="28"/>
          <w:szCs w:val="28"/>
        </w:rPr>
        <w:t xml:space="preserve">Стрельба из АК-74 на тренажере СКАТТ. Стрельба из ПМ на тренажере СКАТТ. </w:t>
      </w:r>
      <w:r>
        <w:rPr>
          <w:b w:val="false"/>
          <w:i/>
          <w:sz w:val="28"/>
          <w:szCs w:val="28"/>
        </w:rPr>
        <w:t xml:space="preserve">Зачет. </w:t>
      </w:r>
      <w:r>
        <w:rPr>
          <w:b w:val="false"/>
          <w:sz w:val="28"/>
          <w:szCs w:val="28"/>
        </w:rPr>
        <w:t>Соревнования на приз СК «Традиция»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5. «Спортивная стрельба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Движение пули в канале ствола и ее вылет; отдача и угол вылета, его зависимость от однообразия удержания оружия. «Район колебаний», необходимость выполнения выстрела в своем « районе колебаний». «Ожидание» и «встреча» выстрела, их вред, недопустимость. Сохранение рабочего состояния во время выстрела и после него. При выполнении выстрела координирование работ по удержанию системы «стрелок-оружие», прицеливанию и нажиму на спусковой крючок при затаивании дыхания («параллельность работ»)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Расчет поправок, внесение между сериями и во время их выполнения (стрельбы на совмещение). </w:t>
      </w:r>
      <w:r>
        <w:rPr>
          <w:bCs/>
          <w:sz w:val="28"/>
          <w:szCs w:val="28"/>
        </w:rPr>
        <w:t xml:space="preserve">Стрельба из пневматической винтовки по мишени с черным кругом (тренировочная отработка разных видов стрельбы). Стрельба из пневматического пистолета по мишени с черным кругом (тренировочная отработка разных видов стрельбы). </w:t>
      </w:r>
      <w:r>
        <w:rPr>
          <w:sz w:val="28"/>
          <w:szCs w:val="28"/>
        </w:rPr>
        <w:t xml:space="preserve">Выполнение упражнения ВП-2  по условиям соревнований («лежа»), выполнение упражнения ВП-2 по условиям соревнований («с колена»), выполнение упражнения ВП-2 по условиям соревнований («стоя»), выполнение упражнения ПП-2 по условиям соревнований. Стрельба из малокалиберной винтовки. </w:t>
      </w:r>
      <w:r>
        <w:rPr>
          <w:bCs/>
          <w:i/>
          <w:sz w:val="28"/>
          <w:szCs w:val="28"/>
        </w:rPr>
        <w:t xml:space="preserve">Зачет по разделу. </w:t>
      </w:r>
      <w:r>
        <w:rPr>
          <w:bCs/>
          <w:sz w:val="28"/>
          <w:szCs w:val="28"/>
        </w:rPr>
        <w:t xml:space="preserve">Соревнования по типовым условиям на приз СК «Традиция». 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6. «Физическая подготовка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щая физическая подготовк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Физиологические основы спортивной тренировки. </w:t>
      </w:r>
      <w:r>
        <w:rPr>
          <w:sz w:val="28"/>
          <w:szCs w:val="28"/>
        </w:rPr>
        <w:t xml:space="preserve">Понятие об утомлении и переутомлении, восстановительные мероприятия. Дыхание и газообмен, значение дыхания для жизнедеятельности организма. 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щая физическая подготовка,</w:t>
      </w:r>
      <w:r>
        <w:rPr>
          <w:sz w:val="28"/>
          <w:szCs w:val="28"/>
        </w:rPr>
        <w:t xml:space="preserve"> Общая физическая подготовка: сгибание и разгибание рук в упоре от пола или иной опоры, медленное приседание и возвращение в исходное положение, кистевая динамометрия, упражнения на развитие равновесия, упражнения на развитие координации, упражнения на развитие силовой выносливости, упражнения на развитие статистической выносливости. Размеренный бег. Силомер. Подтягивание. Ходьба на лыжах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ециальная физическая подготовка.</w:t>
      </w:r>
      <w:r>
        <w:rPr>
          <w:sz w:val="28"/>
          <w:szCs w:val="28"/>
        </w:rPr>
        <w:t xml:space="preserve"> Сохранение рабочего состояния во время выстрела и после него. Координирование работ по удержанию системы «стрелок-оружие», прицеливанию и выжиму спуска («параллельность работ»).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ециальная физическая подготовка.</w:t>
      </w:r>
      <w:r>
        <w:rPr>
          <w:sz w:val="28"/>
          <w:szCs w:val="28"/>
        </w:rPr>
        <w:t xml:space="preserve"> При работе без патрона длительное нахождение в позе-изготовке без утомления, удержание пистолета в районе прицеливания – мишень № 4, удержание пневматического пистолета в районе прицеливания – мишень № 9, выполнение серий подъемов руки с оружием – упражнение МП-2, статическая выносливость  – стабильность усилия по удержанию, системы «стрелок – оружие» при выполнении отдельного выстрела или серии.   </w:t>
      </w:r>
      <w:r>
        <w:rPr>
          <w:i/>
          <w:sz w:val="28"/>
          <w:szCs w:val="28"/>
        </w:rPr>
        <w:t xml:space="preserve">Зачет по разделу. </w:t>
      </w:r>
      <w:r>
        <w:rPr>
          <w:sz w:val="28"/>
          <w:szCs w:val="28"/>
        </w:rPr>
        <w:t xml:space="preserve">Соревнования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7. «Организационная подготовка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Правила соревнований: условия выполнения упражнений: ВП-4 (винтовка), МП-3, ПП-2 (пистолет); обязанности участника соревнований, показчика, контролера, помощника судьи линии мишеней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Шифровка мишеней. Выполнение обязанностей показчика, контролера, помощника судьи на линии мишеней. </w:t>
      </w:r>
      <w:r>
        <w:rPr>
          <w:i/>
          <w:sz w:val="28"/>
          <w:szCs w:val="28"/>
        </w:rPr>
        <w:t xml:space="preserve">Зачет по разделу. </w:t>
      </w:r>
      <w:r>
        <w:rPr>
          <w:sz w:val="28"/>
          <w:szCs w:val="28"/>
        </w:rPr>
        <w:t>Работа в качестве показчика, контролера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506" w:hanging="0"/>
        <w:contextualSpacing/>
        <w:outlineLvl w:val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lineRule="atLeast" w:line="240" w:before="0" w:after="0"/>
        <w:ind w:right="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4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97" w:right="992" w:gutter="0" w:header="0" w:top="851" w:footer="720" w:bottom="975"/>
          <w:pgNumType w:fmt="decimal"/>
          <w:formProt w:val="false"/>
          <w:textDirection w:val="lrTb"/>
          <w:docGrid w:type="default" w:linePitch="326" w:charSpace="0"/>
        </w:sect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часовое планирование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6"/>
        <w:gridCol w:w="1559"/>
        <w:gridCol w:w="2407"/>
        <w:gridCol w:w="2267"/>
        <w:gridCol w:w="1276"/>
        <w:gridCol w:w="878"/>
        <w:gridCol w:w="966"/>
        <w:gridCol w:w="9"/>
        <w:gridCol w:w="850"/>
        <w:gridCol w:w="854"/>
        <w:gridCol w:w="848"/>
        <w:gridCol w:w="852"/>
        <w:gridCol w:w="851"/>
        <w:gridCol w:w="851"/>
      </w:tblGrid>
      <w:tr>
        <w:trPr>
          <w:trHeight w:val="30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0pt"/>
                <w:b/>
                <w:sz w:val="18"/>
                <w:szCs w:val="18"/>
              </w:rPr>
              <w:t>Тема занятия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459" w:right="-108" w:hanging="459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ы деятельности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0pt"/>
                <w:b/>
                <w:sz w:val="18"/>
                <w:szCs w:val="18"/>
              </w:rPr>
              <w:t>Технич. оснащ.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ащ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емы и методы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 занят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3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0pt"/>
                <w:b/>
                <w:sz w:val="18"/>
                <w:szCs w:val="18"/>
              </w:rPr>
              <w:t>Фор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3" w:leader="none"/>
              </w:tabs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0pt"/>
                <w:b/>
                <w:sz w:val="18"/>
                <w:szCs w:val="18"/>
              </w:rPr>
              <w:t>Контроль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67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459" w:right="-108" w:hanging="459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Те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459" w:right="-108" w:hanging="459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9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9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pacing w:val="2"/>
                <w:sz w:val="18"/>
                <w:szCs w:val="18"/>
              </w:rPr>
              <w:t xml:space="preserve">Методы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pacing w:val="1"/>
                <w:sz w:val="18"/>
                <w:szCs w:val="18"/>
                <w:u w:val="single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(по способу организ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 xml:space="preserve">Методы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1"/>
                <w:sz w:val="18"/>
                <w:szCs w:val="18"/>
                <w:u w:val="single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(по уровню деятел.е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107" w:right="-108" w:hanging="0"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 xml:space="preserve">Методы 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-107" w:right="-108" w:hanging="0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(по  форме организ. деяте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33" w:hanging="0"/>
              <w:contextualSpacing/>
              <w:jc w:val="center"/>
              <w:rPr/>
            </w:pPr>
            <w:r>
              <w:rPr>
                <w:rStyle w:val="0pt"/>
                <w:b/>
                <w:sz w:val="18"/>
                <w:szCs w:val="18"/>
              </w:rPr>
              <w:t xml:space="preserve">По провед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33" w:hanging="0"/>
              <w:contextualSpacing/>
              <w:jc w:val="center"/>
              <w:rPr/>
            </w:pPr>
            <w:r>
              <w:rPr>
                <w:rStyle w:val="0pt"/>
                <w:b/>
                <w:sz w:val="18"/>
                <w:szCs w:val="18"/>
              </w:rPr>
              <w:t>По орган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3" w:leader="none"/>
              </w:tabs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/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 – 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ое занятие. </w:t>
            </w:r>
          </w:p>
          <w:p>
            <w:pPr>
              <w:pStyle w:val="Normal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безопасности в тире. Меры безопасности при обращении с разными видами оружия. Меры безопасности при работе с тренажером СКАТТ. Меры безопасности при проведении стрельб. Меры безопасности на соревнованиях. Меры безопасности при проведении марш-броск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стория огневой подготовки в ВС России. Воспитательные беседы о героических подвигах стрелков в годы вооруженных конфлик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9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борка-сборка АК-74. Снаряжение магазина патронами. Сборка пистолета. </w:t>
            </w:r>
          </w:p>
          <w:p>
            <w:pPr>
              <w:pStyle w:val="Normal"/>
              <w:spacing w:lineRule="atLeast" w:line="240" w:before="0" w:after="0"/>
              <w:ind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9" w:hanging="0"/>
              <w:contextualSpacing/>
              <w:rPr/>
            </w:pPr>
            <w:r>
              <w:rPr>
                <w:sz w:val="20"/>
                <w:szCs w:val="20"/>
              </w:rPr>
              <w:t>Запоминают правила  безопасност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тира</w:t>
              <w:b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–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ужие, боеприпасы и снаряжение стрелк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боевые свойства и устройство автоматов, пулеметов, снайперской винтовки, пистолетов и гранатометов, их разборка и сборка. Работа частей и механизмов автоматов, пулеметов, снайперской винтовки, пистолетов и гранатометов при заряжании и стрельбе. Возможные задержки и неисправности, возникающие при стрельбе, и способы их устран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АК-74.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ТТ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Наставл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гневой подгот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гляд. Пра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-фрон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–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 как средство совершенствования стрельб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ическая подготовка как средство совершенствования стрельбы и любого военного действия. 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борка-сборка АК-74. Снаряжение магазина патронами. Сборка пистолета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ют, собирают АК-74, снаряжают магазин. Собирают пистолет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АК-74.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ТТ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ов К.П. Волевая подготов. спортсм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гляд. Пра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-фрон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-ния АЕ-74, магазин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орев-нов. по стрельбе. АК-74 СКАТ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09 – 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о-волевая и психологич. подготовк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о-волевая и психологическая подготовка. Встречи с моряками – испытателями стрелкового оружия на корабле, участниками боевых действий – выпускниками НВМУ.  Тема: «Тактическое мышление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. Задают вопро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иде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исттем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ов К.П. Волевая подготов. спортс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-фро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разбрке-сборке А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29.09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–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ие знания, умение, нав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ические знания, умение, навыки (сведения о принципах и рациональных формах тактики).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ПМ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М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Т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по СКАТ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8" w:hanging="0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9.09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–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тическое мышл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ктическое мышление как способность человека быстро оценить новую ситуацию и переработать эту информацию, существенную для решения тактической задачи, кратчайшим путем найти среди нескольких вариантов решений то, которое ведет к успеху с наибольшей вероятностью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ельба из ПМ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яют из ПМ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Т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-108" w:right="-13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 груп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6.10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–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рельба из ПМ на тренажере СКАТТ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рельба из ПМ на тренажере СКАТТ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и развитие тактического внимания во время выполнения стрелковых упражн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яют из ПМ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 груп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. ПМ. КАТ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3.10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– 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руж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идеофильмов по теме «История оруж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трят фильм. Обсуждаю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ео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систтем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\ф «История оруж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 груп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.10 –</w:t>
            </w:r>
          </w:p>
          <w:p>
            <w:pPr>
              <w:pStyle w:val="15"/>
              <w:spacing w:lineRule="atLeast" w:line="240"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ельба из пневматической винтовки по мишени с черным круго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ектория пули и ее элементы. Прямой выстрел. Кучность и меткость стрельбы, способы их повышения. Способы определения положения средней точки попадания. Вероятность попадания и поражения цел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рельба из пневматической винтовки по мишени с черным кругом (тренировочная отработка разных видов стрельбы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 груп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.10 –</w:t>
            </w:r>
          </w:p>
          <w:p>
            <w:pPr>
              <w:pStyle w:val="15"/>
              <w:spacing w:lineRule="atLeast" w:line="240"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яя баллис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енняя баллистика, выстрел и его периоды. Начальная скорость пули. Отдача оружия и угол выле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ельба из пневматической винтовки по мишени с черным кругом (тренировочная отработка разных видов стрельб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color w:val="000000"/>
                <w:sz w:val="20"/>
                <w:szCs w:val="20"/>
              </w:rPr>
              <w:t>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 груп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11 –</w:t>
            </w:r>
          </w:p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баллис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баллистика. Траектория и ее элементы. Превышение траектории полета пули над точкой прицеливания. Форма траектори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пневматической винтовки по мишени с черным кругом (тренировочная отработка разных видов стрельб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pacing w:lineRule="atLeast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.ус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18"/>
                <w:szCs w:val="18"/>
              </w:rPr>
              <w:t>Сорев-нования АК-74. СКАТ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11 –</w:t>
            </w:r>
          </w:p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лежа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й выстрел, его практическое применение в бою. Прикрытое, поражаемое и мертвое пространство, их практическое значение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леж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Normal"/>
              <w:spacing w:lineRule="atLeast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.ус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-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11-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«тысячной» и ее практическое примен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ение траектории полета пули над точкой прицеливания. Формула «тысячной» и ее практическое применение. Решение задач с использованием формулы «тысячной»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леж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pacing w:lineRule="atLeast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ен.уст.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по фильм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.12 – </w:t>
            </w:r>
          </w:p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-ность стрельб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тельность стрельбы. Влияние условий стрельбы на полет пули. Явление рассеивания. Закон рассеивания. Средняя точка попадания и способы ее определения. Меры рассеивания. Зависимость характера и величины рассеивания от условий стрельб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леж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.ус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8.12 – </w:t>
            </w:r>
          </w:p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с колена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падания в цель и способы ее определения. Практические расчеты и проверка в процессе практической стрельб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с коле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ен.уст.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.12 – </w:t>
            </w:r>
          </w:p>
          <w:p>
            <w:pPr>
              <w:pStyle w:val="15"/>
              <w:spacing w:lineRule="atLeast" w:line="240" w:before="0" w:after="0"/>
              <w:ind w:lef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инструктаж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безопасности в тире. Меры безопасности при обращении с разными видами оружия. Меры безопасности при работе с тренажером СКАТТ. Меры безопасности при проведении стрельб. Меры безопасности на соревнованиях. Меры безопасности при проведении марш-бро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правила безопасност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ира</w:t>
              <w:b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ет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12 –</w:t>
            </w:r>
          </w:p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27.1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йон колебан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пули в канале ствола и ее вылет; отдача и угол вылета, его зависимость от однообразия удержания оружия. «Район колебаний», необходимость выполнения выстрела в своем « районе колебаний».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с коле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01 – 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жидание» и «встреча» выстре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жидание» и «встреча» выстрела, их вред, недопустимость. Сохранение рабочего состояния во время выстрела и после нег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с коле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01- 04.01.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ллельность рабо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полнении выстрела координирование работ по удержанию системы «стрелок-оружие», прицеливанию и нажиму на спусковой крючок при затаивании дыхания («параллельность работ»)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с коле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01- 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стоя»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/>
            </w:pPr>
            <w:r>
              <w:rPr>
                <w:sz w:val="20"/>
                <w:szCs w:val="20"/>
              </w:rPr>
              <w:t xml:space="preserve">Общая физическая подготовка. </w:t>
            </w:r>
            <w:r>
              <w:rPr>
                <w:bCs/>
                <w:sz w:val="20"/>
                <w:szCs w:val="20"/>
              </w:rPr>
              <w:t xml:space="preserve">Физиологические основы спортивной тренировки. </w:t>
            </w:r>
            <w:r>
              <w:rPr>
                <w:sz w:val="20"/>
                <w:szCs w:val="20"/>
              </w:rPr>
              <w:t xml:space="preserve">Понятие об утомлении и переутомлении, восстановительные мероприятия.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стоя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2– 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и газообме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ние и газообмен, значение дыхания для жизнедеятельности организма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стоя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2–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ы на совмещ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правок, внесение между сериями и во время их выполнения (стрельбы на совмещение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 условиям соревнований («стоя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. по стрел. из пневм.</w:t>
            </w:r>
          </w:p>
          <w:p>
            <w:pPr>
              <w:pStyle w:val="Normal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вин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2–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ПП-2 по условиям соревнов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физическая подготовка: сгибание и разгибание рук в упоре от пола или иной опоры, медленное приседание и возвращение в исходное положение, кистевая динамометрия, упражнения на развитие равновесия, упражнения на развитие координации, упражнения на развитие силовой выносливости, упражнения на развитие статистической выносливост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ПП-2 по условиям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истол. 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02–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ование работ по удержанию системы «стрелок-оружи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. Сохранение рабочего состояния во время выстрела и после него. Координирование работ по удержанию системы «стрелок-оружие», прицеливанию и выжиму спуска («параллельность работ»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ПП-2 по условиям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истол. 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3–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ПП-2 по условиям соревнов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. При работе без патрона длительное нахождение в позе-изготовке без утомления, удержание пистолета в районе прицеливания – мишень № 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ПП-2 по условиям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истол. 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3- 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условиям соревнований («стоя»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жание пневматического пистолета в районе прицеливания – мишень № 9, выполнение серий подъемов руки с оружием – упражнение МП-2, статическая выносливость  – стабильность усилия по удержанию, системы «стрелок – оружие» при выполнении отдельного выстрела или серии.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 поусловиям соревнований («стоя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истол. 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3–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: условия выполнения упражнений: ВП-4 (винтовк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встре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03 – 28.03</w:t>
              <w:tab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: условия выполнения упражнений: МП-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rPr/>
            </w:pPr>
            <w:r>
              <w:rPr>
                <w:sz w:val="20"/>
                <w:szCs w:val="20"/>
              </w:rPr>
              <w:t>Сорев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ов. по стрельбе из пневм.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инт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3 – 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: условия выполнения упражнений: ПП-2 (пистоле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истол. 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rPr/>
            </w:pPr>
            <w:r>
              <w:rPr>
                <w:sz w:val="20"/>
                <w:szCs w:val="20"/>
              </w:rPr>
              <w:t>Сорев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ов. по стрельбе из пневм.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пист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.04 – 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нован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участника соревнов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 из выбранного оруж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оруж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ж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. 13.04–18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и показчика, контролера, помощника судьи линии мишеней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оруж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уж 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4–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оруж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уж 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04–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о условиям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оруж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уж 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hanging="0"/>
              <w:contextualSpacing/>
              <w:rPr/>
            </w:pPr>
            <w:r>
              <w:rPr>
                <w:sz w:val="20"/>
                <w:szCs w:val="20"/>
              </w:rPr>
              <w:t>Соревн. по стре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бе из выбр.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ида оруж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.05.-0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грана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ют грана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уж Мише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05 – 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боевого оруж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боевого оружия в реальных условиях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малокалиберного оруж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боевого оружия на полигоне в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-вают стрельбу из М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. установ-к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</w:t>
            </w:r>
          </w:p>
          <w:p>
            <w:pPr>
              <w:pStyle w:val="Normal"/>
              <w:spacing w:lineRule="atLeast" w:line="240" w:before="0" w:after="0"/>
              <w:ind w:lef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18"/>
                <w:szCs w:val="18"/>
              </w:rPr>
              <w:t>учебно-тренир. вы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05 – 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боевого оруж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боевого оружия в реальных условиях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малокалиберного оруж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боевого оружия на полигоне в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/>
            </w:pPr>
            <w:r>
              <w:rPr>
                <w:sz w:val="20"/>
                <w:szCs w:val="20"/>
              </w:rPr>
              <w:t>Отрабаты-вают стрельбу из МВ</w:t>
            </w:r>
            <w:r>
              <w:rPr>
                <w:sz w:val="20"/>
                <w:szCs w:val="20"/>
                <w:lang w:val="ru-RU"/>
              </w:rPr>
              <w:t>, метают грана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18"/>
                <w:szCs w:val="18"/>
              </w:rPr>
              <w:t>учебно-тренир. вы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contextualSpacing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ревн.по метан-ию грана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05-3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-бросок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-бросок с выполнением боев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т дистанцию с услож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игра-сорев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ind w:firstLine="1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975" w:gutter="0" w:header="0" w:top="992" w:footer="720" w:bottom="1797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276"/>
        <w:ind w:firstLine="1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76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6. Результативность </w:t>
      </w:r>
    </w:p>
    <w:p>
      <w:pPr>
        <w:pStyle w:val="TextBody"/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6.1. Ожидаемые результаты третьего года обучения (тактической группы)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5" w:firstLine="851"/>
        <w:contextualSpacing/>
        <w:jc w:val="both"/>
        <w:outlineLvl w:val="0"/>
        <w:rPr/>
      </w:pPr>
      <w:r>
        <w:rPr>
          <w:b w:val="false"/>
          <w:i/>
          <w:color w:val="000000"/>
          <w:szCs w:val="28"/>
        </w:rPr>
        <w:t>По окончании третьего года</w:t>
      </w:r>
      <w:r>
        <w:rPr>
          <w:b w:val="false"/>
          <w:color w:val="000000"/>
          <w:szCs w:val="28"/>
        </w:rPr>
        <w:t xml:space="preserve"> обучения воспитанники должны 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5" w:hanging="0"/>
        <w:contextualSpacing/>
        <w:jc w:val="both"/>
        <w:outlineLvl w:val="0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</w:rPr>
        <w:t>знать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ы безопасности: в тире, при обращении с разными видами оружия, при работе с тренажером СКАТТ, при проведении стрельб, на соревнованиях, при проведении марш-броска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ях и особенностях тактического мышления, тактической  подготовки как средства совершенствования стрельбы и любого военного действия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собах достижения кучности в стрельбе посредством рассчетов, тактических выборов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понятия: о способах определения положения средней точки попадания, о вероятности попадания и поражения цели. «выстрел и его периоды». «начальная скорость пули», «отдача оружия и угол вылета», «траектория полета пули и ее элементы», «форма траектории»,  «прикрытое, поражаемое и мертвое пространство, их практическое значение», «превышение траектории полета пули над точкой прицеливания», формула «тысячной» и ее практическое применение, «действительность стрельбы», «влияние условий стрельбы на полет пули», «явление рассеивания», «закон рассеивания», «средняя точка попадания и способы ее определения», «меры рассеивания»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рмах оснащения стрелка оружие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еприпасами и снаряжением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</w:t>
      </w:r>
      <w:r>
        <w:rPr>
          <w:rFonts w:cs="Times New Roman" w:ascii="Times New Roman" w:hAnsi="Times New Roman"/>
          <w:sz w:val="28"/>
          <w:szCs w:val="28"/>
        </w:rPr>
        <w:t>азначении, боевых свойствах и устройстве автоматов, пулеметов, снайперской винтовки, пистолетов и гранатометов, их разборке и сборке, работе частей и механизмов, возможных задержках и неисправностях, возникающих при стрельбе, способах их устранения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иологических основах спортивной тренировки, </w:t>
      </w:r>
      <w:r>
        <w:rPr>
          <w:rFonts w:cs="Times New Roman" w:ascii="Times New Roman" w:hAnsi="Times New Roman"/>
          <w:sz w:val="28"/>
          <w:szCs w:val="28"/>
        </w:rPr>
        <w:t xml:space="preserve">о способах предупреждения переутомления; 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дыхания и газообмене во время стрельбы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-24" w:hanging="360"/>
        <w:contextualSpacing/>
        <w:jc w:val="both"/>
        <w:outlineLvl w:val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ревнований: условия выполнения упражнений: МВ-4, ВП-2 (винтовка), упражнений: МП-4, МП-2, ПП-1 (пистолет), обязанности участника соревнован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5" w:hanging="0"/>
        <w:contextualSpacing/>
        <w:jc w:val="both"/>
        <w:outlineLvl w:val="0"/>
        <w:rPr/>
      </w:pPr>
      <w:r>
        <w:rPr>
          <w:b w:val="false"/>
          <w:i/>
          <w:color w:val="000000"/>
          <w:szCs w:val="28"/>
        </w:rPr>
        <w:t>уметь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актические расчеты успешной стрельбы и применять их результаты на практике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ть гранату в соответствии с требованиями нормативов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выстрел в «районе колебаний»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ять рабочее состояние во время выстрела и после него, </w:t>
      </w:r>
      <w:r>
        <w:rPr>
          <w:rFonts w:cs="Times New Roman" w:ascii="Times New Roman" w:hAnsi="Times New Roman"/>
          <w:sz w:val="28"/>
          <w:szCs w:val="28"/>
        </w:rPr>
        <w:t>координировать работы по удержанию системы «стрелок-оружие», прицеливанию и нажиму на спусковой крючок при затаивании дыхания («параллельность работ»)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расчет поправок, вносить изменения между сериями; </w:t>
      </w:r>
    </w:p>
    <w:p>
      <w:pPr>
        <w:pStyle w:val="Normal"/>
        <w:autoSpaceDE w:val="false"/>
        <w:spacing w:lineRule="atLeast" w:line="240"/>
        <w:ind w:right="4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казывать результаты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разборку-сборку АК-74 в пределах 30 секунд, снаряжать магазин патронами в пределах 40 секунд, уметь собирать пистолет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боевого оружия на СКАТТ выполнять норматив: 25 из 30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портивной стрельбе: 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85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11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за-изготовка для стрельбы «лежа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упражнения ВП-2 по условиям соревнований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за-изготовка для стрельбы «с колена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упражнения ВП-2по условиям соревнований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за-изготовка для стрельбы «сто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упражнения ВП-2 по условиям соревнований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невматический пистолет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упражнения ПП-2 по условиям соревнований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рельбе из малокалиберного оружия показывать результат, соответствующий нормативам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щефизической подготовке показывать выносливость при выполнении </w:t>
      </w:r>
      <w:r>
        <w:rPr>
          <w:rFonts w:cs="Times New Roman" w:ascii="Times New Roman" w:hAnsi="Times New Roman"/>
          <w:sz w:val="24"/>
          <w:szCs w:val="24"/>
        </w:rPr>
        <w:t>сгибания и разгибания рук в упоре от пола или иной опоры – 12-14 раз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й физической подготовке: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86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14"/>
        <w:gridCol w:w="2241"/>
      </w:tblGrid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ительное нахождение в изготовке без утом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выстрелов без патрона и с патроно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леж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 ч. до 1 ч.20 мин. с отдыхом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 колен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40 минут до 1 ч. с отдыхом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то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 ч. до 1ч.15 минут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серий подъемов руки с оружием – мишень № 5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-12 серий с интервалами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ржание пистолета в районе прицеливания – мишень № 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 ч до 1ч 15мин с интервалами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ческая выносливость –</w:t>
            </w:r>
          </w:p>
          <w:p>
            <w:pPr>
              <w:pStyle w:val="Normal"/>
              <w:autoSpaceDE w:val="false"/>
              <w:rPr/>
            </w:pPr>
            <w:r>
              <w:rPr/>
              <w:t>стабильность усилия по удержанию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ы «стрелок – оружие»</w:t>
            </w:r>
          </w:p>
          <w:p>
            <w:pPr>
              <w:pStyle w:val="Normal"/>
              <w:autoSpaceDE w:val="false"/>
              <w:rPr/>
            </w:pPr>
            <w:r>
              <w:rPr/>
              <w:t>при выполнении выстрела или сер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леж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выбору тренера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 колен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выбору тренера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то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выбору тренера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из пистолета по мишен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5 до 25 секунд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из пневматического пистолет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2 до 15 секунд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2. Оценка результативности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240" w:before="0" w:after="0"/>
        <w:ind w:right="-24" w:firstLine="567"/>
        <w:contextualSpacing/>
        <w:rPr/>
      </w:pPr>
      <w:r>
        <w:rPr>
          <w:i/>
          <w:color w:val="000000"/>
          <w:sz w:val="28"/>
          <w:szCs w:val="28"/>
          <w:lang w:val="ru-RU"/>
        </w:rPr>
        <w:t xml:space="preserve">Текущий контроль </w:t>
      </w:r>
      <w:r>
        <w:rPr>
          <w:i/>
          <w:color w:val="000000"/>
          <w:sz w:val="28"/>
          <w:szCs w:val="28"/>
        </w:rPr>
        <w:t>за усвоением программы</w:t>
      </w:r>
      <w:r>
        <w:rPr>
          <w:color w:val="000000"/>
          <w:sz w:val="28"/>
          <w:szCs w:val="28"/>
        </w:rPr>
        <w:t xml:space="preserve"> проводится </w:t>
      </w:r>
      <w:r>
        <w:rPr>
          <w:color w:val="000000"/>
          <w:sz w:val="28"/>
          <w:szCs w:val="28"/>
          <w:lang w:val="ru-RU"/>
        </w:rPr>
        <w:t xml:space="preserve">в процессе </w:t>
      </w:r>
      <w:r>
        <w:rPr>
          <w:i/>
          <w:color w:val="000000"/>
          <w:sz w:val="28"/>
          <w:szCs w:val="28"/>
          <w:lang w:val="ru-RU"/>
        </w:rPr>
        <w:t>контрольных упражнений, соревнований и демонстрационных показов: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ind w:left="720" w:right="-24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о стрельбе из пневматического, малокалиберного, боевого оружия в реальных условиях, 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ind w:left="720" w:right="-24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 стрельбе из разных видов оружия – на тренажере СКАТТ,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ind w:left="720" w:right="-24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 специальной физической подготовке,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ind w:left="720" w:right="-24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 общефизической подготовке,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ind w:left="720" w:right="-24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 строевой подготовке.</w:t>
      </w:r>
    </w:p>
    <w:p>
      <w:pPr>
        <w:pStyle w:val="TextBody"/>
        <w:spacing w:lineRule="atLeast" w:line="240" w:before="0" w:after="0"/>
        <w:ind w:right="-24" w:firstLine="567"/>
        <w:contextualSpacing/>
        <w:rPr/>
      </w:pPr>
      <w:r>
        <w:rPr>
          <w:i/>
          <w:color w:val="000000"/>
          <w:sz w:val="28"/>
          <w:szCs w:val="28"/>
          <w:lang w:val="ru-RU"/>
        </w:rPr>
        <w:t>По теоретическим темам</w:t>
      </w:r>
      <w:r>
        <w:rPr>
          <w:color w:val="000000"/>
          <w:sz w:val="28"/>
          <w:szCs w:val="28"/>
          <w:lang w:val="ru-RU"/>
        </w:rPr>
        <w:t xml:space="preserve"> – по истории оружия, баллистике – </w:t>
      </w:r>
      <w:r>
        <w:rPr>
          <w:i/>
          <w:color w:val="000000"/>
          <w:sz w:val="28"/>
          <w:szCs w:val="28"/>
          <w:lang w:val="ru-RU"/>
        </w:rPr>
        <w:t>проводятся викторины, зачеты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TextBody"/>
        <w:spacing w:lineRule="atLeast" w:line="240" w:before="0" w:after="0"/>
        <w:ind w:right="-24" w:firstLine="567"/>
        <w:contextualSpacing/>
        <w:rPr/>
      </w:pPr>
      <w:r>
        <w:rPr>
          <w:i/>
          <w:color w:val="000000"/>
          <w:sz w:val="28"/>
          <w:szCs w:val="28"/>
          <w:lang w:val="ru-RU"/>
        </w:rPr>
        <w:t>Критериями оценки</w:t>
      </w:r>
      <w:r>
        <w:rPr>
          <w:color w:val="000000"/>
          <w:sz w:val="28"/>
          <w:szCs w:val="28"/>
          <w:lang w:val="ru-RU"/>
        </w:rPr>
        <w:t xml:space="preserve"> являются нормативы, по теоретическим темам – степень правильности ответов.</w:t>
      </w:r>
    </w:p>
    <w:p>
      <w:pPr>
        <w:pStyle w:val="Normal"/>
        <w:spacing w:lineRule="atLeast" w:line="240" w:before="0" w:after="0"/>
        <w:ind w:right="-2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6.2. Формы подведения итогов реализации программы</w:t>
      </w:r>
    </w:p>
    <w:p>
      <w:pPr>
        <w:pStyle w:val="Normal"/>
        <w:tabs>
          <w:tab w:val="clear" w:pos="708"/>
          <w:tab w:val="left" w:pos="1078" w:leader="none"/>
        </w:tabs>
        <w:spacing w:lineRule="atLeast" w:line="240" w:before="0" w:after="0"/>
        <w:ind w:right="-24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tLeast" w:line="240" w:before="0" w:after="0"/>
        <w:ind w:left="720" w:right="-2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,</w:t>
      </w:r>
    </w:p>
    <w:p>
      <w:pPr>
        <w:pStyle w:val="Style17"/>
        <w:numPr>
          <w:ilvl w:val="0"/>
          <w:numId w:val="9"/>
        </w:numPr>
        <w:spacing w:lineRule="atLeast" w:line="240" w:before="0" w:after="0"/>
        <w:ind w:left="720" w:right="-2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,</w:t>
      </w:r>
    </w:p>
    <w:p>
      <w:pPr>
        <w:pStyle w:val="Style17"/>
        <w:numPr>
          <w:ilvl w:val="0"/>
          <w:numId w:val="9"/>
        </w:numPr>
        <w:spacing w:lineRule="atLeast" w:line="240" w:before="0" w:after="0"/>
        <w:ind w:left="720" w:right="-2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,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Обеспечение реализации программы</w:t>
      </w:r>
    </w:p>
    <w:p>
      <w:pPr>
        <w:pStyle w:val="Normal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267"/>
      </w:tblGrid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подведения ито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идактический материал, техническое осна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/>
            </w:pP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8"/>
              </w:rPr>
              <w:t xml:space="preserve"> Меры обеспечения безопасности в тире и при проведении стрельб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Учебные беседы. Тренировочные зан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Заче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Школа муж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чебные беседы. Творческие встреч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идеопоказ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Выездные тренировки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Тактическая иг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икторин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Сорев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Видеосисте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Экспериментальны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Практический зачет с предварительным рассчет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идеосистем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невматическое оружи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ишенные установки. Мишен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 Подготовка к стрельбе из боевого оруж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чебные беседы. Учебно-тренировочные занят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Выездные тренир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Контрольные стрельбы. Квалификационные и календарные сорев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ренажер «СКАТТ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АК-7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М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Магазин с патрона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 Спортивная стрельб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чебные беседы. Учебно-тренировочные занят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ыездные тренировк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Контрольные стрельбы. Квалификационные и календарные сорев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ренажер «СКАТ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Пневматическое оружие: пистолеты, винтовки. Мишенные установки. Мишени. «Наставления по спортивной стрельб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Физическая подгото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Учебные беседы. Тренировочные занятия на лыжне, в парке, в спортивном за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Соревнования. Заче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портинвентар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Организац. подгото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Учебные беседы. Инструкторская и судейская практика во время соревнований и зан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Практические зач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«Правила соревнований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(тексты)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7.1. Учебно-материальная база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спешного проведения занятий создан Стрелковый тир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личии:</w:t>
      </w:r>
    </w:p>
    <w:p>
      <w:pPr>
        <w:pStyle w:val="Heading"/>
        <w:numPr>
          <w:ilvl w:val="0"/>
          <w:numId w:val="5"/>
        </w:numPr>
        <w:spacing w:lineRule="atLeast" w:line="240" w:before="0" w:after="0"/>
        <w:ind w:left="1429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шенные установки, пулеулавливатели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невматические винтовки разных модификаций, 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невматические пистолеты разных модификаций,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-74 (учебный),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газины с патронами,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мни для АК-74,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еты АК-74,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нажеры СКАТТ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ьная форма для спортивной стрельбы из винтовки: тужурка, брюки, ботинки, перчатки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ьная форма для спортивной стрельбы из пистолета: перчатки, ботинки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еосистема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хлы для переноса оружия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лект литературы; Устав ВС РФ, «Наставления по стрельбе из различного оружия», учебники, книги по вопросам военно-патриотического воспитания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йфы для хранения оружия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шени, пули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лы для работы с оружием с нескользящей поверхностью, маты для стрельбы из положения «лежа»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еопроектор, экран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ки, столы, необходимые для работы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Учебно-методический комплекс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Учебно-методический комплекс по программе «Стрелковый клуб «Традиция» (далее УМК) создан для осуществления образовательного процесса и обеспечения успеха обучающихся в творческой деятельности.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УМК предназначен для решения полного круга задач, возникающих в рамках образовательного процесса по программе «Стрелковый клуб «Традиция».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МК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полнительная образовательная программа «Стрелковый клуб «Традиция» (с приложением учебно-тематического планирования)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атериалы для педагога и обучающихся по учебно-методическому обеспечению образовательного процесса:</w:t>
      </w:r>
    </w:p>
    <w:p>
      <w:pPr>
        <w:pStyle w:val="Style17"/>
        <w:numPr>
          <w:ilvl w:val="0"/>
          <w:numId w:val="8"/>
        </w:numPr>
        <w:snapToGrid w:val="false"/>
        <w:spacing w:lineRule="atLeast" w:line="240" w:before="0" w:after="0"/>
        <w:ind w:left="128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разработки занятий.</w:t>
      </w:r>
    </w:p>
    <w:p>
      <w:pPr>
        <w:pStyle w:val="Style17"/>
        <w:numPr>
          <w:ilvl w:val="0"/>
          <w:numId w:val="8"/>
        </w:numPr>
        <w:snapToGrid w:val="false"/>
        <w:spacing w:lineRule="atLeast" w:line="240" w:before="0" w:after="0"/>
        <w:ind w:left="128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Интернет-сайтов для педагога и обучающихся с краткой аннотацией.</w:t>
      </w:r>
    </w:p>
    <w:p>
      <w:pPr>
        <w:pStyle w:val="Style17"/>
        <w:numPr>
          <w:ilvl w:val="0"/>
          <w:numId w:val="8"/>
        </w:numPr>
        <w:snapToGrid w:val="false"/>
        <w:spacing w:lineRule="atLeast" w:line="240" w:before="0" w:after="0"/>
        <w:ind w:left="128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ка «Правила соревнований».</w:t>
      </w:r>
    </w:p>
    <w:p>
      <w:pPr>
        <w:pStyle w:val="Style17"/>
        <w:numPr>
          <w:ilvl w:val="0"/>
          <w:numId w:val="8"/>
        </w:numPr>
        <w:snapToGrid w:val="false"/>
        <w:spacing w:lineRule="atLeast" w:line="240" w:before="0" w:after="0"/>
        <w:ind w:left="128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цикл «История стрелкового оружия»</w:t>
      </w:r>
    </w:p>
    <w:p>
      <w:pPr>
        <w:pStyle w:val="Style17"/>
        <w:numPr>
          <w:ilvl w:val="0"/>
          <w:numId w:val="8"/>
        </w:numPr>
        <w:snapToGrid w:val="false"/>
        <w:spacing w:lineRule="atLeast" w:line="240" w:before="0" w:after="0"/>
        <w:ind w:left="128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тека художественных фильмов «Герои Отечества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вторская методическая разработка «Методика организации работы Стрелкового клуба в условиях дополнительного образования детей»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ская методическая разработка «Методика организации просветительской исследовательской экспедиции по местам воинской славы»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атериалы по индивидуальному сопровождению развития обучающихся:</w:t>
      </w:r>
    </w:p>
    <w:p>
      <w:pPr>
        <w:pStyle w:val="Style17"/>
        <w:numPr>
          <w:ilvl w:val="0"/>
          <w:numId w:val="12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ыявления исходного уровня владения навыками.</w:t>
      </w:r>
    </w:p>
    <w:p>
      <w:pPr>
        <w:pStyle w:val="Style17"/>
        <w:numPr>
          <w:ilvl w:val="0"/>
          <w:numId w:val="12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«Ценностные установки».</w:t>
      </w:r>
    </w:p>
    <w:p>
      <w:pPr>
        <w:pStyle w:val="Style17"/>
        <w:numPr>
          <w:ilvl w:val="0"/>
          <w:numId w:val="12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метрия.</w:t>
      </w:r>
    </w:p>
    <w:p>
      <w:pPr>
        <w:pStyle w:val="Style17"/>
        <w:numPr>
          <w:ilvl w:val="0"/>
          <w:numId w:val="12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сформированности коллектива.</w:t>
      </w:r>
    </w:p>
    <w:p>
      <w:pPr>
        <w:pStyle w:val="Style17"/>
        <w:numPr>
          <w:ilvl w:val="0"/>
          <w:numId w:val="12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.</w:t>
      </w:r>
    </w:p>
    <w:p>
      <w:pPr>
        <w:pStyle w:val="Style17"/>
        <w:numPr>
          <w:ilvl w:val="0"/>
          <w:numId w:val="12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.</w:t>
      </w:r>
    </w:p>
    <w:p>
      <w:pPr>
        <w:pStyle w:val="Style17"/>
        <w:numPr>
          <w:ilvl w:val="0"/>
          <w:numId w:val="12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 по темам «Герои и подвиги», «История оружия».</w:t>
      </w:r>
    </w:p>
    <w:p>
      <w:pPr>
        <w:pStyle w:val="Style17"/>
        <w:numPr>
          <w:ilvl w:val="0"/>
          <w:numId w:val="12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к знаку «Стрелковый клуб «Традиция».</w:t>
      </w:r>
    </w:p>
    <w:p>
      <w:pPr>
        <w:pStyle w:val="Normal"/>
        <w:snapToGrid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Материалы по работе с коллективом театра:</w:t>
      </w:r>
    </w:p>
    <w:p>
      <w:pPr>
        <w:pStyle w:val="Style17"/>
        <w:numPr>
          <w:ilvl w:val="0"/>
          <w:numId w:val="21"/>
        </w:numPr>
        <w:snapToGrid w:val="false"/>
        <w:spacing w:lineRule="atLeast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просветительских исследовательских экспедиций.</w:t>
      </w:r>
    </w:p>
    <w:p>
      <w:pPr>
        <w:pStyle w:val="Style17"/>
        <w:numPr>
          <w:ilvl w:val="0"/>
          <w:numId w:val="21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боров по общефизической подготовке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3. Литература для педагога</w:t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кин А.А. Идеомоторная подготовка в спорте. М.: ФиС, 1983.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ина И.С. Физическая подготовка стрелка-спортсмена. Лекция для студентов и слушателей РГАФК. М., 1997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гамадзе Т.А., Корх А.Я., Володина И.С. Подготовка стрелка из пневматического оружия. Методическая разработка для студентов и слушателей РГАФК. М., 1998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х А.Я., Комова Е.В. Комплексный контроль в пулевой стрельбе. М., 1987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требования для поступающих в Российский государственный университет физической культуры, спорта и туризма. М., изд.-полиграф. фирма «Лика», 2003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юных стрелков в ДЮСШ, СДЮШОР, ШИСП, Методические рекомендации. Рига, 1984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Т.Д. Профилактика и реабилитация зрения. Методические рекомендации – Минск, 1992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левая стрельба. Программа для ДЮСШ, СДЮШОР и ШВСМ. М.: Комитет по ФК и С при Совете Министров СССР, 1985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стрельба. Учебник для институтов физической культуры; под общей редакцией к.п.н., доцента, заслуж. тренера Корха А.Я. М., 1987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овая стрельба. Программа для ДЮСШ,СДЮШОР и ШВСМ. М, Комитет по ФК и С при Совете Министров СССР, 1977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и методика спорта: учебное пособие для училищ олимпийского резерва; под общей редакцией д.п.н., профессора Ф.П. Суслова, д.п.н., профессора Ж.К.Холодова. М.: 1997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ин В.Н. Общая и специальная физическая подготовка стрелка-спортсмена. Учебное пособие. Краснодар, 1995. </w:t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4. Литература для обучающихся</w:t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еев А.В. Преодолей себя! М, 2003.</w:t>
      </w:r>
    </w:p>
    <w:p>
      <w:pPr>
        <w:pStyle w:val="Normal"/>
        <w:numPr>
          <w:ilvl w:val="0"/>
          <w:numId w:val="20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тамонов М…. Как научиться метко стрелять. М., 1934.</w:t>
      </w:r>
    </w:p>
    <w:p>
      <w:pPr>
        <w:pStyle w:val="Normal"/>
        <w:numPr>
          <w:ilvl w:val="0"/>
          <w:numId w:val="20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йнштейн Л.М. Стрелок и тренер. М., 1977.</w:t>
      </w:r>
    </w:p>
    <w:p>
      <w:pPr>
        <w:pStyle w:val="Normal"/>
        <w:numPr>
          <w:ilvl w:val="0"/>
          <w:numId w:val="20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йнштейн Л.М. Основы стрелкового мастерства. М., 1960. </w:t>
      </w:r>
    </w:p>
    <w:p>
      <w:pPr>
        <w:pStyle w:val="Normal"/>
        <w:numPr>
          <w:ilvl w:val="0"/>
          <w:numId w:val="20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ов К.П. Волевая подготовка спортсмена. М., 1976. </w:t>
      </w:r>
    </w:p>
    <w:p>
      <w:pPr>
        <w:pStyle w:val="Normal"/>
        <w:numPr>
          <w:ilvl w:val="0"/>
          <w:numId w:val="20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Т.Д. Профилактика и реабилитация зрения. Методические рекомендации. Минск, 1992. </w:t>
      </w:r>
    </w:p>
    <w:p>
      <w:pPr>
        <w:pStyle w:val="Normal"/>
        <w:numPr>
          <w:ilvl w:val="0"/>
          <w:numId w:val="20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редставлений в формировании двигательных навыков. Л.,1957. </w:t>
      </w:r>
    </w:p>
    <w:p>
      <w:pPr>
        <w:pStyle w:val="Normal"/>
        <w:numPr>
          <w:ilvl w:val="0"/>
          <w:numId w:val="20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ин Ю.Н. Сам себе психолог. М., 2000. </w:t>
      </w:r>
    </w:p>
    <w:p>
      <w:pPr>
        <w:pStyle w:val="TextBody"/>
        <w:spacing w:lineRule="atLeast" w:line="2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sectPr>
      <w:footerReference w:type="default" r:id="rId4"/>
      <w:type w:val="nextPage"/>
      <w:pgSz w:w="11906" w:h="16838"/>
      <w:pgMar w:left="1797" w:right="992" w:gutter="0" w:header="0" w:top="851" w:footer="72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24"/>
    </w:rPr>
  </w:style>
  <w:style w:type="character" w:styleId="8">
    <w:name w:val=" Знак Знак8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10">
    <w:name w:val=" Знак Знак10"/>
    <w:qFormat/>
    <w:rPr>
      <w:b/>
      <w:sz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sz w:val="24"/>
      <w:shd w:fill="FFFFFF" w:val="clear"/>
    </w:rPr>
  </w:style>
  <w:style w:type="character" w:styleId="14">
    <w:name w:val=" Знак Знак14"/>
    <w:qFormat/>
    <w:rPr>
      <w:b/>
      <w:sz w:val="24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16"/>
      <w:szCs w:val="16"/>
    </w:rPr>
  </w:style>
  <w:style w:type="character" w:styleId="Style11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_"/>
    <w:qFormat/>
    <w:rPr>
      <w:spacing w:val="2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0pt1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C24">
    <w:name w:val="c24"/>
    <w:qFormat/>
    <w:rPr/>
  </w:style>
  <w:style w:type="character" w:styleId="13">
    <w:name w:val="Заголовок №1_"/>
    <w:qFormat/>
    <w:rPr>
      <w:b/>
      <w:bCs/>
      <w:spacing w:val="4"/>
      <w:sz w:val="32"/>
      <w:szCs w:val="32"/>
      <w:shd w:fill="FFFFFF" w:val="clear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51">
    <w:name w:val="style51"/>
    <w:qFormat/>
    <w:rPr>
      <w:color w:val="FF0006"/>
    </w:rPr>
  </w:style>
  <w:style w:type="character" w:styleId="Style31">
    <w:name w:val="style3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ind w:firstLine="72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0" w:after="60"/>
    </w:pPr>
    <w:rPr>
      <w:spacing w:val="2"/>
      <w:sz w:val="21"/>
      <w:szCs w:val="21"/>
      <w:lang w:val="en-US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pacing w:val="4"/>
      <w:sz w:val="32"/>
      <w:szCs w:val="3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4:00Z</dcterms:created>
  <dc:creator>555</dc:creator>
  <dc:description/>
  <cp:keywords/>
  <dc:language>en-US</dc:language>
  <cp:lastModifiedBy>Admin</cp:lastModifiedBy>
  <cp:lastPrinted>2014-07-01T10:30:00Z</cp:lastPrinted>
  <dcterms:modified xsi:type="dcterms:W3CDTF">2014-08-05T06:50:00Z</dcterms:modified>
  <cp:revision>151</cp:revision>
  <dc:subject/>
  <dc:title/>
</cp:coreProperties>
</file>