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казен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химовское военно-морское училище МО РФ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Msonormalcxspmiddle"/>
        <w:spacing w:lineRule="auto" w:line="3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бочая программа </w:t>
      </w:r>
    </w:p>
    <w:p>
      <w:pPr>
        <w:pStyle w:val="Msonormalcxspmiddle"/>
        <w:spacing w:lineRule="auto" w:line="3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дополнительного образования детей</w:t>
      </w:r>
    </w:p>
    <w:p>
      <w:pPr>
        <w:pStyle w:val="Msonormalcxspmiddle"/>
        <w:spacing w:lineRule="auto" w:line="3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СТЕЛКОВЫЙ КЛУБ «ТРАДИЦИЯ»</w:t>
      </w:r>
    </w:p>
    <w:p>
      <w:pPr>
        <w:pStyle w:val="Msonormalcxspmiddle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Msonormalcxspmiddle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Второй год обуч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зонов Александр Викто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рабочей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Стрелковый клуб «Традиция» для второго года обучения составлена на основании программы дополнительного образования детей «Стрелковый клуб «Традиция», автором-составителем которой является Сазонов Александр Викторович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грамма Стрелкового клуба «Традиция» имеет </w:t>
      </w:r>
      <w:r>
        <w:rPr>
          <w:i/>
          <w:sz w:val="28"/>
          <w:szCs w:val="28"/>
        </w:rPr>
        <w:t>социально-педагогическую направленность</w:t>
      </w:r>
      <w:r>
        <w:rPr>
          <w:sz w:val="28"/>
          <w:szCs w:val="28"/>
        </w:rPr>
        <w:t xml:space="preserve">, относится к </w:t>
      </w:r>
      <w:r>
        <w:rPr>
          <w:i/>
          <w:sz w:val="28"/>
          <w:szCs w:val="28"/>
        </w:rPr>
        <w:t>военно-патриотическому направлению.</w:t>
      </w:r>
    </w:p>
    <w:p>
      <w:pPr>
        <w:pStyle w:val="TextBody"/>
        <w:spacing w:lineRule="atLeast" w:line="240"/>
        <w:ind w:firstLine="567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 xml:space="preserve">По виду </w:t>
      </w:r>
      <w:r>
        <w:rPr>
          <w:color w:val="000000"/>
          <w:sz w:val="28"/>
          <w:szCs w:val="28"/>
        </w:rPr>
        <w:t xml:space="preserve">данная программа является </w:t>
      </w:r>
      <w:r>
        <w:rPr>
          <w:i/>
          <w:color w:val="000000"/>
          <w:sz w:val="28"/>
          <w:szCs w:val="28"/>
        </w:rPr>
        <w:t>модифицированной</w:t>
      </w:r>
      <w:r>
        <w:rPr>
          <w:i/>
          <w:color w:val="000000"/>
          <w:sz w:val="28"/>
          <w:szCs w:val="28"/>
          <w:lang w:val="ru-RU"/>
        </w:rPr>
        <w:t>, п</w:t>
      </w:r>
      <w:r>
        <w:rPr>
          <w:i/>
          <w:color w:val="000000"/>
          <w:sz w:val="28"/>
          <w:szCs w:val="28"/>
        </w:rPr>
        <w:t>о уровню осво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профессионально-ориентированной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елкового клуба «Традиция» составлена на основе программы по пулевой стрельбе для спортивных школ (ДЮСШ, СДЮШОР, ШВСМ и УОР)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адаптирована к условиям Нахимовского военно-морского училища. Она носит развивающий характер. В отличие от программ, предназначенных для школ спортивного мастерства, данная менее интенсивна, но более разнообразна. Согласно данной программе воспитанники обучаются техникам боевой и спортивной стрельбы при активном включении физической и строевой подготовки на основе морально-психологического осмысления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трелковое дело рассматривается не только как прогрессивное военно-спортивное направление, но, прежде всего, как средство нравственно-патриотического воспитания.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right="46" w:firstLine="567"/>
        <w:contextualSpacing/>
        <w:jc w:val="both"/>
        <w:outlineLvl w:val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 w:before="0" w:after="0"/>
        <w:ind w:right="46" w:hanging="0"/>
        <w:contextualSpacing/>
        <w:jc w:val="both"/>
        <w:outlineLvl w:val="0"/>
        <w:rPr/>
      </w:pPr>
      <w:r>
        <w:rPr>
          <w:sz w:val="28"/>
          <w:szCs w:val="28"/>
          <w:lang w:val="ru-RU"/>
        </w:rPr>
        <w:t>1.1. Новизна программы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образовательную стратегию деятельности объединения дополнительного образования – Стрелкового клуба «Традиция»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осит образовательный характер. Обучающая составляющая реализуется в процессе учебно-тренировочных занятий в клубе. Воспитательная – в процессе проведения выездных тренировок, сборов, марш-бросков, практических выездов в воинские части, поездок по местам боевой славы России, встреч с ветеранами и офицерами ВС, участниками боевых действий, лыжных и пеших прогулок и др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специально для Нахимовского военно-морского училища и преследует сверхзадачу подготовки и воспитания будущего воина. Именно поэтому в программе уделяется внимание военной, спортивной, психологической подготовке, патриотическому и нравственному воспитанию в комплексе, в котором одно дополняет другое. Программа ориентирована на подготовку нахимовцев к достойной службе в Вооруженных Силах Российской Федерации. На это нацелены все занятия и мероприятия в клубе «Традиция»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уществляется в Стрелковом тире, оборудованном в соответствии с современными требованиями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 w:before="0" w:after="0"/>
        <w:ind w:right="46" w:hanging="0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.2. Актуальность программы.</w:t>
      </w:r>
    </w:p>
    <w:p>
      <w:pPr>
        <w:pStyle w:val="Normal"/>
        <w:spacing w:lineRule="atLeast" w:line="24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левая стрельба является одной из наиболее эффективных оздоровительных технологий, способствующих формированию здорового образа жизни у подрастающего поколения и общества в целом.</w:t>
      </w:r>
    </w:p>
    <w:p>
      <w:pPr>
        <w:pStyle w:val="Normal"/>
        <w:spacing w:lineRule="atLeast" w:line="24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вая и военно-прикладная подготовка требует хорошей физической подготовленности и, в свою очередь способствует, ее развитию. Она влияет на физическое совершенствование человека: способствует развитию вестибулярного аппарата, зрительного анализатора, укрепляет память, устойчивость к стрессовым ситуациям, контроль над эмоциями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качествами стрелка-воина и стрелка-спортсмена, определяющими успех, являются целеустремленность, настойчивость, выдержка, самообладание, трудолюбие, ответственность, способность управлять своими действиями, высочайшая дисциплинированность. Проявлять высокие качества могут лишь те, кто умеет быть предельно внимательным и обладает силой воли. Собранность и дисциплинированность, необходимы стрелку не только для успешных занятий, но и для того, чтобы он смог неукоснительно соблюдать правила поведения в стрелковом тире и, главное, при обращении с оружием. Стрелок обязан знать меры безопасности и четко их выполнять. </w:t>
      </w:r>
    </w:p>
    <w:p>
      <w:pPr>
        <w:pStyle w:val="Normal"/>
        <w:spacing w:lineRule="atLeast" w:line="24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улевой стрельбы способствует передаче новому поколению накопленного жизненного опыта в военном деле, формированию ценностных ориентаций, нравственному оздоровлению и культурному развитию общества. Это один из способов социализации личности.</w:t>
      </w:r>
    </w:p>
    <w:p>
      <w:pPr>
        <w:pStyle w:val="Normal"/>
        <w:spacing w:lineRule="atLeast" w:line="240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изация данной программы актуальна, поскольку работает на развитие необходимого спектра способностей, личностных качеств, знаний и умений будущего воина. 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right="46" w:firstLine="567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 w:before="0" w:after="0"/>
        <w:ind w:right="46" w:hanging="0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.3. Педагогическая целесообразность программы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реализуется Государственная программа «Патриотическое воспитание граждан Российской Федерации на 2011-2015 годы». В ней приоритетным направлением названа военно-прикладная подготовка юношей к службе в Вооруженных силах. Для Нахимовского военно-морского училища, в котором обучаются преимущественно будущие офицеры, данная программа особенно полезна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невая подготовка являлась обязательной для изучения дисциплиной в начале истории Нахимовского военно-морского училища. Возвращение данной деятельности в образовательный процесс НВМУ в настоящее время расширяет возможности военно-патриотического воспитания нахимовцев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 значение данной программы и с позиции спортивной подготовки. Стрельба из пневматического оружия рассматривается и как самостоятельный вид спорта, и как составная полиатлона и морского многоборья. Обучение спортивной стрельбе согласно данной программе проводится в соответствии с требованиями к подготовке стрелков-спортсменов и приводит к достижению спортивных результатов. </w:t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еполагание</w:t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both"/>
        <w:outlineLvl w:val="0"/>
        <w:rPr/>
      </w:pPr>
      <w:r>
        <w:rPr>
          <w:sz w:val="28"/>
          <w:szCs w:val="28"/>
          <w:lang w:val="ru-RU"/>
        </w:rPr>
        <w:t xml:space="preserve">2.2. Цель рабочей программы </w:t>
      </w:r>
      <w:r>
        <w:rPr>
          <w:b w:val="false"/>
          <w:sz w:val="28"/>
          <w:szCs w:val="28"/>
        </w:rPr>
        <w:t xml:space="preserve">создание условий для физического развития и военно-патриотического воспитания нахимовцев в процессе овладения стрелковой подготовкой и военно-прикладными видами деятельности. 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right="45" w:firstLine="567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left"/>
        <w:outlineLvl w:val="0"/>
        <w:rPr/>
      </w:pPr>
      <w:r>
        <w:rPr>
          <w:color w:val="000000"/>
          <w:sz w:val="28"/>
          <w:szCs w:val="28"/>
          <w:lang w:val="ru-RU"/>
        </w:rPr>
        <w:t>2.3. Задачи на второй год обучения</w:t>
      </w:r>
    </w:p>
    <w:p>
      <w:pPr>
        <w:pStyle w:val="Heading"/>
        <w:numPr>
          <w:ilvl w:val="0"/>
          <w:numId w:val="0"/>
        </w:numPr>
        <w:spacing w:lineRule="auto" w:line="276"/>
        <w:ind w:right="46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сформировать устойчивые знания:</w:t>
      </w:r>
    </w:p>
    <w:p>
      <w:pPr>
        <w:pStyle w:val="Style17"/>
        <w:numPr>
          <w:ilvl w:val="0"/>
          <w:numId w:val="16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безопасности: в тире, при обращении с разными видами оружия, при работе с тренажером СКАТТ, при проведении стрельб, на соревнованиях, при проведении марш-броска;</w:t>
      </w:r>
    </w:p>
    <w:p>
      <w:pPr>
        <w:pStyle w:val="Style17"/>
        <w:numPr>
          <w:ilvl w:val="0"/>
          <w:numId w:val="16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личных способах управления вниманием, механизме идеомоторики и ее роли в стрелковом деле;</w:t>
      </w:r>
    </w:p>
    <w:p>
      <w:pPr>
        <w:pStyle w:val="Style17"/>
        <w:numPr>
          <w:ilvl w:val="0"/>
          <w:numId w:val="16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, устройстве, боевых свойствах ручных гранат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эволюции винтовки, о назначении </w:t>
      </w:r>
      <w:r>
        <w:rPr>
          <w:rFonts w:cs="Times New Roman" w:ascii="Times New Roman" w:hAnsi="Times New Roman"/>
          <w:sz w:val="28"/>
          <w:szCs w:val="28"/>
        </w:rPr>
        <w:t>боевых свойствах автомата, условиях и порядке выполнения нормативов по неполной разборке и сборке автомата;</w:t>
      </w:r>
    </w:p>
    <w:p>
      <w:pPr>
        <w:pStyle w:val="Style17"/>
        <w:numPr>
          <w:ilvl w:val="0"/>
          <w:numId w:val="16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явлении выстрела, влиянии внешних условий на полет пули, назначении, мнемонических правилах стрельбы, явлениях, происходящих в канале ствола пневматического оружия при выстреле: </w:t>
      </w:r>
    </w:p>
    <w:p>
      <w:pPr>
        <w:pStyle w:val="Style17"/>
        <w:numPr>
          <w:ilvl w:val="0"/>
          <w:numId w:val="16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рассчета поправок во время пневматической стрельбы, внесении между сериями и во время их выполнения;</w:t>
      </w:r>
    </w:p>
    <w:p>
      <w:pPr>
        <w:pStyle w:val="Style17"/>
        <w:numPr>
          <w:ilvl w:val="0"/>
          <w:numId w:val="16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ойстве патронов, пулек;</w:t>
      </w:r>
    </w:p>
    <w:p>
      <w:pPr>
        <w:pStyle w:val="Style17"/>
        <w:numPr>
          <w:ilvl w:val="0"/>
          <w:numId w:val="16"/>
        </w:numPr>
        <w:autoSpaceDE w:val="false"/>
        <w:spacing w:lineRule="atLeast" w:line="240" w:before="0" w:after="0"/>
        <w:ind w:left="644" w:right="4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сердечно-сосудистой системы во время стрельбы, о гигиене одежды и обуви;</w:t>
      </w:r>
    </w:p>
    <w:p>
      <w:pPr>
        <w:pStyle w:val="Style17"/>
        <w:numPr>
          <w:ilvl w:val="0"/>
          <w:numId w:val="16"/>
        </w:numPr>
        <w:autoSpaceDE w:val="false"/>
        <w:spacing w:lineRule="atLeast" w:line="240" w:before="0" w:after="0"/>
        <w:ind w:left="644" w:right="46" w:hanging="36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пособах сохранения рабочего состояния во время выстрела и после него, о координировании работ по удержанию системы «стрелок-оружие», </w:t>
      </w:r>
    </w:p>
    <w:p>
      <w:pPr>
        <w:pStyle w:val="Style17"/>
        <w:numPr>
          <w:ilvl w:val="0"/>
          <w:numId w:val="16"/>
        </w:numPr>
        <w:autoSpaceDE w:val="false"/>
        <w:spacing w:lineRule="atLeast" w:line="240" w:before="0" w:after="0"/>
        <w:ind w:left="644" w:right="-24" w:hanging="360"/>
        <w:contextualSpacing/>
        <w:jc w:val="both"/>
        <w:outlineLvl w:val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соревнований: условия выполнения упражнений: МВ-4, ВП-2 (винтовка), упражнений: МП-4, МП-2, ПП-1 (пистолет), обязанности участника соревнован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6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обудить к активному поиску информации: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героических подвигах стрелков в годы Великой Отечественной войны, 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стории спортивной стрельбы и полиатлона, движении ГТО. </w:t>
      </w:r>
    </w:p>
    <w:p>
      <w:pPr>
        <w:pStyle w:val="Style17"/>
        <w:autoSpaceDE w:val="false"/>
        <w:spacing w:lineRule="atLeast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6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) привить умения: 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ть внимание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ть гранату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выстрел в «районе колебаний»;</w:t>
      </w:r>
    </w:p>
    <w:p>
      <w:pPr>
        <w:pStyle w:val="Style17"/>
        <w:autoSpaceDE w:val="false"/>
        <w:spacing w:lineRule="atLeast" w:line="240" w:before="0" w:after="0"/>
        <w:ind w:left="644" w:right="4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6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4) научить: 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разборку-сборку АК-74 в пределах 40 секунд, снаряжать магазин патронами в пределах 45 секунд, уметь собирать пистолет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боевого оружия на СКАТТ выполнять норматив: 22 из 30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портивной стрельбе выполнять упражнения ВП-2 по условиям соревнований из положения «лежа», «стоя», «с колена», упражнения ПП-1 по условиям соревнований; 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рельбе из малокалиберного оружия показывать положительный результат;</w:t>
      </w:r>
    </w:p>
    <w:p>
      <w:pPr>
        <w:pStyle w:val="Normal"/>
        <w:numPr>
          <w:ilvl w:val="0"/>
          <w:numId w:val="3"/>
        </w:numPr>
        <w:autoSpaceDE w:val="false"/>
        <w:ind w:left="644" w:right="-148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общефизической подготовке показывать выносливость при выполнении </w:t>
      </w:r>
      <w:r>
        <w:rPr>
          <w:sz w:val="28"/>
          <w:szCs w:val="28"/>
        </w:rPr>
        <w:t xml:space="preserve">сгибания и разгибания рук в упоре от пола или иной опоры –10-12 раз, 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пециальной физической подготовке показывать выносливость при </w:t>
      </w:r>
      <w:r>
        <w:rPr>
          <w:rFonts w:cs="Times New Roman" w:ascii="Times New Roman" w:hAnsi="Times New Roman"/>
          <w:sz w:val="28"/>
          <w:szCs w:val="28"/>
        </w:rPr>
        <w:t>длительном нахождении в изготовке без утомления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5) развивать: </w:t>
      </w:r>
    </w:p>
    <w:p>
      <w:pPr>
        <w:pStyle w:val="Normal"/>
        <w:numPr>
          <w:ilvl w:val="0"/>
          <w:numId w:val="14"/>
        </w:numPr>
        <w:autoSpaceDE w:val="false"/>
        <w:spacing w:lineRule="atLeast" w:line="240"/>
        <w:jc w:val="both"/>
        <w:rPr/>
      </w:pPr>
      <w:r>
        <w:rPr>
          <w:sz w:val="28"/>
          <w:szCs w:val="28"/>
        </w:rPr>
        <w:t>статическую выносливость – стабильность усилия по удержанию системы «стрелок – оружие» при выполнении отдельного выстрела и серии выстрелов;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качества военного человека: внимание, собранность, четкое осознание собственных мотивов, умение управлять собой на основе высших нормативных ценностей.</w:t>
      </w:r>
    </w:p>
    <w:p>
      <w:pPr>
        <w:pStyle w:val="Style17"/>
        <w:autoSpaceDE w:val="false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) воспитывать </w:t>
      </w:r>
    </w:p>
    <w:p>
      <w:pPr>
        <w:pStyle w:val="Style17"/>
        <w:numPr>
          <w:ilvl w:val="0"/>
          <w:numId w:val="17"/>
        </w:numPr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ированность, основанную на патриотизме, преданности Родине, высокой сознательности, ответственности; </w:t>
      </w:r>
    </w:p>
    <w:p>
      <w:pPr>
        <w:pStyle w:val="Style17"/>
        <w:numPr>
          <w:ilvl w:val="0"/>
          <w:numId w:val="17"/>
        </w:numPr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к труду и творчеству, настойчивость в достижении поставленной цели, добросовестность, организованность, умение преодолевать трудности;</w:t>
      </w:r>
    </w:p>
    <w:p>
      <w:pPr>
        <w:pStyle w:val="Style17"/>
        <w:numPr>
          <w:ilvl w:val="0"/>
          <w:numId w:val="4"/>
        </w:numPr>
        <w:autoSpaceDE w:val="false"/>
        <w:spacing w:lineRule="atLeast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елюбие, взаимное уважение, способность сопереживать, стремление приходить на помощь, коллективизм, когда только совместные усилия приводят к достижению общей намеченной цел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left"/>
        <w:outlineLvl w:val="0"/>
        <w:rPr/>
      </w:pPr>
      <w:r>
        <w:rPr>
          <w:sz w:val="28"/>
          <w:szCs w:val="28"/>
          <w:lang w:val="ru-RU"/>
        </w:rPr>
        <w:t>3. Методы  формы образовательной деятельности в Стрелковом лубе «Традиция»</w:t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едагогические методы</w:t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tLeast" w:line="240" w:before="0" w:after="0"/>
        <w:ind w:right="46" w:firstLine="567"/>
        <w:contextualSpacing/>
        <w:jc w:val="both"/>
        <w:rPr>
          <w:rStyle w:val="0pt"/>
          <w:rFonts w:eastAsia="Calibri"/>
          <w:b/>
          <w:b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tLeast" w:line="240" w:before="0" w:after="0"/>
        <w:ind w:right="46" w:firstLine="567"/>
        <w:contextualSpacing/>
        <w:jc w:val="both"/>
        <w:rPr>
          <w:rStyle w:val="0pt"/>
          <w:rFonts w:eastAsia="Calibri"/>
          <w:b/>
          <w:b/>
          <w:i/>
          <w:i/>
          <w:sz w:val="28"/>
          <w:szCs w:val="28"/>
        </w:rPr>
      </w:pPr>
      <w:r>
        <w:rPr>
          <w:rStyle w:val="0pt"/>
          <w:rFonts w:eastAsia="Calibri"/>
          <w:b/>
          <w:sz w:val="28"/>
          <w:szCs w:val="28"/>
        </w:rPr>
        <w:t>Организационные методы:</w:t>
      </w:r>
    </w:p>
    <w:p>
      <w:pPr>
        <w:pStyle w:val="15"/>
        <w:numPr>
          <w:ilvl w:val="0"/>
          <w:numId w:val="13"/>
        </w:numPr>
        <w:shd w:fill="auto" w:val="clear"/>
        <w:spacing w:lineRule="atLeast" w:line="240" w:before="0" w:after="0"/>
        <w:ind w:left="720" w:right="46" w:hanging="360"/>
        <w:contextualSpacing/>
        <w:jc w:val="both"/>
        <w:rPr>
          <w:rFonts w:eastAsia="Calibri"/>
        </w:rPr>
      </w:pPr>
      <w:r>
        <w:rPr>
          <w:i/>
          <w:sz w:val="28"/>
          <w:szCs w:val="28"/>
        </w:rPr>
        <w:t>словесные:</w:t>
      </w:r>
      <w:r>
        <w:rPr>
          <w:sz w:val="28"/>
          <w:szCs w:val="28"/>
        </w:rPr>
        <w:t xml:space="preserve"> беседа, рассказ;</w:t>
      </w:r>
    </w:p>
    <w:p>
      <w:pPr>
        <w:pStyle w:val="15"/>
        <w:numPr>
          <w:ilvl w:val="0"/>
          <w:numId w:val="13"/>
        </w:numPr>
        <w:shd w:fill="auto" w:val="clear"/>
        <w:spacing w:lineRule="atLeast" w:line="240" w:before="0" w:after="0"/>
        <w:ind w:left="720" w:right="46" w:hanging="360"/>
        <w:contextualSpacing/>
        <w:jc w:val="both"/>
        <w:rPr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пра</w:t>
      </w:r>
      <w:r>
        <w:rPr>
          <w:i/>
          <w:sz w:val="28"/>
          <w:szCs w:val="28"/>
        </w:rPr>
        <w:t>ктические:</w:t>
      </w:r>
      <w:r>
        <w:rPr>
          <w:sz w:val="28"/>
          <w:szCs w:val="28"/>
        </w:rPr>
        <w:t xml:space="preserve"> работа по алгоритму, упражнения;</w:t>
      </w:r>
    </w:p>
    <w:p>
      <w:pPr>
        <w:pStyle w:val="15"/>
        <w:numPr>
          <w:ilvl w:val="0"/>
          <w:numId w:val="13"/>
        </w:numPr>
        <w:shd w:fill="auto" w:val="clear"/>
        <w:spacing w:lineRule="atLeast" w:line="240" w:before="0" w:after="0"/>
        <w:ind w:left="720" w:right="46" w:hanging="360"/>
        <w:contextualSpacing/>
        <w:jc w:val="both"/>
        <w:rPr/>
      </w:pPr>
      <w:r>
        <w:rPr>
          <w:i/>
          <w:spacing w:val="1"/>
          <w:sz w:val="28"/>
          <w:szCs w:val="28"/>
        </w:rPr>
        <w:t>наглядные:</w:t>
      </w:r>
      <w:r>
        <w:rPr>
          <w:spacing w:val="1"/>
          <w:sz w:val="28"/>
          <w:szCs w:val="28"/>
        </w:rPr>
        <w:t xml:space="preserve"> показ видеоматериалов, иллюстраций, показ-исполнение педагогом, работа по образцу, наблюдение.</w:t>
      </w:r>
    </w:p>
    <w:p>
      <w:pPr>
        <w:pStyle w:val="15"/>
        <w:shd w:fill="auto" w:val="clear"/>
        <w:spacing w:lineRule="atLeast" w:line="240" w:before="0" w:after="0"/>
        <w:ind w:right="46" w:firstLine="567"/>
        <w:contextualSpacing/>
        <w:jc w:val="both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</w:r>
    </w:p>
    <w:p>
      <w:pPr>
        <w:pStyle w:val="15"/>
        <w:shd w:fill="auto" w:val="clear"/>
        <w:spacing w:lineRule="atLeast" w:line="240" w:before="0" w:after="0"/>
        <w:ind w:right="46" w:firstLine="567"/>
        <w:contextualSpacing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пецифические методы и прие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огневой подготовке и занятиях строевой подготовкой используются общепризнанные методы разучивания и освоения двигательных действий: </w:t>
      </w:r>
      <w:r>
        <w:rPr>
          <w:i/>
          <w:sz w:val="28"/>
          <w:szCs w:val="28"/>
        </w:rPr>
        <w:t>целостно-конструктивный и расчлененно-конструктивный</w:t>
      </w:r>
      <w:r>
        <w:rPr>
          <w:sz w:val="28"/>
          <w:szCs w:val="28"/>
        </w:rPr>
        <w:t xml:space="preserve">. Разучивание действий в целом осуществляется при освоении относительно простых и тех сложных, которые невозможно разделить на части. При разучивании сложных действий, которые можно разделить на относительно самостоятельные части, освоение техники их выполнения осуществляется по частям. В дальнейшем уже разученные и освоенные части-движения объединяются в целостное сложное действие.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ля совершенствования двигательных качеств используются методы: </w:t>
      </w:r>
      <w:r>
        <w:rPr>
          <w:i/>
          <w:sz w:val="28"/>
          <w:szCs w:val="28"/>
        </w:rPr>
        <w:t>повторный и переменный</w:t>
      </w:r>
      <w:r>
        <w:rPr>
          <w:sz w:val="28"/>
          <w:szCs w:val="28"/>
        </w:rPr>
        <w:t xml:space="preserve">. Если упражнение многократно выполняется в равномерном режиме с паузами (интервалами) для отдыха, регламентированными или произвольными, то это – </w:t>
      </w:r>
      <w:r>
        <w:rPr>
          <w:i/>
          <w:sz w:val="28"/>
          <w:szCs w:val="28"/>
        </w:rPr>
        <w:t>повторно-интервальный метод</w:t>
      </w:r>
      <w:r>
        <w:rPr>
          <w:sz w:val="28"/>
          <w:szCs w:val="28"/>
        </w:rPr>
        <w:t xml:space="preserve">. Вся подготовка стрелка направлена на совершенствование одного сложного по координации действия – выполнения прицельного выстрела. Стрелок повторяет выстрел за выстрелом, во время отдыха оценивает, как он выполнил выстрел, и продумывает, что он должен делать для совершенствования техники выполнения следующего. В пулевой стрельбе применяется только </w:t>
      </w:r>
      <w:r>
        <w:rPr>
          <w:i/>
          <w:sz w:val="28"/>
          <w:szCs w:val="28"/>
        </w:rPr>
        <w:t>повторно-интегральный мет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нимаясь стрельбой и военно-прикладными видами деятельности воспитанники должны совершенствовать не только двигательные качества, но и психические функции (восприятие, представление, память, мышление, внимание, волевые качества). Одной из важнейших задач является овладение </w:t>
      </w:r>
      <w:r>
        <w:rPr>
          <w:i/>
          <w:sz w:val="28"/>
          <w:szCs w:val="28"/>
        </w:rPr>
        <w:t>приемами саморегуляции и самовнушения.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ебно-тренировочном процессе также актуальны методические приемы:</w:t>
      </w:r>
    </w:p>
    <w:p>
      <w:pPr>
        <w:pStyle w:val="Style17"/>
        <w:numPr>
          <w:ilvl w:val="0"/>
          <w:numId w:val="15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ленение сложного действия по выполнению выстрела на более простые (разучивание по элементам),</w:t>
      </w:r>
    </w:p>
    <w:p>
      <w:pPr>
        <w:pStyle w:val="Style17"/>
        <w:numPr>
          <w:ilvl w:val="0"/>
          <w:numId w:val="15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ение действий по выполнению определенной операции,</w:t>
      </w:r>
    </w:p>
    <w:p>
      <w:pPr>
        <w:pStyle w:val="Style17"/>
        <w:numPr>
          <w:ilvl w:val="0"/>
          <w:numId w:val="15"/>
        </w:numPr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спользование при начальном обучении облегченных условий.</w:t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left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Формы занятий</w:t>
      </w:r>
    </w:p>
    <w:p>
      <w:pPr>
        <w:pStyle w:val="TextBody"/>
        <w:spacing w:lineRule="atLeast" w:line="240"/>
        <w:ind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о организации </w:t>
      </w:r>
      <w:r>
        <w:rPr>
          <w:color w:val="000000"/>
          <w:sz w:val="28"/>
          <w:szCs w:val="28"/>
          <w:lang w:val="ru-RU"/>
        </w:rPr>
        <w:t>ф</w:t>
      </w:r>
      <w:r>
        <w:rPr>
          <w:color w:val="000000"/>
          <w:sz w:val="28"/>
          <w:szCs w:val="28"/>
        </w:rPr>
        <w:t>орма занятий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групповая</w:t>
      </w:r>
      <w:r>
        <w:rPr>
          <w:color w:val="000000"/>
          <w:sz w:val="28"/>
          <w:szCs w:val="28"/>
          <w:lang w:val="ru-RU"/>
        </w:rPr>
        <w:t>, индивидуальная</w:t>
      </w:r>
      <w:r>
        <w:rPr>
          <w:color w:val="000000"/>
          <w:sz w:val="28"/>
          <w:szCs w:val="28"/>
        </w:rPr>
        <w:t>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firstLine="567"/>
        <w:contextualSpacing/>
        <w:jc w:val="lef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 проведению </w:t>
      </w:r>
      <w:r>
        <w:rPr>
          <w:b w:val="false"/>
          <w:color w:val="000000"/>
          <w:sz w:val="28"/>
          <w:szCs w:val="28"/>
        </w:rPr>
        <w:t>актуальны применяются формы занятий: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мбинированное занятие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ебно-тренировочное занятие,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ебно-тренировочный выезд;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енная игра-соревнование;</w:t>
      </w:r>
    </w:p>
    <w:p>
      <w:pPr>
        <w:pStyle w:val="Heading"/>
        <w:numPr>
          <w:ilvl w:val="0"/>
          <w:numId w:val="7"/>
        </w:numPr>
        <w:spacing w:lineRule="atLeast" w:line="240" w:before="0" w:after="0"/>
        <w:ind w:left="720" w:right="46" w:hanging="360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ворческая встреча и др.</w:t>
      </w:r>
    </w:p>
    <w:p>
      <w:pPr>
        <w:pStyle w:val="Heading"/>
        <w:numPr>
          <w:ilvl w:val="0"/>
          <w:numId w:val="0"/>
        </w:numPr>
        <w:spacing w:lineRule="auto" w:line="276"/>
        <w:ind w:right="45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Особенности работы с коллективом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color w:val="FF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/>
      </w:pPr>
      <w:r>
        <w:rPr>
          <w:b w:val="false"/>
          <w:sz w:val="28"/>
          <w:szCs w:val="28"/>
          <w:lang w:val="ru-RU"/>
        </w:rPr>
        <w:t xml:space="preserve">По программе второго года обучения в Стрелковом клубе «Традиция» занимается  группа постоянного состава, собранная из наиболее успешных членов группы переменного состава согласно их свободному выбору. </w:t>
      </w:r>
    </w:p>
    <w:p>
      <w:pPr>
        <w:pStyle w:val="TextBody"/>
        <w:spacing w:lineRule="atLeast" w:line="240"/>
        <w:ind w:firstLine="567"/>
        <w:rPr/>
      </w:pPr>
      <w:r>
        <w:rPr>
          <w:i/>
          <w:color w:val="000000"/>
          <w:sz w:val="28"/>
          <w:szCs w:val="28"/>
        </w:rPr>
        <w:t>Возраст воспитанни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о второй год обучения </w:t>
      </w:r>
      <w:r>
        <w:rPr>
          <w:i/>
          <w:sz w:val="28"/>
          <w:szCs w:val="28"/>
          <w:lang w:val="ru-RU"/>
        </w:rPr>
        <w:t>12-16 лет</w:t>
      </w:r>
      <w:r>
        <w:rPr>
          <w:i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tLeast" w:line="24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нники приходят в клуб в положенное время и выполняют учебную программу соответственно своему году обучения. Для повышения мастерства членам клуба второго года обучения разрешено приходить в выходные дни во время занятий групп переменного состава.</w:t>
      </w:r>
    </w:p>
    <w:p>
      <w:pPr>
        <w:pStyle w:val="TextBody"/>
        <w:spacing w:lineRule="atLeast" w:line="24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нятия осуществляются по сменам. Каждая смена начинает работать одновременно, соблюдая требования воинского этикета, и в полном составе выполняя физическую разминку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этом случае начало занятия общее, а продолжение – по индивидуальным траекториям. Среда стрелкового тира организована так, чтобы у педагога был достаточный обзор, и возможность работать с каждым нахимовцем. </w:t>
      </w:r>
    </w:p>
    <w:p>
      <w:pPr>
        <w:pStyle w:val="TextBody"/>
        <w:spacing w:lineRule="atLeast" w:line="24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уппа одного года обучения собирается вместе для коллективных видов деятельности: соревнований, отработки комплекса строевых приемов с оружием, тренировочного или игрового выезда, встречи с ветеранами, просмотра учебного фильма и т.д.</w:t>
      </w:r>
    </w:p>
    <w:p>
      <w:pPr>
        <w:pStyle w:val="Normal"/>
        <w:spacing w:lineRule="atLeast" w:line="240" w:before="0" w:after="0"/>
        <w:ind w:right="46" w:firstLine="567"/>
        <w:contextualSpacing/>
        <w:jc w:val="both"/>
        <w:rPr/>
      </w:pPr>
      <w:r>
        <w:rPr>
          <w:sz w:val="28"/>
          <w:szCs w:val="28"/>
        </w:rPr>
        <w:t xml:space="preserve">Для успешного осуществления образовательного процесса в клубе создается </w:t>
      </w:r>
      <w:r>
        <w:rPr>
          <w:i/>
          <w:sz w:val="28"/>
          <w:szCs w:val="28"/>
        </w:rPr>
        <w:t>единая воспитательная среда</w:t>
      </w:r>
      <w:r>
        <w:rPr>
          <w:sz w:val="28"/>
          <w:szCs w:val="28"/>
        </w:rPr>
        <w:t xml:space="preserve"> для всех групп обучения по данной программе и по программе «Морское  многоборье: пулевая стрельба», которая определяется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right="4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овым планом работы Нахимовского военно-морского училища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right="4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 деятельности клуба,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right="4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ом единых коммуникативных принципов и ценностей, в основе которых сотрудничество, согласие, товарищество,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right="4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ой воспитательных мероприятий (полевые выезды в воинские части, путешествия по местам боевой славы Отечества и святым местам, марш-броски, творческие встречи с воинами-участниками боевых действий, профессионалами в различных областях воинской службы, мероприятия коммуникативно-досугового характера),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720" w:right="4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ой символов и традиций (Стрелковый клуб «Традиция» имеет нагрудный знак, которым награждаются наиболее выдающиеся члены клуба, имеется Книга почета клуба, осуществляется постоянное сотрудничество с внешними военно-патриотическими, спортивными организациями).</w:t>
      </w:r>
    </w:p>
    <w:p>
      <w:pPr>
        <w:pStyle w:val="Normal"/>
        <w:autoSpaceDE w:val="false"/>
        <w:spacing w:lineRule="atLeast" w:line="240" w:before="0" w:after="0"/>
        <w:ind w:right="4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сти воспитания необходимо, организовывая тренировочный процесс, постоянно ставить перед воспитанниками задачи ощутимого воинского, спортивного и интеллектуального совершенствования. Отрицательно влияют на эффективность воспитательной работы недостаточная вариативность средств и методов обучения.</w:t>
      </w:r>
    </w:p>
    <w:p>
      <w:pPr>
        <w:pStyle w:val="Normal"/>
        <w:autoSpaceDE w:val="false"/>
        <w:spacing w:lineRule="atLeast" w:line="240" w:before="0" w:after="0"/>
        <w:ind w:right="4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й практике в процессе обучения в Стрелковом клубе «Традиция» целесообразно использовать многообразные воспитательные средства:</w:t>
      </w:r>
    </w:p>
    <w:p>
      <w:pPr>
        <w:pStyle w:val="Style17"/>
        <w:numPr>
          <w:ilvl w:val="0"/>
          <w:numId w:val="12"/>
        </w:numPr>
        <w:autoSpaceDE w:val="false"/>
        <w:spacing w:lineRule="atLeast" w:line="240" w:before="0" w:after="0"/>
        <w:ind w:left="1287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мер и педагогическое мастерство тренера;</w:t>
      </w:r>
    </w:p>
    <w:p>
      <w:pPr>
        <w:pStyle w:val="Style17"/>
        <w:numPr>
          <w:ilvl w:val="0"/>
          <w:numId w:val="12"/>
        </w:numPr>
        <w:autoSpaceDE w:val="false"/>
        <w:spacing w:lineRule="atLeast" w:line="240" w:before="0" w:after="0"/>
        <w:ind w:left="1287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организованность учебно-тренировочного процесса;</w:t>
      </w:r>
    </w:p>
    <w:p>
      <w:pPr>
        <w:pStyle w:val="Style17"/>
        <w:numPr>
          <w:ilvl w:val="0"/>
          <w:numId w:val="12"/>
        </w:numPr>
        <w:autoSpaceDE w:val="false"/>
        <w:spacing w:lineRule="atLeast" w:line="240" w:before="0" w:after="0"/>
        <w:ind w:left="1287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й коллектив, сплоченный единством цели;</w:t>
      </w:r>
    </w:p>
    <w:p>
      <w:pPr>
        <w:pStyle w:val="Style17"/>
        <w:numPr>
          <w:ilvl w:val="0"/>
          <w:numId w:val="12"/>
        </w:numPr>
        <w:autoSpaceDE w:val="false"/>
        <w:spacing w:lineRule="atLeast" w:line="240" w:before="0" w:after="0"/>
        <w:ind w:left="1287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трудолюбия, творчества, взаимопомощи;</w:t>
      </w:r>
    </w:p>
    <w:p>
      <w:pPr>
        <w:pStyle w:val="Style17"/>
        <w:numPr>
          <w:ilvl w:val="0"/>
          <w:numId w:val="12"/>
        </w:numPr>
        <w:autoSpaceDE w:val="false"/>
        <w:spacing w:lineRule="atLeast" w:line="240" w:before="0" w:after="0"/>
        <w:ind w:left="1287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, вдумчивое отношение к традициям;</w:t>
      </w:r>
    </w:p>
    <w:p>
      <w:pPr>
        <w:pStyle w:val="Style17"/>
        <w:numPr>
          <w:ilvl w:val="0"/>
          <w:numId w:val="12"/>
        </w:numPr>
        <w:autoSpaceDE w:val="false"/>
        <w:spacing w:lineRule="atLeast" w:line="240" w:before="0" w:after="0"/>
        <w:ind w:left="1287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рального стимулирования;</w:t>
      </w:r>
    </w:p>
    <w:p>
      <w:pPr>
        <w:pStyle w:val="Style17"/>
        <w:numPr>
          <w:ilvl w:val="0"/>
          <w:numId w:val="12"/>
        </w:numPr>
        <w:autoSpaceDE w:val="false"/>
        <w:spacing w:lineRule="atLeast" w:line="240" w:before="0" w:after="0"/>
        <w:ind w:left="1287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более опытных и успешных.</w:t>
      </w:r>
    </w:p>
    <w:p>
      <w:pPr>
        <w:pStyle w:val="Normal"/>
        <w:autoSpaceDE w:val="false"/>
        <w:spacing w:lineRule="atLeast" w:line="240" w:before="0" w:after="0"/>
        <w:ind w:right="4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нравственного облика воспитанников велика роль убеждения. Доводы, яркие примеры, сравнения должны быть доказательными. Не менее важно поощрение, отражающее положительную оценку действий. Одобрение, похвала, благодарность должны соответствовать значимости поступка и высказаны в присутствии всего коллектива.</w:t>
      </w:r>
    </w:p>
    <w:p>
      <w:pPr>
        <w:pStyle w:val="TextBody"/>
        <w:spacing w:lineRule="atLeast" w:line="24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предусматривает 2 часа в неделю, итого 72 часа за учебный год, в том числе:</w:t>
      </w:r>
    </w:p>
    <w:p>
      <w:pPr>
        <w:pStyle w:val="Style17"/>
        <w:spacing w:before="0" w:after="0"/>
        <w:ind w:left="7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702"/>
        <w:gridCol w:w="2126"/>
        <w:gridCol w:w="1702"/>
        <w:gridCol w:w="2125"/>
      </w:tblGrid>
      <w:tr>
        <w:trPr>
          <w:trHeight w:val="67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и, проекты и др. 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ind w:left="720" w:right="46" w:hanging="72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ланирование</w:t>
      </w:r>
    </w:p>
    <w:p>
      <w:pPr>
        <w:pStyle w:val="Heading"/>
        <w:numPr>
          <w:ilvl w:val="0"/>
          <w:numId w:val="0"/>
        </w:numPr>
        <w:spacing w:lineRule="auto" w:line="276"/>
        <w:ind w:left="720" w:right="46" w:hanging="72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Учебно-тематическое планирование на второй год обучения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1"/>
        <w:gridCol w:w="3685"/>
        <w:gridCol w:w="1134"/>
        <w:gridCol w:w="127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матических 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jc w:val="left"/>
              <w:outlineLvl w:val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sz w:val="28"/>
                <w:szCs w:val="28"/>
                <w:lang w:eastAsia="en-US"/>
              </w:rPr>
              <w:t>Меры обеспечения безопасности в тире и при проведении стрель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contextualSpacing/>
              <w:outlineLvl w:val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ола муж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рально-волевая и психолог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стрельбе из боевого оруж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История и современные образцы стрелкового оруж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Тактико-технические характеристики боев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рельба из боевого оружия. Тренировки на СКА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108" w:hanging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рельба из боевого оружия в реаль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108" w:hanging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тивная стрель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стория и теория спортивной стрел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Тактико-технические характеристики спортивн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Тренировочные занятия на тренажере «СКАТ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95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Стрельба из пневматической вин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Стрельба из пневматического пистол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рельба из пневматического оружия (по выбору воспитанника и трен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-онн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авила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нструктор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108" w:hanging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center" w:pos="459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удей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108" w:hanging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: 72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"/>
        <w:numPr>
          <w:ilvl w:val="0"/>
          <w:numId w:val="0"/>
        </w:numPr>
        <w:spacing w:lineRule="auto" w:line="276"/>
        <w:ind w:left="720" w:right="46" w:hanging="72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одержание программы во второй год обучения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Cs w:val="28"/>
        </w:rPr>
      </w:pPr>
      <w:r>
        <w:rPr>
          <w:szCs w:val="28"/>
        </w:rPr>
        <w:t>Раздел 1. «Меры обеспечения безопасности»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ы безопасности в тире. </w:t>
      </w:r>
      <w:r>
        <w:rPr>
          <w:sz w:val="28"/>
          <w:szCs w:val="28"/>
        </w:rPr>
        <w:t>Требования безопасности при проведении занятий по огневой подготовке, обращении с оружием. Примеры их нарушения из практики войск. Ответственность, обязанности должностных лиц и личного состава по соблюдению требований безопасности.</w:t>
      </w:r>
    </w:p>
    <w:p>
      <w:pPr>
        <w:pStyle w:val="Normal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Учение по соблюдению мер безопасности.</w:t>
      </w:r>
    </w:p>
    <w:p>
      <w:pPr>
        <w:pStyle w:val="Normal"/>
        <w:spacing w:lineRule="atLeast" w:line="240" w:before="0" w:after="0"/>
        <w:ind w:right="46" w:hanging="0"/>
        <w:contextualSpacing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Cs w:val="28"/>
        </w:rPr>
      </w:pPr>
      <w:r>
        <w:rPr>
          <w:szCs w:val="28"/>
        </w:rPr>
        <w:t>Раздел 2. «Школа мужества»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Морально-волевая и психологическая подготовка. Встречи с ветеранами Великой Отечественной войны, вооруженных конфликтов.  Сквозная тема встреч: «Управление вниманием – основа жизнеспособности». Свойства внимания: объем и распределение.  Один из видов представлений - двигательные представления - идеомоторика. Законы распределение внимания. Назначение и боевые свойства ручных наступательных, оборонительных и противотанковых гранат. Устройство гранат. Работа частей и механизмов гранат. Подготовка ручных гранат к применению. Требования безопасности при обращении с ручными гранатами.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оверка и развитие внимания в игре и во время выполнения стрелковых упражнений. Пейнтбол. Скалодром. Метание гранат. </w:t>
      </w:r>
      <w:r>
        <w:rPr>
          <w:i/>
          <w:sz w:val="28"/>
          <w:szCs w:val="28"/>
        </w:rPr>
        <w:t xml:space="preserve">Зачет по разделу. </w:t>
      </w:r>
      <w:r>
        <w:rPr>
          <w:sz w:val="28"/>
          <w:szCs w:val="28"/>
        </w:rPr>
        <w:t xml:space="preserve"> Соревнования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Cs w:val="28"/>
        </w:rPr>
      </w:pPr>
      <w:r>
        <w:rPr>
          <w:szCs w:val="28"/>
        </w:rPr>
        <w:t>Раздел 3. «Подготовка к стрельбе из боевого оружия»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тория огневой подготовки в ВС России. Воспитательные беседы о героических подвигах стрелков в годы Великой Отечественной войны. История и современные образцы стрелкового оружия. Винтовки. Просмотр учебных фильмов. </w:t>
      </w:r>
      <w:r>
        <w:rPr>
          <w:sz w:val="28"/>
          <w:szCs w:val="28"/>
        </w:rPr>
        <w:t>Назначение, боевые свойства и устройство автомата, его неполная разборка и сборка. Работа частей и механизмов при заряжании и стрельбе. Возможные задержки и неисправности, возникающие при стрельбе, и способы их устранения. Изучение условий и порядка выполнения нормативов по неполной разборке и сборке автомата. Выполнение нормативов: «Неполная разборка оружия» и «Сборка оружия после неполной разборки». Явление выстрела. Начальная скорость пули. Траектория и ее элементы. Прямой выстрел. Нормальные (табличные) условия стрельбы. Влияние внешних условий на полет пули. Пробивное (убойное) действие пули. Назначение исходных установок (выбор прицела и точки прицеливания) для ведения огня из автомата с места по появляющимся целям. Корректирование огня. Определение поправок на отклонение метеорологических условий от нормальных и их учет при назначении исходных установок для стрельбы. Мнемонические правила стрельбы. Решение огневых задач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i/>
          <w:szCs w:val="28"/>
        </w:rPr>
        <w:t xml:space="preserve">Практика. </w:t>
      </w:r>
      <w:r>
        <w:rPr>
          <w:b w:val="false"/>
          <w:bCs/>
          <w:szCs w:val="28"/>
        </w:rPr>
        <w:t xml:space="preserve">Разборка-сборка АК-74. Снаряжение магазина патронами. Сборка пистолета. </w:t>
      </w:r>
      <w:r>
        <w:rPr>
          <w:b w:val="false"/>
          <w:i/>
          <w:szCs w:val="28"/>
        </w:rPr>
        <w:t xml:space="preserve">Зачет по разделу. </w:t>
      </w:r>
      <w:r>
        <w:rPr>
          <w:b w:val="false"/>
          <w:szCs w:val="28"/>
        </w:rPr>
        <w:t xml:space="preserve"> Соревнования. Викторина по фильмам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/>
      </w:pPr>
      <w:r>
        <w:rPr>
          <w:b w:val="false"/>
          <w:i/>
          <w:szCs w:val="28"/>
        </w:rPr>
        <w:t xml:space="preserve">Практика. </w:t>
      </w:r>
      <w:r>
        <w:rPr>
          <w:b w:val="false"/>
          <w:bCs/>
          <w:szCs w:val="28"/>
        </w:rPr>
        <w:t xml:space="preserve">Стрельба из АК-74 на тренажере СКАТТ. Стрельба из ПМ на тренажере СКАТТ. </w:t>
      </w:r>
      <w:r>
        <w:rPr>
          <w:b w:val="false"/>
          <w:i/>
          <w:szCs w:val="28"/>
        </w:rPr>
        <w:t xml:space="preserve">Зачет. </w:t>
      </w:r>
      <w:r>
        <w:rPr>
          <w:b w:val="false"/>
          <w:szCs w:val="28"/>
        </w:rPr>
        <w:t>Соревнования на приз СК «Традиция»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Cs w:val="28"/>
        </w:rPr>
      </w:pPr>
      <w:r>
        <w:rPr>
          <w:szCs w:val="28"/>
        </w:rPr>
        <w:t>Раздел 4. «Спортивная стрельба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Явления, происходящие в канале ствола при выстреле: воспламенение, горение, образование пороховых газов. Характеристика, основные части пневматической винтовки. Характеристика, основные части пневматического пистолета. Рассчет поправок, внесение между сериями и во время их выполнения (стрельбы на совмещение). Устройство патронов, пулек, виды (марки); осечки, причины, устранение (повторение). Основные элементы выстрела, совершенствование техники их выполнения (осмысление и углубление полученных знаний). «Район колебаний», необходимость выполнения выстрела в своем «районе колебаний». «Ожидание» и «встреча» выстрела, их вред, недопустимость.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ельба из пневматической винтовки по мишени с черным кругом (тренировочная отработка разных видов стрельбы). Стрельба из пневматического пистолета по мишени с черным кругом (тренировочная отработка разных видов стрельбы). </w:t>
      </w:r>
      <w:r>
        <w:rPr>
          <w:sz w:val="28"/>
          <w:szCs w:val="28"/>
        </w:rPr>
        <w:t xml:space="preserve">Выполнение упражнения ВП-2 по условиям соревнований (лежа), выполнение 2-х серий из 10 выстрелов на 10 метров, отдых между сериями, оценка по кучности и по результату (с колена), выполнение 2-х серий из 10 выстрелов на 10 метров, отдых между сериями, оценка по кучности и по результату (стоя), выполнение упражнения ПП-1 по условиям соревнований. Стрельба из малокалиберной винтовки. </w:t>
      </w:r>
      <w:r>
        <w:rPr>
          <w:bCs/>
          <w:i/>
          <w:sz w:val="28"/>
          <w:szCs w:val="28"/>
        </w:rPr>
        <w:t xml:space="preserve">Зачет по разделу. </w:t>
      </w:r>
      <w:r>
        <w:rPr>
          <w:bCs/>
          <w:sz w:val="28"/>
          <w:szCs w:val="28"/>
        </w:rPr>
        <w:t xml:space="preserve">Соревнования по типовым условиям на приз СК «Традиция». 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Cs w:val="28"/>
        </w:rPr>
      </w:pPr>
      <w:r>
        <w:rPr>
          <w:szCs w:val="28"/>
        </w:rPr>
        <w:t>Раздел 5. «Физическая подготовка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щая физическая подготовка</w:t>
      </w:r>
      <w:r>
        <w:rPr>
          <w:sz w:val="28"/>
          <w:szCs w:val="28"/>
        </w:rPr>
        <w:t>. Сердечно-сосудистая система, кровообращение. Ее работа при стрельбе. Гигиена одежды и обуви, места занятий спортом. Общий уход за телом. Сохранение формы стрелка-спортсмена.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щая физическая подготовка,</w:t>
      </w:r>
      <w:r>
        <w:rPr>
          <w:sz w:val="28"/>
          <w:szCs w:val="28"/>
        </w:rPr>
        <w:t xml:space="preserve"> Общая физическая подготовка: Сгибание и разгибание рук в упоре от пола или иной опоры. Медленное приседание и возвращение в исходное положение. Кистевая динамометрия. Упражнения на развитие равновесия. Упражнения на развитие координации. Упражнения на развитие силовой выносливости. Упражнения на развитие статистической выносливости. Размеренный бег. Силомер. Подтягивание. Ходьба на лыжах.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пециальная физическая подготовка.</w:t>
      </w:r>
      <w:r>
        <w:rPr>
          <w:sz w:val="28"/>
          <w:szCs w:val="28"/>
        </w:rPr>
        <w:t xml:space="preserve"> Сохранение рабочего состояния во время выстрела и после него. Координирование работ по удержанию системы «стрелок-оружие», прицеливанию и выжиму спуска («параллельность работ»). Условия формирования двигательно-мышечных представлений (идеомоторика).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пециальная физическая подготовка.</w:t>
      </w:r>
      <w:r>
        <w:rPr>
          <w:sz w:val="28"/>
          <w:szCs w:val="28"/>
        </w:rPr>
        <w:t xml:space="preserve"> При работе без патрона длительное нахождение в позе-изготовке без утомления, удержание пистолета в районе прицеливания – мишень № 4, удержание пневматического пистолета в районе прицеливания – мишень № 9, выполнение серий подъемов руки с оружием – упражнение МП-2, статическая выносливость  – стабильность усилия по удержанию, системы «стрелок – оружие» при выполнении отдельного выстрела или серии.   </w:t>
      </w:r>
      <w:r>
        <w:rPr>
          <w:i/>
          <w:sz w:val="28"/>
          <w:szCs w:val="28"/>
        </w:rPr>
        <w:t xml:space="preserve">Зачет по разделу. </w:t>
      </w:r>
      <w:r>
        <w:rPr>
          <w:sz w:val="28"/>
          <w:szCs w:val="28"/>
        </w:rPr>
        <w:t xml:space="preserve">Соревнования. 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8"/>
          <w:szCs w:val="28"/>
        </w:rPr>
      </w:pPr>
      <w:r>
        <w:rPr>
          <w:szCs w:val="28"/>
        </w:rPr>
        <w:t>Раздел 6. «Организационная подготовка»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равила соревнований: условия выполнения упражнений: МВ-4, ВП-2 (винтовка), упражнений: МП-4, МП-2, ПП-1 (пистолет), обязанности участника соревнований.</w:t>
      </w:r>
    </w:p>
    <w:p>
      <w:pPr>
        <w:pStyle w:val="Normal"/>
        <w:autoSpaceDE w:val="false"/>
        <w:spacing w:lineRule="atLeast" w:line="240" w:before="0" w:after="0"/>
        <w:ind w:right="46" w:hanging="0"/>
        <w:contextualSpacing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Шифровка мишеней. Выполнение обязанностей показчика, контролера, помощника судьи на линии мишеней. </w:t>
      </w:r>
      <w:r>
        <w:rPr>
          <w:i/>
          <w:sz w:val="28"/>
          <w:szCs w:val="28"/>
        </w:rPr>
        <w:t xml:space="preserve">Зачет по разделу. </w:t>
      </w:r>
      <w:r>
        <w:rPr>
          <w:sz w:val="28"/>
          <w:szCs w:val="28"/>
        </w:rPr>
        <w:t>Работа в качестве показчика, контролера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rFonts w:ascii="Calibri" w:hAnsi="Calibri" w:cs="Calibri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 w:val="false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78" w:leader="none"/>
        </w:tabs>
        <w:spacing w:lineRule="atLeast" w:line="240" w:before="0" w:after="0"/>
        <w:ind w:right="46" w:firstLine="567"/>
        <w:contextualSpacing/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97" w:right="992" w:gutter="0" w:header="0" w:top="851" w:footer="720" w:bottom="975"/>
          <w:pgNumType w:fmt="decimal"/>
          <w:formProt w:val="false"/>
          <w:textDirection w:val="lrTb"/>
          <w:docGrid w:type="default" w:linePitch="326" w:charSpace="0"/>
        </w:sect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часовое планирование</w:t>
      </w:r>
    </w:p>
    <w:p>
      <w:pPr>
        <w:pStyle w:val="15"/>
        <w:shd w:fill="auto" w:val="clear"/>
        <w:spacing w:lineRule="atLeast" w:line="240" w:before="0" w:after="0"/>
        <w:ind w:left="1416" w:right="678" w:firstLine="708"/>
        <w:contextualSpacing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  <w:lang w:val="ru-RU"/>
        </w:rPr>
      </w:pPr>
      <w:r>
        <w:rPr>
          <w:rFonts w:cs="Times New Roman"/>
          <w:b/>
          <w:color w:val="C00000"/>
          <w:sz w:val="20"/>
          <w:szCs w:val="20"/>
          <w:lang w:val="ru-RU"/>
        </w:rPr>
      </w:r>
    </w:p>
    <w:p>
      <w:pPr>
        <w:pStyle w:val="15"/>
        <w:shd w:fill="auto" w:val="clear"/>
        <w:spacing w:lineRule="atLeast" w:line="240" w:before="0" w:after="0"/>
        <w:ind w:left="1416" w:right="678" w:firstLine="708"/>
        <w:contextualSpacing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15"/>
        <w:gridCol w:w="1559"/>
        <w:gridCol w:w="2410"/>
        <w:gridCol w:w="2268"/>
        <w:gridCol w:w="1276"/>
        <w:gridCol w:w="878"/>
        <w:gridCol w:w="879"/>
        <w:gridCol w:w="879"/>
        <w:gridCol w:w="879"/>
        <w:gridCol w:w="879"/>
        <w:gridCol w:w="851"/>
        <w:gridCol w:w="851"/>
        <w:gridCol w:w="851"/>
      </w:tblGrid>
      <w:tr>
        <w:trPr>
          <w:trHeight w:val="30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0pt"/>
                <w:b/>
                <w:sz w:val="18"/>
                <w:szCs w:val="18"/>
              </w:rPr>
              <w:t>Тема занят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459" w:right="-108" w:hanging="459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ы деятельности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0pt"/>
                <w:b/>
                <w:sz w:val="18"/>
                <w:szCs w:val="18"/>
              </w:rPr>
              <w:t>Технич. оснащ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ащ.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емы и методы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 занят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3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0pt"/>
                <w:b/>
                <w:sz w:val="18"/>
                <w:szCs w:val="18"/>
              </w:rPr>
              <w:t>Фор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3" w:leader="none"/>
              </w:tabs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0pt"/>
                <w:b/>
                <w:sz w:val="18"/>
                <w:szCs w:val="18"/>
              </w:rPr>
              <w:t>Контроль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678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459" w:right="-108" w:hanging="459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459" w:right="-108" w:hanging="459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9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9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pacing w:val="2"/>
                <w:sz w:val="18"/>
                <w:szCs w:val="18"/>
              </w:rPr>
              <w:t xml:space="preserve">Методы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pacing w:val="1"/>
                <w:sz w:val="18"/>
                <w:szCs w:val="18"/>
                <w:u w:val="single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(по способу организ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 xml:space="preserve">Методы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1"/>
                <w:sz w:val="18"/>
                <w:szCs w:val="18"/>
                <w:u w:val="single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(по уровню деятел.е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left="-107" w:right="-108" w:hanging="0"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 xml:space="preserve">Методы 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left="-107" w:right="-108" w:hanging="0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(по  форме организ. деят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33" w:hanging="0"/>
              <w:contextualSpacing/>
              <w:jc w:val="center"/>
              <w:rPr/>
            </w:pPr>
            <w:r>
              <w:rPr>
                <w:rStyle w:val="0pt"/>
                <w:b/>
                <w:sz w:val="18"/>
                <w:szCs w:val="18"/>
              </w:rPr>
              <w:t xml:space="preserve">По провед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tLeast" w:line="240" w:before="0" w:after="0"/>
              <w:ind w:left="-108" w:right="33" w:hanging="0"/>
              <w:contextualSpacing/>
              <w:jc w:val="center"/>
              <w:rPr/>
            </w:pPr>
            <w:r>
              <w:rPr>
                <w:rStyle w:val="0pt"/>
                <w:b/>
                <w:sz w:val="18"/>
                <w:szCs w:val="18"/>
              </w:rPr>
              <w:t>По орган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3" w:leader="none"/>
              </w:tabs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Style w:val="0pt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/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 – 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ое занятие. </w:t>
            </w:r>
          </w:p>
          <w:p>
            <w:pPr>
              <w:pStyle w:val="Normal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безопасности в тире. Меры безопасности при обращении с разными видами оружия. Меры безопасности при работе с тренажером СКАТТ. Меры безопасности при проведении стрельб. Меры безопасности на соревнованиях. Оборудование тир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Назначение, боевые свойства и устройство автомата, его неполная разборка и сборка. Работа частей и механизмов при заряжании и стрельбе. Возможные задержки и неисправности, возникающие при стрельбе, и способы их устранения. Изучение условий и порядка выполнения нормативов по неполной разборке и сборке автом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нормативов: «Неполная разборка оружия» и «Сборка оружия после неполной разбор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ют меры безопасности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ют-собирают АК-74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жают магазин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ира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74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–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color w:val="FF0000"/>
                <w:sz w:val="18"/>
                <w:szCs w:val="18"/>
                <w:lang w:eastAsia="ru-RU"/>
              </w:rPr>
            </w:pPr>
            <w:r>
              <w:rPr>
                <w:b w:val="false"/>
                <w:bCs/>
                <w:sz w:val="20"/>
              </w:rPr>
              <w:t>История огневой подготовки в В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огневой подготовки в ВС России. Беседа о героических подвигах стрелков в годы Великой Отечественной войны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Явление выстрела. Начальная скорость пули. Траектория и ее элементы. Прямой выстрел. Нормальные (табличные) условия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трельбы. Влияние внешних условий на полет пули. Пробивное (убойное) действие пули. Мнемонические правила стрель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наряжение магазин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.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34" w:right="-108" w:hanging="34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наряжают </w:t>
            </w:r>
            <w:r>
              <w:rPr>
                <w:sz w:val="20"/>
                <w:szCs w:val="20"/>
                <w:lang w:val="ru-RU"/>
              </w:rPr>
              <w:t>магазт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азин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74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гляд. 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-фро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рев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ования по разборке-сборке АК-7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–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 w:val="false"/>
                <w:sz w:val="20"/>
              </w:rPr>
              <w:t>Свойства вни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ойства внимания: объем и распределение.  Законы распределение вним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развитие внимания во время выполнения стрелковых упражнений.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трельба из АК-74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34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треляют из АК-74 на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74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гляд. 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-фро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09-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мото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видов представлений - двигательные представления - идеомотор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АК-74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АК-74 на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АК-74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гляд. 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-фро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ревнова-ния по снаряжмаг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29.09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–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АК-74 на тренажере СКАТ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АК-74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АК-74 на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АК-74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8" w:hanging="0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06.10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–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АК-74 на СКАТ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АК-74 на тренажере СКА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АК-74 на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АК-74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л. по огневой подг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разбрке-сборке АК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13.10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jc w:val="left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20"/>
              </w:rPr>
              <w:t>История и современные образцы стрелкового оруж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20"/>
              </w:rPr>
              <w:t>Винтовки. Просмотр учебного фил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ят, отбирают матери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Видео-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/ф «Истрория оружия»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/>
              </w:rPr>
              <w:t>Фро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.10 –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основные части пневматической вин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я, происходящие в канале ствола при выстреле: воспламенение, горение, образование пороховых газов.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, основные части пневматической винтов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КАТТ. Стрельба из пневматической винтовки по мишени с черным кру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 на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т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FF0000"/>
                <w:sz w:val="18"/>
                <w:szCs w:val="18"/>
              </w:rPr>
            </w:pPr>
            <w:r>
              <w:rPr>
                <w:rFonts w:eastAsia="Courier Ne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7.10 –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eastAsia="ru-RU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-тика, основные части пневматичес-кого пистол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, основные части пневматического пистоле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й винтовки по мишени с черным к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 на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винтовка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FF0000"/>
                <w:sz w:val="18"/>
                <w:szCs w:val="18"/>
              </w:rPr>
            </w:pPr>
            <w:r>
              <w:rPr>
                <w:rFonts w:eastAsia="Courier Ne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10.11 –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ет попра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ет поправок, внесение между сериями и во время их выполнения (стрельбы на совмещение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й винтовки по мишени с черным к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 на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винтовка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contextualSpacing/>
              <w:jc w:val="center"/>
              <w:rPr>
                <w:rFonts w:eastAsia="Courier New"/>
                <w:color w:val="FF0000"/>
                <w:sz w:val="18"/>
                <w:szCs w:val="18"/>
              </w:rPr>
            </w:pPr>
            <w:r>
              <w:rPr>
                <w:rFonts w:eastAsia="Courier Ne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17.11 –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АК-74 на тренажере СКАТ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тронов, пулек, виды (марки); осечки, причины, устранение (повторение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й винтовки по мишени с черным к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 на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винтовка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оревн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СКАТТ винтов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lineRule="atLeast" w:line="240" w:before="0" w:after="0"/>
              <w:ind w:left="-108" w:right="-108" w:hanging="0"/>
              <w:contextualSpacing/>
              <w:outlineLvl w:val="0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24.11-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АК-74 на тренажере СКАТ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й винтовки по мишени с черным кругом. Л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>Стреляют из пневмати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ческой винтовки на СКАТ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винтовка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нд.,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8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.12 – </w:t>
            </w:r>
          </w:p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ка-сборка АК. Снаряжение магазина. Сборка пистол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ка-сборка АК. Снаряжение магазина. Сборка пистолета. Лежа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с кол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ют-собирают АК-74. Снаряжают магазин. Собирают пистоле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-74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Пистолет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винтовка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600" w:after="6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8.12 – </w:t>
            </w:r>
          </w:p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й вин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СКАТТ. Стрельба </w:t>
            </w:r>
            <w:r>
              <w:rPr>
                <w:sz w:val="20"/>
                <w:szCs w:val="20"/>
              </w:rPr>
              <w:t>из пневматической винтовки</w:t>
            </w:r>
            <w:r>
              <w:rPr>
                <w:bCs/>
                <w:sz w:val="20"/>
                <w:szCs w:val="20"/>
              </w:rPr>
              <w:t>по мишени с черным кругом (тренировочная отработка разных видов стрельбы). Лежа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: Сгибание и разгибание рук в упоре от пола или иной опоры. Медленное приседание и возвращение в исходное по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винтовка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600" w:after="6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.12 – </w:t>
            </w:r>
          </w:p>
          <w:p>
            <w:pPr>
              <w:pStyle w:val="15"/>
              <w:spacing w:lineRule="atLeast" w:line="240" w:before="0" w:after="0"/>
              <w:ind w:lef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й вин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СКАТТ. Стрельба </w:t>
            </w:r>
            <w:r>
              <w:rPr>
                <w:sz w:val="20"/>
                <w:szCs w:val="20"/>
              </w:rPr>
              <w:t>из пневматической винтовки</w:t>
            </w:r>
            <w:r>
              <w:rPr>
                <w:bCs/>
                <w:sz w:val="20"/>
                <w:szCs w:val="20"/>
              </w:rPr>
              <w:t>по мишени с черным кругом (тренировочная отработка разных видов стрельбы). С колена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тевая динамометрия. Упражнения на развитие равновес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й вин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винтовка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2.12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15"/>
              <w:spacing w:lineRule="atLeast" w:line="240" w:before="0" w:after="0"/>
              <w:ind w:left="-101" w:hanging="0"/>
              <w:contextualSpacing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 xml:space="preserve">7.1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инструктаж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безопасности в тире. Меры безопасности при обращении с разными видами оружия. Меры безопасности при работе с тренажером СКАТТ. Меры безопасности при проведении стрельб. Меры безопасности на соревнованиях. Оборудование тира.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СКАТТ. Стрельба </w:t>
            </w:r>
            <w:r>
              <w:rPr>
                <w:sz w:val="20"/>
                <w:szCs w:val="20"/>
              </w:rPr>
              <w:t>из пневматической винтовки</w:t>
            </w:r>
            <w:r>
              <w:rPr>
                <w:bCs/>
                <w:sz w:val="20"/>
                <w:szCs w:val="20"/>
              </w:rPr>
              <w:t>по мишени с черным кругом (тренировочная отработка разных видов стрельбы). С колена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720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винтовка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600" w:after="6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01 – 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го писто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ка пистолет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го пистолета по мишени с черным кругом (тренировочная отработка разных видов стрельб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22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пистолет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01- 04.01.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го писто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одежды и обуви, места занятий спортом. Общий уход за телом. Сохранение формы стрелка-спортсм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го пистолета по мишени с черным кругом (тренировочная отработка разных видов стрельб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пистолет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.01- 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-кого писто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: условия выполнения упражнений: МВ-4, ВП-2 (винтовка), упражнений: МП-4, МП-2, ПП-1 (пистолет), обязанности участника соревнований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го пистолета по мишени с черным кругом (тренировочная отработка разных видов стрельбы)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звитие координ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пистолет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2– 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-кого писто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го пистолета по мишени с черным кругом (тренировочная отработка разных видов стрельбы)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звитие силовой вынослив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пистолет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2–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-кого писто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ТТ. Стрельба из пневматического пистолета по мишени с черным кругом (тренировочная отработка разных видов стрельбы)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звитие силовой вынослив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пистолет.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е по СКАТ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КАТТ Пневм.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02–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rPr/>
            </w:pPr>
            <w:r>
              <w:rPr>
                <w:sz w:val="20"/>
                <w:szCs w:val="20"/>
              </w:rPr>
              <w:t>Психологи-ческая подготовка стрелка. Вынослив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ветеранами Великой Отечественной войны, вооруженных конфликтов. Сквозная тема встреч: «Управление вниманием – основа жизнеспособ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. Задают вопро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встре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02–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П-2 по условиям соревнований (леж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лементы выстрела, совершенствование техники их выполнения (осмысление и углубление полученных знаний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ВП-2 по условиям соревнований (лежа), выполнение 2-х серий из 10 выстрелов на 10 метров, отдых между сериями, оценка по кучности и по результату (с кол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яют из пневматической винтов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невмат. винтовка. Мише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ые установ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левая 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3–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я ВП-2 по условиям соревн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йон колебаний», необходимость выполнения выстрела в своем «районе колебани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яВП-2 по условиям соревн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яют из пневматической винтов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невмат. винтовка. Мише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ые установ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левая 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-ния на СКАТТ. пн.винт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3- 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ние» и «встреча» выстр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жидание» и «встреча» выстрела, их вред, недопустим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с кол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яют из пневматической винтов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ат. винтовка.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ишен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станов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левая 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.03–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пражнения с кол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дечно-сосудистая система, кровообращение. Ее работа при стрельб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2-х серий из 10 выстрелов на 10 метров, отдых между сериями, оценка по кучности и по результату (с кол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еляют из пневматической винтов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невмат. винтовка. Мишен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ные установ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ая встре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rPr/>
            </w:pPr>
            <w:r>
              <w:rPr>
                <w:sz w:val="20"/>
                <w:szCs w:val="20"/>
              </w:rPr>
              <w:t>Соревн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. Винтовка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колена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.03 – 28.03</w:t>
              <w:tab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ьба из пневматичес. писто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фровка мишеней. Выполнение обязанностей показчика, контролера, помощника судьи на линии мишен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ьба из пневматического пситолета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хранение рабочего состояния во время выстрела и после него. Координирование работ по удержанию системы «стрелок-оружие», прицеливанию и выжиму спуска («параллельность работ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яют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невмат. пистолет. Мишен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ные установ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левая 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600" w:after="6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.03 – 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ьба из пневматичес. писто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ьба из пневматического пситолета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Упражнения на развитие статистической вынослив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яют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7" w:right="-81" w:hanging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невмат. пистолет. Мишен-ные установ-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левая 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600" w:after="6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.04 – 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ПП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овка мишеней. Выполнение обязанностей показчика, контролера, помощника судьи на линии мише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2-х серий из 10 выстрелов на 10 метров, отдых между сериями, оценка по кучности и по результату (стоя), выполнение упражнения ПП-1 по условиям соревнований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формирования двигательно-мышечных представлений (идеомотори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яют из пневматического пистол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7" w:right="-81" w:hanging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невмат. пистолет. Мишен-ные установ-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левая 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600" w:after="60"/>
              <w:ind w:left="-108" w:right="-108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. 13.04–18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ая физическая подготовка. При работе без патрона длительное нахождение в позе-изготовке без утомления, удержание пистолета в районе прицеливания – мишень № 4., удержание пневматического пистолета в районе прицеливания – мишень № 9, выполнение серий подъемов руки с оружием – упражнение МП-2, статическая выносливость  – стабильность усилия по удержанию, системы «стрелок – оружие»при выполнении отдельного выстрела или серии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ют упражнения специальной физической подго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левая 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rPr/>
            </w:pPr>
            <w:r>
              <w:rPr>
                <w:sz w:val="20"/>
                <w:szCs w:val="20"/>
              </w:rPr>
              <w:t>Соревн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. Винтовка </w:t>
            </w:r>
          </w:p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04–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пневматического оруж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пневматического оружия (по выбору воспитанника и трен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выбранного вида оруж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22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пистолет., винт. Мишенные установ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левая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04–0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пневматического оруж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пневматического оружия (по выбору воспитанника и трен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выбранного вида оруж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rPr/>
            </w:pPr>
            <w:r>
              <w:rPr>
                <w:sz w:val="20"/>
                <w:szCs w:val="20"/>
              </w:rPr>
              <w:t>Пневмат. пистолет., винт. Мишен-ные установ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левая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.05.-0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пневматического оруж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пневматического оружия (по выбору воспитанника и трен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выбранного вида оруж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. пистолет., винт. Мишенные установ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левая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-108" w:right="-108" w:hanging="0"/>
              <w:contextualSpacing/>
              <w:rPr/>
            </w:pPr>
            <w:r>
              <w:rPr>
                <w:sz w:val="20"/>
                <w:szCs w:val="20"/>
              </w:rPr>
              <w:t>Соревн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ыбран. вид оруж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05 – 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боевые свойства ручных наступательных, оборонительных и противотанковых гранат. Устройство гранат. Работа частей и механизмов гранат. Подготовка ручных гранат к применению. Требования безопасности при обращении с ручными грана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грана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ют грана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грана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левая</w:t>
            </w:r>
          </w:p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ель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-108" w:right="-108" w:hanging="0"/>
              <w:contextualSpacing/>
              <w:rPr/>
            </w:pPr>
            <w:r>
              <w:rPr>
                <w:sz w:val="20"/>
                <w:szCs w:val="20"/>
              </w:rPr>
              <w:t>Соревн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етанаие грана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05 – 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боевого оруж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боевого оружия в реальных условиях.</w:t>
            </w:r>
          </w:p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малокалиберного оруж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яют из боевого оруж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ое оружие (выезд в в/ч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tLeast" w:line="240" w:before="0" w:after="0"/>
              <w:ind w:left="-108" w:right="-10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-вочный вые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-108" w:right="-108" w:hanging="0"/>
              <w:contextualSpacing/>
              <w:rPr/>
            </w:pPr>
            <w:r>
              <w:rPr>
                <w:sz w:val="20"/>
                <w:szCs w:val="20"/>
              </w:rPr>
              <w:t>Соревн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.-тренировк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08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05-3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-брос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4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-бросок с выполнением боев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т дистанцию с усложнен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tLeast" w:line="240" w:before="0" w:after="0"/>
              <w:ind w:left="-108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15"/>
              <w:spacing w:lineRule="atLeast" w:line="240" w:before="0" w:after="0"/>
              <w:ind w:left="-108" w:right="-10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ind w:left="-108" w:right="-1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.-поис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15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игра-сорев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240" w:before="0" w:after="0"/>
        <w:ind w:right="46" w:hanging="0"/>
        <w:contextualSpacing/>
        <w:jc w:val="both"/>
        <w:outlineLvl w:val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975" w:gutter="0" w:header="0" w:top="992" w:footer="720" w:bottom="1797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276"/>
        <w:ind w:firstLine="1276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spacing w:lineRule="auto" w:line="276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6. Результативность </w:t>
      </w:r>
    </w:p>
    <w:p>
      <w:pPr>
        <w:pStyle w:val="TextBody"/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6.1. Ожидаемые результаты второго года обучения (учебно-тренировочной группы)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5" w:hanging="0"/>
        <w:contextualSpacing/>
        <w:jc w:val="both"/>
        <w:outlineLvl w:val="0"/>
        <w:rPr/>
      </w:pPr>
      <w:r>
        <w:rPr>
          <w:b w:val="false"/>
          <w:i/>
          <w:color w:val="000000"/>
          <w:sz w:val="28"/>
          <w:szCs w:val="28"/>
        </w:rPr>
        <w:t>По окончании второго года</w:t>
      </w:r>
      <w:r>
        <w:rPr>
          <w:b w:val="false"/>
          <w:color w:val="000000"/>
          <w:sz w:val="28"/>
          <w:szCs w:val="28"/>
        </w:rPr>
        <w:t xml:space="preserve"> обучения воспитанники должны </w:t>
      </w:r>
      <w:r>
        <w:rPr>
          <w:b w:val="false"/>
          <w:i/>
          <w:color w:val="000000"/>
          <w:sz w:val="28"/>
          <w:szCs w:val="28"/>
        </w:rPr>
        <w:t>знать: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ы безопасности: в тире, при обращении с разными видами оружия, при работе с тренажером СКАТТ, при проведении стрельб, на соревнованиях, при проведении марш-броска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личных способах управления вниманием, механизме идеомоторики и ее роли в стрелковом деле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и, устройстве, боевых свойствах ручных гранат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эволюции винтовки, о назначении </w:t>
      </w:r>
      <w:r>
        <w:rPr>
          <w:rFonts w:cs="Times New Roman" w:ascii="Times New Roman" w:hAnsi="Times New Roman"/>
          <w:sz w:val="28"/>
          <w:szCs w:val="28"/>
        </w:rPr>
        <w:t>боевых свойствах автомата, условиях и порядке выполнения нормативов по неполной разборке и сборке автомата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героических подвигах стрелковв годы Великой Отечественной войны, 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явлении выстрела, влиянии внешних условий на полет пули, назначении, мнемонических правилах стрельбы, явлениях, происходящих в канале ствола пневматического оружия при выстреле: 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рассчета поправок во время пневматической стрельбы, внесении между сериями и во время их выполнения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ойстве патронов, пулек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сердечно-сосудистой системы во время стрельбы, о гигиене одежды и обуви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пособах сохранения рабочего состояния во время выстрела и после него, о координировании работ по удержанию системы «стрелок-оружие», 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-24" w:hanging="360"/>
        <w:contextualSpacing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ревнований: условия выполнения упражнений: МВ-4, ВП-2 (винтовка), упражнений: МП-4, МП-2, ПП-1 (пистолет), обязанности участника соревнован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5" w:hanging="0"/>
        <w:contextualSpacing/>
        <w:jc w:val="both"/>
        <w:outlineLvl w:val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уметь: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вниманием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ть гранату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выстрел в «районе колебаний»;</w:t>
      </w:r>
    </w:p>
    <w:p>
      <w:pPr>
        <w:pStyle w:val="Normal"/>
        <w:autoSpaceDE w:val="false"/>
        <w:spacing w:lineRule="atLeast" w:line="240"/>
        <w:ind w:right="4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казывать результаты: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разборку-сборку АК-74 в пределах 40 секунд, снаряжать магазин патронами в пределах 45 секунд, уметь собирать пистолет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боевого оружия на СКАТТ выполнять норматив: 22 из 30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портивной стрельбе: 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132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за-изготовка для стрельбы «лежа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пражнения.ВП-2 по условиям соревнований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за-изготовка для стрельбы «с колена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2-х серий из 10 выстрелов на 10 метров, отдых междусериями, оценка по кучности и по результату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за-изготовка для стрельбы «стоя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2-х серий из 10 выстрелов на 10 метров, отдых междусериями, оценка по кучности и по результату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невматический пистолет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упражнения ПП-1 по условиям соревнований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щефизической подготовке показывать выносливость при выполнении </w:t>
      </w:r>
      <w:r>
        <w:rPr>
          <w:rFonts w:cs="Times New Roman" w:ascii="Times New Roman" w:hAnsi="Times New Roman"/>
          <w:sz w:val="24"/>
          <w:szCs w:val="24"/>
        </w:rPr>
        <w:t>сгибания и разгибания рук в упоре от пола или иной опоры – 10-12 раз;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644" w:right="4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й физической подготовке: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208"/>
        <w:gridCol w:w="224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ительное нахождение в изготовке без утом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выстрелов без патрона и с патроно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леж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45 до 60 минут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с колен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5 минут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сто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40 до 60 минут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ржание пистолета в районе прицеливания – мишень № 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40 минут с интервалами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ржание пневматического пистолета в районе прицеливания – мишень № 9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45 минут, с интервалам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ческая выносливость –</w:t>
            </w:r>
          </w:p>
          <w:p>
            <w:pPr>
              <w:pStyle w:val="Normal"/>
              <w:autoSpaceDE w:val="false"/>
              <w:rPr/>
            </w:pPr>
            <w:r>
              <w:rPr/>
              <w:t>стабильность усилия по удержанию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ы «стрелок – оружи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выполнении отдельного выстрел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леж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выбору тренера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с колен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выбору тренера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озе-изготовка «сто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выбору тренера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з пистолетата по мишени № 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0 до 20 секунд</w:t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2. Оценка результативности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240" w:before="0" w:after="0"/>
        <w:ind w:right="-24" w:firstLine="567"/>
        <w:contextualSpacing/>
        <w:rPr/>
      </w:pPr>
      <w:r>
        <w:rPr>
          <w:i/>
          <w:color w:val="000000"/>
          <w:sz w:val="28"/>
          <w:szCs w:val="28"/>
          <w:lang w:val="ru-RU"/>
        </w:rPr>
        <w:t xml:space="preserve">Текущий контроль </w:t>
      </w:r>
      <w:r>
        <w:rPr>
          <w:i/>
          <w:color w:val="000000"/>
          <w:sz w:val="28"/>
          <w:szCs w:val="28"/>
        </w:rPr>
        <w:t>за усвоением программы</w:t>
      </w:r>
      <w:r>
        <w:rPr>
          <w:color w:val="000000"/>
          <w:sz w:val="28"/>
          <w:szCs w:val="28"/>
        </w:rPr>
        <w:t xml:space="preserve"> проводится </w:t>
      </w:r>
      <w:r>
        <w:rPr>
          <w:color w:val="000000"/>
          <w:sz w:val="28"/>
          <w:szCs w:val="28"/>
          <w:lang w:val="ru-RU"/>
        </w:rPr>
        <w:t xml:space="preserve">в процессе </w:t>
      </w:r>
      <w:r>
        <w:rPr>
          <w:i/>
          <w:color w:val="000000"/>
          <w:sz w:val="28"/>
          <w:szCs w:val="28"/>
          <w:lang w:val="ru-RU"/>
        </w:rPr>
        <w:t>контрольных упражнений, соревнований и демонстрационных показов:</w:t>
      </w:r>
    </w:p>
    <w:p>
      <w:pPr>
        <w:pStyle w:val="TextBody"/>
        <w:numPr>
          <w:ilvl w:val="0"/>
          <w:numId w:val="10"/>
        </w:numPr>
        <w:spacing w:lineRule="atLeast" w:line="240" w:before="0" w:after="0"/>
        <w:ind w:left="720" w:right="-24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о стрельбе из пневматического, малокалиберного, боевого оружия в реальных условиях, </w:t>
      </w:r>
    </w:p>
    <w:p>
      <w:pPr>
        <w:pStyle w:val="TextBody"/>
        <w:numPr>
          <w:ilvl w:val="0"/>
          <w:numId w:val="10"/>
        </w:numPr>
        <w:spacing w:lineRule="atLeast" w:line="240" w:before="0" w:after="0"/>
        <w:ind w:left="720" w:right="-24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 стрельбе из разных видов оружия – на тренажере СКАТТ,</w:t>
      </w:r>
    </w:p>
    <w:p>
      <w:pPr>
        <w:pStyle w:val="TextBody"/>
        <w:numPr>
          <w:ilvl w:val="0"/>
          <w:numId w:val="10"/>
        </w:numPr>
        <w:spacing w:lineRule="atLeast" w:line="240" w:before="0" w:after="0"/>
        <w:ind w:left="720" w:right="-24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 специальной физической подготовке,</w:t>
      </w:r>
    </w:p>
    <w:p>
      <w:pPr>
        <w:pStyle w:val="TextBody"/>
        <w:numPr>
          <w:ilvl w:val="0"/>
          <w:numId w:val="10"/>
        </w:numPr>
        <w:spacing w:lineRule="atLeast" w:line="240" w:before="0" w:after="0"/>
        <w:ind w:left="720" w:right="-24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 общефизической подготовке,</w:t>
      </w:r>
    </w:p>
    <w:p>
      <w:pPr>
        <w:pStyle w:val="TextBody"/>
        <w:numPr>
          <w:ilvl w:val="0"/>
          <w:numId w:val="10"/>
        </w:numPr>
        <w:spacing w:lineRule="atLeast" w:line="240" w:before="0" w:after="0"/>
        <w:ind w:left="720" w:right="-24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 строевой подготовке.</w:t>
      </w:r>
    </w:p>
    <w:p>
      <w:pPr>
        <w:pStyle w:val="TextBody"/>
        <w:spacing w:lineRule="atLeast" w:line="240" w:before="0" w:after="0"/>
        <w:ind w:right="-24" w:firstLine="567"/>
        <w:contextualSpacing/>
        <w:rPr/>
      </w:pPr>
      <w:r>
        <w:rPr>
          <w:i/>
          <w:color w:val="000000"/>
          <w:sz w:val="28"/>
          <w:szCs w:val="28"/>
          <w:lang w:val="ru-RU"/>
        </w:rPr>
        <w:t>По теоретическим темам</w:t>
      </w:r>
      <w:r>
        <w:rPr>
          <w:color w:val="000000"/>
          <w:sz w:val="28"/>
          <w:szCs w:val="28"/>
          <w:lang w:val="ru-RU"/>
        </w:rPr>
        <w:t xml:space="preserve"> – по истории оружия, баллистике – </w:t>
      </w:r>
      <w:r>
        <w:rPr>
          <w:i/>
          <w:color w:val="000000"/>
          <w:sz w:val="28"/>
          <w:szCs w:val="28"/>
          <w:lang w:val="ru-RU"/>
        </w:rPr>
        <w:t>проводятся викторины, зачеты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TextBody"/>
        <w:spacing w:lineRule="atLeast" w:line="240" w:before="0" w:after="0"/>
        <w:ind w:right="-24" w:firstLine="567"/>
        <w:contextualSpacing/>
        <w:rPr/>
      </w:pPr>
      <w:r>
        <w:rPr>
          <w:i/>
          <w:color w:val="000000"/>
          <w:sz w:val="28"/>
          <w:szCs w:val="28"/>
          <w:lang w:val="ru-RU"/>
        </w:rPr>
        <w:t>Критериями оценки</w:t>
      </w:r>
      <w:r>
        <w:rPr>
          <w:color w:val="000000"/>
          <w:sz w:val="28"/>
          <w:szCs w:val="28"/>
          <w:lang w:val="ru-RU"/>
        </w:rPr>
        <w:t xml:space="preserve"> являются нормативы, по теоретическим темам – степень правильности ответов.</w:t>
      </w:r>
    </w:p>
    <w:p>
      <w:pPr>
        <w:pStyle w:val="Normal"/>
        <w:spacing w:lineRule="atLeast" w:line="240" w:before="0" w:after="0"/>
        <w:ind w:right="-24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-24" w:hanging="0"/>
        <w:contextualSpacing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6.2. Формы подведения итогов реализации программы</w:t>
      </w:r>
    </w:p>
    <w:p>
      <w:pPr>
        <w:pStyle w:val="Normal"/>
        <w:tabs>
          <w:tab w:val="clear" w:pos="708"/>
          <w:tab w:val="left" w:pos="1078" w:leader="none"/>
        </w:tabs>
        <w:spacing w:lineRule="atLeast" w:line="240" w:before="0" w:after="0"/>
        <w:ind w:right="-24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tLeast" w:line="240" w:before="0" w:after="0"/>
        <w:ind w:left="720" w:right="-2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,</w:t>
      </w:r>
    </w:p>
    <w:p>
      <w:pPr>
        <w:pStyle w:val="Style17"/>
        <w:numPr>
          <w:ilvl w:val="0"/>
          <w:numId w:val="9"/>
        </w:numPr>
        <w:spacing w:lineRule="atLeast" w:line="240" w:before="0" w:after="0"/>
        <w:ind w:left="720" w:right="-2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,</w:t>
      </w:r>
    </w:p>
    <w:p>
      <w:pPr>
        <w:pStyle w:val="Style17"/>
        <w:numPr>
          <w:ilvl w:val="0"/>
          <w:numId w:val="9"/>
        </w:numPr>
        <w:spacing w:lineRule="atLeast" w:line="240" w:before="0" w:after="0"/>
        <w:ind w:left="720" w:right="-2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,</w:t>
      </w:r>
    </w:p>
    <w:p>
      <w:pPr>
        <w:pStyle w:val="Heading1"/>
        <w:spacing w:lineRule="auto" w:line="276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Обеспечение реализации программы</w:t>
      </w:r>
    </w:p>
    <w:p>
      <w:pPr>
        <w:pStyle w:val="Normal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267"/>
      </w:tblGrid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подведения ито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идактический материал, техническое осна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TextBody"/>
              <w:spacing w:lineRule="atLeast" w:line="240" w:before="0" w:after="0"/>
              <w:ind w:right="-60" w:hanging="0"/>
              <w:contextualSpacing/>
              <w:jc w:val="center"/>
              <w:rPr/>
            </w:pP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zCs w:val="28"/>
              </w:rPr>
              <w:t xml:space="preserve"> Меры обеспечения безопасности в тире и при проведении стрельб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Учебные беседы. Тренировочные зан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Заче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Школа муж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чебные беседы. Творческие встреч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идеопоказ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Выездные тренировки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Тактическая иг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икторин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Сорев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Видеосисте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TextBody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 Подготовка к стрельбе из боевого оруж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чебные беседы. Учебно-тренировочные занят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ыездные тренировк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Контрольные стрельбы. Квалификационные и календарные сорев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ренажер «СКАТТ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АК-7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М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Магазин с патрона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TextBody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 Спортивная стрельб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чебные беседы. Учебно-тренировочные занят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ыездные тренировк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Контрольные стрельбы. Квалификационные и календарные сорев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Тренажер «СКАТТ». Пневматическое оружие: пистолеты, винтовки. Мишенные установки. Мишени. «Наставления по спортивной стрельб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TextBody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Физическая подгото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Учебные беседы. Тренировочные занятия на лыжне, в парке, в спортивном за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Соревнования. Заче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портинвентар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tLeast" w:line="240" w:before="0" w:after="0"/>
              <w:ind w:right="-60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Организац. подгото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Учебные беседы. Инструкторская и судейская практика во время соревнований и зан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Практические заче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«Правила соревнований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(тексты)</w:t>
            </w:r>
          </w:p>
        </w:tc>
      </w:tr>
    </w:tbl>
    <w:p>
      <w:pPr>
        <w:pStyle w:val="Normal"/>
        <w:spacing w:lineRule="atLeast" w:line="240" w:before="0" w:after="0"/>
        <w:ind w:right="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val="ru-RU"/>
        </w:rPr>
        <w:t>7.1. Учебно-материальная база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firstLine="709"/>
        <w:contextualSpacing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ля успешного проведения занятий создан Стрелковый тир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right="46" w:firstLine="709"/>
        <w:contextualSpacing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В наличии:</w:t>
      </w:r>
    </w:p>
    <w:p>
      <w:pPr>
        <w:pStyle w:val="Heading"/>
        <w:numPr>
          <w:ilvl w:val="0"/>
          <w:numId w:val="5"/>
        </w:numPr>
        <w:spacing w:lineRule="atLeast" w:line="240" w:before="0" w:after="0"/>
        <w:ind w:left="1429" w:right="46" w:hanging="360"/>
        <w:contextualSpacing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мишенные установки, пулеулавливатели;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невматические винтовки разных модификаций, 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невматические пистолеты разных модификаций,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АК-74 (учебный),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магазины с патронами,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ремни для АК-74,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макеты АК-74,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тренажеры СКАТТ;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специальная форма для спортивной стрельбы из винтовки: тужурка, брюки, ботинки, перчатки;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специальная форма для спортивной стрельбы из пистолета: перчатки, ботинки;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видеосистема;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чехлы для переноса оружия;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мплект литературы; Устав ВС РФ, «Наставления по стрельбе из различного оружия», учебники, книги по вопросам военно-патриотического воспитания;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сейфы для хранения оружия;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мишени, пули;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столы для работы с оружием с нескользящей поверхностью, маты для стрельбы из положения «лежа»;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видеопроектор, экран;</w:t>
      </w:r>
    </w:p>
    <w:p>
      <w:pPr>
        <w:pStyle w:val="Heading"/>
        <w:numPr>
          <w:ilvl w:val="0"/>
          <w:numId w:val="6"/>
        </w:numPr>
        <w:spacing w:lineRule="atLeast" w:line="240" w:before="0" w:after="0"/>
        <w:ind w:left="1512" w:right="46" w:hanging="360"/>
        <w:contextualSpacing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лки, столы, необходимые для работы. </w:t>
      </w:r>
    </w:p>
    <w:p>
      <w:pPr>
        <w:pStyle w:val="Normal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Учебно-методический комплекс</w:t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Учебно-методический комплекс по программе «Стрелковый клуб «Традиция» (далее УМК) создан для осуществления образовательного процесса и обеспечения успеха обучающихся в творческой деятельности.</w:t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УМК предназначен для решения полного круга задач, возникающих в рамках образовательного процесса по программе «Стрелковый клуб «Традиция».</w:t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МК</w:t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полнительная образовательная программа «Стрелковый клуб «Традиция» (с приложением учебно-тематического планирования)</w:t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атериалы для педагога и обучающихся по учебно-методическому обеспечению образовательного процесса:</w:t>
      </w:r>
    </w:p>
    <w:p>
      <w:pPr>
        <w:pStyle w:val="Style17"/>
        <w:numPr>
          <w:ilvl w:val="0"/>
          <w:numId w:val="8"/>
        </w:numPr>
        <w:snapToGrid w:val="false"/>
        <w:spacing w:lineRule="atLeast" w:line="240" w:before="0" w:after="0"/>
        <w:ind w:left="128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разработки занятий.</w:t>
      </w:r>
    </w:p>
    <w:p>
      <w:pPr>
        <w:pStyle w:val="Style17"/>
        <w:numPr>
          <w:ilvl w:val="0"/>
          <w:numId w:val="8"/>
        </w:numPr>
        <w:snapToGrid w:val="false"/>
        <w:spacing w:lineRule="atLeast" w:line="240" w:before="0" w:after="0"/>
        <w:ind w:left="128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Интернет-сайтов для педагога и обучающихся с краткой аннотацией.</w:t>
      </w:r>
    </w:p>
    <w:p>
      <w:pPr>
        <w:pStyle w:val="Style17"/>
        <w:numPr>
          <w:ilvl w:val="0"/>
          <w:numId w:val="8"/>
        </w:numPr>
        <w:snapToGrid w:val="false"/>
        <w:spacing w:lineRule="atLeast" w:line="240" w:before="0" w:after="0"/>
        <w:ind w:left="128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ка «Правила соревнований».</w:t>
      </w:r>
    </w:p>
    <w:p>
      <w:pPr>
        <w:pStyle w:val="Style17"/>
        <w:numPr>
          <w:ilvl w:val="0"/>
          <w:numId w:val="8"/>
        </w:numPr>
        <w:snapToGrid w:val="false"/>
        <w:spacing w:lineRule="atLeast" w:line="240" w:before="0" w:after="0"/>
        <w:ind w:left="128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-цикл «История стрелкового оружия»</w:t>
      </w:r>
    </w:p>
    <w:p>
      <w:pPr>
        <w:pStyle w:val="Style17"/>
        <w:numPr>
          <w:ilvl w:val="0"/>
          <w:numId w:val="8"/>
        </w:numPr>
        <w:snapToGrid w:val="false"/>
        <w:spacing w:lineRule="atLeast" w:line="240" w:before="0" w:after="0"/>
        <w:ind w:left="128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тека художественных фильмов «Герои Отечества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вторская методическая разработка «Методика организации работы Стрелкового клуба в условиях дополнительного образования детей»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ская методическая разработка «Методика организации просветительской исследовательской экспедиции по местам воинской славы»</w:t>
      </w:r>
    </w:p>
    <w:p>
      <w:pPr>
        <w:pStyle w:val="Normal"/>
        <w:snapToGrid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атериалы по индивидуальному сопровождению развития обучающихся:</w:t>
      </w:r>
    </w:p>
    <w:p>
      <w:pPr>
        <w:pStyle w:val="Style17"/>
        <w:numPr>
          <w:ilvl w:val="0"/>
          <w:numId w:val="11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ыявления исходного уровня владения навыками.</w:t>
      </w:r>
    </w:p>
    <w:p>
      <w:pPr>
        <w:pStyle w:val="Style17"/>
        <w:numPr>
          <w:ilvl w:val="0"/>
          <w:numId w:val="11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«Ценностные установки».</w:t>
      </w:r>
    </w:p>
    <w:p>
      <w:pPr>
        <w:pStyle w:val="Style17"/>
        <w:numPr>
          <w:ilvl w:val="0"/>
          <w:numId w:val="11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метрия.</w:t>
      </w:r>
    </w:p>
    <w:p>
      <w:pPr>
        <w:pStyle w:val="Style17"/>
        <w:numPr>
          <w:ilvl w:val="0"/>
          <w:numId w:val="11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сформированности коллектива.</w:t>
      </w:r>
    </w:p>
    <w:p>
      <w:pPr>
        <w:pStyle w:val="Style17"/>
        <w:numPr>
          <w:ilvl w:val="0"/>
          <w:numId w:val="11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.</w:t>
      </w:r>
    </w:p>
    <w:p>
      <w:pPr>
        <w:pStyle w:val="Style17"/>
        <w:numPr>
          <w:ilvl w:val="0"/>
          <w:numId w:val="11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.</w:t>
      </w:r>
    </w:p>
    <w:p>
      <w:pPr>
        <w:pStyle w:val="Style17"/>
        <w:numPr>
          <w:ilvl w:val="0"/>
          <w:numId w:val="11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 по темам «Герои и подвиги», «История оружия».</w:t>
      </w:r>
    </w:p>
    <w:p>
      <w:pPr>
        <w:pStyle w:val="Style17"/>
        <w:numPr>
          <w:ilvl w:val="0"/>
          <w:numId w:val="11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к знаку «Стрелковый клуб «Традиция».</w:t>
      </w:r>
    </w:p>
    <w:p>
      <w:pPr>
        <w:pStyle w:val="Normal"/>
        <w:snapToGrid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Материалы по работе с коллективом театра:</w:t>
      </w:r>
    </w:p>
    <w:p>
      <w:pPr>
        <w:pStyle w:val="Style17"/>
        <w:numPr>
          <w:ilvl w:val="0"/>
          <w:numId w:val="21"/>
        </w:numPr>
        <w:snapToGrid w:val="false"/>
        <w:spacing w:lineRule="atLeast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просветительских исследовательских экспедиций.</w:t>
      </w:r>
    </w:p>
    <w:p>
      <w:pPr>
        <w:pStyle w:val="Style17"/>
        <w:numPr>
          <w:ilvl w:val="0"/>
          <w:numId w:val="21"/>
        </w:numPr>
        <w:snapToGrid w:val="false"/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боров по общефизической подготовке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6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3. Литература для педагога</w:t>
      </w:r>
    </w:p>
    <w:p>
      <w:pPr>
        <w:pStyle w:val="Heading"/>
        <w:numPr>
          <w:ilvl w:val="0"/>
          <w:numId w:val="0"/>
        </w:numPr>
        <w:spacing w:lineRule="auto" w:line="276"/>
        <w:ind w:right="46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кин А.А. Идеомоторная подготовка в спорте. М.: ФиС, 1983.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ина И.С. Физическая подготовка стрелка-спортсмена. Лекция для студентов и слушателей РГАФК. М., 1997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гамадзе Т.А., Корх А.Я., Володина И.С. Подготовка стрелка из пневматического оружия. Методическая разработка для студентов и слушателей РГАФК. М., 1998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х А.Я., Комова Е.В. Комплексный контроль в пулевой стрельбе. М., 1987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требования для поступающих в Российский государственный университет физической культуры, спорта и туризма. М., изд.-полиграф. фирма «Лика», 2003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юных стрелков в ДЮСШ, СДЮШОР, ШИСП, Методические рекомендации. Рига, 1984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Т.Д. Профилактика и реабилитация зрения. Методические рекомендации – Минск, 1992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левая стрельба. Программа для ДЮСШ, СДЮШОР и ШВСМ. М.: Комитет по ФК и С при Совете Министров СССР, 1985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стрельба. Учебник для институтов физической культуры; под общей редакцией к.п.н., доцента, заслуж. тренера Корха А.Я. М., 1987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овая стрельба. Программа для ДЮСШ,СДЮШОР и ШВСМ. М, Комитет по ФК и С при Совете Министров СССР, 1977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и методика спорта: учебное пособие для училищ олимпийского резерва; под общей редакцией д.п.н., профессора Ф.П. Суслова, д.п.н., профессора Ж.К.Холодова. М.: 1997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ин В.Н. Общая и специальная физическая подготовка стрелка-спортсмена. Учебное пособие. Краснодар, 1995.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6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6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76"/>
        <w:ind w:right="46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4. Литература для обучающихся</w:t>
      </w:r>
    </w:p>
    <w:p>
      <w:pPr>
        <w:pStyle w:val="Heading"/>
        <w:numPr>
          <w:ilvl w:val="0"/>
          <w:numId w:val="0"/>
        </w:numPr>
        <w:spacing w:lineRule="auto" w:line="276"/>
        <w:ind w:right="46" w:hanging="0"/>
        <w:jc w:val="lef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0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еев А.В. Преодолей себя! М, 2003.</w:t>
      </w:r>
    </w:p>
    <w:p>
      <w:pPr>
        <w:pStyle w:val="Normal"/>
        <w:numPr>
          <w:ilvl w:val="0"/>
          <w:numId w:val="20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тамонов М…. Как научиться метко стрелять. М., 1934.</w:t>
      </w:r>
    </w:p>
    <w:p>
      <w:pPr>
        <w:pStyle w:val="Normal"/>
        <w:numPr>
          <w:ilvl w:val="0"/>
          <w:numId w:val="20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йнштейн Л.М. Стрелок и тренер. М., 1977.</w:t>
      </w:r>
    </w:p>
    <w:p>
      <w:pPr>
        <w:pStyle w:val="Normal"/>
        <w:numPr>
          <w:ilvl w:val="0"/>
          <w:numId w:val="20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йнштейн Л.М. Основы стрелкового мастерства. М., 1960. </w:t>
      </w:r>
    </w:p>
    <w:p>
      <w:pPr>
        <w:pStyle w:val="Normal"/>
        <w:numPr>
          <w:ilvl w:val="0"/>
          <w:numId w:val="20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ов К.П. Волевая подготовка спортсмена. М., 1976. </w:t>
      </w:r>
    </w:p>
    <w:p>
      <w:pPr>
        <w:pStyle w:val="Normal"/>
        <w:numPr>
          <w:ilvl w:val="0"/>
          <w:numId w:val="20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Т.Д. Профилактика и реабилитация зрения. Методические рекомендации. Минск, 1992. </w:t>
      </w:r>
    </w:p>
    <w:p>
      <w:pPr>
        <w:pStyle w:val="Normal"/>
        <w:numPr>
          <w:ilvl w:val="0"/>
          <w:numId w:val="20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редставлений в формировании двигательных навыков. Л.,1957. </w:t>
      </w:r>
    </w:p>
    <w:p>
      <w:pPr>
        <w:pStyle w:val="Normal"/>
        <w:numPr>
          <w:ilvl w:val="0"/>
          <w:numId w:val="20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ин Ю.Н. Сам себе психолог. М., 2000. </w:t>
      </w:r>
    </w:p>
    <w:p>
      <w:pPr>
        <w:pStyle w:val="TextBody"/>
        <w:spacing w:lineRule="atLeast" w:line="2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97" w:right="992" w:gutter="0" w:header="0" w:top="851" w:footer="72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24"/>
    </w:rPr>
  </w:style>
  <w:style w:type="character" w:styleId="8">
    <w:name w:val=" Знак Знак8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10">
    <w:name w:val=" Знак Знак10"/>
    <w:qFormat/>
    <w:rPr>
      <w:b/>
      <w:sz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sz w:val="24"/>
      <w:shd w:fill="FFFFFF" w:val="clear"/>
    </w:rPr>
  </w:style>
  <w:style w:type="character" w:styleId="14">
    <w:name w:val=" Знак Знак14"/>
    <w:qFormat/>
    <w:rPr>
      <w:b/>
      <w:sz w:val="24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16"/>
      <w:szCs w:val="16"/>
    </w:rPr>
  </w:style>
  <w:style w:type="character" w:styleId="Style11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текст_"/>
    <w:qFormat/>
    <w:rPr>
      <w:spacing w:val="2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0pt1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C24">
    <w:name w:val="c24"/>
    <w:qFormat/>
    <w:rPr/>
  </w:style>
  <w:style w:type="character" w:styleId="13">
    <w:name w:val="Заголовок №1_"/>
    <w:qFormat/>
    <w:rPr>
      <w:b/>
      <w:bCs/>
      <w:spacing w:val="4"/>
      <w:sz w:val="32"/>
      <w:szCs w:val="32"/>
      <w:shd w:fill="FFFFFF" w:val="clear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51">
    <w:name w:val="style51"/>
    <w:qFormat/>
    <w:rPr>
      <w:color w:val="FF0006"/>
    </w:rPr>
  </w:style>
  <w:style w:type="character" w:styleId="Style31">
    <w:name w:val="style3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ind w:firstLine="72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0" w:after="60"/>
    </w:pPr>
    <w:rPr>
      <w:spacing w:val="2"/>
      <w:sz w:val="21"/>
      <w:szCs w:val="21"/>
      <w:lang w:val="en-US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pacing w:val="4"/>
      <w:sz w:val="32"/>
      <w:szCs w:val="3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4:00Z</dcterms:created>
  <dc:creator>555</dc:creator>
  <dc:description/>
  <cp:keywords/>
  <dc:language>en-US</dc:language>
  <cp:lastModifiedBy>Admin</cp:lastModifiedBy>
  <cp:lastPrinted>2014-07-01T15:58:00Z</cp:lastPrinted>
  <dcterms:modified xsi:type="dcterms:W3CDTF">2014-08-05T06:19:00Z</dcterms:modified>
  <cp:revision>157</cp:revision>
  <dc:subject/>
  <dc:title/>
</cp:coreProperties>
</file>