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-го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62"/>
        <w:gridCol w:w="1701"/>
        <w:gridCol w:w="4961"/>
        <w:gridCol w:w="18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 Задач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знаний умений </w:t>
            </w:r>
          </w:p>
          <w:p>
            <w:pPr>
              <w:pStyle w:val="Normal"/>
              <w:jc w:val="center"/>
              <w:rPr/>
            </w:pPr>
            <w:r>
              <w:rPr/>
              <w:t>навы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ходьб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уроках легкой атлетики.</w:t>
            </w:r>
          </w:p>
          <w:p>
            <w:pPr>
              <w:pStyle w:val="Normal"/>
              <w:jc w:val="center"/>
              <w:rPr/>
            </w:pPr>
            <w:r>
              <w:rPr/>
              <w:t>Обычная ходьба под счет учителя, с коротким, средним и длинным шаг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етание обычных видов ходьбы, с коллективным подсчетом и высоким поднимание бед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одной и двух ногах на месте и с продвижением вперед. На одной и двух ногах в длину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алого мяча с места на д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г на выносливость до 1км.</w:t>
            </w:r>
          </w:p>
          <w:p>
            <w:pPr>
              <w:pStyle w:val="Normal"/>
              <w:jc w:val="center"/>
              <w:rPr/>
            </w:pPr>
            <w:r>
              <w:rPr/>
              <w:t>Равномерный медленный бег по слабо пересеченной местности до 3 мин.</w:t>
            </w:r>
          </w:p>
          <w:p>
            <w:pPr>
              <w:pStyle w:val="Normal"/>
              <w:jc w:val="center"/>
              <w:rPr/>
            </w:pPr>
            <w:r>
              <w:rPr/>
              <w:t>Кросс до 1 км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ле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е мя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Закрепление техники ходьбы. 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ходьб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ходьб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прыжка с места. Развитие скоростно-силовых кач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репление техники прыжка с места. Развитие скоростно-силовых кач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вершенствование техники прыжка с места. Развитие координа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8"/>
                <w:szCs w:val="28"/>
              </w:rPr>
            </w:pPr>
            <w:r>
              <w:rPr/>
              <w:t>Учет техники прыжка с места Развитие  скоростно-силовых качеств и координа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метания мяча на дальность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метания мяча на да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ршенствование тех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ания мяча. Развитие коордиоциноных способностей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метания мяча на даль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бег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вынослив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бега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вынослив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бега на вынослив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уроках подвиж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Пятна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й и правил иг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Зайцы в огоро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ах подвижных иг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гра «Кто дальше броси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подвижных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Попади в обру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ах подвижных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Мяч в корзину»</w:t>
            </w:r>
          </w:p>
          <w:p>
            <w:pPr>
              <w:pStyle w:val="Normal"/>
              <w:jc w:val="center"/>
              <w:rPr/>
            </w:pPr>
            <w:r>
              <w:rPr/>
              <w:t>Личная гигиена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ундо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у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к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сто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гры. Развитие скорост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–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 Развитие скоростно-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 Развитие скоростно-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–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ых –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 Развитие скоростно-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 Развитие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а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а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гры.  Развитие реа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  Развитие реа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общеразвивающ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ехники коордиоционных способ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ика безопасности на уроках 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и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 упражнения  с большими и малыми мячами, гимнастической палкой, обруч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ировка, перекаты в группировке</w:t>
            </w:r>
          </w:p>
          <w:p>
            <w:pPr>
              <w:pStyle w:val="Normal"/>
              <w:jc w:val="center"/>
              <w:rPr/>
            </w:pPr>
            <w:r>
              <w:rPr/>
              <w:t>лежа на животе и из упора стоя на колен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нье по гимнастической сетке.</w:t>
            </w:r>
          </w:p>
          <w:p>
            <w:pPr>
              <w:pStyle w:val="Normal"/>
              <w:jc w:val="center"/>
              <w:rPr/>
            </w:pPr>
            <w:r>
              <w:rPr/>
              <w:t>Личная гигиена, режим дня, закали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у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к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ие м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общеразвивающ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ехники коордио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общеразвивающ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ехники коордиоционных способ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общеразвивающ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ехники коордиоционных способ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акробат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о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акробат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о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акробат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о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акробатических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ордиоционн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лазанья по гимнастической сетке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лазанья по гимнастической сетке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лазанья по гимнастической сетке.  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лазанья по гимнастической сетке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на уроках лыж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ение техники надевания  и переноски лыж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 на уроках лыж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упающий, скользящий шаг без палок с палками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температурному режим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тупание с поворотом на лыжах.</w:t>
            </w:r>
          </w:p>
          <w:p>
            <w:pPr>
              <w:pStyle w:val="Normal"/>
              <w:jc w:val="center"/>
              <w:rPr/>
            </w:pPr>
            <w:r>
              <w:rPr/>
              <w:t>Значение занятий лыжами для укрепления здоров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ъем лесенкой и елочкой.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е дистанции до 1 км.</w:t>
            </w:r>
          </w:p>
          <w:p>
            <w:pPr>
              <w:pStyle w:val="Normal"/>
              <w:jc w:val="center"/>
              <w:rPr/>
            </w:pPr>
            <w:r>
              <w:rPr/>
              <w:t>Подъем и спуски под уклон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дых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движение по лыжне скользящим шагом до 1км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ыжный инвент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ундоме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надевания и переноски лы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надевания и переноски лы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надевания и переноски лы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ступающего и скользящего ша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ступающего и скользящего ша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ступающего и скользящего ша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ступающего и скользящего ша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поворота переступа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поворота переступа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поворота переступа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поворота переступание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подъема лесен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подъема лесен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подъема лесен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подъема лесенк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спуска с г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спуска с г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спуска с г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спуска с го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передвижения по лыж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передвижения по лыж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передвижения по лыж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передвижения по лыж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ориентирования в пространств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 на уроках подвижных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Попади в обруч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й и правил игры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ах подвижных и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Играй, играй мяч не теряй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ведения подвижных игр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у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к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ический кан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ы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риентирования в простран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риентирования в простран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ориентирования в пространств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игры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лазанья по канату.   Развитие силовых способнос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 на уроках гимнас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 упражнения с обручами, скакалкой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у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к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наст.кан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ы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лазанья по канату.  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лазанья по канату.  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лазанья по канату.  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лазанья по канату.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лазанья пол гимнастической сетке. Развитие силовых способ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техники метания мяча в цель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 на уроках легкой атле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ание малого мяча на да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вномерный медленный бег по слабо пересеченной местности.</w:t>
            </w:r>
          </w:p>
          <w:p>
            <w:pPr>
              <w:pStyle w:val="Normal"/>
              <w:jc w:val="center"/>
              <w:rPr/>
            </w:pPr>
            <w:r>
              <w:rPr/>
              <w:t>Бег на вынослив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 через скакалку.</w:t>
            </w:r>
          </w:p>
          <w:p>
            <w:pPr>
              <w:pStyle w:val="Normal"/>
              <w:jc w:val="center"/>
              <w:rPr/>
            </w:pPr>
            <w:r>
              <w:rPr/>
              <w:t>Прыжки в высоту с 3-4 шагов с высотой до 3км. Место отталкивания не обозначено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и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ундом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ле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и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кал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у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е мяч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техники метания мяча в цель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ление техники метания мяча в цель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 техники метания мяча в цель. </w:t>
            </w:r>
          </w:p>
          <w:p>
            <w:pPr>
              <w:pStyle w:val="Normal"/>
              <w:jc w:val="center"/>
              <w:rPr/>
            </w:pPr>
            <w:r>
              <w:rPr/>
              <w:t>Развитие ловк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спринтерского бега. Развитие скор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спринтерского бега. Развитие скор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спринтерского бега. Развитие скор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спринтерского бега. Развитие скор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техники прыжка в высоту через резинку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прыжка в высоту через резинку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прыжка в высоту через резинку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прыжка в высоту через резинку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коростно-силовых каче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хники прыжка в длину с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техники прыжка в длину с м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техники прыжка в длину с места.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 го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5:00Z</dcterms:created>
  <dc:creator>Лена</dc:creator>
  <dc:description/>
  <cp:keywords/>
  <dc:language>en-US</dc:language>
  <cp:lastModifiedBy>Admin</cp:lastModifiedBy>
  <cp:lastPrinted>2011-10-11T21:38:00Z</cp:lastPrinted>
  <dcterms:modified xsi:type="dcterms:W3CDTF">2011-10-11T17:39:00Z</dcterms:modified>
  <cp:revision>5</cp:revision>
  <dc:subject/>
  <dc:title>1 КЛАСС</dc:title>
</cp:coreProperties>
</file>