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учебного времени прохождения программного материа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но комплексной программе по физической культуре в 4-х  класс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7165"/>
        <w:gridCol w:w="1701"/>
        <w:gridCol w:w="1610"/>
        <w:gridCol w:w="1663"/>
        <w:gridCol w:w="1610"/>
        <w:gridCol w:w="1619"/>
      </w:tblGrid>
      <w:tr>
        <w:trPr>
          <w:trHeight w:val="14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н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ограмм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четверт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  <w:t>четверт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етверт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/>
              <w:t>четверт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ый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8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ов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  <w:tr>
        <w:trPr>
          <w:trHeight w:val="28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наний о физической культуре</w:t>
            </w:r>
          </w:p>
        </w:tc>
        <w:tc>
          <w:tcPr>
            <w:tcW w:w="82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процессе урока</w:t>
            </w:r>
          </w:p>
        </w:tc>
      </w:tr>
      <w:tr>
        <w:trPr>
          <w:trHeight w:val="28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ие упраж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8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5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8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28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с элементами баскетб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тический план – график по физической культуре для учащихся 4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четверть</w:t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74"/>
        <w:gridCol w:w="1691"/>
        <w:gridCol w:w="403"/>
        <w:gridCol w:w="540"/>
        <w:gridCol w:w="1980"/>
        <w:gridCol w:w="4680"/>
        <w:gridCol w:w="2700"/>
        <w:gridCol w:w="1260"/>
        <w:gridCol w:w="72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программ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обучающ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гкая атлетика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дьба и бег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с изменением длины и частоты шагов. Бег с заданным темпом и скоростью. Бег на скорость в заданном коридоре. Игра «Смена сторон». Встречная эстафета. Развитие скоростных способностей. Комплексы упражнений на развитие двигательных кач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структаж по технике безопас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выполнять основные движения в ходьбе и беге, бегать с максимальной скоростью до 60 метр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17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скорость 30, 60м. Встречная эстафета.  Игра «Кот и Мыши».  Развитие скоростных и способностей. Комплексы упражнений на развитие двигательных качест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выполнять основные движения в ходьбе и беге, бегать с максимальной скоростью до 60 метр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1</w:t>
            </w:r>
          </w:p>
        </w:tc>
      </w:tr>
      <w:tr>
        <w:trPr>
          <w:trHeight w:val="142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результат 30, 60 м. Круговая эстафета. Игра «Невод». Развитие скоростных способнос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выполнять основные движения в ходьбе и беге, бегать с максимальной скоростью до 60 метр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–5.5– 6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-5.7-6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10.0-1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367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ыжки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длину  по заданным ориентирам. Тройной прыжок с места. Прыжок в длину с разбега на точность приземления. Игра «Зайцы в огороде».  Развитие скоростно-силовых качеств. Комплексы упражнений на развитие скоростно-силовых качест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меть правильно выполнять основные движения в прыжках, правильно приземляться в яму на две ног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1</w:t>
            </w:r>
          </w:p>
        </w:tc>
      </w:tr>
      <w:tr>
        <w:trPr>
          <w:trHeight w:val="93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Прыжок в длину способом согнув ноги. Тройной прыжок с места. Игра «Волк во рву». Развитие скоростно - силовых способнос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меть правильно выполнять основные движения в прыжках, правильно приземляться на две ног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1</w:t>
            </w:r>
          </w:p>
        </w:tc>
      </w:tr>
      <w:tr>
        <w:trPr>
          <w:trHeight w:val="106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ние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теннисного мяча на дальность на точность и на заданное расстояния.  Бросок в цель с расстояния 4-5 метров. Игра «Невод». Развитие скоростно-силовых способност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меть правильно метать, различные предметы из различных положений на дальность и цел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1</w:t>
            </w:r>
          </w:p>
        </w:tc>
      </w:tr>
      <w:tr>
        <w:trPr>
          <w:trHeight w:val="89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росок теннисного мяча на дальность на точность и на заданное расстояние. Бросок набивного мяча. Игра «Невод».  Развитие скоростно-силовых способносте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уметь правильно выполнять основные движения в метании, метать различные предме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ние в цель из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попыток </w:t>
            </w:r>
          </w:p>
          <w:p>
            <w:pPr>
              <w:pStyle w:val="Normal"/>
              <w:tabs>
                <w:tab w:val="clear" w:pos="708"/>
                <w:tab w:val="center" w:pos="522" w:leader="none"/>
                <w:tab w:val="right" w:pos="104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за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892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оссовая подготовка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г по пересечённой местности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бег 5 мин. ОРУ. Чередование ходьбы и бега (80 бега, 100 ходьба). Развитие выносливости. Игра «салки на марше» комплексы упражнений на развитие вынослив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бегать в равномерном темпе 10 минут, чередовать ходьбу с бег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1</w:t>
            </w:r>
          </w:p>
        </w:tc>
      </w:tr>
      <w:tr>
        <w:trPr>
          <w:trHeight w:val="98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Равномерный бег 6 мин. ОРУ. Чередование ходьбы и бега (80 бега, 100 ходьба). Развитие выносливости. Игра «салки на марше» комплексы упражнений на развитие вынослив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меть пробегать в равномерном темпе 10 минут, чередовать ходьбу с бег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комплекс №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96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вномерный бег 7 мин. ОРУ. Чередование ходьбы и бега (90 бега, 90 ходьба). Игра «день и ночь» комплексы упражнений на развитие выносливост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меть пробегать в равномерном темпе 10 минут, чередовать ходьбу с бег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88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вномерный бег 7 мин. ОРУ. Чередование ходьбы и бега (90 бега, 90 ходьба). Игра «день и ночь» комплексы упражнений на развитие выносливост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меть пробегать в равномерном темпе 10 минут, чередовать ходьбу с бег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80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Равномерный бег 8 мин. ОРУ. Чередование ходьбы и бега (100 бега, 80 ходьба). Игра «на буксире» Развитие вынослив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меть пробегать в равномерном темпе 10 минут, чередовать ходьбу с бег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№1</w:t>
            </w:r>
          </w:p>
        </w:tc>
      </w:tr>
      <w:tr>
        <w:trPr>
          <w:trHeight w:val="96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Равномерный бег 8 мин. ОРУ. Чередование ходьбы и бега (100 бега, 80 ходьба). Игра «на буксире» Развитие вынослив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меть пробегать в равномерном темпе 10 минут, чередовать ходьбу с бег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№1</w:t>
            </w:r>
          </w:p>
        </w:tc>
      </w:tr>
      <w:tr>
        <w:trPr>
          <w:trHeight w:val="89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четн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Кросс 1000 метров по пересеченной местности. Игра «Охотники и зайцы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меть пробегать в равномерном темпе 10 минут, чередовать ходьбу с бег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учета времен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№1</w:t>
            </w:r>
          </w:p>
        </w:tc>
      </w:tr>
      <w:tr>
        <w:trPr>
          <w:trHeight w:val="103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мнастика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робатика, строевые упраж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жнения в равновесии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Кувырок вперёд, кувырок назад. Выполнение команд «Становись», «Равняйся», «Смирно», «Вольно». Ходьба по бревну большими шагами и выпадами.  Инструктаж по технике безопас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строевые команды, акробатические элементы раздельно  и в комбин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2</w:t>
            </w:r>
          </w:p>
        </w:tc>
      </w:tr>
      <w:tr>
        <w:trPr>
          <w:trHeight w:val="113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ОРУ. Мост с помощью и самостоятельно. Кувырок назад и перекат, стойка на лопатках.. Выполнение команд «Становись», «Равняйся», «Смирно», «Вольно». Ходьба по бревну на носках. Развитие координационных способностей.  Игра «Что изменилос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меть выполнять строевые команды, акробатические элементы раздельно  и в комбин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32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ОРУ. Мост с помощью и самостоятельно. Кувырок назад и перекат, стойка на лопатках.. Выполнение команд «Становись», «Равняйся», «Смирно», «Вольно». Ходьба по бревну на носках. Развитие координационных способностей.  Игра «Что изменилос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меть выполнять строевые команды, акробатические элементы раздельно  и в комбин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43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ОРУ. Мост с помощью и самостоятельно. Кувырок назад и перекат, стойка на лопатках.. Выполнение команд «Становись», «Равняйся», «Смирно», «Вольно». Ходьба по бревну на носках. Развитие координационных способностей.  Игра «Что изменилось»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меть выполнять строевые команды, акробатические элементы раздельно  и в комбин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: выполнение комбинаций из разученных элем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2 четверть -  4 класс</w:t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74"/>
        <w:gridCol w:w="1691"/>
        <w:gridCol w:w="403"/>
        <w:gridCol w:w="540"/>
        <w:gridCol w:w="1980"/>
        <w:gridCol w:w="5580"/>
        <w:gridCol w:w="1800"/>
        <w:gridCol w:w="1260"/>
        <w:gridCol w:w="72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программ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обучающ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мнастика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с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с предметами. Вис завесом. Вис на согнутых руках, согнув ноги. Эстафеты. Игра «Посадка картофеля». Развитие силовых качест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висы, и упоры. ви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2</w:t>
            </w:r>
          </w:p>
        </w:tc>
      </w:tr>
      <w:tr>
        <w:trPr>
          <w:trHeight w:val="105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У с предметами. Вис завесом. Вис на согнутых руках, согнув ноги. Эстафеты. Игра «Посадка картофеля». Развитие силовых качест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висы, и упоры. ви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2</w:t>
            </w:r>
          </w:p>
        </w:tc>
      </w:tr>
      <w:tr>
        <w:trPr>
          <w:trHeight w:val="107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У с предметами. На гимнастической стенке вис прогнувшись, поднимание ног в висе, подтягивание в висе. Эстафеты. Игра «Посадка картофеля». Развитие силовых качест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висы, подтягивание в ви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07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с предметами. На гимнастической стенке вис прогнувшись, поднимание ног в висе, подтягивание в висе. Эстафеты. Игра «Посадка картофеля». Развитие силовых качест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меть выполнять висы, подтягивание в ви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тягивани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3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нимание ног в вис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-8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2</w:t>
            </w:r>
          </w:p>
        </w:tc>
      </w:tr>
      <w:tr>
        <w:trPr>
          <w:trHeight w:val="125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орный прыжок, лаз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канату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в движении. Лазание по канату в три приема Перелезание через препятствие. Опорный прыжок на горку матов. Вскок  в упор на коленях, соскок взмахом рук. Игра «Прокати быстрее мяч». Развитие скоростно-силовых  качест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лазать по гимнастической стенке, канату; выполнять опорный прыж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лекс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в движении. Лазание по канату в три приема Перелезание через препятствие. Опорный прыжок на горку матов. Вскок  в упор на коленях, соскок взмахом рук. Игра «Прокати быстрее мяч». Развитие скоростно-силовых  качест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меть лазать по гимнастической стенке, канату; выполнять опорный прыж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2</w:t>
            </w:r>
          </w:p>
        </w:tc>
      </w:tr>
      <w:tr>
        <w:trPr>
          <w:trHeight w:val="116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ОРУ в движении. Лазание по канату в три приема Перелезание через препятствие. Опорный прыжок на горку матов. Вскок  в упор на коленях, соскок взмахом рук. Игра «Прокати быстрее мяч». Развитие скоростно-силовых  качест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меть лазать по гимнастической стенке, канату; выполнять опорный прыж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№</w:t>
            </w: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23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учетны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в движении. Лазание по канату в три приема Перелезание через препятствие. Опорный прыжок на горку матов. Вскок  в упор на коленях, соскок взмахом рук. Игра «Прокати быстрее мяч». Развитие скоростно-силовых  качест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лазать по гимнастической стенке, канату; выполнять опорный прыж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лазания по кана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№</w:t>
            </w: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892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ые игры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Игры: «Пустое место», «Белые медведи». Развитие скоростно–силовых способ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уметь играть в подвижные игр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№</w:t>
            </w: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89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ОРУ. Игры: «Пустое место», «Белые медведи». Развитие скоростно–силовых способ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уметь играть в подвижные игр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лекс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87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ОРУ. Игры: «космонавты», «Белые медведи». Развитие скоростно–силовых способностей.  Эстафеты с обруч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уметь играть в подвижные игр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лекс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72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ОРУ. Игры: «космонавты», «Белые медведи». Развитие скоростно–силовых способностей.  Эстафеты с обруч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уметь играть в подвижные игр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лекс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42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ОРУ. Игры: «космонавты», «Белые медведи». Развитие скоростно–силовых способностей.  Эстафеты с обруч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уметь играть в подвижные игр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24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ОРУ. Игры: «прыжки по полосам», «волк во рву», эстафета «веревочка под ногами». Развитие скоростно–силовых качест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грать в подвижные игры с бегом, прыжками, мета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 четверть -  4 класс</w:t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74"/>
        <w:gridCol w:w="1554"/>
        <w:gridCol w:w="540"/>
        <w:gridCol w:w="540"/>
        <w:gridCol w:w="1980"/>
        <w:gridCol w:w="4140"/>
        <w:gridCol w:w="3240"/>
        <w:gridCol w:w="1260"/>
        <w:gridCol w:w="72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программ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обучающ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</w:tr>
      <w:tr>
        <w:trPr>
          <w:trHeight w:val="85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одвижные игры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Игры: «прыжки по полосам», «волк во рву», эстафета «веревочка под ногами». Развитие скоростно–силовых качест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грать в подвижные игры с бегом, прыжками, мета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№3</w:t>
            </w:r>
          </w:p>
        </w:tc>
      </w:tr>
      <w:tr>
        <w:trPr>
          <w:trHeight w:val="70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Игры: «прыжки по полосам», «волк во рву», эстафета «веревочка под ногами». Развитие скоростно–силовых качест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грать в подвижные игры с бегом, прыжками, мета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№3</w:t>
            </w:r>
          </w:p>
        </w:tc>
      </w:tr>
      <w:tr>
        <w:trPr>
          <w:trHeight w:val="74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Игры: «удочка», «волк во рву», эстафета «веревочка под ногами». Развитие скоростно–силовых качест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грать в подвижные игры с бегом, прыжками, мета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68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Игры: «удочка», «кто дальше бросит», «невод». Развитие скоростных качест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меть играть в подвижные игры с бегом, прыжками, мета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№3</w:t>
            </w:r>
          </w:p>
        </w:tc>
      </w:tr>
      <w:tr>
        <w:trPr>
          <w:trHeight w:val="74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Игры: «удочка», «кто дальше бросит», «невод». Развитие скоростных качест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грать в подвижные игры с бегом, прыжками, мета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№3</w:t>
            </w:r>
          </w:p>
        </w:tc>
      </w:tr>
      <w:tr>
        <w:trPr>
          <w:trHeight w:val="73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Игры: «удочка», «кто дальше бросит», «невод». Развитие скоростных качест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меть играть в подвижные игры с бегом, прыжками, мета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№3</w:t>
            </w:r>
          </w:p>
        </w:tc>
      </w:tr>
      <w:tr>
        <w:trPr>
          <w:trHeight w:val="1074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ые игры на основе баскетбола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У. Ловля и передача мяча в движении. Ведение мяча на месте  с изменением высоты отскока.  Игра «гонка мячей по кругу»,  Развитие координационных способнос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уметь владеть мячом: держание, передачи на расстояние, ловля, ведение, броски в процессе подвижных игр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№3</w:t>
            </w:r>
          </w:p>
        </w:tc>
      </w:tr>
      <w:tr>
        <w:trPr>
          <w:trHeight w:val="99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Ловля и передача мяча в движении. Ведение мяча на месте  с изменением высоты отскока.  Игра «гонка мячей по кругу»,  Развитие координационных способнос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ладеть мячом: держание, передачи на расстояние, ловля, ведение; играть в мини-баскет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№3</w:t>
            </w:r>
          </w:p>
        </w:tc>
      </w:tr>
      <w:tr>
        <w:trPr>
          <w:trHeight w:val="121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Ловля и передача мяча в движении. Ведение мяча с изменением направления и скорости.  Игра «гонка мячей по кругу». Эстафеты  Развитие координационных способнос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меть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27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ОРУ. Ловля и передача мяча в движении. Ведение мяча с изменением направления и скорости. Эстафеты.  Игра «гонка мячей по кругу»,  Развитие координационных способносте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меть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25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ОРУ. Ловля и передача мяча в движении. Ведение мяча с изменением направления и скорости. Эстафеты.  Игра «овладей мячом»,  Развитие координационных способносте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меть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24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ОРУ. Ловля и передача мяча в движении. Ведение мяча правой и левой рукой в движении. Эстафеты.  Игра «овладей мячом».  Развитие координационных способносте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меть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25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ОРУ. Ловля и передача мяча в движении. Ведение мяча правой и левой рукой в движении. Эстафеты.  Игра «овладей мячом».  Развитие координационных способнос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меть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42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ОРУ. Ловля и передача мяча в кругу. Ведение мяча правой и левой рукой в движении. Эстафеты. Игра «мяч ловцу».  Игра мини-баскетбол. Развитие координационных способнос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247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Ловля и передача мяча в кругу. Ведение мяча правой и левой рукой в движении. Эстафеты. Игра «мяч ловцу».  Игра мини-баскетбол. Развитие координационных способнос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24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совершенствование ЗУН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Ловля и передача мяча в кругу. Ведение мяча правой и левой рукой в движении. Эстафеты. Игра «мяч ловцу».  Игра мини-баскетбол. Развитие координационных способнос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меть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24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ОРУ. Ловля и передача мяча в кругу. Броски мяча в кольцо двумя руками от груди. Эстафеты. Игра «Снайперы».  Игра мини-баскетбол. Развитие координационных способнос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меть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16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ОРУ. Ловля и передача мяча в кругу. Броски мяча в кольцо двумя руками от груди. Эстафеты. Игра «Снайперы».  Игра мини-баскетбол. Развитие координационных способнос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меть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25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ОРУ. Ловля и передача мяча в кругу. Броски мяча в кольцо двумя руками от груди. Эстафеты. Игра «Снайперы».  Игра мини-баскетбол. Развитие координационных способнос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меть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24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ОРУ. Ловля и передача мяча в кругу. Броски мяча в кольцо двумя руками от груди. Эстафеты. Игра «Снайперы».  Игра мини-баскетбол. Развитие координационных способнос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меть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 четверть </w:t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88"/>
        <w:gridCol w:w="1800"/>
        <w:gridCol w:w="720"/>
        <w:gridCol w:w="540"/>
        <w:gridCol w:w="1980"/>
        <w:gridCol w:w="4140"/>
        <w:gridCol w:w="2700"/>
        <w:gridCol w:w="1260"/>
        <w:gridCol w:w="720"/>
      </w:tblGrid>
      <w:tr>
        <w:trPr>
          <w:trHeight w:val="149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обучающ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д/з</w:t>
            </w:r>
          </w:p>
        </w:tc>
      </w:tr>
      <w:tr>
        <w:trPr>
          <w:trHeight w:val="1493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ые игры на основе баскетбо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Ловля и передача мяча в квадрате. Броски мяча в кольцо двумя руками от груди. Эстафеты с мячами. Игра «перестрелка».  Игра мини-баскетбол. Развитие координационных способнос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ладеть мячом: держание, передачи на расстояние, ловля, ведение, броскив процессе подвижных игр; играть в мини-баскет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43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совершенствование ЗУН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Ловля и передача мяча в квадрате. Броски мяча в кольцо двумя руками от груди. Эстафеты с мячами. Игра «перестрелка».  Игра мини-баскетбол. Развитие координационных способнос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меть владеть мячом: держание, передачи на расстояние, ловля, ведение, броскив процессе подвижных игр; играть в мини-баскет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433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оссовая подготов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г по пересечённой мест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бег 5 мин. ОРУ. Чередование ходьбы и бега (80 бега, 100 ходьба). Развитие выносливости. Игра «салки на марше» комплексы упражнений на развитие вынослив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меть пробегать в равномерном темпе 10 минут, чередовать ходьбу с бег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43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Равномерный бег 6 мин. ОРУ. Чередование ходьбы и бега (80 бега, 100 ходьба). Развитие выносливости. Игра «салки на марше» комплексы упражнений на развитие вынослив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меть пробегать в равномерном темпе 10 минут, чередовать ходьбу с бег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42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Равномерный бег 7 мин. ОРУ. Чередование ходьбы и бега (90 бега, 90 ходьба). Игра «день и ночь» комплексы упражнений на развитие вынослив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меть пробегать в равномерном темпе 10 минут, чередовать ходьбу с бег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42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Равномерный бег 7 мин. ОРУ. Чередование ходьбы и бега (90 бега, 90 ходьба). Игра «день и ночь» комплексы упражнений на развитие вынослив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меть пробегать в равномерном темпе 10 минут, чередовать ходьбу с бег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42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Равномерный бег 8 мин. ОРУ. Чередование ходьбы и бега (100 бега, 80 ходьба). Игра «на буксире» Развитие вынослив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бегать в равномерном темпе 10 минут, чередовать ходьбу с бег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424" w:hRule="atLeast"/>
          <w:cantSplit w:val="true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Равномерный бег 8 мин. ОРУ. Чередование ходьбы и бега (100 бега, 80 ходьба). Игра «на буксире» Развитие вынослив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меть пробегать в равномерном темпе 10 минут, чередовать ходьбу с бег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424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Кросс 1000 метров по пересеченной местности. Игра «Охотники и зайцы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меть пробегать в равномерном темпе 10 минут, чередовать ходьбу с бег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258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ёгкая атлети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дьба и бе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Бег на скорость 30, 60м. Встречная эстафета.  Игра «Кот и Мыши».  Развитие скоростных способностей. Эмоции и регулирование их в процессе выполнения физических упражне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меть правильно выполнять основные движения в ходьбе и бе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91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учёт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Бег на результат 30, 60 м. Круговая эстафета. Игра «Невод». Развитие скоростных способнос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меть правильно выполнять основные движения в ходьбе и бе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106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ыж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комплексный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Прыжок в длину  способом согнув ноги. Тройной прыжок с места. Игра «волк во рву».  Развитие скоростно-силовых качеств. Тестирование физических качест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правильно приземляться в яму на две ног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89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высоту с прямого разбега. Игра «Волк во рву» Развитие скоростно-силовых способнос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меть правильно выполнять основные движения в прыж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105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теннисного мяча на дальность на точность и на заданное расстояния.  Бросок в цель с расстояния 4-5 метров. Игра «Невод». Развитие скоростно-силовых способност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правильно выполнять основные движения в мет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88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теннисного мяча на дальность на точность и на заданное расстояние. Бросок набивного мяча. Игра «Невод».  Развитие скоростно-силовых способност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правильно выполнять основные движения в мет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70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мяча в горизонтальную цель. Бросок мяча на дальность. Игра «Гуси - лебеди».  Развитие скоростно-силовых способнос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ть правильно выполнять основные движения в метании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284" w:right="28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16:42:00Z</dcterms:created>
  <dc:creator>COMP</dc:creator>
  <dc:description/>
  <dc:language>en-US</dc:language>
  <cp:lastModifiedBy>COMP</cp:lastModifiedBy>
  <cp:lastPrinted>2009-08-30T17:45:00Z</cp:lastPrinted>
  <dcterms:modified xsi:type="dcterms:W3CDTF">2009-08-30T14:46:00Z</dcterms:modified>
  <cp:revision>7</cp:revision>
  <dc:subject/>
  <dc:title>Распределение учебного времени прохождения программного материал </dc:title>
</cp:coreProperties>
</file>