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димир Яковлевич Шаин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инский вырос в музыкальной атмосфере, хотя родители его и не были музыкальными. Четырехлетним мальчуганом мать повела его в оперный театр на «Садко», и тот вечер оказался решающим, музыка властно захватила его воображение. «После этого я постоянно слышал где-то в себе мелодии, ни на что не похожие» - скажет много лет спустя Шаинский. С десяти лет он занимался в киевском Дворце пионеров игрой на оркестре и тогда же написал свою первую скрипичную пьесу; год спустя мальчик поступил в музыкальную школу. Но это без облачное продвижение по ступенькам музыкального воспитания прервала война. Последовала эвакуация, затем призыв в армию, учеба на связиста, будни военной службы. Но именно тогда и сочинил Шаинский свою «Песню военных радистов» на стихи однополчанина Анатолия Лебедева, ставшую полковым гимном; соединение, в котором служил автор, прошло с этой песней до победы. Когда закончилась война, Шаинский поступил в Московскую консерваторию по классу скрипки – уже в это время он занимался сочинением муз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949 году он окончил консерваторию и стал работать концертмейстером эстрадного оркестра под руководством Утесова. Он был консультантом самодеятельного коллектива, педагогом музыкальной школы, а попутно все больше увлекался композицией, приобретал практику. Его композиторские опыты тоже были довольно удач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в тридцать пять лет, уже зрелым человеком, он вновь стал студентом на этот раз по классу композиции в Бакинской консерватории. Писал симфонию, квартет, фортепианные сонаты – словом все, что положено уметь сочинять настоящему «серьезному» композит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, когда иные его сверстники уже пользовались широчайшей известностью, Владимир Шаинский окончил консерваторию и получил, наконец, моральное право посвятить себя любимому делу. Первая из песен снискавших, популярность была написана им еще на студенческой скамье. Называлась она «Как бы мне влюбиться» и прозвучала в программе «С добрым утром» в исполнении совсем юной певицы Аллой Пугачевой. Радиослушатели в своих письмах присудили первое место. В следующей передаче новая песня «Не спорь со мной» и снова успех. Так по счастливому совпадению одновременно «стартовали» композитор и певица, чьи имена стали знакомы каждому любителю песни. С той поры Владимир Шаинский работает интенсивно, словно наверстывая и перегоняя упущенное время. Многие десятки песен написаны заминувшие десятилетия композитором в соавторстве с известными поэтами Сергеем Островым, Львом Ошанином, Владимиром Харитоновым, Пляцковским, Акуджавой, Рождественским, а подчас и с самодеятельными авто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ния Шаинского пели и поют Зыкина, Гуляев, Магамаев, Хиль, Лещенко они звучали в программах замечательной польской артистки Анны Герман. Для многих мастеров советской эстрады именно с творчеством этого композитора связаны памятные артистические дебюты. Толкунова – с песней «Ах Наташа», Белов – с песней «Дрозд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енно особая область творчества Шаинского – музыка для детей. Она получила не бывалое распространение и пользуется огромной любовью юной аудитории. «Я одинаково люблю писать и для детей и для взрослых», - говорил он. Для детей в основном работа в мультфильмах. Через них я пришел к детской песне. Так было в картинах «Карусель», «Чебурашка», «Крошка Енот», «Крокодил Ге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исав какую-нибудь песню, я всегда тороплюсь проиграть ее не музыковеду, а детям, молодежи. И вот когда в их глазах зажжется огонек, если они будут кивать головой и притопывать в такт музыке, тогда могу поздравить себя с успехом». Так формирует Владимир Шаинский главную свою творческую цель: увлечь, захватить слушателя, создать музыку нужной людям. Он не думает об успехе и убежден, что «заранее предсказать успех или неуспех песни невозмож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ет ребят, которые бы не знали и не любили бы улыбчивых, задорных песенок Шаинского. «По секрету всему свету», «Дважды два – четыре», «Песня крокодила Гены», «Пропала собака», «Голубой щенок». Это детские песни остаются с нами на всю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рижер Виктор Попов, руководитель детского хора Гостелерадио СССР, писал: «С голубого ручейка начинается река, ну а дружба начинается с улыбки» - если в этих широко известных всем строчках слово «дружба» заменить словом «песня», они могли бы стать эпиграфом ко всему творчеству Шаинского. В его песнях всегда присутствует добрая или светлая, озорная или лукавая, чуть грустная или солнечная улыб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я песню «Вместе весело шагать», так и ведешь отряд задорных, веселых ребят, шагающих по просторам нашей великой Род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искусств РСФСР, лауреат Государственной премии СССР и премии Ленинского комсомо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ли песни в исполнении большого детского хора Центрального телевидения и всесоюзного радио под руководством Попова и главного дирижера Силантьев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63" w:footer="0" w:bottom="3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сня крокодила Ген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лыб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нтош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унга-чанг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сенка о кузнечик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лубой вагон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йсер «Аврор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месте весело шага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бураш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ирк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му учат в школ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лоч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секрету всему свет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гр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гда мои друзья со мной»</w:t>
      </w:r>
    </w:p>
    <w:p>
      <w:pPr>
        <w:sectPr>
          <w:type w:val="continuous"/>
          <w:pgSz w:w="12240" w:h="15840"/>
          <w:pgMar w:left="1701" w:right="851" w:gutter="0" w:header="0" w:top="163" w:footer="0" w:bottom="3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в конце прослушали песни Шаинскова в исполнении учеников нашего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Песня крокодила Ген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Голубой вагон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Антош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Чебураш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6.11.2005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6:00Z</dcterms:created>
  <dc:creator>User</dc:creator>
  <dc:description/>
  <cp:keywords/>
  <dc:language>en-US</dc:language>
  <cp:lastModifiedBy>User</cp:lastModifiedBy>
  <cp:lastPrinted>2008-10-30T09:47:00Z</cp:lastPrinted>
  <dcterms:modified xsi:type="dcterms:W3CDTF">2008-10-30T02:55:00Z</dcterms:modified>
  <cp:revision>4</cp:revision>
  <dc:subject/>
  <dc:title>                            ХАРАКТЕРИСТИКА</dc:title>
</cp:coreProperties>
</file>