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СТЬ ВСЕГДА БУДЕТ МАМА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Ь ПОЙМЕТ ДАЖЕ ТО, ЧЕГО РЕБЕНОК НЕ СКАЖЕТ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НСКАЯ ЛЮБОВЬ ПОМОГАЕТ РЕБЕНКУ ДОСТИЧЬ НЕВОЗМОЖНОГО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МАТЕРИНСТВО  - ПРЕКРАСНЕЙШЕЕ ИЗ ВСЕХ ИСКУССТ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Ь ДАЛА ТЕБЕ ЖИЗНЬ, НО НЕ МОЖЕТ ПРОЖИТЬ ЕЕ ВМЕСТО ТЕБ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Я БЕСКОРЫСТНАЯ ЛЮБОВЬ – МАТЕРИНСКА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НСКИЕ ОБЪЯТИЯ – ЭТО САМА НЕЖНОСТЬ, И СЛАДОК СОН РЕБЕНКА, УСНУВШЕГО НА РУКАХ У МАТЕР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УЧШЕЕ НА СВЕТЕ ЛЕКАРСТВО – ЭТО МАМИН ПОЦЕЛУ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НСТВО – ЧУДЕСНАЯ ШТУКА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Ь – ЭТО БАНК, КУДА МЫ ВКЛАДЫВАЕМ ВСЕ СВОИ ГОРЕСТИ И ОБИД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М – ЭТО ВСЕ, К ЧЕМУ ПРИКАСАЮТСЯ МАМИНЫ РУК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МУ НИЧЕМ НЕ ЗАМЕНЕШ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Ь ЛЮБИТ СВОИХ ДЕТЕЙ, ОСОБЕННО КОГДА ОНИ ЭТОГО МЕНЬШЕ ВСЕГО ЗАСЛУЖИВАЮ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НСКАЯ ЛЮБОВЬ – БЕЗУСЛОВНЫЙ РЕФЛЕКС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ДОСТЬ МАТЕРИНСТВА МОЖНО В ПОЛНОЙ МЕРЕ ОЩУТИТЬ ТОЛЬКО ТОГДА, КОГДА ДЕТИ УЖЕ УЛЕГЛИСЬ СПАТ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Ь МОЖЕТ ДАТЬ ТЕБЕ ЛЮБОВЬ, НО НЕ МОЖЕТ ЕЕ НАВЯЗАТ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МА – ЭТО ДОМ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ЮДИ – ЭТО ТВОРЕНИЯ МАТЕРИНСКИХ РУК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НАЧАЛЕ ВСЕХ ВЕЛИКИХ ДЕЛ НАХОДИТСЯ МАМ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ЖЧИНА СИЛЬНЕЕ ВСЕШО ЛЮБИТ СВОЮ ДЕВУШКУ, КРЕПЧЕ ВСЕГО – СВОЮ ЖЕНУ, НО ДОЛЬШЕ ВСЕГО – СВОЮ МАТ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МЫ СПОСОБНЫ НА ВС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ЕМ, ЧЕМ Я СТАЛ, Я ОБЯЗАН СВОЕЙ МАТЕР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ГДА ДОХОДИТ ДЕЛО ДО ЛЮБВИ, СРАЗУ ВСПОМИНАЕТСЯ СЛОВО «МАМА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НСКОЕ СЕРДЦЕ – ВОТ ГЛАВНАЯ ШКОЛА  РЕБЕН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И – ЭТО ТО, РАДИ ЧЕГО СТОИТ ЖИТЬ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НСКАЯ ЛЮБОВЬ ДЕЛАЕТ РЕБЕНКА СПОСОБНЫМ НА ВС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Ь ЧЕРПАЕТ ВДОХНОВЕНИЕ НЕ ВО ВСЕОБЩЕМ ПРИЗНАНИИ ЕЕ ЗАСЛУГ, А В СЧАСТЬЕ ЕЕ СЕМЬ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И – ТОЧНЫЕ КОПИИ СВОЕЙ МАТЕР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А, КАЧАЮЩАЯ КОЛЫБЕЛЬ, ПРИНАДЛЕЖИТ ТОЙ, КОТОРАЯ НЕ ЗНАЕТ НИ СНА, НИ ОТДЫХ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ЧТО ИЗ ТОГО, ЧТО ТЫ ДАЕШЬ СВОЕЙ МАТЕРИ, НЕ МОЖЕТ СРАВНИТЬСЯ С ТЕМ, ЧТО ДАЛА ТЕБЕ ОНА… ЖИЗНЬ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З ХОРОШИХ МАТЕРЕЙ ЦИВИЛИЗАЦИЯ ОБРЕЧЕН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НСКАЯ ЛЮБОВЬ ВЫНЕСЕТ ВС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СТОЯЩАЯ МАТЬ НЕ БЫВАЕТ БЕЗЗАБОТН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ЛОС МАТЕРИ ВСЕГДА НЕЖЕН, МЯГОК И ТИХ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МА -  ТВОЙ САМЫЙ ВЕРНЫЙ ДРУ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МАМА – ЭТО АНГЕЛ, ПОСЛАННЫЙ ГОСПОДОМ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ЖИЗНЕНОРАДОСТНОЙ МАТЕРИ – СЧАСТЛИВЫЕ ДЕТ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НСКАЯ ЛЮБОВЬ ВСЕМОГУЩ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ЫЙ ДОМ ВОЗНИК, КОГДА ЖЕНЩИНА ВЗЯЛА РЕБЕНКА НА РУКИ И СПЕЛА ЕМУ КОЛЫБЕЛЬНУЮ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НСКАЯ ЛЮБОВЬ – ЭТО НА ВСЮ ЖИЗН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 ИСТОРИИ, КОТОРЫЕ ТЫ ВПЕРВЫЕ УСЛЫШАЛ, СИДЯ НА КОЛЕНЯХ МАТЕРИ, НИКОГДА НЕ ЗАБЫВАЮТС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РДЦЕ МАТЕРИ – ГЛУБОКАЯ ПРОПАСТЬ, НА ДНЕ КОТОРОЙ ТЫ ВСЕГДА НАЙДЕШЬ ПРОЩЕНИ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НСКАЯ ЛЮБОВЬ – ЭТО МИР И ПОКО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ЕМУ САМОМУ ГЛАВНОМУ, ЧТО МЫ УМЕЕМ, МЫ НАУЧИЛИСЬ У МАМ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НСТВО – ВАЖНЕЙШАЯ ИЗ ВСЕХ ПРОФЕССИ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Т НИЧЕГО НАДЕЖНЕЕ МАТЕРИНСКОЙ ЛЮБВ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МАМОЙ ТЫ ВЕЗДЕ ЧУВСТВУЕШЬ СЕБЯ КАК ДОМ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МА НЕЗАМЕНИМ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ЕМ, ЧЕГО Я ДОБИЛСЯ И ЧЕГО ЕЩЕ РАССЧИТЫВАЮ ДОБИТЬСЯ, Я ОБЯЗАН СВОЕЙ МАМ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МИРА МАТЬ – ВСЕГО ЛИШЬ ОДИН ЧЕЛОВЕК, НО ДЛЯ РЕБЕНКА ОНА – ВЕСЬ МИР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ЛИ БЫ КАЖДЫЙ РАЗ, КАК Я ПОДУМАЮ О МАМЕ, ВЫРАСТАЛ ЦВЕТОК, ТО ПОЛУЧИЛСЯ БЫ РАЙСКИЙ СА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Т РОЗЫ СТОЛЬ ПРЕКРАСНОЙ, КАК УЛЫБКА МАТЕР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НСКАЯ ЛЮБОВЬ НИКОГДА НЕ ПОДВЕДЕТ И НЕ ОСЛАБЕЕ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ШЕЙ РЕБЕНКА «МАМА» ОЗНАЧАЕТ «ВОЛШЕБСТВО» НА ЛЮБОМ ЯЗЫК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РДЦЕ МАТЕРИ ВСЕГДА ТАМ, ГДЕ ЕЕ ДЕТ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И – ВОПЛОЩЕНИЕ ВСЕГО, ЧТО МАТЕРИ УДАЛОСЬ ДОБИТЬСЯ В ЖИЗН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БЕНОК – ЭТО НАПОМИНАНИЕ, ЧТО ИГРЫ – ВАЖНЕЙШАЯ ЧАСТЬ НАШЕГО РАСПОРЯДКА ДН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ЖАЯ ДЕТЕЙ, МАТЕРИ СОЗДАЮТ БУДУЩЕ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МА – САМЫЙ ВЕРНЫЙ ДРУГ, КАКОЙ У НАС ЕСТ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МА – ПОСТОЯННЫЙ НАСТАВНИК И СПУТНИК РЕБЕН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НСКИЕ КОЛЕНИ НЕЖНЕЕ САМОГО МЯГКОГО БАРХА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10:00Z</dcterms:created>
  <dc:creator>User</dc:creator>
  <dc:description/>
  <cp:keywords/>
  <dc:language>en-US</dc:language>
  <cp:lastModifiedBy>User</cp:lastModifiedBy>
  <cp:lastPrinted>2006-04-13T12:46:00Z</cp:lastPrinted>
  <dcterms:modified xsi:type="dcterms:W3CDTF">2008-10-30T02:52:00Z</dcterms:modified>
  <cp:revision>2</cp:revision>
  <dc:subject/>
  <dc:title>                            ХАРАКТЕРИСТИКА</dc:title>
</cp:coreProperties>
</file>