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тодолищенская СОШ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Итоговое тестирование по биолог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 учащегося________________________класс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32"/>
          <w:szCs w:val="32"/>
        </w:rPr>
        <w:t>Учитель: Инсапова Д.Е.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истент: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вопросы 1 – 15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7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 на  задания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1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(решения) на задания С1 и С2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овое тестирование. 10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 на вопросы 1 - 16 запишите в бланк ответов (таблиц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)Какова роль цитоплазмы в растительной клет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щищает содержимое клетки от неблагоприятных условий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беспечивает избирательную проницаемость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существляет связь между ядром и органои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беспечивает поступлние в клетку веществ из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Ферменты лизосом накапливаются в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омплексе Гольд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клеточном цен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ласти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итохондр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бственную ДНК име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омплекс Гольд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лизос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эндоплазматическая с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итохонд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Согласно клеточной теории, клетки всех организмов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ны по химическому соста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ковы  по выполняемым функ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ядро и ядры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меют одинаковые органо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нижение яйценоскости кур при нарушении рациона кормления  - пример изменчив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омбинати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модиф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относи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ма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) Полипептидная цепь, свернутая в клубок – это структура бе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ервичная  2) вторичная  3) третичная  4) четверти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) Каковы свойства, строение и функции в клетке полисахари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выполняют  структурную и запасающую функ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ыполняют  каталитическую и транспортную фун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стоят из остатков аминокисл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растворяются в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не растворяются в вод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 Узкая норма реакции характерна для призна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асса тела у крупного рогатого ско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еличина удоя у кор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яйценоскость у ку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асса сердца у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 Прикрепление нитей веретена деления к хромосомам происходит 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терфаз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фаз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етафаз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анафа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 Клеточный центр  в процессе митоза отвечает з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биосинтез 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пирализацию хромо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еремещение цитоплаз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бразование веретена деле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Как назвал Г. Мендель признаки, не проявляющийся у гибридов первого поко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етерозиго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омозиго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ецессив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минан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В потомстве, полученном от скрещивания гибридов первого поколения, четверть особей имеет рецессивный признак, три четверти – доминантный. Это формулировка закона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единообразия первого поко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сщ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езависимого распределения г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цепленного наследова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) Сколько типов гамет может образоваться в результате  нормального гаметогенеза у особи с генотипом CcD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дин   2) два   3)три   4) четы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) Какова вероятность рождения детей с веснушками у супружеской пары, если генотип женщин Аа, а у мужчины – а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 – наличие веснуше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0%  2) 25%   3)50%  4) 75%.</w:t>
      </w:r>
    </w:p>
    <w:p>
      <w:pPr>
        <w:pStyle w:val="Normal"/>
        <w:rPr/>
      </w:pPr>
      <w:r>
        <w:rPr>
          <w:b/>
          <w:sz w:val="28"/>
          <w:szCs w:val="28"/>
        </w:rPr>
        <w:t>15) Организм с генотипом, гетерозиготным по двум парам алл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аВв    2)АаВВ     3)ааВВ    4) ААВ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 заданиях В1 –В3 выберите три верных ответа из шести и перенесите в бланк ответ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. Каковы особенности строения и функций рибос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участвуют в реакциях ок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частвуют в синтезе бе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тграничены от цитоплазмы мембра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стоят из двух частиц – большой и ма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размещаются в цитоплазме и  на каналах Э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размещаются в аппарате Гольд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. Биологическое значение мейоза заключается в 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редукция числа хромо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бразование мужских и женских гам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бразовании соматических кл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оздании возможностей возникновения новых генных комбинаций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) увеличении числа клеток в организ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 кратном увеличении набора хромо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. Яйцеклетка в отличии от сперматозоида, характеризу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аплоидным набором хромо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иплоидным набором хромо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большим запасом питатель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более крупными разме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неподвиж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активным движени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 (решения) на С1 и С2 запишите в бланк ответ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 1. Гены окраски шерсти кошек расположены в Х – хромос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окраска шерсти определяется геном ХВ; рыжая  геном Хв; гетерозиготы имеют черепаховую окраску. От черной кошки и рыжего кота родились: один черепаховый и один черный котенок. Составьте схему решения задачи. Определите генотипы родителей и потомства; возможный пол кот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 2.Фрагмент цепи ДНК имеет последовательноть нуклеотидов: ГТГТАТГААГТ. Определите последователность нуклеотидов 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РНК и последовательность аминокислот в фрагменте молекулы белка, используя таблицу генетического к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6:00Z</dcterms:created>
  <dc:creator>хозяин</dc:creator>
  <dc:description/>
  <cp:keywords/>
  <dc:language>en-US</dc:language>
  <cp:lastModifiedBy>хозяин</cp:lastModifiedBy>
  <dcterms:modified xsi:type="dcterms:W3CDTF">2015-01-09T18:22:00Z</dcterms:modified>
  <cp:revision>4</cp:revision>
  <dc:subject/>
  <dc:title>Итоговое тестирование</dc:title>
</cp:coreProperties>
</file>