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 объединения «Креативное рукоде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Золотарева Ири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:</w:t>
      </w:r>
      <w:r>
        <w:rPr>
          <w:b/>
          <w:sz w:val="28"/>
          <w:szCs w:val="28"/>
        </w:rPr>
        <w:t>«Многоликая Куба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равственно – патриотическое воспитание посредством приобщ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льтуре и народным промыслам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Обучающие: обучение приемам утяжки лица вязаной куклы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закрепление основных приемов вязания крючком.</w:t>
      </w:r>
    </w:p>
    <w:p>
      <w:pPr>
        <w:pStyle w:val="Normal"/>
        <w:rPr/>
      </w:pPr>
      <w:r>
        <w:rPr>
          <w:sz w:val="28"/>
          <w:szCs w:val="28"/>
        </w:rPr>
        <w:tab/>
        <w:t>- Развивающие : способствовать развитию двигате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овладение моторикой мелких мышц рук ) и стре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углубл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ательные: способствовать формированию интереса к ис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адициям, народному творчеству нашей малой род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ставка книг и жур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ставка вязаных кукол в костюмах народностей населяющих Куб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рючки, пряжа, ножницы, схемы кругового вязания головы челове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утяжкой лица передающей мим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мпьютер, мультимедийный проектор, экр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ки способностей и дарования детей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нчиках их пальцев…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рогие друзья, сегодня мы с вами начнем разговор на тему «Многоликая Куба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помним различные национальности населяющие нашу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знаем какими видами рукоделия издревле занимались жители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имся изготовлению куклы «Кубанская казачка» в технике вязания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олноводная река начинается из маленького источника, родничка, так и история человечества, история народов берет начало из истории небольших сообществ людей древнего каменного века. Так и на Кубани, одни племена формировались здесь, на месте, другие приходили издалека. Возникали и исчезали древние государства и княжества. Обо всем этом нам напоминают сохранившиеся до наших дней степные курганы, каменные дольмены, остатки древних поселений. В нашем городе – это остатки крепости Псыфабэ на склоне горы Абадзехской, неподалеку  от Минеральной поляны, Дантова ущелья и скалы Спасения ( нашего любимого Петушка). Раскопки поведали нам о высокой культуре живших на Кубани скифов, боспорцев, меотов, сарматов. Мы знаем теперь, что они умели не только воевать, но и помогать друг другу, трудились, производили товары, вели торгов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е вольные казаки появились на Кубани более 300 лет назад. Первый отряд переселенцев с Дона появился на Кубани в 1690 году. А январе 1778 года на Кубань прибывает Александр Васильевич Суворов. И за 106 дней       ( чуть больше трех месяцев) службы на Кубани он со своими солдатами построил более двух десятков крепостей, которые протянулись в виде сторожевой линии от Тамани до Ставропо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июня 1792 года Екатерина вторая особой грамотой пожаловала Черноморскому казачьему войску землю между рекой Кубанью и Азовским морем. Началось активное заселение Кубани переселенцами из различных областей и губерний велико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вятнадцатом веке на Кубани продолжало развиваться земледелие, виноградарство, садоводство, появились новые культуры: подсолнечник и табак. Зарождалась кубанская промышленность: в районе Новороссийска стали производить ц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ыту выполнялись и были наиболее распространены изделия народного декоративно – прикладного творчества: вышивка, кружево, ткачество, гончарное производство, плетение, роспись, ковань, резьба по дереву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ая народность переселяясь на Кубань приносила свою культуру, свои традиции и ремесла. Украинцы подарили Кубани яркую вышивку на рушниках и одежде, Адыги - филигранную чеканку, Армяне - изготовление обуви, Белорусы - разноцветное ткачество, Цыгане – ажурную ковань, а из Руси пришло исконно русское рукоделие. В древнерусском быту «Кружевом» или «Круживом» назывались разные отделки по краям одежды или изделия из ниток, выполненными в технике плетения не имеющими тканевой осн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нашего Краснодарского края и сегодня широко распространена традиция вязания крючком, которая передавалась из поколения в поколение благодаря народным мастерам и их преем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. Санитарно-гигие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 должен падать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ючки должны быть  хорошо отшлиф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делать во время работы резких движений рукой с крючком – можно поранить рядом сид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язать при плохо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 должны лежать с сомкнутыми лезвиями кольцами к работающему, передавать их кольцам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язании сидеть нужно на всей поверхности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язать несколько часов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зание с помощью вязального крючка представляет собой непрерывное переплетение только одной рабочей нити. Такие переплетения состоят из разных видов петель  и столбиков. Со многими из них мы с вами уже знакомы. ( Обращаю внимание на выставку книг и журн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 « Опорные пон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етель и столбик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ли подъема, воздушные петли, скользящая петля, соединительная петля, полустолбик, столбик без накида, столбики с 1, 2-мя, 3-мя накидами, пышный столбик, пи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овите три основных способа вывязывания петли  ( Вводя крючок под обе стенки петли , под заднюю стенку петли, под переднюю стенку пет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зовите два способа вязания по кругу. ( По спирали и законченными кру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ие формы может иметь описание работы? ( Словесные пошаговые указания и схематическое изобра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 « Две формы описания работы, условные обо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Давайте рассмотрим наши замечательные куклы в нарядных кубанских костюмах.( Обращаю внимание на выставку кукол ). Обратите внимание каким разным может быть выражение лица в зависимости от конфигурации и силы утя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3 « Схемы выполнения утяжки 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А теперь посмотрите на заготовку головы и расскажите, с чего мы начинаем вязание головы, какие виды петель и столбиков при этом используем?  </w:t>
        <w:tab/>
        <w:t xml:space="preserve">( скользящая петля, петли подъема, столбики без накида, полустолбики, столбики с накидами, прибавки и убавки)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4 « Поэтапное выполнение и сборка кук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Закрепление порядка выполнения работы.( Вязание головы и рук; наби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яжка; крепление на каркасе; изготовление и крепление волос, глаз; вышивка губ, бровей, ресниц; изготовление одежды; окончательная отделка и укра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амостоятельная работа во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мнастика для глаз( выполнять без напряжения, медленно, кажд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жнение по 5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е движения глазами вверх, вниз ( считать до тр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е движения глазами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овые движения глазами сначала по круговой стрелке, затем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вестибулярного аппарата ( упражнения выполняются си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ы головы вперед и назад, вправо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ороты головы вправо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нарушений осанки (исходное положение – ст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ую руку поднять вверх, согнуть в локте и завести за спину. Левую руку опустить вниз, согнуть в локте и завести за спину. Коснуться или сцепить пальцы рук у правой лопатки. Плечи слегка отвести назад. Подбородок поднять и вытянуть вперед. Повторить упражнение, начиная с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дивидуальная помощь педагога в случаях затруднения.( повтор, показ, подска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банский хоровод» ( мини – выставка готовых куко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Шо ты, кумочка, казала?...»( кубанская балачка) – игра-импров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1:00Z</dcterms:created>
  <dc:creator>Пользователь</dc:creator>
  <dc:description/>
  <cp:keywords/>
  <dc:language>en-US</dc:language>
  <cp:lastModifiedBy>Пользователь</cp:lastModifiedBy>
  <cp:lastPrinted>2014-06-23T23:36:00Z</cp:lastPrinted>
  <dcterms:modified xsi:type="dcterms:W3CDTF">2014-07-11T07:58:00Z</dcterms:modified>
  <cp:revision>6</cp:revision>
  <dc:subject/>
  <dc:title>Тема :«Многоликая Кубань»</dc:title>
</cp:coreProperties>
</file>