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униципальное образовательное учреждение дополнительного образования детей Центр детского творчества «Мастер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тверждена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казом директора ЦДТ «Мастер»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№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___ «___» _____________ 2009 года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 В.А. Планид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Кружка «Цветочная мастерская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Возраст 6 – 17 лет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Срок реализации программы 3 года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Автор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8"/>
          <w:szCs w:val="28"/>
        </w:rPr>
        <w:t>Баженова Вероника Александровна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6950" cy="2219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2219400"/>
                          <a:chOff x="0" y="0"/>
                          <a:chExt cx="6076800" cy="221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800" cy="22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0880" y="1261080"/>
                            <a:ext cx="180216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8" h="579">
                                <a:moveTo>
                                  <a:pt x="0" y="333"/>
                                </a:moveTo>
                                <a:lnTo>
                                  <a:pt x="33" y="275"/>
                                </a:lnTo>
                                <a:lnTo>
                                  <a:pt x="67" y="227"/>
                                </a:lnTo>
                                <a:lnTo>
                                  <a:pt x="105" y="183"/>
                                </a:lnTo>
                                <a:lnTo>
                                  <a:pt x="148" y="148"/>
                                </a:lnTo>
                                <a:lnTo>
                                  <a:pt x="191" y="116"/>
                                </a:lnTo>
                                <a:lnTo>
                                  <a:pt x="244" y="90"/>
                                </a:lnTo>
                                <a:lnTo>
                                  <a:pt x="302" y="70"/>
                                </a:lnTo>
                                <a:lnTo>
                                  <a:pt x="364" y="53"/>
                                </a:lnTo>
                                <a:lnTo>
                                  <a:pt x="436" y="40"/>
                                </a:lnTo>
                                <a:lnTo>
                                  <a:pt x="513" y="29"/>
                                </a:lnTo>
                                <a:lnTo>
                                  <a:pt x="599" y="22"/>
                                </a:lnTo>
                                <a:lnTo>
                                  <a:pt x="700" y="16"/>
                                </a:lnTo>
                                <a:lnTo>
                                  <a:pt x="810" y="11"/>
                                </a:lnTo>
                                <a:lnTo>
                                  <a:pt x="930" y="7"/>
                                </a:lnTo>
                                <a:lnTo>
                                  <a:pt x="1064" y="3"/>
                                </a:lnTo>
                                <a:lnTo>
                                  <a:pt x="1208" y="0"/>
                                </a:lnTo>
                                <a:lnTo>
                                  <a:pt x="1850" y="101"/>
                                </a:lnTo>
                                <a:lnTo>
                                  <a:pt x="2838" y="207"/>
                                </a:lnTo>
                                <a:lnTo>
                                  <a:pt x="2200" y="440"/>
                                </a:lnTo>
                                <a:lnTo>
                                  <a:pt x="1141" y="579"/>
                                </a:lnTo>
                                <a:lnTo>
                                  <a:pt x="997" y="574"/>
                                </a:lnTo>
                                <a:lnTo>
                                  <a:pt x="872" y="572"/>
                                </a:lnTo>
                                <a:lnTo>
                                  <a:pt x="762" y="568"/>
                                </a:lnTo>
                                <a:lnTo>
                                  <a:pt x="666" y="566"/>
                                </a:lnTo>
                                <a:lnTo>
                                  <a:pt x="580" y="564"/>
                                </a:lnTo>
                                <a:lnTo>
                                  <a:pt x="503" y="563"/>
                                </a:lnTo>
                                <a:lnTo>
                                  <a:pt x="441" y="557"/>
                                </a:lnTo>
                                <a:lnTo>
                                  <a:pt x="383" y="550"/>
                                </a:lnTo>
                                <a:lnTo>
                                  <a:pt x="330" y="540"/>
                                </a:lnTo>
                                <a:lnTo>
                                  <a:pt x="282" y="526"/>
                                </a:lnTo>
                                <a:lnTo>
                                  <a:pt x="239" y="509"/>
                                </a:lnTo>
                                <a:lnTo>
                                  <a:pt x="191" y="487"/>
                                </a:lnTo>
                                <a:lnTo>
                                  <a:pt x="148" y="457"/>
                                </a:lnTo>
                                <a:lnTo>
                                  <a:pt x="105" y="424"/>
                                </a:lnTo>
                                <a:lnTo>
                                  <a:pt x="52" y="381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954440"/>
                            <a:ext cx="13975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1" h="415">
                                <a:moveTo>
                                  <a:pt x="15" y="189"/>
                                </a:moveTo>
                                <a:lnTo>
                                  <a:pt x="110" y="143"/>
                                </a:lnTo>
                                <a:lnTo>
                                  <a:pt x="197" y="104"/>
                                </a:lnTo>
                                <a:lnTo>
                                  <a:pt x="283" y="73"/>
                                </a:lnTo>
                                <a:lnTo>
                                  <a:pt x="360" y="47"/>
                                </a:lnTo>
                                <a:lnTo>
                                  <a:pt x="437" y="28"/>
                                </a:lnTo>
                                <a:lnTo>
                                  <a:pt x="508" y="13"/>
                                </a:lnTo>
                                <a:lnTo>
                                  <a:pt x="585" y="4"/>
                                </a:lnTo>
                                <a:lnTo>
                                  <a:pt x="662" y="0"/>
                                </a:lnTo>
                                <a:lnTo>
                                  <a:pt x="739" y="0"/>
                                </a:lnTo>
                                <a:lnTo>
                                  <a:pt x="825" y="4"/>
                                </a:lnTo>
                                <a:lnTo>
                                  <a:pt x="911" y="13"/>
                                </a:lnTo>
                                <a:lnTo>
                                  <a:pt x="1007" y="24"/>
                                </a:lnTo>
                                <a:lnTo>
                                  <a:pt x="1108" y="39"/>
                                </a:lnTo>
                                <a:lnTo>
                                  <a:pt x="1218" y="56"/>
                                </a:lnTo>
                                <a:lnTo>
                                  <a:pt x="1343" y="74"/>
                                </a:lnTo>
                                <a:lnTo>
                                  <a:pt x="1477" y="97"/>
                                </a:lnTo>
                                <a:lnTo>
                                  <a:pt x="2201" y="402"/>
                                </a:lnTo>
                                <a:lnTo>
                                  <a:pt x="715" y="415"/>
                                </a:lnTo>
                                <a:lnTo>
                                  <a:pt x="667" y="404"/>
                                </a:lnTo>
                                <a:lnTo>
                                  <a:pt x="624" y="395"/>
                                </a:lnTo>
                                <a:lnTo>
                                  <a:pt x="580" y="387"/>
                                </a:lnTo>
                                <a:lnTo>
                                  <a:pt x="537" y="380"/>
                                </a:lnTo>
                                <a:lnTo>
                                  <a:pt x="499" y="376"/>
                                </a:lnTo>
                                <a:lnTo>
                                  <a:pt x="460" y="371"/>
                                </a:lnTo>
                                <a:lnTo>
                                  <a:pt x="422" y="367"/>
                                </a:lnTo>
                                <a:lnTo>
                                  <a:pt x="389" y="363"/>
                                </a:lnTo>
                                <a:lnTo>
                                  <a:pt x="259" y="348"/>
                                </a:lnTo>
                                <a:lnTo>
                                  <a:pt x="163" y="330"/>
                                </a:lnTo>
                                <a:lnTo>
                                  <a:pt x="91" y="311"/>
                                </a:lnTo>
                                <a:lnTo>
                                  <a:pt x="39" y="289"/>
                                </a:lnTo>
                                <a:lnTo>
                                  <a:pt x="10" y="267"/>
                                </a:lnTo>
                                <a:lnTo>
                                  <a:pt x="0" y="243"/>
                                </a:lnTo>
                                <a:lnTo>
                                  <a:pt x="0" y="217"/>
                                </a:lnTo>
                                <a:lnTo>
                                  <a:pt x="1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500480"/>
                            <a:ext cx="78804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636">
                                <a:moveTo>
                                  <a:pt x="1016" y="19"/>
                                </a:moveTo>
                                <a:lnTo>
                                  <a:pt x="920" y="10"/>
                                </a:lnTo>
                                <a:lnTo>
                                  <a:pt x="834" y="4"/>
                                </a:lnTo>
                                <a:lnTo>
                                  <a:pt x="757" y="0"/>
                                </a:lnTo>
                                <a:lnTo>
                                  <a:pt x="690" y="0"/>
                                </a:lnTo>
                                <a:lnTo>
                                  <a:pt x="628" y="2"/>
                                </a:lnTo>
                                <a:lnTo>
                                  <a:pt x="575" y="6"/>
                                </a:lnTo>
                                <a:lnTo>
                                  <a:pt x="527" y="13"/>
                                </a:lnTo>
                                <a:lnTo>
                                  <a:pt x="484" y="23"/>
                                </a:lnTo>
                                <a:lnTo>
                                  <a:pt x="441" y="36"/>
                                </a:lnTo>
                                <a:lnTo>
                                  <a:pt x="402" y="50"/>
                                </a:lnTo>
                                <a:lnTo>
                                  <a:pt x="364" y="69"/>
                                </a:lnTo>
                                <a:lnTo>
                                  <a:pt x="326" y="89"/>
                                </a:lnTo>
                                <a:lnTo>
                                  <a:pt x="287" y="113"/>
                                </a:lnTo>
                                <a:lnTo>
                                  <a:pt x="244" y="139"/>
                                </a:lnTo>
                                <a:lnTo>
                                  <a:pt x="201" y="169"/>
                                </a:lnTo>
                                <a:lnTo>
                                  <a:pt x="153" y="202"/>
                                </a:lnTo>
                                <a:lnTo>
                                  <a:pt x="124" y="380"/>
                                </a:lnTo>
                                <a:lnTo>
                                  <a:pt x="0" y="636"/>
                                </a:lnTo>
                                <a:lnTo>
                                  <a:pt x="546" y="558"/>
                                </a:lnTo>
                                <a:lnTo>
                                  <a:pt x="1064" y="354"/>
                                </a:lnTo>
                                <a:lnTo>
                                  <a:pt x="1131" y="289"/>
                                </a:lnTo>
                                <a:lnTo>
                                  <a:pt x="1184" y="241"/>
                                </a:lnTo>
                                <a:lnTo>
                                  <a:pt x="1222" y="202"/>
                                </a:lnTo>
                                <a:lnTo>
                                  <a:pt x="1241" y="171"/>
                                </a:lnTo>
                                <a:lnTo>
                                  <a:pt x="1232" y="141"/>
                                </a:lnTo>
                                <a:lnTo>
                                  <a:pt x="1193" y="110"/>
                                </a:lnTo>
                                <a:lnTo>
                                  <a:pt x="1126" y="69"/>
                                </a:lnTo>
                                <a:lnTo>
                                  <a:pt x="10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1212840"/>
                            <a:ext cx="11480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418">
                                <a:moveTo>
                                  <a:pt x="0" y="137"/>
                                </a:moveTo>
                                <a:lnTo>
                                  <a:pt x="58" y="105"/>
                                </a:lnTo>
                                <a:lnTo>
                                  <a:pt x="111" y="77"/>
                                </a:lnTo>
                                <a:lnTo>
                                  <a:pt x="163" y="55"/>
                                </a:lnTo>
                                <a:lnTo>
                                  <a:pt x="211" y="37"/>
                                </a:lnTo>
                                <a:lnTo>
                                  <a:pt x="264" y="24"/>
                                </a:lnTo>
                                <a:lnTo>
                                  <a:pt x="312" y="13"/>
                                </a:lnTo>
                                <a:lnTo>
                                  <a:pt x="360" y="5"/>
                                </a:lnTo>
                                <a:lnTo>
                                  <a:pt x="408" y="1"/>
                                </a:lnTo>
                                <a:lnTo>
                                  <a:pt x="461" y="0"/>
                                </a:lnTo>
                                <a:lnTo>
                                  <a:pt x="513" y="1"/>
                                </a:lnTo>
                                <a:lnTo>
                                  <a:pt x="576" y="5"/>
                                </a:lnTo>
                                <a:lnTo>
                                  <a:pt x="638" y="11"/>
                                </a:lnTo>
                                <a:lnTo>
                                  <a:pt x="710" y="18"/>
                                </a:lnTo>
                                <a:lnTo>
                                  <a:pt x="782" y="29"/>
                                </a:lnTo>
                                <a:lnTo>
                                  <a:pt x="868" y="40"/>
                                </a:lnTo>
                                <a:lnTo>
                                  <a:pt x="959" y="51"/>
                                </a:lnTo>
                                <a:lnTo>
                                  <a:pt x="1281" y="177"/>
                                </a:lnTo>
                                <a:lnTo>
                                  <a:pt x="1808" y="339"/>
                                </a:lnTo>
                                <a:lnTo>
                                  <a:pt x="1276" y="418"/>
                                </a:lnTo>
                                <a:lnTo>
                                  <a:pt x="537" y="398"/>
                                </a:lnTo>
                                <a:lnTo>
                                  <a:pt x="379" y="366"/>
                                </a:lnTo>
                                <a:lnTo>
                                  <a:pt x="255" y="344"/>
                                </a:lnTo>
                                <a:lnTo>
                                  <a:pt x="159" y="326"/>
                                </a:lnTo>
                                <a:lnTo>
                                  <a:pt x="92" y="305"/>
                                </a:lnTo>
                                <a:lnTo>
                                  <a:pt x="48" y="283"/>
                                </a:lnTo>
                                <a:lnTo>
                                  <a:pt x="20" y="250"/>
                                </a:lnTo>
                                <a:lnTo>
                                  <a:pt x="5" y="201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84680"/>
                            <a:ext cx="9990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492">
                                <a:moveTo>
                                  <a:pt x="1573" y="204"/>
                                </a:moveTo>
                                <a:lnTo>
                                  <a:pt x="969" y="0"/>
                                </a:lnTo>
                                <a:lnTo>
                                  <a:pt x="437" y="0"/>
                                </a:lnTo>
                                <a:lnTo>
                                  <a:pt x="0" y="102"/>
                                </a:lnTo>
                                <a:lnTo>
                                  <a:pt x="393" y="322"/>
                                </a:lnTo>
                                <a:lnTo>
                                  <a:pt x="878" y="492"/>
                                </a:lnTo>
                                <a:lnTo>
                                  <a:pt x="1443" y="492"/>
                                </a:lnTo>
                                <a:lnTo>
                                  <a:pt x="157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10800"/>
                            <a:ext cx="681840" cy="159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2506">
                                <a:moveTo>
                                  <a:pt x="259" y="2233"/>
                                </a:moveTo>
                                <a:lnTo>
                                  <a:pt x="523" y="1876"/>
                                </a:lnTo>
                                <a:lnTo>
                                  <a:pt x="829" y="1055"/>
                                </a:lnTo>
                                <a:lnTo>
                                  <a:pt x="820" y="965"/>
                                </a:lnTo>
                                <a:lnTo>
                                  <a:pt x="810" y="881"/>
                                </a:lnTo>
                                <a:lnTo>
                                  <a:pt x="805" y="804"/>
                                </a:lnTo>
                                <a:lnTo>
                                  <a:pt x="805" y="735"/>
                                </a:lnTo>
                                <a:lnTo>
                                  <a:pt x="801" y="670"/>
                                </a:lnTo>
                                <a:lnTo>
                                  <a:pt x="791" y="609"/>
                                </a:lnTo>
                                <a:lnTo>
                                  <a:pt x="777" y="553"/>
                                </a:lnTo>
                                <a:lnTo>
                                  <a:pt x="753" y="500"/>
                                </a:lnTo>
                                <a:lnTo>
                                  <a:pt x="719" y="450"/>
                                </a:lnTo>
                                <a:lnTo>
                                  <a:pt x="671" y="400"/>
                                </a:lnTo>
                                <a:lnTo>
                                  <a:pt x="609" y="350"/>
                                </a:lnTo>
                                <a:lnTo>
                                  <a:pt x="527" y="302"/>
                                </a:lnTo>
                                <a:lnTo>
                                  <a:pt x="432" y="250"/>
                                </a:lnTo>
                                <a:lnTo>
                                  <a:pt x="312" y="198"/>
                                </a:lnTo>
                                <a:lnTo>
                                  <a:pt x="168" y="144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268" y="94"/>
                                </a:lnTo>
                                <a:lnTo>
                                  <a:pt x="494" y="189"/>
                                </a:lnTo>
                                <a:lnTo>
                                  <a:pt x="676" y="281"/>
                                </a:lnTo>
                                <a:lnTo>
                                  <a:pt x="815" y="372"/>
                                </a:lnTo>
                                <a:lnTo>
                                  <a:pt x="921" y="463"/>
                                </a:lnTo>
                                <a:lnTo>
                                  <a:pt x="997" y="552"/>
                                </a:lnTo>
                                <a:lnTo>
                                  <a:pt x="1045" y="642"/>
                                </a:lnTo>
                                <a:lnTo>
                                  <a:pt x="1069" y="733"/>
                                </a:lnTo>
                                <a:lnTo>
                                  <a:pt x="1074" y="824"/>
                                </a:lnTo>
                                <a:lnTo>
                                  <a:pt x="1060" y="916"/>
                                </a:lnTo>
                                <a:lnTo>
                                  <a:pt x="1031" y="1011"/>
                                </a:lnTo>
                                <a:lnTo>
                                  <a:pt x="997" y="1107"/>
                                </a:lnTo>
                                <a:lnTo>
                                  <a:pt x="954" y="1205"/>
                                </a:lnTo>
                                <a:lnTo>
                                  <a:pt x="911" y="1305"/>
                                </a:lnTo>
                                <a:lnTo>
                                  <a:pt x="868" y="1409"/>
                                </a:lnTo>
                                <a:lnTo>
                                  <a:pt x="829" y="1517"/>
                                </a:lnTo>
                                <a:lnTo>
                                  <a:pt x="307" y="2404"/>
                                </a:lnTo>
                                <a:lnTo>
                                  <a:pt x="86" y="2506"/>
                                </a:lnTo>
                                <a:lnTo>
                                  <a:pt x="0" y="2404"/>
                                </a:lnTo>
                                <a:lnTo>
                                  <a:pt x="259" y="2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78360"/>
                            <a:ext cx="3080880" cy="183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2" h="2897">
                                <a:moveTo>
                                  <a:pt x="1879" y="443"/>
                                </a:moveTo>
                                <a:lnTo>
                                  <a:pt x="2100" y="171"/>
                                </a:lnTo>
                                <a:lnTo>
                                  <a:pt x="2100" y="17"/>
                                </a:lnTo>
                                <a:lnTo>
                                  <a:pt x="2014" y="69"/>
                                </a:lnTo>
                                <a:lnTo>
                                  <a:pt x="1707" y="69"/>
                                </a:lnTo>
                                <a:lnTo>
                                  <a:pt x="1227" y="17"/>
                                </a:lnTo>
                                <a:lnTo>
                                  <a:pt x="700" y="0"/>
                                </a:lnTo>
                                <a:lnTo>
                                  <a:pt x="1007" y="52"/>
                                </a:lnTo>
                                <a:lnTo>
                                  <a:pt x="1927" y="121"/>
                                </a:lnTo>
                                <a:lnTo>
                                  <a:pt x="1443" y="597"/>
                                </a:lnTo>
                                <a:lnTo>
                                  <a:pt x="1486" y="2149"/>
                                </a:lnTo>
                                <a:lnTo>
                                  <a:pt x="1577" y="2388"/>
                                </a:lnTo>
                                <a:lnTo>
                                  <a:pt x="1663" y="2575"/>
                                </a:lnTo>
                                <a:lnTo>
                                  <a:pt x="1227" y="2592"/>
                                </a:lnTo>
                                <a:lnTo>
                                  <a:pt x="657" y="2592"/>
                                </a:lnTo>
                                <a:lnTo>
                                  <a:pt x="48" y="2438"/>
                                </a:lnTo>
                                <a:lnTo>
                                  <a:pt x="0" y="2523"/>
                                </a:lnTo>
                                <a:lnTo>
                                  <a:pt x="527" y="2643"/>
                                </a:lnTo>
                                <a:lnTo>
                                  <a:pt x="1227" y="2643"/>
                                </a:lnTo>
                                <a:lnTo>
                                  <a:pt x="1663" y="2643"/>
                                </a:lnTo>
                                <a:lnTo>
                                  <a:pt x="1740" y="2675"/>
                                </a:lnTo>
                                <a:lnTo>
                                  <a:pt x="1803" y="2705"/>
                                </a:lnTo>
                                <a:lnTo>
                                  <a:pt x="1846" y="2730"/>
                                </a:lnTo>
                                <a:lnTo>
                                  <a:pt x="1884" y="2758"/>
                                </a:lnTo>
                                <a:lnTo>
                                  <a:pt x="1918" y="2788"/>
                                </a:lnTo>
                                <a:lnTo>
                                  <a:pt x="1946" y="2819"/>
                                </a:lnTo>
                                <a:lnTo>
                                  <a:pt x="1980" y="2855"/>
                                </a:lnTo>
                                <a:lnTo>
                                  <a:pt x="2014" y="2897"/>
                                </a:lnTo>
                                <a:lnTo>
                                  <a:pt x="2622" y="2897"/>
                                </a:lnTo>
                                <a:lnTo>
                                  <a:pt x="2517" y="2840"/>
                                </a:lnTo>
                                <a:lnTo>
                                  <a:pt x="2435" y="2784"/>
                                </a:lnTo>
                                <a:lnTo>
                                  <a:pt x="2368" y="2727"/>
                                </a:lnTo>
                                <a:lnTo>
                                  <a:pt x="2316" y="2669"/>
                                </a:lnTo>
                                <a:lnTo>
                                  <a:pt x="2263" y="2610"/>
                                </a:lnTo>
                                <a:lnTo>
                                  <a:pt x="2215" y="2551"/>
                                </a:lnTo>
                                <a:lnTo>
                                  <a:pt x="2162" y="2488"/>
                                </a:lnTo>
                                <a:lnTo>
                                  <a:pt x="2100" y="2421"/>
                                </a:lnTo>
                                <a:lnTo>
                                  <a:pt x="2268" y="2373"/>
                                </a:lnTo>
                                <a:lnTo>
                                  <a:pt x="2416" y="2332"/>
                                </a:lnTo>
                                <a:lnTo>
                                  <a:pt x="2546" y="2297"/>
                                </a:lnTo>
                                <a:lnTo>
                                  <a:pt x="2661" y="2269"/>
                                </a:lnTo>
                                <a:lnTo>
                                  <a:pt x="2766" y="2243"/>
                                </a:lnTo>
                                <a:lnTo>
                                  <a:pt x="2862" y="2223"/>
                                </a:lnTo>
                                <a:lnTo>
                                  <a:pt x="2953" y="2204"/>
                                </a:lnTo>
                                <a:lnTo>
                                  <a:pt x="3040" y="2190"/>
                                </a:lnTo>
                                <a:lnTo>
                                  <a:pt x="3126" y="2175"/>
                                </a:lnTo>
                                <a:lnTo>
                                  <a:pt x="3217" y="2162"/>
                                </a:lnTo>
                                <a:lnTo>
                                  <a:pt x="3313" y="2147"/>
                                </a:lnTo>
                                <a:lnTo>
                                  <a:pt x="3418" y="2132"/>
                                </a:lnTo>
                                <a:lnTo>
                                  <a:pt x="3533" y="2116"/>
                                </a:lnTo>
                                <a:lnTo>
                                  <a:pt x="3663" y="2095"/>
                                </a:lnTo>
                                <a:lnTo>
                                  <a:pt x="3811" y="2073"/>
                                </a:lnTo>
                                <a:lnTo>
                                  <a:pt x="3979" y="2045"/>
                                </a:lnTo>
                                <a:lnTo>
                                  <a:pt x="4416" y="2097"/>
                                </a:lnTo>
                                <a:lnTo>
                                  <a:pt x="4766" y="2097"/>
                                </a:lnTo>
                                <a:lnTo>
                                  <a:pt x="4416" y="2045"/>
                                </a:lnTo>
                                <a:lnTo>
                                  <a:pt x="4372" y="1858"/>
                                </a:lnTo>
                                <a:lnTo>
                                  <a:pt x="4852" y="1552"/>
                                </a:lnTo>
                                <a:lnTo>
                                  <a:pt x="4809" y="1347"/>
                                </a:lnTo>
                                <a:lnTo>
                                  <a:pt x="4329" y="1723"/>
                                </a:lnTo>
                                <a:lnTo>
                                  <a:pt x="3979" y="1875"/>
                                </a:lnTo>
                                <a:lnTo>
                                  <a:pt x="3840" y="1899"/>
                                </a:lnTo>
                                <a:lnTo>
                                  <a:pt x="3706" y="1923"/>
                                </a:lnTo>
                                <a:lnTo>
                                  <a:pt x="3572" y="1947"/>
                                </a:lnTo>
                                <a:lnTo>
                                  <a:pt x="3437" y="1969"/>
                                </a:lnTo>
                                <a:lnTo>
                                  <a:pt x="3303" y="1991"/>
                                </a:lnTo>
                                <a:lnTo>
                                  <a:pt x="3174" y="2016"/>
                                </a:lnTo>
                                <a:lnTo>
                                  <a:pt x="3040" y="2038"/>
                                </a:lnTo>
                                <a:lnTo>
                                  <a:pt x="2910" y="2060"/>
                                </a:lnTo>
                                <a:lnTo>
                                  <a:pt x="2781" y="2082"/>
                                </a:lnTo>
                                <a:lnTo>
                                  <a:pt x="2646" y="2106"/>
                                </a:lnTo>
                                <a:lnTo>
                                  <a:pt x="2517" y="2130"/>
                                </a:lnTo>
                                <a:lnTo>
                                  <a:pt x="2383" y="2156"/>
                                </a:lnTo>
                                <a:lnTo>
                                  <a:pt x="2248" y="2182"/>
                                </a:lnTo>
                                <a:lnTo>
                                  <a:pt x="2114" y="2210"/>
                                </a:lnTo>
                                <a:lnTo>
                                  <a:pt x="1975" y="2238"/>
                                </a:lnTo>
                                <a:lnTo>
                                  <a:pt x="1836" y="2267"/>
                                </a:lnTo>
                                <a:lnTo>
                                  <a:pt x="1663" y="1501"/>
                                </a:lnTo>
                                <a:lnTo>
                                  <a:pt x="1663" y="699"/>
                                </a:lnTo>
                                <a:lnTo>
                                  <a:pt x="1879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64960"/>
                            <a:ext cx="2959200" cy="11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0" h="1757">
                                <a:moveTo>
                                  <a:pt x="2464" y="44"/>
                                </a:moveTo>
                                <a:lnTo>
                                  <a:pt x="2550" y="105"/>
                                </a:lnTo>
                                <a:lnTo>
                                  <a:pt x="2800" y="148"/>
                                </a:lnTo>
                                <a:lnTo>
                                  <a:pt x="2934" y="202"/>
                                </a:lnTo>
                                <a:lnTo>
                                  <a:pt x="3020" y="196"/>
                                </a:lnTo>
                                <a:lnTo>
                                  <a:pt x="3111" y="192"/>
                                </a:lnTo>
                                <a:lnTo>
                                  <a:pt x="3198" y="189"/>
                                </a:lnTo>
                                <a:lnTo>
                                  <a:pt x="3284" y="187"/>
                                </a:lnTo>
                                <a:lnTo>
                                  <a:pt x="3370" y="183"/>
                                </a:lnTo>
                                <a:lnTo>
                                  <a:pt x="3457" y="179"/>
                                </a:lnTo>
                                <a:lnTo>
                                  <a:pt x="3543" y="174"/>
                                </a:lnTo>
                                <a:lnTo>
                                  <a:pt x="3629" y="166"/>
                                </a:lnTo>
                                <a:lnTo>
                                  <a:pt x="3672" y="279"/>
                                </a:lnTo>
                                <a:lnTo>
                                  <a:pt x="3807" y="350"/>
                                </a:lnTo>
                                <a:lnTo>
                                  <a:pt x="3874" y="344"/>
                                </a:lnTo>
                                <a:lnTo>
                                  <a:pt x="3941" y="341"/>
                                </a:lnTo>
                                <a:lnTo>
                                  <a:pt x="3998" y="341"/>
                                </a:lnTo>
                                <a:lnTo>
                                  <a:pt x="4056" y="339"/>
                                </a:lnTo>
                                <a:lnTo>
                                  <a:pt x="4114" y="339"/>
                                </a:lnTo>
                                <a:lnTo>
                                  <a:pt x="4176" y="339"/>
                                </a:lnTo>
                                <a:lnTo>
                                  <a:pt x="4233" y="337"/>
                                </a:lnTo>
                                <a:lnTo>
                                  <a:pt x="4301" y="333"/>
                                </a:lnTo>
                                <a:lnTo>
                                  <a:pt x="4286" y="416"/>
                                </a:lnTo>
                                <a:lnTo>
                                  <a:pt x="4262" y="505"/>
                                </a:lnTo>
                                <a:lnTo>
                                  <a:pt x="4257" y="592"/>
                                </a:lnTo>
                                <a:lnTo>
                                  <a:pt x="4301" y="665"/>
                                </a:lnTo>
                                <a:lnTo>
                                  <a:pt x="4209" y="752"/>
                                </a:lnTo>
                                <a:lnTo>
                                  <a:pt x="4301" y="783"/>
                                </a:lnTo>
                                <a:lnTo>
                                  <a:pt x="4368" y="817"/>
                                </a:lnTo>
                                <a:lnTo>
                                  <a:pt x="4420" y="852"/>
                                </a:lnTo>
                                <a:lnTo>
                                  <a:pt x="4464" y="889"/>
                                </a:lnTo>
                                <a:lnTo>
                                  <a:pt x="4502" y="928"/>
                                </a:lnTo>
                                <a:lnTo>
                                  <a:pt x="4545" y="968"/>
                                </a:lnTo>
                                <a:lnTo>
                                  <a:pt x="4593" y="1009"/>
                                </a:lnTo>
                                <a:lnTo>
                                  <a:pt x="4660" y="1050"/>
                                </a:lnTo>
                                <a:lnTo>
                                  <a:pt x="4368" y="1102"/>
                                </a:lnTo>
                                <a:lnTo>
                                  <a:pt x="4166" y="1128"/>
                                </a:lnTo>
                                <a:lnTo>
                                  <a:pt x="4209" y="1205"/>
                                </a:lnTo>
                                <a:lnTo>
                                  <a:pt x="4209" y="1294"/>
                                </a:lnTo>
                                <a:lnTo>
                                  <a:pt x="3922" y="1276"/>
                                </a:lnTo>
                                <a:lnTo>
                                  <a:pt x="3653" y="1250"/>
                                </a:lnTo>
                                <a:lnTo>
                                  <a:pt x="3586" y="1302"/>
                                </a:lnTo>
                                <a:lnTo>
                                  <a:pt x="3500" y="1539"/>
                                </a:lnTo>
                                <a:lnTo>
                                  <a:pt x="3337" y="1635"/>
                                </a:lnTo>
                                <a:lnTo>
                                  <a:pt x="3337" y="1696"/>
                                </a:lnTo>
                                <a:lnTo>
                                  <a:pt x="3111" y="1696"/>
                                </a:lnTo>
                                <a:lnTo>
                                  <a:pt x="2574" y="1670"/>
                                </a:lnTo>
                                <a:lnTo>
                                  <a:pt x="2512" y="1676"/>
                                </a:lnTo>
                                <a:lnTo>
                                  <a:pt x="2445" y="1681"/>
                                </a:lnTo>
                                <a:lnTo>
                                  <a:pt x="2383" y="1687"/>
                                </a:lnTo>
                                <a:lnTo>
                                  <a:pt x="2320" y="1691"/>
                                </a:lnTo>
                                <a:lnTo>
                                  <a:pt x="2253" y="1696"/>
                                </a:lnTo>
                                <a:lnTo>
                                  <a:pt x="2191" y="1702"/>
                                </a:lnTo>
                                <a:lnTo>
                                  <a:pt x="2124" y="1707"/>
                                </a:lnTo>
                                <a:lnTo>
                                  <a:pt x="2061" y="1713"/>
                                </a:lnTo>
                                <a:lnTo>
                                  <a:pt x="1994" y="1719"/>
                                </a:lnTo>
                                <a:lnTo>
                                  <a:pt x="1932" y="1724"/>
                                </a:lnTo>
                                <a:lnTo>
                                  <a:pt x="1865" y="1730"/>
                                </a:lnTo>
                                <a:lnTo>
                                  <a:pt x="1803" y="1735"/>
                                </a:lnTo>
                                <a:lnTo>
                                  <a:pt x="1735" y="1741"/>
                                </a:lnTo>
                                <a:lnTo>
                                  <a:pt x="1673" y="1746"/>
                                </a:lnTo>
                                <a:lnTo>
                                  <a:pt x="1606" y="1752"/>
                                </a:lnTo>
                                <a:lnTo>
                                  <a:pt x="1544" y="1757"/>
                                </a:lnTo>
                                <a:lnTo>
                                  <a:pt x="1544" y="1609"/>
                                </a:lnTo>
                                <a:lnTo>
                                  <a:pt x="1366" y="1372"/>
                                </a:lnTo>
                                <a:lnTo>
                                  <a:pt x="1184" y="1452"/>
                                </a:lnTo>
                                <a:lnTo>
                                  <a:pt x="896" y="1311"/>
                                </a:lnTo>
                                <a:lnTo>
                                  <a:pt x="422" y="1163"/>
                                </a:lnTo>
                                <a:lnTo>
                                  <a:pt x="153" y="1057"/>
                                </a:lnTo>
                                <a:lnTo>
                                  <a:pt x="67" y="918"/>
                                </a:lnTo>
                                <a:lnTo>
                                  <a:pt x="0" y="770"/>
                                </a:lnTo>
                                <a:lnTo>
                                  <a:pt x="76" y="733"/>
                                </a:lnTo>
                                <a:lnTo>
                                  <a:pt x="158" y="704"/>
                                </a:lnTo>
                                <a:lnTo>
                                  <a:pt x="239" y="679"/>
                                </a:lnTo>
                                <a:lnTo>
                                  <a:pt x="331" y="663"/>
                                </a:lnTo>
                                <a:lnTo>
                                  <a:pt x="422" y="652"/>
                                </a:lnTo>
                                <a:lnTo>
                                  <a:pt x="527" y="644"/>
                                </a:lnTo>
                                <a:lnTo>
                                  <a:pt x="637" y="641"/>
                                </a:lnTo>
                                <a:lnTo>
                                  <a:pt x="757" y="639"/>
                                </a:lnTo>
                                <a:lnTo>
                                  <a:pt x="757" y="394"/>
                                </a:lnTo>
                                <a:lnTo>
                                  <a:pt x="757" y="253"/>
                                </a:lnTo>
                                <a:lnTo>
                                  <a:pt x="1050" y="228"/>
                                </a:lnTo>
                                <a:lnTo>
                                  <a:pt x="1544" y="183"/>
                                </a:lnTo>
                                <a:lnTo>
                                  <a:pt x="1769" y="120"/>
                                </a:lnTo>
                                <a:lnTo>
                                  <a:pt x="1860" y="0"/>
                                </a:lnTo>
                                <a:lnTo>
                                  <a:pt x="2081" y="35"/>
                                </a:lnTo>
                                <a:lnTo>
                                  <a:pt x="2196" y="87"/>
                                </a:lnTo>
                                <a:lnTo>
                                  <a:pt x="246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484560"/>
                            <a:ext cx="307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85">
                                <a:moveTo>
                                  <a:pt x="0" y="15"/>
                                </a:moveTo>
                                <a:lnTo>
                                  <a:pt x="288" y="15"/>
                                </a:lnTo>
                                <a:lnTo>
                                  <a:pt x="485" y="0"/>
                                </a:lnTo>
                                <a:lnTo>
                                  <a:pt x="470" y="70"/>
                                </a:lnTo>
                                <a:lnTo>
                                  <a:pt x="417" y="215"/>
                                </a:lnTo>
                                <a:lnTo>
                                  <a:pt x="317" y="285"/>
                                </a:lnTo>
                                <a:lnTo>
                                  <a:pt x="211" y="285"/>
                                </a:lnTo>
                                <a:lnTo>
                                  <a:pt x="111" y="224"/>
                                </a:lnTo>
                                <a:lnTo>
                                  <a:pt x="111" y="158"/>
                                </a:lnTo>
                                <a:lnTo>
                                  <a:pt x="19" y="15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89160"/>
                            <a:ext cx="4539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339">
                                <a:moveTo>
                                  <a:pt x="571" y="0"/>
                                </a:moveTo>
                                <a:lnTo>
                                  <a:pt x="585" y="100"/>
                                </a:lnTo>
                                <a:lnTo>
                                  <a:pt x="715" y="256"/>
                                </a:lnTo>
                                <a:lnTo>
                                  <a:pt x="715" y="308"/>
                                </a:lnTo>
                                <a:lnTo>
                                  <a:pt x="638" y="308"/>
                                </a:lnTo>
                                <a:lnTo>
                                  <a:pt x="533" y="339"/>
                                </a:lnTo>
                                <a:lnTo>
                                  <a:pt x="446" y="250"/>
                                </a:lnTo>
                                <a:lnTo>
                                  <a:pt x="278" y="180"/>
                                </a:lnTo>
                                <a:lnTo>
                                  <a:pt x="173" y="145"/>
                                </a:lnTo>
                                <a:lnTo>
                                  <a:pt x="163" y="89"/>
                                </a:lnTo>
                                <a:lnTo>
                                  <a:pt x="0" y="15"/>
                                </a:lnTo>
                                <a:lnTo>
                                  <a:pt x="163" y="0"/>
                                </a:lnTo>
                                <a:lnTo>
                                  <a:pt x="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92560"/>
                            <a:ext cx="465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421">
                                <a:moveTo>
                                  <a:pt x="733" y="0"/>
                                </a:moveTo>
                                <a:lnTo>
                                  <a:pt x="580" y="0"/>
                                </a:lnTo>
                                <a:lnTo>
                                  <a:pt x="398" y="25"/>
                                </a:lnTo>
                                <a:lnTo>
                                  <a:pt x="398" y="80"/>
                                </a:lnTo>
                                <a:lnTo>
                                  <a:pt x="273" y="186"/>
                                </a:lnTo>
                                <a:lnTo>
                                  <a:pt x="129" y="275"/>
                                </a:lnTo>
                                <a:lnTo>
                                  <a:pt x="38" y="336"/>
                                </a:lnTo>
                                <a:lnTo>
                                  <a:pt x="0" y="421"/>
                                </a:lnTo>
                                <a:lnTo>
                                  <a:pt x="235" y="389"/>
                                </a:lnTo>
                                <a:lnTo>
                                  <a:pt x="335" y="299"/>
                                </a:lnTo>
                                <a:lnTo>
                                  <a:pt x="374" y="239"/>
                                </a:lnTo>
                                <a:lnTo>
                                  <a:pt x="556" y="119"/>
                                </a:lnTo>
                                <a:lnTo>
                                  <a:pt x="695" y="45"/>
                                </a:lnTo>
                                <a:lnTo>
                                  <a:pt x="7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07840"/>
                            <a:ext cx="122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0">
                                <a:moveTo>
                                  <a:pt x="192" y="0"/>
                                </a:moveTo>
                                <a:lnTo>
                                  <a:pt x="24" y="6"/>
                                </a:lnTo>
                                <a:lnTo>
                                  <a:pt x="0" y="50"/>
                                </a:lnTo>
                                <a:lnTo>
                                  <a:pt x="101" y="5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791280"/>
                            <a:ext cx="864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432">
                                <a:moveTo>
                                  <a:pt x="873" y="2"/>
                                </a:moveTo>
                                <a:lnTo>
                                  <a:pt x="758" y="82"/>
                                </a:lnTo>
                                <a:lnTo>
                                  <a:pt x="705" y="141"/>
                                </a:lnTo>
                                <a:lnTo>
                                  <a:pt x="844" y="141"/>
                                </a:lnTo>
                                <a:lnTo>
                                  <a:pt x="935" y="158"/>
                                </a:lnTo>
                                <a:lnTo>
                                  <a:pt x="758" y="158"/>
                                </a:lnTo>
                                <a:lnTo>
                                  <a:pt x="614" y="208"/>
                                </a:lnTo>
                                <a:lnTo>
                                  <a:pt x="575" y="276"/>
                                </a:lnTo>
                                <a:lnTo>
                                  <a:pt x="475" y="332"/>
                                </a:lnTo>
                                <a:lnTo>
                                  <a:pt x="321" y="332"/>
                                </a:lnTo>
                                <a:lnTo>
                                  <a:pt x="245" y="373"/>
                                </a:lnTo>
                                <a:lnTo>
                                  <a:pt x="0" y="388"/>
                                </a:lnTo>
                                <a:lnTo>
                                  <a:pt x="206" y="432"/>
                                </a:lnTo>
                                <a:lnTo>
                                  <a:pt x="365" y="388"/>
                                </a:lnTo>
                                <a:lnTo>
                                  <a:pt x="643" y="297"/>
                                </a:lnTo>
                                <a:lnTo>
                                  <a:pt x="863" y="238"/>
                                </a:lnTo>
                                <a:lnTo>
                                  <a:pt x="1127" y="215"/>
                                </a:lnTo>
                                <a:lnTo>
                                  <a:pt x="1362" y="208"/>
                                </a:lnTo>
                                <a:lnTo>
                                  <a:pt x="1218" y="147"/>
                                </a:lnTo>
                                <a:lnTo>
                                  <a:pt x="1180" y="102"/>
                                </a:lnTo>
                                <a:lnTo>
                                  <a:pt x="1160" y="69"/>
                                </a:lnTo>
                                <a:lnTo>
                                  <a:pt x="1146" y="43"/>
                                </a:lnTo>
                                <a:lnTo>
                                  <a:pt x="1132" y="23"/>
                                </a:lnTo>
                                <a:lnTo>
                                  <a:pt x="1103" y="10"/>
                                </a:lnTo>
                                <a:lnTo>
                                  <a:pt x="1060" y="4"/>
                                </a:lnTo>
                                <a:lnTo>
                                  <a:pt x="983" y="0"/>
                                </a:lnTo>
                                <a:lnTo>
                                  <a:pt x="87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859680"/>
                            <a:ext cx="7221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189">
                                <a:moveTo>
                                  <a:pt x="1137" y="0"/>
                                </a:moveTo>
                                <a:lnTo>
                                  <a:pt x="897" y="24"/>
                                </a:lnTo>
                                <a:lnTo>
                                  <a:pt x="422" y="80"/>
                                </a:lnTo>
                                <a:lnTo>
                                  <a:pt x="77" y="107"/>
                                </a:lnTo>
                                <a:lnTo>
                                  <a:pt x="0" y="159"/>
                                </a:lnTo>
                                <a:lnTo>
                                  <a:pt x="0" y="189"/>
                                </a:lnTo>
                                <a:lnTo>
                                  <a:pt x="101" y="189"/>
                                </a:lnTo>
                                <a:lnTo>
                                  <a:pt x="341" y="174"/>
                                </a:lnTo>
                                <a:lnTo>
                                  <a:pt x="734" y="124"/>
                                </a:lnTo>
                                <a:lnTo>
                                  <a:pt x="1002" y="68"/>
                                </a:lnTo>
                                <a:lnTo>
                                  <a:pt x="1103" y="39"/>
                                </a:lnTo>
                                <a:lnTo>
                                  <a:pt x="1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541080"/>
                            <a:ext cx="5878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311">
                                <a:moveTo>
                                  <a:pt x="926" y="0"/>
                                </a:moveTo>
                                <a:lnTo>
                                  <a:pt x="835" y="56"/>
                                </a:lnTo>
                                <a:lnTo>
                                  <a:pt x="681" y="135"/>
                                </a:lnTo>
                                <a:lnTo>
                                  <a:pt x="360" y="217"/>
                                </a:lnTo>
                                <a:lnTo>
                                  <a:pt x="144" y="270"/>
                                </a:lnTo>
                                <a:lnTo>
                                  <a:pt x="0" y="311"/>
                                </a:lnTo>
                                <a:lnTo>
                                  <a:pt x="130" y="311"/>
                                </a:lnTo>
                                <a:lnTo>
                                  <a:pt x="422" y="241"/>
                                </a:lnTo>
                                <a:lnTo>
                                  <a:pt x="758" y="156"/>
                                </a:lnTo>
                                <a:lnTo>
                                  <a:pt x="926" y="67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753840"/>
                            <a:ext cx="1132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61">
                                <a:moveTo>
                                  <a:pt x="1784" y="32"/>
                                </a:moveTo>
                                <a:lnTo>
                                  <a:pt x="1396" y="6"/>
                                </a:lnTo>
                                <a:lnTo>
                                  <a:pt x="1194" y="0"/>
                                </a:lnTo>
                                <a:lnTo>
                                  <a:pt x="485" y="0"/>
                                </a:lnTo>
                                <a:lnTo>
                                  <a:pt x="140" y="0"/>
                                </a:lnTo>
                                <a:lnTo>
                                  <a:pt x="0" y="26"/>
                                </a:lnTo>
                                <a:lnTo>
                                  <a:pt x="116" y="45"/>
                                </a:lnTo>
                                <a:lnTo>
                                  <a:pt x="552" y="45"/>
                                </a:lnTo>
                                <a:lnTo>
                                  <a:pt x="744" y="32"/>
                                </a:lnTo>
                                <a:lnTo>
                                  <a:pt x="897" y="32"/>
                                </a:lnTo>
                                <a:lnTo>
                                  <a:pt x="988" y="35"/>
                                </a:lnTo>
                                <a:lnTo>
                                  <a:pt x="1166" y="35"/>
                                </a:lnTo>
                                <a:lnTo>
                                  <a:pt x="1333" y="32"/>
                                </a:lnTo>
                                <a:lnTo>
                                  <a:pt x="1554" y="61"/>
                                </a:lnTo>
                                <a:lnTo>
                                  <a:pt x="1760" y="61"/>
                                </a:lnTo>
                                <a:lnTo>
                                  <a:pt x="178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436320"/>
                            <a:ext cx="88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50">
                                <a:moveTo>
                                  <a:pt x="91" y="0"/>
                                </a:moveTo>
                                <a:lnTo>
                                  <a:pt x="139" y="80"/>
                                </a:lnTo>
                                <a:lnTo>
                                  <a:pt x="115" y="165"/>
                                </a:lnTo>
                                <a:lnTo>
                                  <a:pt x="0" y="250"/>
                                </a:lnTo>
                                <a:lnTo>
                                  <a:pt x="77" y="121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531360"/>
                            <a:ext cx="4082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47">
                                <a:moveTo>
                                  <a:pt x="643" y="0"/>
                                </a:moveTo>
                                <a:lnTo>
                                  <a:pt x="542" y="50"/>
                                </a:lnTo>
                                <a:lnTo>
                                  <a:pt x="283" y="115"/>
                                </a:lnTo>
                                <a:lnTo>
                                  <a:pt x="82" y="191"/>
                                </a:lnTo>
                                <a:lnTo>
                                  <a:pt x="0" y="247"/>
                                </a:lnTo>
                                <a:lnTo>
                                  <a:pt x="82" y="232"/>
                                </a:lnTo>
                                <a:lnTo>
                                  <a:pt x="197" y="163"/>
                                </a:lnTo>
                                <a:lnTo>
                                  <a:pt x="436" y="106"/>
                                </a:lnTo>
                                <a:lnTo>
                                  <a:pt x="623" y="56"/>
                                </a:lnTo>
                                <a:lnTo>
                                  <a:pt x="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567000"/>
                            <a:ext cx="457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20">
                                <a:moveTo>
                                  <a:pt x="720" y="220"/>
                                </a:moveTo>
                                <a:lnTo>
                                  <a:pt x="552" y="155"/>
                                </a:lnTo>
                                <a:lnTo>
                                  <a:pt x="168" y="40"/>
                                </a:lnTo>
                                <a:lnTo>
                                  <a:pt x="0" y="0"/>
                                </a:lnTo>
                                <a:lnTo>
                                  <a:pt x="159" y="79"/>
                                </a:lnTo>
                                <a:lnTo>
                                  <a:pt x="293" y="107"/>
                                </a:lnTo>
                                <a:lnTo>
                                  <a:pt x="499" y="155"/>
                                </a:lnTo>
                                <a:lnTo>
                                  <a:pt x="72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474840"/>
                            <a:ext cx="3106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86">
                                <a:moveTo>
                                  <a:pt x="369" y="0"/>
                                </a:moveTo>
                                <a:lnTo>
                                  <a:pt x="177" y="30"/>
                                </a:lnTo>
                                <a:lnTo>
                                  <a:pt x="0" y="104"/>
                                </a:lnTo>
                                <a:lnTo>
                                  <a:pt x="91" y="171"/>
                                </a:lnTo>
                                <a:lnTo>
                                  <a:pt x="216" y="250"/>
                                </a:lnTo>
                                <a:lnTo>
                                  <a:pt x="307" y="339"/>
                                </a:lnTo>
                                <a:lnTo>
                                  <a:pt x="489" y="386"/>
                                </a:lnTo>
                                <a:lnTo>
                                  <a:pt x="360" y="321"/>
                                </a:lnTo>
                                <a:lnTo>
                                  <a:pt x="192" y="165"/>
                                </a:lnTo>
                                <a:lnTo>
                                  <a:pt x="206" y="54"/>
                                </a:lnTo>
                                <a:lnTo>
                                  <a:pt x="384" y="54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394920"/>
                            <a:ext cx="4719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306">
                                <a:moveTo>
                                  <a:pt x="642" y="61"/>
                                </a:moveTo>
                                <a:lnTo>
                                  <a:pt x="743" y="145"/>
                                </a:lnTo>
                                <a:lnTo>
                                  <a:pt x="728" y="200"/>
                                </a:lnTo>
                                <a:lnTo>
                                  <a:pt x="666" y="256"/>
                                </a:lnTo>
                                <a:lnTo>
                                  <a:pt x="575" y="306"/>
                                </a:lnTo>
                                <a:lnTo>
                                  <a:pt x="666" y="165"/>
                                </a:lnTo>
                                <a:lnTo>
                                  <a:pt x="551" y="111"/>
                                </a:lnTo>
                                <a:lnTo>
                                  <a:pt x="398" y="91"/>
                                </a:lnTo>
                                <a:lnTo>
                                  <a:pt x="398" y="50"/>
                                </a:lnTo>
                                <a:lnTo>
                                  <a:pt x="254" y="50"/>
                                </a:lnTo>
                                <a:lnTo>
                                  <a:pt x="62" y="80"/>
                                </a:lnTo>
                                <a:lnTo>
                                  <a:pt x="0" y="36"/>
                                </a:lnTo>
                                <a:lnTo>
                                  <a:pt x="143" y="11"/>
                                </a:lnTo>
                                <a:lnTo>
                                  <a:pt x="398" y="0"/>
                                </a:lnTo>
                                <a:lnTo>
                                  <a:pt x="541" y="0"/>
                                </a:lnTo>
                                <a:lnTo>
                                  <a:pt x="64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611640"/>
                            <a:ext cx="7005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445">
                                <a:moveTo>
                                  <a:pt x="1103" y="430"/>
                                </a:moveTo>
                                <a:lnTo>
                                  <a:pt x="719" y="380"/>
                                </a:lnTo>
                                <a:lnTo>
                                  <a:pt x="522" y="306"/>
                                </a:lnTo>
                                <a:lnTo>
                                  <a:pt x="216" y="121"/>
                                </a:lnTo>
                                <a:lnTo>
                                  <a:pt x="139" y="74"/>
                                </a:lnTo>
                                <a:lnTo>
                                  <a:pt x="254" y="35"/>
                                </a:lnTo>
                                <a:lnTo>
                                  <a:pt x="163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100"/>
                                </a:lnTo>
                                <a:lnTo>
                                  <a:pt x="321" y="315"/>
                                </a:lnTo>
                                <a:lnTo>
                                  <a:pt x="436" y="395"/>
                                </a:lnTo>
                                <a:lnTo>
                                  <a:pt x="614" y="415"/>
                                </a:lnTo>
                                <a:lnTo>
                                  <a:pt x="1011" y="445"/>
                                </a:lnTo>
                                <a:lnTo>
                                  <a:pt x="1103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862200"/>
                            <a:ext cx="12452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311">
                                <a:moveTo>
                                  <a:pt x="1822" y="200"/>
                                </a:moveTo>
                                <a:lnTo>
                                  <a:pt x="1463" y="231"/>
                                </a:lnTo>
                                <a:lnTo>
                                  <a:pt x="1151" y="226"/>
                                </a:lnTo>
                                <a:lnTo>
                                  <a:pt x="715" y="135"/>
                                </a:lnTo>
                                <a:lnTo>
                                  <a:pt x="523" y="76"/>
                                </a:lnTo>
                                <a:lnTo>
                                  <a:pt x="422" y="0"/>
                                </a:lnTo>
                                <a:lnTo>
                                  <a:pt x="231" y="20"/>
                                </a:lnTo>
                                <a:lnTo>
                                  <a:pt x="115" y="64"/>
                                </a:lnTo>
                                <a:lnTo>
                                  <a:pt x="0" y="85"/>
                                </a:lnTo>
                                <a:lnTo>
                                  <a:pt x="346" y="205"/>
                                </a:lnTo>
                                <a:lnTo>
                                  <a:pt x="744" y="305"/>
                                </a:lnTo>
                                <a:lnTo>
                                  <a:pt x="883" y="296"/>
                                </a:lnTo>
                                <a:lnTo>
                                  <a:pt x="1050" y="296"/>
                                </a:lnTo>
                                <a:lnTo>
                                  <a:pt x="1309" y="311"/>
                                </a:lnTo>
                                <a:lnTo>
                                  <a:pt x="1525" y="276"/>
                                </a:lnTo>
                                <a:lnTo>
                                  <a:pt x="1961" y="226"/>
                                </a:lnTo>
                                <a:lnTo>
                                  <a:pt x="1822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662400"/>
                            <a:ext cx="95256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781">
                                <a:moveTo>
                                  <a:pt x="719" y="0"/>
                                </a:moveTo>
                                <a:lnTo>
                                  <a:pt x="474" y="5"/>
                                </a:lnTo>
                                <a:lnTo>
                                  <a:pt x="0" y="100"/>
                                </a:lnTo>
                                <a:lnTo>
                                  <a:pt x="33" y="276"/>
                                </a:lnTo>
                                <a:lnTo>
                                  <a:pt x="38" y="318"/>
                                </a:lnTo>
                                <a:lnTo>
                                  <a:pt x="53" y="355"/>
                                </a:lnTo>
                                <a:lnTo>
                                  <a:pt x="72" y="389"/>
                                </a:lnTo>
                                <a:lnTo>
                                  <a:pt x="100" y="420"/>
                                </a:lnTo>
                                <a:lnTo>
                                  <a:pt x="134" y="446"/>
                                </a:lnTo>
                                <a:lnTo>
                                  <a:pt x="177" y="470"/>
                                </a:lnTo>
                                <a:lnTo>
                                  <a:pt x="225" y="492"/>
                                </a:lnTo>
                                <a:lnTo>
                                  <a:pt x="278" y="515"/>
                                </a:lnTo>
                                <a:lnTo>
                                  <a:pt x="340" y="535"/>
                                </a:lnTo>
                                <a:lnTo>
                                  <a:pt x="403" y="555"/>
                                </a:lnTo>
                                <a:lnTo>
                                  <a:pt x="474" y="574"/>
                                </a:lnTo>
                                <a:lnTo>
                                  <a:pt x="551" y="596"/>
                                </a:lnTo>
                                <a:lnTo>
                                  <a:pt x="628" y="617"/>
                                </a:lnTo>
                                <a:lnTo>
                                  <a:pt x="709" y="641"/>
                                </a:lnTo>
                                <a:lnTo>
                                  <a:pt x="796" y="667"/>
                                </a:lnTo>
                                <a:lnTo>
                                  <a:pt x="887" y="696"/>
                                </a:lnTo>
                                <a:lnTo>
                                  <a:pt x="1079" y="781"/>
                                </a:lnTo>
                                <a:lnTo>
                                  <a:pt x="1261" y="746"/>
                                </a:lnTo>
                                <a:lnTo>
                                  <a:pt x="1500" y="696"/>
                                </a:lnTo>
                                <a:lnTo>
                                  <a:pt x="1361" y="635"/>
                                </a:lnTo>
                                <a:lnTo>
                                  <a:pt x="719" y="441"/>
                                </a:lnTo>
                                <a:lnTo>
                                  <a:pt x="527" y="379"/>
                                </a:lnTo>
                                <a:lnTo>
                                  <a:pt x="335" y="241"/>
                                </a:lnTo>
                                <a:lnTo>
                                  <a:pt x="412" y="129"/>
                                </a:lnTo>
                                <a:lnTo>
                                  <a:pt x="618" y="70"/>
                                </a:lnTo>
                                <a:lnTo>
                                  <a:pt x="772" y="59"/>
                                </a:lnTo>
                                <a:lnTo>
                                  <a:pt x="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288360"/>
                            <a:ext cx="8618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544">
                                <a:moveTo>
                                  <a:pt x="1357" y="74"/>
                                </a:moveTo>
                                <a:lnTo>
                                  <a:pt x="1261" y="42"/>
                                </a:lnTo>
                                <a:lnTo>
                                  <a:pt x="1117" y="0"/>
                                </a:lnTo>
                                <a:lnTo>
                                  <a:pt x="959" y="81"/>
                                </a:lnTo>
                                <a:lnTo>
                                  <a:pt x="696" y="152"/>
                                </a:lnTo>
                                <a:lnTo>
                                  <a:pt x="379" y="178"/>
                                </a:lnTo>
                                <a:lnTo>
                                  <a:pt x="34" y="194"/>
                                </a:lnTo>
                                <a:lnTo>
                                  <a:pt x="0" y="244"/>
                                </a:lnTo>
                                <a:lnTo>
                                  <a:pt x="24" y="544"/>
                                </a:lnTo>
                                <a:lnTo>
                                  <a:pt x="163" y="502"/>
                                </a:lnTo>
                                <a:lnTo>
                                  <a:pt x="235" y="459"/>
                                </a:lnTo>
                                <a:lnTo>
                                  <a:pt x="163" y="354"/>
                                </a:lnTo>
                                <a:lnTo>
                                  <a:pt x="163" y="244"/>
                                </a:lnTo>
                                <a:lnTo>
                                  <a:pt x="432" y="244"/>
                                </a:lnTo>
                                <a:lnTo>
                                  <a:pt x="681" y="224"/>
                                </a:lnTo>
                                <a:lnTo>
                                  <a:pt x="887" y="181"/>
                                </a:lnTo>
                                <a:lnTo>
                                  <a:pt x="1069" y="109"/>
                                </a:lnTo>
                                <a:lnTo>
                                  <a:pt x="1252" y="68"/>
                                </a:lnTo>
                                <a:lnTo>
                                  <a:pt x="135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445680"/>
                            <a:ext cx="255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26">
                                <a:moveTo>
                                  <a:pt x="403" y="0"/>
                                </a:moveTo>
                                <a:lnTo>
                                  <a:pt x="240" y="0"/>
                                </a:lnTo>
                                <a:lnTo>
                                  <a:pt x="91" y="39"/>
                                </a:lnTo>
                                <a:lnTo>
                                  <a:pt x="0" y="89"/>
                                </a:lnTo>
                                <a:lnTo>
                                  <a:pt x="29" y="133"/>
                                </a:lnTo>
                                <a:lnTo>
                                  <a:pt x="154" y="226"/>
                                </a:lnTo>
                                <a:lnTo>
                                  <a:pt x="72" y="163"/>
                                </a:lnTo>
                                <a:lnTo>
                                  <a:pt x="72" y="78"/>
                                </a:lnTo>
                                <a:lnTo>
                                  <a:pt x="202" y="20"/>
                                </a:lnTo>
                                <a:lnTo>
                                  <a:pt x="326" y="7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349200"/>
                            <a:ext cx="4021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39">
                                <a:moveTo>
                                  <a:pt x="633" y="0"/>
                                </a:moveTo>
                                <a:lnTo>
                                  <a:pt x="388" y="43"/>
                                </a:lnTo>
                                <a:lnTo>
                                  <a:pt x="143" y="91"/>
                                </a:lnTo>
                                <a:lnTo>
                                  <a:pt x="91" y="163"/>
                                </a:lnTo>
                                <a:lnTo>
                                  <a:pt x="0" y="258"/>
                                </a:lnTo>
                                <a:lnTo>
                                  <a:pt x="14" y="300"/>
                                </a:lnTo>
                                <a:lnTo>
                                  <a:pt x="172" y="339"/>
                                </a:lnTo>
                                <a:lnTo>
                                  <a:pt x="62" y="300"/>
                                </a:lnTo>
                                <a:lnTo>
                                  <a:pt x="62" y="258"/>
                                </a:lnTo>
                                <a:lnTo>
                                  <a:pt x="115" y="167"/>
                                </a:lnTo>
                                <a:lnTo>
                                  <a:pt x="177" y="109"/>
                                </a:lnTo>
                                <a:lnTo>
                                  <a:pt x="326" y="74"/>
                                </a:lnTo>
                                <a:lnTo>
                                  <a:pt x="541" y="56"/>
                                </a:lnTo>
                                <a:lnTo>
                                  <a:pt x="613" y="28"/>
                                </a:lnTo>
                                <a:lnTo>
                                  <a:pt x="6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353520"/>
                            <a:ext cx="4989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64">
                                <a:moveTo>
                                  <a:pt x="786" y="25"/>
                                </a:moveTo>
                                <a:lnTo>
                                  <a:pt x="676" y="0"/>
                                </a:lnTo>
                                <a:lnTo>
                                  <a:pt x="450" y="0"/>
                                </a:lnTo>
                                <a:lnTo>
                                  <a:pt x="316" y="63"/>
                                </a:lnTo>
                                <a:lnTo>
                                  <a:pt x="143" y="130"/>
                                </a:lnTo>
                                <a:lnTo>
                                  <a:pt x="71" y="184"/>
                                </a:lnTo>
                                <a:lnTo>
                                  <a:pt x="9" y="269"/>
                                </a:lnTo>
                                <a:lnTo>
                                  <a:pt x="0" y="343"/>
                                </a:lnTo>
                                <a:lnTo>
                                  <a:pt x="0" y="434"/>
                                </a:lnTo>
                                <a:lnTo>
                                  <a:pt x="71" y="464"/>
                                </a:lnTo>
                                <a:lnTo>
                                  <a:pt x="52" y="386"/>
                                </a:lnTo>
                                <a:lnTo>
                                  <a:pt x="52" y="282"/>
                                </a:lnTo>
                                <a:lnTo>
                                  <a:pt x="134" y="165"/>
                                </a:lnTo>
                                <a:lnTo>
                                  <a:pt x="278" y="110"/>
                                </a:lnTo>
                                <a:lnTo>
                                  <a:pt x="445" y="21"/>
                                </a:lnTo>
                                <a:lnTo>
                                  <a:pt x="604" y="10"/>
                                </a:lnTo>
                                <a:lnTo>
                                  <a:pt x="78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553680"/>
                            <a:ext cx="505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106">
                                <a:moveTo>
                                  <a:pt x="796" y="0"/>
                                </a:moveTo>
                                <a:lnTo>
                                  <a:pt x="561" y="45"/>
                                </a:lnTo>
                                <a:lnTo>
                                  <a:pt x="317" y="63"/>
                                </a:lnTo>
                                <a:lnTo>
                                  <a:pt x="183" y="71"/>
                                </a:lnTo>
                                <a:lnTo>
                                  <a:pt x="0" y="106"/>
                                </a:lnTo>
                                <a:lnTo>
                                  <a:pt x="154" y="102"/>
                                </a:lnTo>
                                <a:lnTo>
                                  <a:pt x="288" y="80"/>
                                </a:lnTo>
                                <a:lnTo>
                                  <a:pt x="552" y="63"/>
                                </a:lnTo>
                                <a:lnTo>
                                  <a:pt x="753" y="28"/>
                                </a:lnTo>
                                <a:lnTo>
                                  <a:pt x="7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474840"/>
                            <a:ext cx="213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98">
                                <a:moveTo>
                                  <a:pt x="336" y="56"/>
                                </a:moveTo>
                                <a:lnTo>
                                  <a:pt x="264" y="28"/>
                                </a:lnTo>
                                <a:lnTo>
                                  <a:pt x="144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63"/>
                                </a:lnTo>
                                <a:lnTo>
                                  <a:pt x="125" y="63"/>
                                </a:lnTo>
                                <a:lnTo>
                                  <a:pt x="154" y="98"/>
                                </a:lnTo>
                                <a:lnTo>
                                  <a:pt x="264" y="98"/>
                                </a:lnTo>
                                <a:lnTo>
                                  <a:pt x="33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02200"/>
                            <a:ext cx="130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0">
                                <a:moveTo>
                                  <a:pt x="206" y="17"/>
                                </a:moveTo>
                                <a:lnTo>
                                  <a:pt x="106" y="0"/>
                                </a:lnTo>
                                <a:lnTo>
                                  <a:pt x="10" y="20"/>
                                </a:lnTo>
                                <a:lnTo>
                                  <a:pt x="0" y="50"/>
                                </a:lnTo>
                                <a:lnTo>
                                  <a:pt x="82" y="24"/>
                                </a:lnTo>
                                <a:lnTo>
                                  <a:pt x="20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517680"/>
                            <a:ext cx="106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0">
                                <a:moveTo>
                                  <a:pt x="168" y="20"/>
                                </a:moveTo>
                                <a:lnTo>
                                  <a:pt x="96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50"/>
                                </a:lnTo>
                                <a:lnTo>
                                  <a:pt x="144" y="50"/>
                                </a:lnTo>
                                <a:lnTo>
                                  <a:pt x="16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551880"/>
                            <a:ext cx="124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">
                                <a:moveTo>
                                  <a:pt x="82" y="5"/>
                                </a:moveTo>
                                <a:lnTo>
                                  <a:pt x="0" y="0"/>
                                </a:lnTo>
                                <a:lnTo>
                                  <a:pt x="19" y="20"/>
                                </a:lnTo>
                                <a:lnTo>
                                  <a:pt x="96" y="24"/>
                                </a:lnTo>
                                <a:lnTo>
                                  <a:pt x="197" y="24"/>
                                </a:lnTo>
                                <a:lnTo>
                                  <a:pt x="197" y="3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288360"/>
                            <a:ext cx="374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46">
                                <a:moveTo>
                                  <a:pt x="254" y="0"/>
                                </a:moveTo>
                                <a:lnTo>
                                  <a:pt x="470" y="83"/>
                                </a:lnTo>
                                <a:lnTo>
                                  <a:pt x="589" y="146"/>
                                </a:lnTo>
                                <a:lnTo>
                                  <a:pt x="441" y="116"/>
                                </a:lnTo>
                                <a:lnTo>
                                  <a:pt x="235" y="70"/>
                                </a:lnTo>
                                <a:lnTo>
                                  <a:pt x="91" y="83"/>
                                </a:lnTo>
                                <a:lnTo>
                                  <a:pt x="0" y="61"/>
                                </a:lnTo>
                                <a:lnTo>
                                  <a:pt x="91" y="31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1109520"/>
                            <a:ext cx="12700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18">
                                <a:moveTo>
                                  <a:pt x="2000" y="33"/>
                                </a:moveTo>
                                <a:lnTo>
                                  <a:pt x="1679" y="0"/>
                                </a:lnTo>
                                <a:lnTo>
                                  <a:pt x="1659" y="113"/>
                                </a:lnTo>
                                <a:lnTo>
                                  <a:pt x="1410" y="209"/>
                                </a:lnTo>
                                <a:lnTo>
                                  <a:pt x="873" y="209"/>
                                </a:lnTo>
                                <a:lnTo>
                                  <a:pt x="537" y="148"/>
                                </a:lnTo>
                                <a:lnTo>
                                  <a:pt x="312" y="148"/>
                                </a:lnTo>
                                <a:lnTo>
                                  <a:pt x="0" y="200"/>
                                </a:lnTo>
                                <a:lnTo>
                                  <a:pt x="68" y="418"/>
                                </a:lnTo>
                                <a:lnTo>
                                  <a:pt x="312" y="322"/>
                                </a:lnTo>
                                <a:lnTo>
                                  <a:pt x="763" y="322"/>
                                </a:lnTo>
                                <a:lnTo>
                                  <a:pt x="1194" y="322"/>
                                </a:lnTo>
                                <a:lnTo>
                                  <a:pt x="1635" y="287"/>
                                </a:lnTo>
                                <a:lnTo>
                                  <a:pt x="1746" y="340"/>
                                </a:lnTo>
                                <a:lnTo>
                                  <a:pt x="1794" y="226"/>
                                </a:lnTo>
                                <a:lnTo>
                                  <a:pt x="1952" y="122"/>
                                </a:lnTo>
                                <a:lnTo>
                                  <a:pt x="200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544680"/>
                            <a:ext cx="5022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509">
                                <a:moveTo>
                                  <a:pt x="297" y="368"/>
                                </a:moveTo>
                                <a:lnTo>
                                  <a:pt x="408" y="418"/>
                                </a:lnTo>
                                <a:lnTo>
                                  <a:pt x="676" y="446"/>
                                </a:lnTo>
                                <a:lnTo>
                                  <a:pt x="791" y="509"/>
                                </a:lnTo>
                                <a:lnTo>
                                  <a:pt x="547" y="485"/>
                                </a:lnTo>
                                <a:lnTo>
                                  <a:pt x="408" y="439"/>
                                </a:lnTo>
                                <a:lnTo>
                                  <a:pt x="211" y="342"/>
                                </a:lnTo>
                                <a:lnTo>
                                  <a:pt x="144" y="287"/>
                                </a:lnTo>
                                <a:lnTo>
                                  <a:pt x="182" y="227"/>
                                </a:lnTo>
                                <a:lnTo>
                                  <a:pt x="144" y="177"/>
                                </a:lnTo>
                                <a:lnTo>
                                  <a:pt x="82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197" y="96"/>
                                </a:lnTo>
                                <a:lnTo>
                                  <a:pt x="297" y="237"/>
                                </a:lnTo>
                                <a:lnTo>
                                  <a:pt x="336" y="277"/>
                                </a:lnTo>
                                <a:lnTo>
                                  <a:pt x="365" y="333"/>
                                </a:lnTo>
                                <a:lnTo>
                                  <a:pt x="273" y="333"/>
                                </a:lnTo>
                                <a:lnTo>
                                  <a:pt x="297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452880"/>
                            <a:ext cx="243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76">
                                <a:moveTo>
                                  <a:pt x="384" y="9"/>
                                </a:moveTo>
                                <a:lnTo>
                                  <a:pt x="384" y="59"/>
                                </a:lnTo>
                                <a:lnTo>
                                  <a:pt x="384" y="100"/>
                                </a:lnTo>
                                <a:lnTo>
                                  <a:pt x="283" y="65"/>
                                </a:lnTo>
                                <a:lnTo>
                                  <a:pt x="178" y="91"/>
                                </a:lnTo>
                                <a:lnTo>
                                  <a:pt x="101" y="126"/>
                                </a:lnTo>
                                <a:lnTo>
                                  <a:pt x="77" y="176"/>
                                </a:lnTo>
                                <a:lnTo>
                                  <a:pt x="0" y="109"/>
                                </a:lnTo>
                                <a:lnTo>
                                  <a:pt x="0" y="59"/>
                                </a:lnTo>
                                <a:lnTo>
                                  <a:pt x="101" y="9"/>
                                </a:lnTo>
                                <a:lnTo>
                                  <a:pt x="245" y="0"/>
                                </a:lnTo>
                                <a:lnTo>
                                  <a:pt x="38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538560"/>
                            <a:ext cx="115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85">
                                <a:moveTo>
                                  <a:pt x="182" y="0"/>
                                </a:moveTo>
                                <a:lnTo>
                                  <a:pt x="81" y="21"/>
                                </a:lnTo>
                                <a:lnTo>
                                  <a:pt x="0" y="41"/>
                                </a:lnTo>
                                <a:lnTo>
                                  <a:pt x="29" y="85"/>
                                </a:lnTo>
                                <a:lnTo>
                                  <a:pt x="158" y="85"/>
                                </a:lnTo>
                                <a:lnTo>
                                  <a:pt x="105" y="41"/>
                                </a:lnTo>
                                <a:lnTo>
                                  <a:pt x="120" y="34"/>
                                </a:lnTo>
                                <a:lnTo>
                                  <a:pt x="144" y="17"/>
                                </a:lnTo>
                                <a:lnTo>
                                  <a:pt x="172" y="4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368280"/>
                            <a:ext cx="344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74">
                                <a:moveTo>
                                  <a:pt x="542" y="0"/>
                                </a:moveTo>
                                <a:lnTo>
                                  <a:pt x="216" y="50"/>
                                </a:lnTo>
                                <a:lnTo>
                                  <a:pt x="86" y="107"/>
                                </a:lnTo>
                                <a:lnTo>
                                  <a:pt x="0" y="187"/>
                                </a:lnTo>
                                <a:lnTo>
                                  <a:pt x="0" y="248"/>
                                </a:lnTo>
                                <a:lnTo>
                                  <a:pt x="77" y="274"/>
                                </a:lnTo>
                                <a:lnTo>
                                  <a:pt x="77" y="187"/>
                                </a:lnTo>
                                <a:lnTo>
                                  <a:pt x="153" y="157"/>
                                </a:lnTo>
                                <a:lnTo>
                                  <a:pt x="283" y="102"/>
                                </a:lnTo>
                                <a:lnTo>
                                  <a:pt x="412" y="98"/>
                                </a:lnTo>
                                <a:lnTo>
                                  <a:pt x="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375120"/>
                            <a:ext cx="4204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509">
                                <a:moveTo>
                                  <a:pt x="662" y="0"/>
                                </a:moveTo>
                                <a:lnTo>
                                  <a:pt x="417" y="0"/>
                                </a:lnTo>
                                <a:lnTo>
                                  <a:pt x="326" y="46"/>
                                </a:lnTo>
                                <a:lnTo>
                                  <a:pt x="77" y="126"/>
                                </a:lnTo>
                                <a:lnTo>
                                  <a:pt x="0" y="202"/>
                                </a:lnTo>
                                <a:lnTo>
                                  <a:pt x="0" y="378"/>
                                </a:lnTo>
                                <a:lnTo>
                                  <a:pt x="29" y="459"/>
                                </a:lnTo>
                                <a:lnTo>
                                  <a:pt x="105" y="509"/>
                                </a:lnTo>
                                <a:lnTo>
                                  <a:pt x="105" y="424"/>
                                </a:lnTo>
                                <a:lnTo>
                                  <a:pt x="38" y="302"/>
                                </a:lnTo>
                                <a:lnTo>
                                  <a:pt x="192" y="315"/>
                                </a:lnTo>
                                <a:lnTo>
                                  <a:pt x="158" y="192"/>
                                </a:lnTo>
                                <a:lnTo>
                                  <a:pt x="220" y="141"/>
                                </a:lnTo>
                                <a:lnTo>
                                  <a:pt x="393" y="109"/>
                                </a:lnTo>
                                <a:lnTo>
                                  <a:pt x="484" y="35"/>
                                </a:lnTo>
                                <a:lnTo>
                                  <a:pt x="494" y="33"/>
                                </a:lnTo>
                                <a:lnTo>
                                  <a:pt x="513" y="29"/>
                                </a:lnTo>
                                <a:lnTo>
                                  <a:pt x="542" y="24"/>
                                </a:lnTo>
                                <a:lnTo>
                                  <a:pt x="575" y="17"/>
                                </a:lnTo>
                                <a:lnTo>
                                  <a:pt x="609" y="11"/>
                                </a:lnTo>
                                <a:lnTo>
                                  <a:pt x="638" y="5"/>
                                </a:lnTo>
                                <a:lnTo>
                                  <a:pt x="657" y="2"/>
                                </a:lnTo>
                                <a:lnTo>
                                  <a:pt x="6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579600"/>
                            <a:ext cx="139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63">
                                <a:moveTo>
                                  <a:pt x="115" y="46"/>
                                </a:moveTo>
                                <a:lnTo>
                                  <a:pt x="105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76"/>
                                </a:lnTo>
                                <a:lnTo>
                                  <a:pt x="52" y="158"/>
                                </a:lnTo>
                                <a:lnTo>
                                  <a:pt x="67" y="213"/>
                                </a:lnTo>
                                <a:lnTo>
                                  <a:pt x="220" y="263"/>
                                </a:lnTo>
                                <a:lnTo>
                                  <a:pt x="153" y="172"/>
                                </a:lnTo>
                                <a:lnTo>
                                  <a:pt x="148" y="152"/>
                                </a:lnTo>
                                <a:lnTo>
                                  <a:pt x="134" y="108"/>
                                </a:lnTo>
                                <a:lnTo>
                                  <a:pt x="119" y="63"/>
                                </a:lnTo>
                                <a:lnTo>
                                  <a:pt x="11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538560"/>
                            <a:ext cx="116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6">
                                <a:moveTo>
                                  <a:pt x="0" y="0"/>
                                </a:moveTo>
                                <a:lnTo>
                                  <a:pt x="63" y="56"/>
                                </a:lnTo>
                                <a:lnTo>
                                  <a:pt x="183" y="45"/>
                                </a:lnTo>
                                <a:lnTo>
                                  <a:pt x="92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497160"/>
                            <a:ext cx="2494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52">
                                <a:moveTo>
                                  <a:pt x="24" y="197"/>
                                </a:moveTo>
                                <a:lnTo>
                                  <a:pt x="24" y="273"/>
                                </a:lnTo>
                                <a:lnTo>
                                  <a:pt x="0" y="352"/>
                                </a:lnTo>
                                <a:lnTo>
                                  <a:pt x="0" y="408"/>
                                </a:lnTo>
                                <a:lnTo>
                                  <a:pt x="100" y="452"/>
                                </a:lnTo>
                                <a:lnTo>
                                  <a:pt x="220" y="388"/>
                                </a:lnTo>
                                <a:lnTo>
                                  <a:pt x="393" y="276"/>
                                </a:lnTo>
                                <a:lnTo>
                                  <a:pt x="393" y="182"/>
                                </a:lnTo>
                                <a:lnTo>
                                  <a:pt x="359" y="100"/>
                                </a:lnTo>
                                <a:lnTo>
                                  <a:pt x="177" y="36"/>
                                </a:lnTo>
                                <a:lnTo>
                                  <a:pt x="76" y="0"/>
                                </a:lnTo>
                                <a:lnTo>
                                  <a:pt x="91" y="58"/>
                                </a:lnTo>
                                <a:lnTo>
                                  <a:pt x="115" y="106"/>
                                </a:lnTo>
                                <a:lnTo>
                                  <a:pt x="76" y="150"/>
                                </a:lnTo>
                                <a:lnTo>
                                  <a:pt x="24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817200"/>
                            <a:ext cx="386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45">
                                <a:moveTo>
                                  <a:pt x="609" y="0"/>
                                </a:moveTo>
                                <a:lnTo>
                                  <a:pt x="388" y="0"/>
                                </a:lnTo>
                                <a:lnTo>
                                  <a:pt x="388" y="30"/>
                                </a:lnTo>
                                <a:lnTo>
                                  <a:pt x="273" y="65"/>
                                </a:lnTo>
                                <a:lnTo>
                                  <a:pt x="0" y="145"/>
                                </a:lnTo>
                                <a:lnTo>
                                  <a:pt x="221" y="121"/>
                                </a:lnTo>
                                <a:lnTo>
                                  <a:pt x="388" y="95"/>
                                </a:lnTo>
                                <a:lnTo>
                                  <a:pt x="6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668160"/>
                            <a:ext cx="9684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476">
                                <a:moveTo>
                                  <a:pt x="1247" y="0"/>
                                </a:moveTo>
                                <a:lnTo>
                                  <a:pt x="1046" y="165"/>
                                </a:lnTo>
                                <a:lnTo>
                                  <a:pt x="969" y="183"/>
                                </a:lnTo>
                                <a:lnTo>
                                  <a:pt x="1046" y="252"/>
                                </a:lnTo>
                                <a:lnTo>
                                  <a:pt x="930" y="300"/>
                                </a:lnTo>
                                <a:lnTo>
                                  <a:pt x="686" y="309"/>
                                </a:lnTo>
                                <a:lnTo>
                                  <a:pt x="566" y="385"/>
                                </a:lnTo>
                                <a:lnTo>
                                  <a:pt x="259" y="441"/>
                                </a:lnTo>
                                <a:lnTo>
                                  <a:pt x="0" y="476"/>
                                </a:lnTo>
                                <a:lnTo>
                                  <a:pt x="278" y="476"/>
                                </a:lnTo>
                                <a:lnTo>
                                  <a:pt x="609" y="476"/>
                                </a:lnTo>
                                <a:lnTo>
                                  <a:pt x="1046" y="400"/>
                                </a:lnTo>
                                <a:lnTo>
                                  <a:pt x="1209" y="311"/>
                                </a:lnTo>
                                <a:lnTo>
                                  <a:pt x="1309" y="209"/>
                                </a:lnTo>
                                <a:lnTo>
                                  <a:pt x="1525" y="139"/>
                                </a:lnTo>
                                <a:lnTo>
                                  <a:pt x="1352" y="37"/>
                                </a:lnTo>
                                <a:lnTo>
                                  <a:pt x="1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909360"/>
                            <a:ext cx="344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46">
                                <a:moveTo>
                                  <a:pt x="542" y="29"/>
                                </a:moveTo>
                                <a:lnTo>
                                  <a:pt x="374" y="29"/>
                                </a:lnTo>
                                <a:lnTo>
                                  <a:pt x="0" y="0"/>
                                </a:lnTo>
                                <a:lnTo>
                                  <a:pt x="53" y="37"/>
                                </a:lnTo>
                                <a:lnTo>
                                  <a:pt x="129" y="66"/>
                                </a:lnTo>
                                <a:lnTo>
                                  <a:pt x="283" y="111"/>
                                </a:lnTo>
                                <a:lnTo>
                                  <a:pt x="479" y="146"/>
                                </a:lnTo>
                                <a:lnTo>
                                  <a:pt x="441" y="81"/>
                                </a:lnTo>
                                <a:lnTo>
                                  <a:pt x="54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029240"/>
                            <a:ext cx="12974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268">
                                <a:moveTo>
                                  <a:pt x="1947" y="79"/>
                                </a:moveTo>
                                <a:lnTo>
                                  <a:pt x="1769" y="59"/>
                                </a:lnTo>
                                <a:lnTo>
                                  <a:pt x="1472" y="0"/>
                                </a:lnTo>
                                <a:lnTo>
                                  <a:pt x="1141" y="31"/>
                                </a:lnTo>
                                <a:lnTo>
                                  <a:pt x="1045" y="44"/>
                                </a:lnTo>
                                <a:lnTo>
                                  <a:pt x="959" y="53"/>
                                </a:lnTo>
                                <a:lnTo>
                                  <a:pt x="882" y="61"/>
                                </a:lnTo>
                                <a:lnTo>
                                  <a:pt x="806" y="66"/>
                                </a:lnTo>
                                <a:lnTo>
                                  <a:pt x="724" y="72"/>
                                </a:lnTo>
                                <a:lnTo>
                                  <a:pt x="643" y="74"/>
                                </a:lnTo>
                                <a:lnTo>
                                  <a:pt x="552" y="77"/>
                                </a:lnTo>
                                <a:lnTo>
                                  <a:pt x="451" y="79"/>
                                </a:lnTo>
                                <a:lnTo>
                                  <a:pt x="293" y="111"/>
                                </a:lnTo>
                                <a:lnTo>
                                  <a:pt x="0" y="170"/>
                                </a:lnTo>
                                <a:lnTo>
                                  <a:pt x="53" y="222"/>
                                </a:lnTo>
                                <a:lnTo>
                                  <a:pt x="326" y="222"/>
                                </a:lnTo>
                                <a:lnTo>
                                  <a:pt x="710" y="190"/>
                                </a:lnTo>
                                <a:lnTo>
                                  <a:pt x="786" y="213"/>
                                </a:lnTo>
                                <a:lnTo>
                                  <a:pt x="854" y="231"/>
                                </a:lnTo>
                                <a:lnTo>
                                  <a:pt x="916" y="244"/>
                                </a:lnTo>
                                <a:lnTo>
                                  <a:pt x="978" y="255"/>
                                </a:lnTo>
                                <a:lnTo>
                                  <a:pt x="1036" y="263"/>
                                </a:lnTo>
                                <a:lnTo>
                                  <a:pt x="1089" y="266"/>
                                </a:lnTo>
                                <a:lnTo>
                                  <a:pt x="1136" y="268"/>
                                </a:lnTo>
                                <a:lnTo>
                                  <a:pt x="1184" y="264"/>
                                </a:lnTo>
                                <a:lnTo>
                                  <a:pt x="1232" y="257"/>
                                </a:lnTo>
                                <a:lnTo>
                                  <a:pt x="1280" y="246"/>
                                </a:lnTo>
                                <a:lnTo>
                                  <a:pt x="1328" y="231"/>
                                </a:lnTo>
                                <a:lnTo>
                                  <a:pt x="1376" y="214"/>
                                </a:lnTo>
                                <a:lnTo>
                                  <a:pt x="1424" y="192"/>
                                </a:lnTo>
                                <a:lnTo>
                                  <a:pt x="1477" y="166"/>
                                </a:lnTo>
                                <a:lnTo>
                                  <a:pt x="1534" y="139"/>
                                </a:lnTo>
                                <a:lnTo>
                                  <a:pt x="1592" y="105"/>
                                </a:lnTo>
                                <a:lnTo>
                                  <a:pt x="1798" y="105"/>
                                </a:lnTo>
                                <a:lnTo>
                                  <a:pt x="2028" y="139"/>
                                </a:lnTo>
                                <a:lnTo>
                                  <a:pt x="2043" y="90"/>
                                </a:lnTo>
                                <a:lnTo>
                                  <a:pt x="194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807120"/>
                            <a:ext cx="743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33">
                                <a:moveTo>
                                  <a:pt x="1170" y="5"/>
                                </a:moveTo>
                                <a:lnTo>
                                  <a:pt x="997" y="90"/>
                                </a:lnTo>
                                <a:lnTo>
                                  <a:pt x="786" y="133"/>
                                </a:lnTo>
                                <a:lnTo>
                                  <a:pt x="503" y="133"/>
                                </a:lnTo>
                                <a:lnTo>
                                  <a:pt x="187" y="94"/>
                                </a:lnTo>
                                <a:lnTo>
                                  <a:pt x="0" y="5"/>
                                </a:lnTo>
                                <a:lnTo>
                                  <a:pt x="163" y="5"/>
                                </a:lnTo>
                                <a:lnTo>
                                  <a:pt x="393" y="18"/>
                                </a:lnTo>
                                <a:lnTo>
                                  <a:pt x="633" y="22"/>
                                </a:lnTo>
                                <a:lnTo>
                                  <a:pt x="920" y="0"/>
                                </a:lnTo>
                                <a:lnTo>
                                  <a:pt x="1050" y="0"/>
                                </a:lnTo>
                                <a:lnTo>
                                  <a:pt x="11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583560"/>
                            <a:ext cx="547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66">
                                <a:moveTo>
                                  <a:pt x="863" y="0"/>
                                </a:moveTo>
                                <a:lnTo>
                                  <a:pt x="623" y="109"/>
                                </a:lnTo>
                                <a:lnTo>
                                  <a:pt x="379" y="153"/>
                                </a:lnTo>
                                <a:lnTo>
                                  <a:pt x="0" y="244"/>
                                </a:lnTo>
                                <a:lnTo>
                                  <a:pt x="278" y="250"/>
                                </a:lnTo>
                                <a:lnTo>
                                  <a:pt x="460" y="266"/>
                                </a:lnTo>
                                <a:lnTo>
                                  <a:pt x="594" y="266"/>
                                </a:lnTo>
                                <a:lnTo>
                                  <a:pt x="714" y="163"/>
                                </a:lnTo>
                                <a:lnTo>
                                  <a:pt x="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598680"/>
                            <a:ext cx="417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229">
                                <a:moveTo>
                                  <a:pt x="24" y="0"/>
                                </a:moveTo>
                                <a:lnTo>
                                  <a:pt x="215" y="39"/>
                                </a:lnTo>
                                <a:lnTo>
                                  <a:pt x="422" y="94"/>
                                </a:lnTo>
                                <a:lnTo>
                                  <a:pt x="657" y="161"/>
                                </a:lnTo>
                                <a:lnTo>
                                  <a:pt x="426" y="229"/>
                                </a:lnTo>
                                <a:lnTo>
                                  <a:pt x="225" y="229"/>
                                </a:lnTo>
                                <a:lnTo>
                                  <a:pt x="96" y="207"/>
                                </a:lnTo>
                                <a:lnTo>
                                  <a:pt x="24" y="172"/>
                                </a:lnTo>
                                <a:lnTo>
                                  <a:pt x="0" y="129"/>
                                </a:lnTo>
                                <a:lnTo>
                                  <a:pt x="4" y="83"/>
                                </a:lnTo>
                                <a:lnTo>
                                  <a:pt x="19" y="42"/>
                                </a:lnTo>
                                <a:lnTo>
                                  <a:pt x="28" y="1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725760"/>
                            <a:ext cx="4291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261">
                                <a:moveTo>
                                  <a:pt x="383" y="7"/>
                                </a:moveTo>
                                <a:lnTo>
                                  <a:pt x="494" y="96"/>
                                </a:lnTo>
                                <a:lnTo>
                                  <a:pt x="676" y="192"/>
                                </a:lnTo>
                                <a:lnTo>
                                  <a:pt x="494" y="200"/>
                                </a:lnTo>
                                <a:lnTo>
                                  <a:pt x="316" y="261"/>
                                </a:lnTo>
                                <a:lnTo>
                                  <a:pt x="158" y="261"/>
                                </a:lnTo>
                                <a:lnTo>
                                  <a:pt x="0" y="166"/>
                                </a:lnTo>
                                <a:lnTo>
                                  <a:pt x="201" y="183"/>
                                </a:lnTo>
                                <a:lnTo>
                                  <a:pt x="359" y="174"/>
                                </a:lnTo>
                                <a:lnTo>
                                  <a:pt x="225" y="122"/>
                                </a:lnTo>
                                <a:lnTo>
                                  <a:pt x="115" y="44"/>
                                </a:lnTo>
                                <a:lnTo>
                                  <a:pt x="268" y="0"/>
                                </a:lnTo>
                                <a:lnTo>
                                  <a:pt x="283" y="2"/>
                                </a:lnTo>
                                <a:lnTo>
                                  <a:pt x="316" y="7"/>
                                </a:lnTo>
                                <a:lnTo>
                                  <a:pt x="355" y="9"/>
                                </a:lnTo>
                                <a:lnTo>
                                  <a:pt x="38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436320"/>
                            <a:ext cx="1220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39">
                                <a:moveTo>
                                  <a:pt x="158" y="0"/>
                                </a:moveTo>
                                <a:lnTo>
                                  <a:pt x="0" y="54"/>
                                </a:lnTo>
                                <a:lnTo>
                                  <a:pt x="0" y="211"/>
                                </a:lnTo>
                                <a:lnTo>
                                  <a:pt x="192" y="239"/>
                                </a:lnTo>
                                <a:lnTo>
                                  <a:pt x="134" y="96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575280"/>
                            <a:ext cx="465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79">
                                <a:moveTo>
                                  <a:pt x="513" y="29"/>
                                </a:moveTo>
                                <a:lnTo>
                                  <a:pt x="254" y="50"/>
                                </a:lnTo>
                                <a:lnTo>
                                  <a:pt x="0" y="74"/>
                                </a:lnTo>
                                <a:lnTo>
                                  <a:pt x="105" y="135"/>
                                </a:lnTo>
                                <a:lnTo>
                                  <a:pt x="254" y="179"/>
                                </a:lnTo>
                                <a:lnTo>
                                  <a:pt x="402" y="115"/>
                                </a:lnTo>
                                <a:lnTo>
                                  <a:pt x="733" y="0"/>
                                </a:lnTo>
                                <a:lnTo>
                                  <a:pt x="51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449640"/>
                            <a:ext cx="368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1">
                                <a:moveTo>
                                  <a:pt x="580" y="129"/>
                                </a:moveTo>
                                <a:lnTo>
                                  <a:pt x="547" y="70"/>
                                </a:lnTo>
                                <a:lnTo>
                                  <a:pt x="417" y="51"/>
                                </a:lnTo>
                                <a:lnTo>
                                  <a:pt x="417" y="0"/>
                                </a:lnTo>
                                <a:lnTo>
                                  <a:pt x="297" y="0"/>
                                </a:lnTo>
                                <a:lnTo>
                                  <a:pt x="149" y="38"/>
                                </a:lnTo>
                                <a:lnTo>
                                  <a:pt x="0" y="64"/>
                                </a:lnTo>
                                <a:lnTo>
                                  <a:pt x="168" y="90"/>
                                </a:lnTo>
                                <a:lnTo>
                                  <a:pt x="331" y="109"/>
                                </a:lnTo>
                                <a:lnTo>
                                  <a:pt x="446" y="116"/>
                                </a:lnTo>
                                <a:lnTo>
                                  <a:pt x="446" y="161"/>
                                </a:lnTo>
                                <a:lnTo>
                                  <a:pt x="58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431640"/>
                            <a:ext cx="325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09">
                                <a:moveTo>
                                  <a:pt x="513" y="0"/>
                                </a:moveTo>
                                <a:lnTo>
                                  <a:pt x="244" y="0"/>
                                </a:lnTo>
                                <a:lnTo>
                                  <a:pt x="67" y="16"/>
                                </a:lnTo>
                                <a:lnTo>
                                  <a:pt x="0" y="96"/>
                                </a:lnTo>
                                <a:lnTo>
                                  <a:pt x="24" y="209"/>
                                </a:lnTo>
                                <a:lnTo>
                                  <a:pt x="201" y="157"/>
                                </a:lnTo>
                                <a:lnTo>
                                  <a:pt x="311" y="87"/>
                                </a:lnTo>
                                <a:lnTo>
                                  <a:pt x="470" y="87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609120"/>
                            <a:ext cx="2552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19">
                                <a:moveTo>
                                  <a:pt x="402" y="139"/>
                                </a:moveTo>
                                <a:lnTo>
                                  <a:pt x="402" y="62"/>
                                </a:lnTo>
                                <a:lnTo>
                                  <a:pt x="182" y="0"/>
                                </a:lnTo>
                                <a:lnTo>
                                  <a:pt x="158" y="71"/>
                                </a:lnTo>
                                <a:lnTo>
                                  <a:pt x="0" y="219"/>
                                </a:lnTo>
                                <a:lnTo>
                                  <a:pt x="225" y="123"/>
                                </a:lnTo>
                                <a:lnTo>
                                  <a:pt x="40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902880"/>
                            <a:ext cx="298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13">
                                <a:moveTo>
                                  <a:pt x="470" y="106"/>
                                </a:move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lnTo>
                                  <a:pt x="86" y="71"/>
                                </a:lnTo>
                                <a:lnTo>
                                  <a:pt x="336" y="113"/>
                                </a:lnTo>
                                <a:lnTo>
                                  <a:pt x="47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991080"/>
                            <a:ext cx="995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132">
                                <a:moveTo>
                                  <a:pt x="897" y="0"/>
                                </a:moveTo>
                                <a:lnTo>
                                  <a:pt x="1208" y="61"/>
                                </a:lnTo>
                                <a:lnTo>
                                  <a:pt x="1568" y="106"/>
                                </a:lnTo>
                                <a:lnTo>
                                  <a:pt x="1343" y="106"/>
                                </a:lnTo>
                                <a:lnTo>
                                  <a:pt x="1007" y="71"/>
                                </a:lnTo>
                                <a:lnTo>
                                  <a:pt x="782" y="115"/>
                                </a:lnTo>
                                <a:lnTo>
                                  <a:pt x="580" y="89"/>
                                </a:lnTo>
                                <a:lnTo>
                                  <a:pt x="422" y="132"/>
                                </a:lnTo>
                                <a:lnTo>
                                  <a:pt x="153" y="132"/>
                                </a:lnTo>
                                <a:lnTo>
                                  <a:pt x="0" y="132"/>
                                </a:lnTo>
                                <a:lnTo>
                                  <a:pt x="245" y="106"/>
                                </a:lnTo>
                                <a:lnTo>
                                  <a:pt x="690" y="52"/>
                                </a:lnTo>
                                <a:lnTo>
                                  <a:pt x="8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615240"/>
                            <a:ext cx="1706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35">
                                <a:moveTo>
                                  <a:pt x="249" y="0"/>
                                </a:moveTo>
                                <a:lnTo>
                                  <a:pt x="187" y="113"/>
                                </a:lnTo>
                                <a:lnTo>
                                  <a:pt x="91" y="165"/>
                                </a:lnTo>
                                <a:lnTo>
                                  <a:pt x="0" y="235"/>
                                </a:lnTo>
                                <a:lnTo>
                                  <a:pt x="134" y="235"/>
                                </a:lnTo>
                                <a:lnTo>
                                  <a:pt x="249" y="174"/>
                                </a:lnTo>
                                <a:lnTo>
                                  <a:pt x="269" y="94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52128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120" y="0"/>
                                </a:moveTo>
                                <a:lnTo>
                                  <a:pt x="34" y="42"/>
                                </a:lnTo>
                                <a:lnTo>
                                  <a:pt x="0" y="124"/>
                                </a:lnTo>
                                <a:lnTo>
                                  <a:pt x="96" y="116"/>
                                </a:lnTo>
                                <a:lnTo>
                                  <a:pt x="96" y="62"/>
                                </a:lnTo>
                                <a:lnTo>
                                  <a:pt x="120" y="37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458640"/>
                            <a:ext cx="608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13">
                                <a:moveTo>
                                  <a:pt x="86" y="0"/>
                                </a:moveTo>
                                <a:lnTo>
                                  <a:pt x="58" y="87"/>
                                </a:lnTo>
                                <a:lnTo>
                                  <a:pt x="96" y="213"/>
                                </a:lnTo>
                                <a:lnTo>
                                  <a:pt x="0" y="195"/>
                                </a:lnTo>
                                <a:lnTo>
                                  <a:pt x="5" y="141"/>
                                </a:lnTo>
                                <a:lnTo>
                                  <a:pt x="34" y="58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509400"/>
                            <a:ext cx="186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04">
                                <a:moveTo>
                                  <a:pt x="192" y="35"/>
                                </a:moveTo>
                                <a:lnTo>
                                  <a:pt x="293" y="56"/>
                                </a:lnTo>
                                <a:lnTo>
                                  <a:pt x="144" y="104"/>
                                </a:lnTo>
                                <a:lnTo>
                                  <a:pt x="144" y="56"/>
                                </a:lnTo>
                                <a:lnTo>
                                  <a:pt x="0" y="0"/>
                                </a:lnTo>
                                <a:lnTo>
                                  <a:pt x="19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487080"/>
                            <a:ext cx="97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65">
                                <a:moveTo>
                                  <a:pt x="0" y="0"/>
                                </a:moveTo>
                                <a:lnTo>
                                  <a:pt x="68" y="74"/>
                                </a:lnTo>
                                <a:lnTo>
                                  <a:pt x="68" y="165"/>
                                </a:lnTo>
                                <a:lnTo>
                                  <a:pt x="154" y="165"/>
                                </a:lnTo>
                                <a:lnTo>
                                  <a:pt x="130" y="46"/>
                                </a:lnTo>
                                <a:lnTo>
                                  <a:pt x="77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600840"/>
                            <a:ext cx="191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49">
                                <a:moveTo>
                                  <a:pt x="0" y="0"/>
                                </a:moveTo>
                                <a:lnTo>
                                  <a:pt x="187" y="163"/>
                                </a:lnTo>
                                <a:lnTo>
                                  <a:pt x="302" y="249"/>
                                </a:lnTo>
                                <a:lnTo>
                                  <a:pt x="216" y="249"/>
                                </a:lnTo>
                                <a:lnTo>
                                  <a:pt x="139" y="188"/>
                                </a:lnTo>
                                <a:lnTo>
                                  <a:pt x="100" y="1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777240"/>
                            <a:ext cx="362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84">
                                <a:moveTo>
                                  <a:pt x="446" y="54"/>
                                </a:moveTo>
                                <a:lnTo>
                                  <a:pt x="264" y="119"/>
                                </a:lnTo>
                                <a:lnTo>
                                  <a:pt x="0" y="184"/>
                                </a:lnTo>
                                <a:lnTo>
                                  <a:pt x="216" y="158"/>
                                </a:lnTo>
                                <a:lnTo>
                                  <a:pt x="417" y="128"/>
                                </a:lnTo>
                                <a:lnTo>
                                  <a:pt x="518" y="128"/>
                                </a:lnTo>
                                <a:lnTo>
                                  <a:pt x="571" y="24"/>
                                </a:lnTo>
                                <a:lnTo>
                                  <a:pt x="518" y="0"/>
                                </a:lnTo>
                                <a:lnTo>
                                  <a:pt x="44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778680"/>
                            <a:ext cx="556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230">
                                <a:moveTo>
                                  <a:pt x="177" y="72"/>
                                </a:moveTo>
                                <a:lnTo>
                                  <a:pt x="369" y="121"/>
                                </a:lnTo>
                                <a:lnTo>
                                  <a:pt x="546" y="152"/>
                                </a:lnTo>
                                <a:lnTo>
                                  <a:pt x="853" y="182"/>
                                </a:lnTo>
                                <a:lnTo>
                                  <a:pt x="877" y="211"/>
                                </a:lnTo>
                                <a:lnTo>
                                  <a:pt x="786" y="230"/>
                                </a:lnTo>
                                <a:lnTo>
                                  <a:pt x="623" y="230"/>
                                </a:lnTo>
                                <a:lnTo>
                                  <a:pt x="216" y="215"/>
                                </a:lnTo>
                                <a:lnTo>
                                  <a:pt x="153" y="185"/>
                                </a:lnTo>
                                <a:lnTo>
                                  <a:pt x="316" y="200"/>
                                </a:lnTo>
                                <a:lnTo>
                                  <a:pt x="561" y="206"/>
                                </a:lnTo>
                                <a:lnTo>
                                  <a:pt x="738" y="206"/>
                                </a:lnTo>
                                <a:lnTo>
                                  <a:pt x="609" y="176"/>
                                </a:lnTo>
                                <a:lnTo>
                                  <a:pt x="268" y="132"/>
                                </a:lnTo>
                                <a:lnTo>
                                  <a:pt x="53" y="58"/>
                                </a:lnTo>
                                <a:lnTo>
                                  <a:pt x="0" y="0"/>
                                </a:lnTo>
                                <a:lnTo>
                                  <a:pt x="1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709200"/>
                            <a:ext cx="8247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418">
                                <a:moveTo>
                                  <a:pt x="1122" y="0"/>
                                </a:moveTo>
                                <a:lnTo>
                                  <a:pt x="921" y="42"/>
                                </a:lnTo>
                                <a:lnTo>
                                  <a:pt x="877" y="122"/>
                                </a:lnTo>
                                <a:lnTo>
                                  <a:pt x="921" y="200"/>
                                </a:lnTo>
                                <a:lnTo>
                                  <a:pt x="810" y="254"/>
                                </a:lnTo>
                                <a:lnTo>
                                  <a:pt x="585" y="254"/>
                                </a:lnTo>
                                <a:lnTo>
                                  <a:pt x="451" y="341"/>
                                </a:lnTo>
                                <a:lnTo>
                                  <a:pt x="0" y="418"/>
                                </a:lnTo>
                                <a:lnTo>
                                  <a:pt x="518" y="376"/>
                                </a:lnTo>
                                <a:lnTo>
                                  <a:pt x="810" y="350"/>
                                </a:lnTo>
                                <a:lnTo>
                                  <a:pt x="897" y="254"/>
                                </a:lnTo>
                                <a:lnTo>
                                  <a:pt x="1122" y="148"/>
                                </a:lnTo>
                                <a:lnTo>
                                  <a:pt x="1299" y="42"/>
                                </a:lnTo>
                                <a:lnTo>
                                  <a:pt x="1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981000"/>
                            <a:ext cx="325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13">
                                <a:moveTo>
                                  <a:pt x="470" y="0"/>
                                </a:moveTo>
                                <a:lnTo>
                                  <a:pt x="288" y="26"/>
                                </a:lnTo>
                                <a:lnTo>
                                  <a:pt x="0" y="96"/>
                                </a:lnTo>
                                <a:lnTo>
                                  <a:pt x="202" y="113"/>
                                </a:lnTo>
                                <a:lnTo>
                                  <a:pt x="403" y="113"/>
                                </a:lnTo>
                                <a:lnTo>
                                  <a:pt x="513" y="52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499680"/>
                            <a:ext cx="162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96">
                                <a:moveTo>
                                  <a:pt x="44" y="96"/>
                                </a:moveTo>
                                <a:lnTo>
                                  <a:pt x="44" y="63"/>
                                </a:lnTo>
                                <a:lnTo>
                                  <a:pt x="101" y="26"/>
                                </a:lnTo>
                                <a:lnTo>
                                  <a:pt x="255" y="0"/>
                                </a:lnTo>
                                <a:lnTo>
                                  <a:pt x="115" y="11"/>
                                </a:lnTo>
                                <a:lnTo>
                                  <a:pt x="29" y="32"/>
                                </a:lnTo>
                                <a:lnTo>
                                  <a:pt x="0" y="76"/>
                                </a:lnTo>
                                <a:lnTo>
                                  <a:pt x="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480240"/>
                            <a:ext cx="15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74">
                                <a:moveTo>
                                  <a:pt x="187" y="74"/>
                                </a:moveTo>
                                <a:lnTo>
                                  <a:pt x="144" y="52"/>
                                </a:lnTo>
                                <a:lnTo>
                                  <a:pt x="168" y="24"/>
                                </a:lnTo>
                                <a:lnTo>
                                  <a:pt x="240" y="0"/>
                                </a:lnTo>
                                <a:lnTo>
                                  <a:pt x="182" y="0"/>
                                </a:lnTo>
                                <a:lnTo>
                                  <a:pt x="125" y="16"/>
                                </a:lnTo>
                                <a:lnTo>
                                  <a:pt x="86" y="37"/>
                                </a:lnTo>
                                <a:lnTo>
                                  <a:pt x="0" y="37"/>
                                </a:lnTo>
                                <a:lnTo>
                                  <a:pt x="82" y="53"/>
                                </a:lnTo>
                                <a:lnTo>
                                  <a:pt x="18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437400"/>
                            <a:ext cx="267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87">
                                <a:moveTo>
                                  <a:pt x="226" y="17"/>
                                </a:moveTo>
                                <a:lnTo>
                                  <a:pt x="293" y="39"/>
                                </a:lnTo>
                                <a:lnTo>
                                  <a:pt x="293" y="70"/>
                                </a:lnTo>
                                <a:lnTo>
                                  <a:pt x="293" y="87"/>
                                </a:lnTo>
                                <a:lnTo>
                                  <a:pt x="341" y="87"/>
                                </a:lnTo>
                                <a:lnTo>
                                  <a:pt x="322" y="59"/>
                                </a:lnTo>
                                <a:lnTo>
                                  <a:pt x="422" y="22"/>
                                </a:lnTo>
                                <a:lnTo>
                                  <a:pt x="355" y="28"/>
                                </a:lnTo>
                                <a:lnTo>
                                  <a:pt x="312" y="41"/>
                                </a:lnTo>
                                <a:lnTo>
                                  <a:pt x="293" y="17"/>
                                </a:lnTo>
                                <a:lnTo>
                                  <a:pt x="178" y="0"/>
                                </a:lnTo>
                                <a:lnTo>
                                  <a:pt x="82" y="0"/>
                                </a:lnTo>
                                <a:lnTo>
                                  <a:pt x="0" y="24"/>
                                </a:lnTo>
                                <a:lnTo>
                                  <a:pt x="144" y="13"/>
                                </a:lnTo>
                                <a:lnTo>
                                  <a:pt x="22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397440"/>
                            <a:ext cx="222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56">
                                <a:moveTo>
                                  <a:pt x="350" y="0"/>
                                </a:moveTo>
                                <a:lnTo>
                                  <a:pt x="67" y="20"/>
                                </a:lnTo>
                                <a:lnTo>
                                  <a:pt x="5" y="56"/>
                                </a:lnTo>
                                <a:lnTo>
                                  <a:pt x="0" y="37"/>
                                </a:lnTo>
                                <a:lnTo>
                                  <a:pt x="53" y="11"/>
                                </a:lnTo>
                                <a:lnTo>
                                  <a:pt x="168" y="0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600840"/>
                            <a:ext cx="118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3">
                                <a:moveTo>
                                  <a:pt x="187" y="0"/>
                                </a:moveTo>
                                <a:lnTo>
                                  <a:pt x="100" y="2"/>
                                </a:lnTo>
                                <a:lnTo>
                                  <a:pt x="0" y="21"/>
                                </a:lnTo>
                                <a:lnTo>
                                  <a:pt x="57" y="43"/>
                                </a:lnTo>
                                <a:lnTo>
                                  <a:pt x="129" y="23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604440"/>
                            <a:ext cx="291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1">
                                <a:moveTo>
                                  <a:pt x="460" y="0"/>
                                </a:moveTo>
                                <a:lnTo>
                                  <a:pt x="321" y="31"/>
                                </a:lnTo>
                                <a:lnTo>
                                  <a:pt x="206" y="70"/>
                                </a:lnTo>
                                <a:lnTo>
                                  <a:pt x="110" y="106"/>
                                </a:lnTo>
                                <a:lnTo>
                                  <a:pt x="0" y="98"/>
                                </a:lnTo>
                                <a:lnTo>
                                  <a:pt x="57" y="128"/>
                                </a:lnTo>
                                <a:lnTo>
                                  <a:pt x="125" y="141"/>
                                </a:lnTo>
                                <a:lnTo>
                                  <a:pt x="211" y="87"/>
                                </a:lnTo>
                                <a:lnTo>
                                  <a:pt x="307" y="46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86800"/>
                            <a:ext cx="3464640" cy="13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6" h="2056">
                                <a:moveTo>
                                  <a:pt x="2570" y="50"/>
                                </a:moveTo>
                                <a:lnTo>
                                  <a:pt x="2465" y="122"/>
                                </a:lnTo>
                                <a:lnTo>
                                  <a:pt x="2177" y="174"/>
                                </a:lnTo>
                                <a:lnTo>
                                  <a:pt x="2019" y="235"/>
                                </a:lnTo>
                                <a:lnTo>
                                  <a:pt x="1966" y="232"/>
                                </a:lnTo>
                                <a:lnTo>
                                  <a:pt x="1913" y="230"/>
                                </a:lnTo>
                                <a:lnTo>
                                  <a:pt x="1865" y="226"/>
                                </a:lnTo>
                                <a:lnTo>
                                  <a:pt x="1813" y="224"/>
                                </a:lnTo>
                                <a:lnTo>
                                  <a:pt x="1760" y="222"/>
                                </a:lnTo>
                                <a:lnTo>
                                  <a:pt x="1707" y="221"/>
                                </a:lnTo>
                                <a:lnTo>
                                  <a:pt x="1659" y="219"/>
                                </a:lnTo>
                                <a:lnTo>
                                  <a:pt x="1606" y="217"/>
                                </a:lnTo>
                                <a:lnTo>
                                  <a:pt x="1558" y="217"/>
                                </a:lnTo>
                                <a:lnTo>
                                  <a:pt x="1506" y="213"/>
                                </a:lnTo>
                                <a:lnTo>
                                  <a:pt x="1458" y="211"/>
                                </a:lnTo>
                                <a:lnTo>
                                  <a:pt x="1405" y="210"/>
                                </a:lnTo>
                                <a:lnTo>
                                  <a:pt x="1357" y="206"/>
                                </a:lnTo>
                                <a:lnTo>
                                  <a:pt x="1304" y="204"/>
                                </a:lnTo>
                                <a:lnTo>
                                  <a:pt x="1256" y="198"/>
                                </a:lnTo>
                                <a:lnTo>
                                  <a:pt x="1204" y="195"/>
                                </a:lnTo>
                                <a:lnTo>
                                  <a:pt x="1151" y="328"/>
                                </a:lnTo>
                                <a:lnTo>
                                  <a:pt x="997" y="410"/>
                                </a:lnTo>
                                <a:lnTo>
                                  <a:pt x="916" y="402"/>
                                </a:lnTo>
                                <a:lnTo>
                                  <a:pt x="844" y="398"/>
                                </a:lnTo>
                                <a:lnTo>
                                  <a:pt x="772" y="398"/>
                                </a:lnTo>
                                <a:lnTo>
                                  <a:pt x="705" y="397"/>
                                </a:lnTo>
                                <a:lnTo>
                                  <a:pt x="638" y="397"/>
                                </a:lnTo>
                                <a:lnTo>
                                  <a:pt x="566" y="397"/>
                                </a:lnTo>
                                <a:lnTo>
                                  <a:pt x="494" y="395"/>
                                </a:lnTo>
                                <a:lnTo>
                                  <a:pt x="417" y="389"/>
                                </a:lnTo>
                                <a:lnTo>
                                  <a:pt x="436" y="487"/>
                                </a:lnTo>
                                <a:lnTo>
                                  <a:pt x="465" y="591"/>
                                </a:lnTo>
                                <a:lnTo>
                                  <a:pt x="470" y="691"/>
                                </a:lnTo>
                                <a:lnTo>
                                  <a:pt x="417" y="776"/>
                                </a:lnTo>
                                <a:lnTo>
                                  <a:pt x="523" y="880"/>
                                </a:lnTo>
                                <a:lnTo>
                                  <a:pt x="417" y="917"/>
                                </a:lnTo>
                                <a:lnTo>
                                  <a:pt x="341" y="954"/>
                                </a:lnTo>
                                <a:lnTo>
                                  <a:pt x="278" y="997"/>
                                </a:lnTo>
                                <a:lnTo>
                                  <a:pt x="230" y="1039"/>
                                </a:lnTo>
                                <a:lnTo>
                                  <a:pt x="182" y="1084"/>
                                </a:lnTo>
                                <a:lnTo>
                                  <a:pt x="134" y="1130"/>
                                </a:lnTo>
                                <a:lnTo>
                                  <a:pt x="77" y="1178"/>
                                </a:lnTo>
                                <a:lnTo>
                                  <a:pt x="0" y="1226"/>
                                </a:lnTo>
                                <a:lnTo>
                                  <a:pt x="345" y="1289"/>
                                </a:lnTo>
                                <a:lnTo>
                                  <a:pt x="576" y="1319"/>
                                </a:lnTo>
                                <a:lnTo>
                                  <a:pt x="523" y="1412"/>
                                </a:lnTo>
                                <a:lnTo>
                                  <a:pt x="523" y="1513"/>
                                </a:lnTo>
                                <a:lnTo>
                                  <a:pt x="863" y="1493"/>
                                </a:lnTo>
                                <a:lnTo>
                                  <a:pt x="1180" y="1460"/>
                                </a:lnTo>
                                <a:lnTo>
                                  <a:pt x="1256" y="1525"/>
                                </a:lnTo>
                                <a:lnTo>
                                  <a:pt x="1362" y="1801"/>
                                </a:lnTo>
                                <a:lnTo>
                                  <a:pt x="1544" y="1912"/>
                                </a:lnTo>
                                <a:lnTo>
                                  <a:pt x="1544" y="1984"/>
                                </a:lnTo>
                                <a:lnTo>
                                  <a:pt x="1808" y="1984"/>
                                </a:lnTo>
                                <a:lnTo>
                                  <a:pt x="2436" y="1952"/>
                                </a:lnTo>
                                <a:lnTo>
                                  <a:pt x="2513" y="1960"/>
                                </a:lnTo>
                                <a:lnTo>
                                  <a:pt x="2589" y="1965"/>
                                </a:lnTo>
                                <a:lnTo>
                                  <a:pt x="2661" y="1973"/>
                                </a:lnTo>
                                <a:lnTo>
                                  <a:pt x="2738" y="1978"/>
                                </a:lnTo>
                                <a:lnTo>
                                  <a:pt x="2815" y="1986"/>
                                </a:lnTo>
                                <a:lnTo>
                                  <a:pt x="2891" y="1991"/>
                                </a:lnTo>
                                <a:lnTo>
                                  <a:pt x="2963" y="1999"/>
                                </a:lnTo>
                                <a:lnTo>
                                  <a:pt x="3040" y="2004"/>
                                </a:lnTo>
                                <a:lnTo>
                                  <a:pt x="3117" y="2012"/>
                                </a:lnTo>
                                <a:lnTo>
                                  <a:pt x="3193" y="2017"/>
                                </a:lnTo>
                                <a:lnTo>
                                  <a:pt x="3265" y="2025"/>
                                </a:lnTo>
                                <a:lnTo>
                                  <a:pt x="3342" y="2030"/>
                                </a:lnTo>
                                <a:lnTo>
                                  <a:pt x="3419" y="2038"/>
                                </a:lnTo>
                                <a:lnTo>
                                  <a:pt x="3495" y="2043"/>
                                </a:lnTo>
                                <a:lnTo>
                                  <a:pt x="3567" y="2051"/>
                                </a:lnTo>
                                <a:lnTo>
                                  <a:pt x="3644" y="2056"/>
                                </a:lnTo>
                                <a:lnTo>
                                  <a:pt x="3644" y="1882"/>
                                </a:lnTo>
                                <a:lnTo>
                                  <a:pt x="3855" y="1606"/>
                                </a:lnTo>
                                <a:lnTo>
                                  <a:pt x="4066" y="1695"/>
                                </a:lnTo>
                                <a:lnTo>
                                  <a:pt x="4406" y="1534"/>
                                </a:lnTo>
                                <a:lnTo>
                                  <a:pt x="4958" y="1360"/>
                                </a:lnTo>
                                <a:lnTo>
                                  <a:pt x="5269" y="1237"/>
                                </a:lnTo>
                                <a:lnTo>
                                  <a:pt x="5375" y="1074"/>
                                </a:lnTo>
                                <a:lnTo>
                                  <a:pt x="5456" y="900"/>
                                </a:lnTo>
                                <a:lnTo>
                                  <a:pt x="5413" y="876"/>
                                </a:lnTo>
                                <a:lnTo>
                                  <a:pt x="5365" y="856"/>
                                </a:lnTo>
                                <a:lnTo>
                                  <a:pt x="5317" y="837"/>
                                </a:lnTo>
                                <a:lnTo>
                                  <a:pt x="5269" y="821"/>
                                </a:lnTo>
                                <a:lnTo>
                                  <a:pt x="5221" y="806"/>
                                </a:lnTo>
                                <a:lnTo>
                                  <a:pt x="5174" y="795"/>
                                </a:lnTo>
                                <a:lnTo>
                                  <a:pt x="5121" y="784"/>
                                </a:lnTo>
                                <a:lnTo>
                                  <a:pt x="5068" y="774"/>
                                </a:lnTo>
                                <a:lnTo>
                                  <a:pt x="5015" y="767"/>
                                </a:lnTo>
                                <a:lnTo>
                                  <a:pt x="4958" y="761"/>
                                </a:lnTo>
                                <a:lnTo>
                                  <a:pt x="4895" y="756"/>
                                </a:lnTo>
                                <a:lnTo>
                                  <a:pt x="4838" y="752"/>
                                </a:lnTo>
                                <a:lnTo>
                                  <a:pt x="4771" y="750"/>
                                </a:lnTo>
                                <a:lnTo>
                                  <a:pt x="4704" y="748"/>
                                </a:lnTo>
                                <a:lnTo>
                                  <a:pt x="4637" y="747"/>
                                </a:lnTo>
                                <a:lnTo>
                                  <a:pt x="4565" y="747"/>
                                </a:lnTo>
                                <a:lnTo>
                                  <a:pt x="4565" y="458"/>
                                </a:lnTo>
                                <a:lnTo>
                                  <a:pt x="4565" y="297"/>
                                </a:lnTo>
                                <a:lnTo>
                                  <a:pt x="4219" y="265"/>
                                </a:lnTo>
                                <a:lnTo>
                                  <a:pt x="3644" y="215"/>
                                </a:lnTo>
                                <a:lnTo>
                                  <a:pt x="3380" y="143"/>
                                </a:lnTo>
                                <a:lnTo>
                                  <a:pt x="3275" y="0"/>
                                </a:lnTo>
                                <a:lnTo>
                                  <a:pt x="3016" y="41"/>
                                </a:lnTo>
                                <a:lnTo>
                                  <a:pt x="2882" y="102"/>
                                </a:lnTo>
                                <a:lnTo>
                                  <a:pt x="257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43120"/>
                            <a:ext cx="361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33">
                                <a:moveTo>
                                  <a:pt x="570" y="19"/>
                                </a:moveTo>
                                <a:lnTo>
                                  <a:pt x="225" y="19"/>
                                </a:lnTo>
                                <a:lnTo>
                                  <a:pt x="0" y="0"/>
                                </a:lnTo>
                                <a:lnTo>
                                  <a:pt x="14" y="81"/>
                                </a:lnTo>
                                <a:lnTo>
                                  <a:pt x="72" y="252"/>
                                </a:lnTo>
                                <a:lnTo>
                                  <a:pt x="192" y="333"/>
                                </a:lnTo>
                                <a:lnTo>
                                  <a:pt x="312" y="333"/>
                                </a:lnTo>
                                <a:lnTo>
                                  <a:pt x="436" y="263"/>
                                </a:lnTo>
                                <a:lnTo>
                                  <a:pt x="436" y="187"/>
                                </a:lnTo>
                                <a:lnTo>
                                  <a:pt x="537" y="187"/>
                                </a:lnTo>
                                <a:lnTo>
                                  <a:pt x="5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730080"/>
                            <a:ext cx="536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400">
                                <a:moveTo>
                                  <a:pt x="168" y="0"/>
                                </a:moveTo>
                                <a:lnTo>
                                  <a:pt x="153" y="119"/>
                                </a:lnTo>
                                <a:lnTo>
                                  <a:pt x="0" y="300"/>
                                </a:lnTo>
                                <a:lnTo>
                                  <a:pt x="0" y="365"/>
                                </a:lnTo>
                                <a:lnTo>
                                  <a:pt x="91" y="365"/>
                                </a:lnTo>
                                <a:lnTo>
                                  <a:pt x="211" y="400"/>
                                </a:lnTo>
                                <a:lnTo>
                                  <a:pt x="316" y="295"/>
                                </a:lnTo>
                                <a:lnTo>
                                  <a:pt x="513" y="213"/>
                                </a:lnTo>
                                <a:lnTo>
                                  <a:pt x="633" y="172"/>
                                </a:lnTo>
                                <a:lnTo>
                                  <a:pt x="647" y="108"/>
                                </a:lnTo>
                                <a:lnTo>
                                  <a:pt x="844" y="21"/>
                                </a:lnTo>
                                <a:lnTo>
                                  <a:pt x="647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970200"/>
                            <a:ext cx="5421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491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  <a:lnTo>
                                  <a:pt x="389" y="28"/>
                                </a:lnTo>
                                <a:lnTo>
                                  <a:pt x="389" y="93"/>
                                </a:lnTo>
                                <a:lnTo>
                                  <a:pt x="542" y="217"/>
                                </a:lnTo>
                                <a:lnTo>
                                  <a:pt x="705" y="319"/>
                                </a:lnTo>
                                <a:lnTo>
                                  <a:pt x="811" y="391"/>
                                </a:lnTo>
                                <a:lnTo>
                                  <a:pt x="854" y="491"/>
                                </a:lnTo>
                                <a:lnTo>
                                  <a:pt x="585" y="456"/>
                                </a:lnTo>
                                <a:lnTo>
                                  <a:pt x="465" y="350"/>
                                </a:lnTo>
                                <a:lnTo>
                                  <a:pt x="422" y="280"/>
                                </a:lnTo>
                                <a:lnTo>
                                  <a:pt x="211" y="139"/>
                                </a:lnTo>
                                <a:lnTo>
                                  <a:pt x="43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221840"/>
                            <a:ext cx="142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0">
                                <a:moveTo>
                                  <a:pt x="0" y="0"/>
                                </a:moveTo>
                                <a:lnTo>
                                  <a:pt x="197" y="8"/>
                                </a:lnTo>
                                <a:lnTo>
                                  <a:pt x="225" y="60"/>
                                </a:lnTo>
                                <a:lnTo>
                                  <a:pt x="106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203480"/>
                            <a:ext cx="10108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505">
                                <a:moveTo>
                                  <a:pt x="571" y="2"/>
                                </a:moveTo>
                                <a:lnTo>
                                  <a:pt x="710" y="94"/>
                                </a:lnTo>
                                <a:lnTo>
                                  <a:pt x="767" y="165"/>
                                </a:lnTo>
                                <a:lnTo>
                                  <a:pt x="604" y="165"/>
                                </a:lnTo>
                                <a:lnTo>
                                  <a:pt x="499" y="181"/>
                                </a:lnTo>
                                <a:lnTo>
                                  <a:pt x="710" y="181"/>
                                </a:lnTo>
                                <a:lnTo>
                                  <a:pt x="873" y="241"/>
                                </a:lnTo>
                                <a:lnTo>
                                  <a:pt x="916" y="324"/>
                                </a:lnTo>
                                <a:lnTo>
                                  <a:pt x="1036" y="387"/>
                                </a:lnTo>
                                <a:lnTo>
                                  <a:pt x="1218" y="387"/>
                                </a:lnTo>
                                <a:lnTo>
                                  <a:pt x="1309" y="435"/>
                                </a:lnTo>
                                <a:lnTo>
                                  <a:pt x="1592" y="452"/>
                                </a:lnTo>
                                <a:lnTo>
                                  <a:pt x="1352" y="505"/>
                                </a:lnTo>
                                <a:lnTo>
                                  <a:pt x="1175" y="452"/>
                                </a:lnTo>
                                <a:lnTo>
                                  <a:pt x="844" y="346"/>
                                </a:lnTo>
                                <a:lnTo>
                                  <a:pt x="590" y="276"/>
                                </a:lnTo>
                                <a:lnTo>
                                  <a:pt x="273" y="253"/>
                                </a:lnTo>
                                <a:lnTo>
                                  <a:pt x="0" y="241"/>
                                </a:lnTo>
                                <a:lnTo>
                                  <a:pt x="168" y="170"/>
                                </a:lnTo>
                                <a:lnTo>
                                  <a:pt x="211" y="118"/>
                                </a:lnTo>
                                <a:lnTo>
                                  <a:pt x="235" y="78"/>
                                </a:lnTo>
                                <a:lnTo>
                                  <a:pt x="254" y="48"/>
                                </a:lnTo>
                                <a:lnTo>
                                  <a:pt x="269" y="26"/>
                                </a:lnTo>
                                <a:lnTo>
                                  <a:pt x="302" y="11"/>
                                </a:lnTo>
                                <a:lnTo>
                                  <a:pt x="355" y="3"/>
                                </a:lnTo>
                                <a:lnTo>
                                  <a:pt x="441" y="0"/>
                                </a:lnTo>
                                <a:lnTo>
                                  <a:pt x="57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281960"/>
                            <a:ext cx="837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222">
                                <a:moveTo>
                                  <a:pt x="0" y="0"/>
                                </a:moveTo>
                                <a:lnTo>
                                  <a:pt x="269" y="29"/>
                                </a:lnTo>
                                <a:lnTo>
                                  <a:pt x="825" y="94"/>
                                </a:lnTo>
                                <a:lnTo>
                                  <a:pt x="1233" y="129"/>
                                </a:lnTo>
                                <a:lnTo>
                                  <a:pt x="1319" y="187"/>
                                </a:lnTo>
                                <a:lnTo>
                                  <a:pt x="1319" y="222"/>
                                </a:lnTo>
                                <a:lnTo>
                                  <a:pt x="1199" y="222"/>
                                </a:lnTo>
                                <a:lnTo>
                                  <a:pt x="931" y="205"/>
                                </a:lnTo>
                                <a:lnTo>
                                  <a:pt x="465" y="146"/>
                                </a:lnTo>
                                <a:lnTo>
                                  <a:pt x="149" y="81"/>
                                </a:lnTo>
                                <a:lnTo>
                                  <a:pt x="29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910440"/>
                            <a:ext cx="6850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363">
                                <a:moveTo>
                                  <a:pt x="0" y="0"/>
                                </a:moveTo>
                                <a:lnTo>
                                  <a:pt x="105" y="64"/>
                                </a:lnTo>
                                <a:lnTo>
                                  <a:pt x="283" y="157"/>
                                </a:lnTo>
                                <a:lnTo>
                                  <a:pt x="662" y="251"/>
                                </a:lnTo>
                                <a:lnTo>
                                  <a:pt x="916" y="316"/>
                                </a:lnTo>
                                <a:lnTo>
                                  <a:pt x="1079" y="363"/>
                                </a:lnTo>
                                <a:lnTo>
                                  <a:pt x="930" y="363"/>
                                </a:lnTo>
                                <a:lnTo>
                                  <a:pt x="585" y="281"/>
                                </a:lnTo>
                                <a:lnTo>
                                  <a:pt x="192" y="179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159560"/>
                            <a:ext cx="1324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71">
                                <a:moveTo>
                                  <a:pt x="0" y="35"/>
                                </a:moveTo>
                                <a:lnTo>
                                  <a:pt x="451" y="6"/>
                                </a:lnTo>
                                <a:lnTo>
                                  <a:pt x="690" y="0"/>
                                </a:lnTo>
                                <a:lnTo>
                                  <a:pt x="1515" y="0"/>
                                </a:lnTo>
                                <a:lnTo>
                                  <a:pt x="1918" y="0"/>
                                </a:lnTo>
                                <a:lnTo>
                                  <a:pt x="2086" y="30"/>
                                </a:lnTo>
                                <a:lnTo>
                                  <a:pt x="1951" y="52"/>
                                </a:lnTo>
                                <a:lnTo>
                                  <a:pt x="1438" y="52"/>
                                </a:lnTo>
                                <a:lnTo>
                                  <a:pt x="1213" y="35"/>
                                </a:lnTo>
                                <a:lnTo>
                                  <a:pt x="1036" y="35"/>
                                </a:lnTo>
                                <a:lnTo>
                                  <a:pt x="930" y="41"/>
                                </a:lnTo>
                                <a:lnTo>
                                  <a:pt x="719" y="41"/>
                                </a:lnTo>
                                <a:lnTo>
                                  <a:pt x="523" y="35"/>
                                </a:lnTo>
                                <a:lnTo>
                                  <a:pt x="268" y="71"/>
                                </a:lnTo>
                                <a:lnTo>
                                  <a:pt x="29" y="71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788040"/>
                            <a:ext cx="103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93">
                                <a:moveTo>
                                  <a:pt x="62" y="0"/>
                                </a:moveTo>
                                <a:lnTo>
                                  <a:pt x="0" y="93"/>
                                </a:lnTo>
                                <a:lnTo>
                                  <a:pt x="28" y="193"/>
                                </a:lnTo>
                                <a:lnTo>
                                  <a:pt x="163" y="293"/>
                                </a:lnTo>
                                <a:lnTo>
                                  <a:pt x="76" y="141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899640"/>
                            <a:ext cx="474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285">
                                <a:moveTo>
                                  <a:pt x="0" y="0"/>
                                </a:moveTo>
                                <a:lnTo>
                                  <a:pt x="120" y="57"/>
                                </a:lnTo>
                                <a:lnTo>
                                  <a:pt x="417" y="133"/>
                                </a:lnTo>
                                <a:lnTo>
                                  <a:pt x="657" y="222"/>
                                </a:lnTo>
                                <a:lnTo>
                                  <a:pt x="748" y="285"/>
                                </a:lnTo>
                                <a:lnTo>
                                  <a:pt x="657" y="268"/>
                                </a:lnTo>
                                <a:lnTo>
                                  <a:pt x="522" y="193"/>
                                </a:lnTo>
                                <a:lnTo>
                                  <a:pt x="240" y="122"/>
                                </a:lnTo>
                                <a:lnTo>
                                  <a:pt x="29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939960"/>
                            <a:ext cx="5360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257">
                                <a:moveTo>
                                  <a:pt x="0" y="257"/>
                                </a:moveTo>
                                <a:lnTo>
                                  <a:pt x="197" y="181"/>
                                </a:lnTo>
                                <a:lnTo>
                                  <a:pt x="647" y="48"/>
                                </a:lnTo>
                                <a:lnTo>
                                  <a:pt x="844" y="0"/>
                                </a:lnTo>
                                <a:lnTo>
                                  <a:pt x="662" y="94"/>
                                </a:lnTo>
                                <a:lnTo>
                                  <a:pt x="499" y="130"/>
                                </a:lnTo>
                                <a:lnTo>
                                  <a:pt x="259" y="181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832320"/>
                            <a:ext cx="3618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50">
                                <a:moveTo>
                                  <a:pt x="139" y="0"/>
                                </a:moveTo>
                                <a:lnTo>
                                  <a:pt x="364" y="36"/>
                                </a:lnTo>
                                <a:lnTo>
                                  <a:pt x="570" y="123"/>
                                </a:lnTo>
                                <a:lnTo>
                                  <a:pt x="465" y="198"/>
                                </a:lnTo>
                                <a:lnTo>
                                  <a:pt x="316" y="293"/>
                                </a:lnTo>
                                <a:lnTo>
                                  <a:pt x="211" y="399"/>
                                </a:lnTo>
                                <a:lnTo>
                                  <a:pt x="0" y="450"/>
                                </a:lnTo>
                                <a:lnTo>
                                  <a:pt x="153" y="374"/>
                                </a:lnTo>
                                <a:lnTo>
                                  <a:pt x="345" y="193"/>
                                </a:lnTo>
                                <a:lnTo>
                                  <a:pt x="331" y="63"/>
                                </a:lnTo>
                                <a:lnTo>
                                  <a:pt x="120" y="63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739800"/>
                            <a:ext cx="5511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356">
                                <a:moveTo>
                                  <a:pt x="120" y="70"/>
                                </a:moveTo>
                                <a:lnTo>
                                  <a:pt x="0" y="169"/>
                                </a:lnTo>
                                <a:lnTo>
                                  <a:pt x="14" y="233"/>
                                </a:lnTo>
                                <a:lnTo>
                                  <a:pt x="91" y="296"/>
                                </a:lnTo>
                                <a:lnTo>
                                  <a:pt x="192" y="356"/>
                                </a:lnTo>
                                <a:lnTo>
                                  <a:pt x="91" y="193"/>
                                </a:lnTo>
                                <a:lnTo>
                                  <a:pt x="225" y="128"/>
                                </a:lnTo>
                                <a:lnTo>
                                  <a:pt x="403" y="104"/>
                                </a:lnTo>
                                <a:lnTo>
                                  <a:pt x="403" y="57"/>
                                </a:lnTo>
                                <a:lnTo>
                                  <a:pt x="570" y="57"/>
                                </a:lnTo>
                                <a:lnTo>
                                  <a:pt x="796" y="93"/>
                                </a:lnTo>
                                <a:lnTo>
                                  <a:pt x="868" y="41"/>
                                </a:lnTo>
                                <a:lnTo>
                                  <a:pt x="705" y="11"/>
                                </a:lnTo>
                                <a:lnTo>
                                  <a:pt x="403" y="0"/>
                                </a:lnTo>
                                <a:lnTo>
                                  <a:pt x="240" y="0"/>
                                </a:lnTo>
                                <a:lnTo>
                                  <a:pt x="1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92520"/>
                            <a:ext cx="8222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521">
                                <a:moveTo>
                                  <a:pt x="0" y="502"/>
                                </a:moveTo>
                                <a:lnTo>
                                  <a:pt x="451" y="445"/>
                                </a:lnTo>
                                <a:lnTo>
                                  <a:pt x="676" y="356"/>
                                </a:lnTo>
                                <a:lnTo>
                                  <a:pt x="1041" y="139"/>
                                </a:lnTo>
                                <a:lnTo>
                                  <a:pt x="1127" y="87"/>
                                </a:lnTo>
                                <a:lnTo>
                                  <a:pt x="993" y="41"/>
                                </a:lnTo>
                                <a:lnTo>
                                  <a:pt x="1098" y="0"/>
                                </a:lnTo>
                                <a:lnTo>
                                  <a:pt x="1295" y="47"/>
                                </a:lnTo>
                                <a:lnTo>
                                  <a:pt x="1295" y="117"/>
                                </a:lnTo>
                                <a:lnTo>
                                  <a:pt x="916" y="369"/>
                                </a:lnTo>
                                <a:lnTo>
                                  <a:pt x="782" y="461"/>
                                </a:lnTo>
                                <a:lnTo>
                                  <a:pt x="571" y="485"/>
                                </a:lnTo>
                                <a:lnTo>
                                  <a:pt x="106" y="521"/>
                                </a:lnTo>
                                <a:lnTo>
                                  <a:pt x="0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285200"/>
                            <a:ext cx="14580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6" h="363">
                                <a:moveTo>
                                  <a:pt x="167" y="236"/>
                                </a:moveTo>
                                <a:lnTo>
                                  <a:pt x="584" y="271"/>
                                </a:lnTo>
                                <a:lnTo>
                                  <a:pt x="944" y="265"/>
                                </a:lnTo>
                                <a:lnTo>
                                  <a:pt x="1457" y="160"/>
                                </a:lnTo>
                                <a:lnTo>
                                  <a:pt x="1682" y="89"/>
                                </a:lnTo>
                                <a:lnTo>
                                  <a:pt x="1802" y="0"/>
                                </a:lnTo>
                                <a:lnTo>
                                  <a:pt x="2028" y="24"/>
                                </a:lnTo>
                                <a:lnTo>
                                  <a:pt x="2162" y="76"/>
                                </a:lnTo>
                                <a:lnTo>
                                  <a:pt x="2296" y="100"/>
                                </a:lnTo>
                                <a:lnTo>
                                  <a:pt x="1893" y="241"/>
                                </a:lnTo>
                                <a:lnTo>
                                  <a:pt x="1428" y="358"/>
                                </a:lnTo>
                                <a:lnTo>
                                  <a:pt x="1261" y="347"/>
                                </a:lnTo>
                                <a:lnTo>
                                  <a:pt x="1069" y="347"/>
                                </a:lnTo>
                                <a:lnTo>
                                  <a:pt x="767" y="363"/>
                                </a:lnTo>
                                <a:lnTo>
                                  <a:pt x="513" y="323"/>
                                </a:lnTo>
                                <a:lnTo>
                                  <a:pt x="0" y="265"/>
                                </a:lnTo>
                                <a:lnTo>
                                  <a:pt x="167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051560"/>
                            <a:ext cx="11174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913">
                                <a:moveTo>
                                  <a:pt x="916" y="0"/>
                                </a:moveTo>
                                <a:lnTo>
                                  <a:pt x="1203" y="5"/>
                                </a:lnTo>
                                <a:lnTo>
                                  <a:pt x="1760" y="117"/>
                                </a:lnTo>
                                <a:lnTo>
                                  <a:pt x="1721" y="322"/>
                                </a:lnTo>
                                <a:lnTo>
                                  <a:pt x="1716" y="372"/>
                                </a:lnTo>
                                <a:lnTo>
                                  <a:pt x="1702" y="417"/>
                                </a:lnTo>
                                <a:lnTo>
                                  <a:pt x="1678" y="455"/>
                                </a:lnTo>
                                <a:lnTo>
                                  <a:pt x="1645" y="491"/>
                                </a:lnTo>
                                <a:lnTo>
                                  <a:pt x="1606" y="522"/>
                                </a:lnTo>
                                <a:lnTo>
                                  <a:pt x="1553" y="552"/>
                                </a:lnTo>
                                <a:lnTo>
                                  <a:pt x="1501" y="578"/>
                                </a:lnTo>
                                <a:lnTo>
                                  <a:pt x="1434" y="602"/>
                                </a:lnTo>
                                <a:lnTo>
                                  <a:pt x="1366" y="626"/>
                                </a:lnTo>
                                <a:lnTo>
                                  <a:pt x="1290" y="650"/>
                                </a:lnTo>
                                <a:lnTo>
                                  <a:pt x="1208" y="672"/>
                                </a:lnTo>
                                <a:lnTo>
                                  <a:pt x="1117" y="696"/>
                                </a:lnTo>
                                <a:lnTo>
                                  <a:pt x="1026" y="722"/>
                                </a:lnTo>
                                <a:lnTo>
                                  <a:pt x="930" y="750"/>
                                </a:lnTo>
                                <a:lnTo>
                                  <a:pt x="829" y="781"/>
                                </a:lnTo>
                                <a:lnTo>
                                  <a:pt x="724" y="815"/>
                                </a:lnTo>
                                <a:lnTo>
                                  <a:pt x="499" y="913"/>
                                </a:lnTo>
                                <a:lnTo>
                                  <a:pt x="288" y="872"/>
                                </a:lnTo>
                                <a:lnTo>
                                  <a:pt x="0" y="815"/>
                                </a:lnTo>
                                <a:lnTo>
                                  <a:pt x="168" y="744"/>
                                </a:lnTo>
                                <a:lnTo>
                                  <a:pt x="916" y="515"/>
                                </a:lnTo>
                                <a:lnTo>
                                  <a:pt x="1141" y="444"/>
                                </a:lnTo>
                                <a:lnTo>
                                  <a:pt x="1366" y="281"/>
                                </a:lnTo>
                                <a:lnTo>
                                  <a:pt x="1275" y="152"/>
                                </a:lnTo>
                                <a:lnTo>
                                  <a:pt x="1036" y="81"/>
                                </a:lnTo>
                                <a:lnTo>
                                  <a:pt x="858" y="70"/>
                                </a:lnTo>
                                <a:lnTo>
                                  <a:pt x="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614160"/>
                            <a:ext cx="10108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637">
                                <a:moveTo>
                                  <a:pt x="0" y="87"/>
                                </a:moveTo>
                                <a:lnTo>
                                  <a:pt x="115" y="50"/>
                                </a:lnTo>
                                <a:lnTo>
                                  <a:pt x="283" y="0"/>
                                </a:lnTo>
                                <a:lnTo>
                                  <a:pt x="465" y="96"/>
                                </a:lnTo>
                                <a:lnTo>
                                  <a:pt x="772" y="178"/>
                                </a:lnTo>
                                <a:lnTo>
                                  <a:pt x="1146" y="207"/>
                                </a:lnTo>
                                <a:lnTo>
                                  <a:pt x="1549" y="228"/>
                                </a:lnTo>
                                <a:lnTo>
                                  <a:pt x="1592" y="285"/>
                                </a:lnTo>
                                <a:lnTo>
                                  <a:pt x="1558" y="637"/>
                                </a:lnTo>
                                <a:lnTo>
                                  <a:pt x="1400" y="587"/>
                                </a:lnTo>
                                <a:lnTo>
                                  <a:pt x="1314" y="539"/>
                                </a:lnTo>
                                <a:lnTo>
                                  <a:pt x="1400" y="415"/>
                                </a:lnTo>
                                <a:lnTo>
                                  <a:pt x="1400" y="285"/>
                                </a:lnTo>
                                <a:lnTo>
                                  <a:pt x="1079" y="285"/>
                                </a:lnTo>
                                <a:lnTo>
                                  <a:pt x="796" y="259"/>
                                </a:lnTo>
                                <a:lnTo>
                                  <a:pt x="551" y="211"/>
                                </a:lnTo>
                                <a:lnTo>
                                  <a:pt x="340" y="128"/>
                                </a:lnTo>
                                <a:lnTo>
                                  <a:pt x="125" y="79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798840"/>
                            <a:ext cx="2984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64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  <a:lnTo>
                                  <a:pt x="359" y="44"/>
                                </a:lnTo>
                                <a:lnTo>
                                  <a:pt x="470" y="101"/>
                                </a:lnTo>
                                <a:lnTo>
                                  <a:pt x="436" y="155"/>
                                </a:lnTo>
                                <a:lnTo>
                                  <a:pt x="287" y="264"/>
                                </a:lnTo>
                                <a:lnTo>
                                  <a:pt x="383" y="189"/>
                                </a:lnTo>
                                <a:lnTo>
                                  <a:pt x="383" y="90"/>
                                </a:lnTo>
                                <a:lnTo>
                                  <a:pt x="235" y="24"/>
                                </a:lnTo>
                                <a:lnTo>
                                  <a:pt x="8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685800"/>
                            <a:ext cx="4719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396">
                                <a:moveTo>
                                  <a:pt x="0" y="0"/>
                                </a:moveTo>
                                <a:lnTo>
                                  <a:pt x="288" y="48"/>
                                </a:lnTo>
                                <a:lnTo>
                                  <a:pt x="575" y="107"/>
                                </a:lnTo>
                                <a:lnTo>
                                  <a:pt x="638" y="189"/>
                                </a:lnTo>
                                <a:lnTo>
                                  <a:pt x="743" y="302"/>
                                </a:lnTo>
                                <a:lnTo>
                                  <a:pt x="724" y="350"/>
                                </a:lnTo>
                                <a:lnTo>
                                  <a:pt x="542" y="396"/>
                                </a:lnTo>
                                <a:lnTo>
                                  <a:pt x="671" y="350"/>
                                </a:lnTo>
                                <a:lnTo>
                                  <a:pt x="671" y="302"/>
                                </a:lnTo>
                                <a:lnTo>
                                  <a:pt x="604" y="194"/>
                                </a:lnTo>
                                <a:lnTo>
                                  <a:pt x="532" y="128"/>
                                </a:lnTo>
                                <a:lnTo>
                                  <a:pt x="360" y="85"/>
                                </a:lnTo>
                                <a:lnTo>
                                  <a:pt x="106" y="65"/>
                                </a:lnTo>
                                <a:lnTo>
                                  <a:pt x="24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690120"/>
                            <a:ext cx="5875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543">
                                <a:moveTo>
                                  <a:pt x="0" y="30"/>
                                </a:moveTo>
                                <a:lnTo>
                                  <a:pt x="129" y="0"/>
                                </a:lnTo>
                                <a:lnTo>
                                  <a:pt x="393" y="0"/>
                                </a:lnTo>
                                <a:lnTo>
                                  <a:pt x="551" y="74"/>
                                </a:lnTo>
                                <a:lnTo>
                                  <a:pt x="753" y="154"/>
                                </a:lnTo>
                                <a:lnTo>
                                  <a:pt x="839" y="215"/>
                                </a:lnTo>
                                <a:lnTo>
                                  <a:pt x="916" y="315"/>
                                </a:lnTo>
                                <a:lnTo>
                                  <a:pt x="925" y="402"/>
                                </a:lnTo>
                                <a:lnTo>
                                  <a:pt x="925" y="510"/>
                                </a:lnTo>
                                <a:lnTo>
                                  <a:pt x="839" y="543"/>
                                </a:lnTo>
                                <a:lnTo>
                                  <a:pt x="863" y="452"/>
                                </a:lnTo>
                                <a:lnTo>
                                  <a:pt x="863" y="332"/>
                                </a:lnTo>
                                <a:lnTo>
                                  <a:pt x="767" y="195"/>
                                </a:lnTo>
                                <a:lnTo>
                                  <a:pt x="595" y="128"/>
                                </a:lnTo>
                                <a:lnTo>
                                  <a:pt x="403" y="24"/>
                                </a:lnTo>
                                <a:lnTo>
                                  <a:pt x="216" y="13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924480"/>
                            <a:ext cx="592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124">
                                <a:moveTo>
                                  <a:pt x="0" y="0"/>
                                </a:moveTo>
                                <a:lnTo>
                                  <a:pt x="273" y="53"/>
                                </a:lnTo>
                                <a:lnTo>
                                  <a:pt x="561" y="74"/>
                                </a:lnTo>
                                <a:lnTo>
                                  <a:pt x="719" y="83"/>
                                </a:lnTo>
                                <a:lnTo>
                                  <a:pt x="934" y="124"/>
                                </a:lnTo>
                                <a:lnTo>
                                  <a:pt x="752" y="120"/>
                                </a:lnTo>
                                <a:lnTo>
                                  <a:pt x="594" y="94"/>
                                </a:lnTo>
                                <a:lnTo>
                                  <a:pt x="287" y="74"/>
                                </a:lnTo>
                                <a:lnTo>
                                  <a:pt x="52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832320"/>
                            <a:ext cx="249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15">
                                <a:moveTo>
                                  <a:pt x="0" y="65"/>
                                </a:moveTo>
                                <a:lnTo>
                                  <a:pt x="86" y="34"/>
                                </a:lnTo>
                                <a:lnTo>
                                  <a:pt x="225" y="0"/>
                                </a:lnTo>
                                <a:lnTo>
                                  <a:pt x="383" y="28"/>
                                </a:lnTo>
                                <a:lnTo>
                                  <a:pt x="393" y="73"/>
                                </a:lnTo>
                                <a:lnTo>
                                  <a:pt x="244" y="73"/>
                                </a:lnTo>
                                <a:lnTo>
                                  <a:pt x="211" y="115"/>
                                </a:lnTo>
                                <a:lnTo>
                                  <a:pt x="86" y="11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862920"/>
                            <a:ext cx="154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3">
                                <a:moveTo>
                                  <a:pt x="0" y="23"/>
                                </a:moveTo>
                                <a:lnTo>
                                  <a:pt x="119" y="0"/>
                                </a:lnTo>
                                <a:lnTo>
                                  <a:pt x="235" y="25"/>
                                </a:lnTo>
                                <a:lnTo>
                                  <a:pt x="244" y="63"/>
                                </a:lnTo>
                                <a:lnTo>
                                  <a:pt x="148" y="3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882000"/>
                            <a:ext cx="128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8">
                                <a:moveTo>
                                  <a:pt x="0" y="24"/>
                                </a:moveTo>
                                <a:lnTo>
                                  <a:pt x="87" y="0"/>
                                </a:lnTo>
                                <a:lnTo>
                                  <a:pt x="202" y="24"/>
                                </a:lnTo>
                                <a:lnTo>
                                  <a:pt x="149" y="58"/>
                                </a:lnTo>
                                <a:lnTo>
                                  <a:pt x="34" y="5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921960"/>
                            <a:ext cx="142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8">
                                <a:moveTo>
                                  <a:pt x="129" y="6"/>
                                </a:moveTo>
                                <a:lnTo>
                                  <a:pt x="225" y="0"/>
                                </a:lnTo>
                                <a:lnTo>
                                  <a:pt x="201" y="24"/>
                                </a:lnTo>
                                <a:lnTo>
                                  <a:pt x="12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"/>
                                </a:lnTo>
                                <a:lnTo>
                                  <a:pt x="1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614160"/>
                            <a:ext cx="435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70">
                                <a:moveTo>
                                  <a:pt x="388" y="0"/>
                                </a:moveTo>
                                <a:lnTo>
                                  <a:pt x="134" y="100"/>
                                </a:lnTo>
                                <a:lnTo>
                                  <a:pt x="0" y="170"/>
                                </a:lnTo>
                                <a:lnTo>
                                  <a:pt x="168" y="137"/>
                                </a:lnTo>
                                <a:lnTo>
                                  <a:pt x="412" y="83"/>
                                </a:lnTo>
                                <a:lnTo>
                                  <a:pt x="580" y="100"/>
                                </a:lnTo>
                                <a:lnTo>
                                  <a:pt x="686" y="70"/>
                                </a:lnTo>
                                <a:lnTo>
                                  <a:pt x="580" y="37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573560"/>
                            <a:ext cx="14828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491">
                                <a:moveTo>
                                  <a:pt x="0" y="41"/>
                                </a:moveTo>
                                <a:lnTo>
                                  <a:pt x="369" y="0"/>
                                </a:lnTo>
                                <a:lnTo>
                                  <a:pt x="393" y="134"/>
                                </a:lnTo>
                                <a:lnTo>
                                  <a:pt x="681" y="247"/>
                                </a:lnTo>
                                <a:lnTo>
                                  <a:pt x="1314" y="247"/>
                                </a:lnTo>
                                <a:lnTo>
                                  <a:pt x="1707" y="174"/>
                                </a:lnTo>
                                <a:lnTo>
                                  <a:pt x="1966" y="174"/>
                                </a:lnTo>
                                <a:lnTo>
                                  <a:pt x="2335" y="235"/>
                                </a:lnTo>
                                <a:lnTo>
                                  <a:pt x="2258" y="491"/>
                                </a:lnTo>
                                <a:lnTo>
                                  <a:pt x="1966" y="378"/>
                                </a:lnTo>
                                <a:lnTo>
                                  <a:pt x="1443" y="378"/>
                                </a:lnTo>
                                <a:lnTo>
                                  <a:pt x="944" y="378"/>
                                </a:lnTo>
                                <a:lnTo>
                                  <a:pt x="422" y="337"/>
                                </a:lnTo>
                                <a:lnTo>
                                  <a:pt x="288" y="398"/>
                                </a:lnTo>
                                <a:lnTo>
                                  <a:pt x="235" y="267"/>
                                </a:lnTo>
                                <a:lnTo>
                                  <a:pt x="53" y="1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915120"/>
                            <a:ext cx="5842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595">
                                <a:moveTo>
                                  <a:pt x="570" y="430"/>
                                </a:moveTo>
                                <a:lnTo>
                                  <a:pt x="450" y="489"/>
                                </a:lnTo>
                                <a:lnTo>
                                  <a:pt x="134" y="524"/>
                                </a:lnTo>
                                <a:lnTo>
                                  <a:pt x="0" y="595"/>
                                </a:lnTo>
                                <a:lnTo>
                                  <a:pt x="283" y="565"/>
                                </a:lnTo>
                                <a:lnTo>
                                  <a:pt x="450" y="511"/>
                                </a:lnTo>
                                <a:lnTo>
                                  <a:pt x="676" y="400"/>
                                </a:lnTo>
                                <a:lnTo>
                                  <a:pt x="752" y="335"/>
                                </a:lnTo>
                                <a:lnTo>
                                  <a:pt x="709" y="265"/>
                                </a:lnTo>
                                <a:lnTo>
                                  <a:pt x="752" y="206"/>
                                </a:lnTo>
                                <a:lnTo>
                                  <a:pt x="829" y="111"/>
                                </a:lnTo>
                                <a:lnTo>
                                  <a:pt x="920" y="93"/>
                                </a:lnTo>
                                <a:lnTo>
                                  <a:pt x="920" y="0"/>
                                </a:lnTo>
                                <a:lnTo>
                                  <a:pt x="695" y="111"/>
                                </a:lnTo>
                                <a:lnTo>
                                  <a:pt x="570" y="276"/>
                                </a:lnTo>
                                <a:lnTo>
                                  <a:pt x="527" y="324"/>
                                </a:lnTo>
                                <a:lnTo>
                                  <a:pt x="498" y="389"/>
                                </a:lnTo>
                                <a:lnTo>
                                  <a:pt x="604" y="389"/>
                                </a:lnTo>
                                <a:lnTo>
                                  <a:pt x="570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805680"/>
                            <a:ext cx="2865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07">
                                <a:moveTo>
                                  <a:pt x="0" y="13"/>
                                </a:moveTo>
                                <a:lnTo>
                                  <a:pt x="0" y="70"/>
                                </a:lnTo>
                                <a:lnTo>
                                  <a:pt x="0" y="118"/>
                                </a:lnTo>
                                <a:lnTo>
                                  <a:pt x="120" y="78"/>
                                </a:lnTo>
                                <a:lnTo>
                                  <a:pt x="240" y="107"/>
                                </a:lnTo>
                                <a:lnTo>
                                  <a:pt x="331" y="148"/>
                                </a:lnTo>
                                <a:lnTo>
                                  <a:pt x="365" y="207"/>
                                </a:lnTo>
                                <a:lnTo>
                                  <a:pt x="451" y="129"/>
                                </a:lnTo>
                                <a:lnTo>
                                  <a:pt x="451" y="70"/>
                                </a:lnTo>
                                <a:lnTo>
                                  <a:pt x="331" y="13"/>
                                </a:lnTo>
                                <a:lnTo>
                                  <a:pt x="16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906840"/>
                            <a:ext cx="13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0">
                                <a:moveTo>
                                  <a:pt x="0" y="0"/>
                                </a:moveTo>
                                <a:lnTo>
                                  <a:pt x="119" y="24"/>
                                </a:lnTo>
                                <a:lnTo>
                                  <a:pt x="210" y="48"/>
                                </a:lnTo>
                                <a:lnTo>
                                  <a:pt x="182" y="100"/>
                                </a:lnTo>
                                <a:lnTo>
                                  <a:pt x="33" y="100"/>
                                </a:lnTo>
                                <a:lnTo>
                                  <a:pt x="91" y="48"/>
                                </a:lnTo>
                                <a:lnTo>
                                  <a:pt x="76" y="41"/>
                                </a:lnTo>
                                <a:lnTo>
                                  <a:pt x="47" y="22"/>
                                </a:lnTo>
                                <a:lnTo>
                                  <a:pt x="14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708120"/>
                            <a:ext cx="4021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19">
                                <a:moveTo>
                                  <a:pt x="0" y="0"/>
                                </a:moveTo>
                                <a:lnTo>
                                  <a:pt x="374" y="57"/>
                                </a:lnTo>
                                <a:lnTo>
                                  <a:pt x="528" y="124"/>
                                </a:lnTo>
                                <a:lnTo>
                                  <a:pt x="633" y="219"/>
                                </a:lnTo>
                                <a:lnTo>
                                  <a:pt x="633" y="289"/>
                                </a:lnTo>
                                <a:lnTo>
                                  <a:pt x="542" y="319"/>
                                </a:lnTo>
                                <a:lnTo>
                                  <a:pt x="542" y="219"/>
                                </a:lnTo>
                                <a:lnTo>
                                  <a:pt x="451" y="183"/>
                                </a:lnTo>
                                <a:lnTo>
                                  <a:pt x="303" y="117"/>
                                </a:lnTo>
                                <a:lnTo>
                                  <a:pt x="149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716400"/>
                            <a:ext cx="4903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94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  <a:lnTo>
                                  <a:pt x="393" y="54"/>
                                </a:lnTo>
                                <a:lnTo>
                                  <a:pt x="681" y="146"/>
                                </a:lnTo>
                                <a:lnTo>
                                  <a:pt x="772" y="235"/>
                                </a:lnTo>
                                <a:lnTo>
                                  <a:pt x="772" y="443"/>
                                </a:lnTo>
                                <a:lnTo>
                                  <a:pt x="743" y="535"/>
                                </a:lnTo>
                                <a:lnTo>
                                  <a:pt x="652" y="594"/>
                                </a:lnTo>
                                <a:lnTo>
                                  <a:pt x="652" y="494"/>
                                </a:lnTo>
                                <a:lnTo>
                                  <a:pt x="724" y="354"/>
                                </a:lnTo>
                                <a:lnTo>
                                  <a:pt x="556" y="367"/>
                                </a:lnTo>
                                <a:lnTo>
                                  <a:pt x="589" y="224"/>
                                </a:lnTo>
                                <a:lnTo>
                                  <a:pt x="513" y="165"/>
                                </a:lnTo>
                                <a:lnTo>
                                  <a:pt x="311" y="126"/>
                                </a:lnTo>
                                <a:lnTo>
                                  <a:pt x="211" y="41"/>
                                </a:lnTo>
                                <a:lnTo>
                                  <a:pt x="201" y="39"/>
                                </a:lnTo>
                                <a:lnTo>
                                  <a:pt x="177" y="35"/>
                                </a:lnTo>
                                <a:lnTo>
                                  <a:pt x="139" y="28"/>
                                </a:lnTo>
                                <a:lnTo>
                                  <a:pt x="100" y="20"/>
                                </a:lnTo>
                                <a:lnTo>
                                  <a:pt x="62" y="13"/>
                                </a:lnTo>
                                <a:lnTo>
                                  <a:pt x="28" y="6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956160"/>
                            <a:ext cx="1645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125" y="52"/>
                                </a:moveTo>
                                <a:lnTo>
                                  <a:pt x="139" y="0"/>
                                </a:lnTo>
                                <a:lnTo>
                                  <a:pt x="259" y="0"/>
                                </a:lnTo>
                                <a:lnTo>
                                  <a:pt x="202" y="87"/>
                                </a:lnTo>
                                <a:lnTo>
                                  <a:pt x="202" y="181"/>
                                </a:lnTo>
                                <a:lnTo>
                                  <a:pt x="183" y="246"/>
                                </a:lnTo>
                                <a:lnTo>
                                  <a:pt x="0" y="305"/>
                                </a:lnTo>
                                <a:lnTo>
                                  <a:pt x="77" y="200"/>
                                </a:lnTo>
                                <a:lnTo>
                                  <a:pt x="87" y="176"/>
                                </a:lnTo>
                                <a:lnTo>
                                  <a:pt x="101" y="124"/>
                                </a:lnTo>
                                <a:lnTo>
                                  <a:pt x="115" y="72"/>
                                </a:lnTo>
                                <a:lnTo>
                                  <a:pt x="12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906840"/>
                            <a:ext cx="13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5">
                                <a:moveTo>
                                  <a:pt x="215" y="0"/>
                                </a:moveTo>
                                <a:lnTo>
                                  <a:pt x="139" y="65"/>
                                </a:lnTo>
                                <a:lnTo>
                                  <a:pt x="0" y="54"/>
                                </a:lnTo>
                                <a:lnTo>
                                  <a:pt x="110" y="6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858600"/>
                            <a:ext cx="2890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530">
                                <a:moveTo>
                                  <a:pt x="427" y="230"/>
                                </a:moveTo>
                                <a:lnTo>
                                  <a:pt x="427" y="319"/>
                                </a:lnTo>
                                <a:lnTo>
                                  <a:pt x="455" y="413"/>
                                </a:lnTo>
                                <a:lnTo>
                                  <a:pt x="455" y="478"/>
                                </a:lnTo>
                                <a:lnTo>
                                  <a:pt x="335" y="530"/>
                                </a:lnTo>
                                <a:lnTo>
                                  <a:pt x="196" y="454"/>
                                </a:lnTo>
                                <a:lnTo>
                                  <a:pt x="0" y="324"/>
                                </a:lnTo>
                                <a:lnTo>
                                  <a:pt x="0" y="211"/>
                                </a:lnTo>
                                <a:lnTo>
                                  <a:pt x="33" y="117"/>
                                </a:lnTo>
                                <a:lnTo>
                                  <a:pt x="244" y="41"/>
                                </a:lnTo>
                                <a:lnTo>
                                  <a:pt x="364" y="0"/>
                                </a:lnTo>
                                <a:lnTo>
                                  <a:pt x="350" y="70"/>
                                </a:lnTo>
                                <a:lnTo>
                                  <a:pt x="321" y="124"/>
                                </a:lnTo>
                                <a:lnTo>
                                  <a:pt x="364" y="176"/>
                                </a:lnTo>
                                <a:lnTo>
                                  <a:pt x="427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232640"/>
                            <a:ext cx="450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7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  <a:lnTo>
                                  <a:pt x="254" y="35"/>
                                </a:lnTo>
                                <a:lnTo>
                                  <a:pt x="393" y="76"/>
                                </a:lnTo>
                                <a:lnTo>
                                  <a:pt x="710" y="170"/>
                                </a:lnTo>
                                <a:lnTo>
                                  <a:pt x="451" y="141"/>
                                </a:lnTo>
                                <a:lnTo>
                                  <a:pt x="254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058400"/>
                            <a:ext cx="1132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557">
                                <a:moveTo>
                                  <a:pt x="321" y="0"/>
                                </a:moveTo>
                                <a:lnTo>
                                  <a:pt x="556" y="191"/>
                                </a:lnTo>
                                <a:lnTo>
                                  <a:pt x="648" y="215"/>
                                </a:lnTo>
                                <a:lnTo>
                                  <a:pt x="556" y="298"/>
                                </a:lnTo>
                                <a:lnTo>
                                  <a:pt x="695" y="350"/>
                                </a:lnTo>
                                <a:lnTo>
                                  <a:pt x="983" y="363"/>
                                </a:lnTo>
                                <a:lnTo>
                                  <a:pt x="1117" y="450"/>
                                </a:lnTo>
                                <a:lnTo>
                                  <a:pt x="1482" y="515"/>
                                </a:lnTo>
                                <a:lnTo>
                                  <a:pt x="1784" y="557"/>
                                </a:lnTo>
                                <a:lnTo>
                                  <a:pt x="1463" y="557"/>
                                </a:lnTo>
                                <a:lnTo>
                                  <a:pt x="1069" y="557"/>
                                </a:lnTo>
                                <a:lnTo>
                                  <a:pt x="556" y="467"/>
                                </a:lnTo>
                                <a:lnTo>
                                  <a:pt x="365" y="363"/>
                                </a:lnTo>
                                <a:lnTo>
                                  <a:pt x="254" y="244"/>
                                </a:lnTo>
                                <a:lnTo>
                                  <a:pt x="0" y="163"/>
                                </a:lnTo>
                                <a:lnTo>
                                  <a:pt x="197" y="44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340640"/>
                            <a:ext cx="405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73">
                                <a:moveTo>
                                  <a:pt x="0" y="36"/>
                                </a:moveTo>
                                <a:lnTo>
                                  <a:pt x="197" y="36"/>
                                </a:lnTo>
                                <a:lnTo>
                                  <a:pt x="638" y="0"/>
                                </a:lnTo>
                                <a:lnTo>
                                  <a:pt x="576" y="41"/>
                                </a:lnTo>
                                <a:lnTo>
                                  <a:pt x="485" y="78"/>
                                </a:lnTo>
                                <a:lnTo>
                                  <a:pt x="303" y="130"/>
                                </a:lnTo>
                                <a:lnTo>
                                  <a:pt x="77" y="173"/>
                                </a:lnTo>
                                <a:lnTo>
                                  <a:pt x="125" y="9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480680"/>
                            <a:ext cx="1515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7" h="313">
                                <a:moveTo>
                                  <a:pt x="110" y="94"/>
                                </a:moveTo>
                                <a:lnTo>
                                  <a:pt x="316" y="68"/>
                                </a:lnTo>
                                <a:lnTo>
                                  <a:pt x="666" y="0"/>
                                </a:lnTo>
                                <a:lnTo>
                                  <a:pt x="1050" y="37"/>
                                </a:lnTo>
                                <a:lnTo>
                                  <a:pt x="1107" y="44"/>
                                </a:lnTo>
                                <a:lnTo>
                                  <a:pt x="1160" y="52"/>
                                </a:lnTo>
                                <a:lnTo>
                                  <a:pt x="1213" y="59"/>
                                </a:lnTo>
                                <a:lnTo>
                                  <a:pt x="1261" y="65"/>
                                </a:lnTo>
                                <a:lnTo>
                                  <a:pt x="1309" y="70"/>
                                </a:lnTo>
                                <a:lnTo>
                                  <a:pt x="1357" y="74"/>
                                </a:lnTo>
                                <a:lnTo>
                                  <a:pt x="1405" y="78"/>
                                </a:lnTo>
                                <a:lnTo>
                                  <a:pt x="1448" y="81"/>
                                </a:lnTo>
                                <a:lnTo>
                                  <a:pt x="1496" y="83"/>
                                </a:lnTo>
                                <a:lnTo>
                                  <a:pt x="1539" y="85"/>
                                </a:lnTo>
                                <a:lnTo>
                                  <a:pt x="1587" y="89"/>
                                </a:lnTo>
                                <a:lnTo>
                                  <a:pt x="1635" y="89"/>
                                </a:lnTo>
                                <a:lnTo>
                                  <a:pt x="1687" y="91"/>
                                </a:lnTo>
                                <a:lnTo>
                                  <a:pt x="1740" y="92"/>
                                </a:lnTo>
                                <a:lnTo>
                                  <a:pt x="1798" y="92"/>
                                </a:lnTo>
                                <a:lnTo>
                                  <a:pt x="1860" y="94"/>
                                </a:lnTo>
                                <a:lnTo>
                                  <a:pt x="2052" y="130"/>
                                </a:lnTo>
                                <a:lnTo>
                                  <a:pt x="2387" y="200"/>
                                </a:lnTo>
                                <a:lnTo>
                                  <a:pt x="2320" y="261"/>
                                </a:lnTo>
                                <a:lnTo>
                                  <a:pt x="2004" y="261"/>
                                </a:lnTo>
                                <a:lnTo>
                                  <a:pt x="1558" y="224"/>
                                </a:lnTo>
                                <a:lnTo>
                                  <a:pt x="1467" y="250"/>
                                </a:lnTo>
                                <a:lnTo>
                                  <a:pt x="1385" y="270"/>
                                </a:lnTo>
                                <a:lnTo>
                                  <a:pt x="1314" y="287"/>
                                </a:lnTo>
                                <a:lnTo>
                                  <a:pt x="1242" y="300"/>
                                </a:lnTo>
                                <a:lnTo>
                                  <a:pt x="1174" y="309"/>
                                </a:lnTo>
                                <a:lnTo>
                                  <a:pt x="1112" y="313"/>
                                </a:lnTo>
                                <a:lnTo>
                                  <a:pt x="1055" y="313"/>
                                </a:lnTo>
                                <a:lnTo>
                                  <a:pt x="997" y="309"/>
                                </a:lnTo>
                                <a:lnTo>
                                  <a:pt x="940" y="302"/>
                                </a:lnTo>
                                <a:lnTo>
                                  <a:pt x="887" y="289"/>
                                </a:lnTo>
                                <a:lnTo>
                                  <a:pt x="829" y="272"/>
                                </a:lnTo>
                                <a:lnTo>
                                  <a:pt x="777" y="250"/>
                                </a:lnTo>
                                <a:lnTo>
                                  <a:pt x="714" y="226"/>
                                </a:lnTo>
                                <a:lnTo>
                                  <a:pt x="657" y="196"/>
                                </a:lnTo>
                                <a:lnTo>
                                  <a:pt x="590" y="163"/>
                                </a:lnTo>
                                <a:lnTo>
                                  <a:pt x="522" y="124"/>
                                </a:lnTo>
                                <a:lnTo>
                                  <a:pt x="283" y="124"/>
                                </a:lnTo>
                                <a:lnTo>
                                  <a:pt x="14" y="161"/>
                                </a:lnTo>
                                <a:lnTo>
                                  <a:pt x="0" y="105"/>
                                </a:lnTo>
                                <a:lnTo>
                                  <a:pt x="11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219680"/>
                            <a:ext cx="870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155">
                                <a:moveTo>
                                  <a:pt x="0" y="5"/>
                                </a:moveTo>
                                <a:lnTo>
                                  <a:pt x="206" y="107"/>
                                </a:lnTo>
                                <a:lnTo>
                                  <a:pt x="451" y="155"/>
                                </a:lnTo>
                                <a:lnTo>
                                  <a:pt x="782" y="155"/>
                                </a:lnTo>
                                <a:lnTo>
                                  <a:pt x="1156" y="113"/>
                                </a:lnTo>
                                <a:lnTo>
                                  <a:pt x="1371" y="5"/>
                                </a:lnTo>
                                <a:lnTo>
                                  <a:pt x="1180" y="5"/>
                                </a:lnTo>
                                <a:lnTo>
                                  <a:pt x="911" y="22"/>
                                </a:lnTo>
                                <a:lnTo>
                                  <a:pt x="628" y="27"/>
                                </a:lnTo>
                                <a:lnTo>
                                  <a:pt x="297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960840"/>
                            <a:ext cx="6426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310">
                                <a:moveTo>
                                  <a:pt x="0" y="0"/>
                                </a:moveTo>
                                <a:lnTo>
                                  <a:pt x="283" y="126"/>
                                </a:lnTo>
                                <a:lnTo>
                                  <a:pt x="566" y="180"/>
                                </a:lnTo>
                                <a:lnTo>
                                  <a:pt x="1012" y="284"/>
                                </a:lnTo>
                                <a:lnTo>
                                  <a:pt x="681" y="291"/>
                                </a:lnTo>
                                <a:lnTo>
                                  <a:pt x="470" y="310"/>
                                </a:lnTo>
                                <a:lnTo>
                                  <a:pt x="312" y="310"/>
                                </a:lnTo>
                                <a:lnTo>
                                  <a:pt x="177" y="1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977400"/>
                            <a:ext cx="487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272">
                                <a:moveTo>
                                  <a:pt x="743" y="0"/>
                                </a:moveTo>
                                <a:lnTo>
                                  <a:pt x="518" y="46"/>
                                </a:lnTo>
                                <a:lnTo>
                                  <a:pt x="273" y="111"/>
                                </a:lnTo>
                                <a:lnTo>
                                  <a:pt x="0" y="189"/>
                                </a:lnTo>
                                <a:lnTo>
                                  <a:pt x="268" y="269"/>
                                </a:lnTo>
                                <a:lnTo>
                                  <a:pt x="398" y="272"/>
                                </a:lnTo>
                                <a:lnTo>
                                  <a:pt x="508" y="267"/>
                                </a:lnTo>
                                <a:lnTo>
                                  <a:pt x="590" y="258"/>
                                </a:lnTo>
                                <a:lnTo>
                                  <a:pt x="657" y="243"/>
                                </a:lnTo>
                                <a:lnTo>
                                  <a:pt x="705" y="224"/>
                                </a:lnTo>
                                <a:lnTo>
                                  <a:pt x="738" y="202"/>
                                </a:lnTo>
                                <a:lnTo>
                                  <a:pt x="757" y="176"/>
                                </a:lnTo>
                                <a:lnTo>
                                  <a:pt x="767" y="150"/>
                                </a:lnTo>
                                <a:lnTo>
                                  <a:pt x="767" y="124"/>
                                </a:lnTo>
                                <a:lnTo>
                                  <a:pt x="762" y="98"/>
                                </a:lnTo>
                                <a:lnTo>
                                  <a:pt x="757" y="72"/>
                                </a:lnTo>
                                <a:lnTo>
                                  <a:pt x="748" y="50"/>
                                </a:lnTo>
                                <a:lnTo>
                                  <a:pt x="738" y="30"/>
                                </a:lnTo>
                                <a:lnTo>
                                  <a:pt x="733" y="15"/>
                                </a:lnTo>
                                <a:lnTo>
                                  <a:pt x="733" y="4"/>
                                </a:lnTo>
                                <a:lnTo>
                                  <a:pt x="7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125720"/>
                            <a:ext cx="498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305">
                                <a:moveTo>
                                  <a:pt x="340" y="11"/>
                                </a:moveTo>
                                <a:lnTo>
                                  <a:pt x="211" y="112"/>
                                </a:lnTo>
                                <a:lnTo>
                                  <a:pt x="0" y="225"/>
                                </a:lnTo>
                                <a:lnTo>
                                  <a:pt x="211" y="235"/>
                                </a:lnTo>
                                <a:lnTo>
                                  <a:pt x="422" y="305"/>
                                </a:lnTo>
                                <a:lnTo>
                                  <a:pt x="604" y="305"/>
                                </a:lnTo>
                                <a:lnTo>
                                  <a:pt x="786" y="194"/>
                                </a:lnTo>
                                <a:lnTo>
                                  <a:pt x="551" y="214"/>
                                </a:lnTo>
                                <a:lnTo>
                                  <a:pt x="369" y="205"/>
                                </a:lnTo>
                                <a:lnTo>
                                  <a:pt x="523" y="142"/>
                                </a:lnTo>
                                <a:lnTo>
                                  <a:pt x="657" y="51"/>
                                </a:lnTo>
                                <a:lnTo>
                                  <a:pt x="475" y="0"/>
                                </a:lnTo>
                                <a:lnTo>
                                  <a:pt x="455" y="3"/>
                                </a:lnTo>
                                <a:lnTo>
                                  <a:pt x="417" y="9"/>
                                </a:lnTo>
                                <a:lnTo>
                                  <a:pt x="374" y="12"/>
                                </a:lnTo>
                                <a:lnTo>
                                  <a:pt x="34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88040"/>
                            <a:ext cx="1429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78">
                                <a:moveTo>
                                  <a:pt x="43" y="0"/>
                                </a:moveTo>
                                <a:lnTo>
                                  <a:pt x="225" y="61"/>
                                </a:lnTo>
                                <a:lnTo>
                                  <a:pt x="225" y="246"/>
                                </a:lnTo>
                                <a:lnTo>
                                  <a:pt x="0" y="278"/>
                                </a:lnTo>
                                <a:lnTo>
                                  <a:pt x="67" y="11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49320"/>
                            <a:ext cx="544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211">
                                <a:moveTo>
                                  <a:pt x="258" y="35"/>
                                </a:moveTo>
                                <a:lnTo>
                                  <a:pt x="560" y="59"/>
                                </a:lnTo>
                                <a:lnTo>
                                  <a:pt x="858" y="87"/>
                                </a:lnTo>
                                <a:lnTo>
                                  <a:pt x="738" y="159"/>
                                </a:lnTo>
                                <a:lnTo>
                                  <a:pt x="560" y="211"/>
                                </a:lnTo>
                                <a:lnTo>
                                  <a:pt x="388" y="135"/>
                                </a:lnTo>
                                <a:lnTo>
                                  <a:pt x="0" y="0"/>
                                </a:lnTo>
                                <a:lnTo>
                                  <a:pt x="25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802080"/>
                            <a:ext cx="429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9">
                                <a:moveTo>
                                  <a:pt x="0" y="152"/>
                                </a:moveTo>
                                <a:lnTo>
                                  <a:pt x="38" y="84"/>
                                </a:lnTo>
                                <a:lnTo>
                                  <a:pt x="192" y="61"/>
                                </a:lnTo>
                                <a:lnTo>
                                  <a:pt x="192" y="0"/>
                                </a:lnTo>
                                <a:lnTo>
                                  <a:pt x="326" y="0"/>
                                </a:lnTo>
                                <a:lnTo>
                                  <a:pt x="498" y="46"/>
                                </a:lnTo>
                                <a:lnTo>
                                  <a:pt x="676" y="76"/>
                                </a:lnTo>
                                <a:lnTo>
                                  <a:pt x="479" y="106"/>
                                </a:lnTo>
                                <a:lnTo>
                                  <a:pt x="287" y="130"/>
                                </a:lnTo>
                                <a:lnTo>
                                  <a:pt x="153" y="137"/>
                                </a:lnTo>
                                <a:lnTo>
                                  <a:pt x="153" y="189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781200"/>
                            <a:ext cx="3805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246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  <a:lnTo>
                                  <a:pt x="522" y="22"/>
                                </a:lnTo>
                                <a:lnTo>
                                  <a:pt x="599" y="113"/>
                                </a:lnTo>
                                <a:lnTo>
                                  <a:pt x="575" y="246"/>
                                </a:lnTo>
                                <a:lnTo>
                                  <a:pt x="364" y="185"/>
                                </a:lnTo>
                                <a:lnTo>
                                  <a:pt x="235" y="104"/>
                                </a:lnTo>
                                <a:lnTo>
                                  <a:pt x="48" y="1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89280"/>
                            <a:ext cx="300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55">
                                <a:moveTo>
                                  <a:pt x="0" y="164"/>
                                </a:moveTo>
                                <a:lnTo>
                                  <a:pt x="0" y="72"/>
                                </a:lnTo>
                                <a:lnTo>
                                  <a:pt x="263" y="0"/>
                                </a:lnTo>
                                <a:lnTo>
                                  <a:pt x="292" y="81"/>
                                </a:lnTo>
                                <a:lnTo>
                                  <a:pt x="474" y="255"/>
                                </a:lnTo>
                                <a:lnTo>
                                  <a:pt x="210" y="142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333440"/>
                            <a:ext cx="350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34">
                                <a:moveTo>
                                  <a:pt x="0" y="123"/>
                                </a:moveTo>
                                <a:lnTo>
                                  <a:pt x="317" y="41"/>
                                </a:lnTo>
                                <a:lnTo>
                                  <a:pt x="552" y="0"/>
                                </a:lnTo>
                                <a:lnTo>
                                  <a:pt x="446" y="82"/>
                                </a:lnTo>
                                <a:lnTo>
                                  <a:pt x="159" y="134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437120"/>
                            <a:ext cx="1163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154">
                                <a:moveTo>
                                  <a:pt x="787" y="0"/>
                                </a:moveTo>
                                <a:lnTo>
                                  <a:pt x="417" y="73"/>
                                </a:lnTo>
                                <a:lnTo>
                                  <a:pt x="0" y="121"/>
                                </a:lnTo>
                                <a:lnTo>
                                  <a:pt x="259" y="121"/>
                                </a:lnTo>
                                <a:lnTo>
                                  <a:pt x="652" y="82"/>
                                </a:lnTo>
                                <a:lnTo>
                                  <a:pt x="916" y="134"/>
                                </a:lnTo>
                                <a:lnTo>
                                  <a:pt x="1151" y="102"/>
                                </a:lnTo>
                                <a:lnTo>
                                  <a:pt x="1338" y="154"/>
                                </a:lnTo>
                                <a:lnTo>
                                  <a:pt x="1650" y="154"/>
                                </a:lnTo>
                                <a:lnTo>
                                  <a:pt x="1832" y="154"/>
                                </a:lnTo>
                                <a:lnTo>
                                  <a:pt x="1544" y="121"/>
                                </a:lnTo>
                                <a:lnTo>
                                  <a:pt x="1022" y="61"/>
                                </a:lnTo>
                                <a:lnTo>
                                  <a:pt x="7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96480"/>
                            <a:ext cx="198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76">
                                <a:moveTo>
                                  <a:pt x="24" y="0"/>
                                </a:moveTo>
                                <a:lnTo>
                                  <a:pt x="106" y="131"/>
                                </a:lnTo>
                                <a:lnTo>
                                  <a:pt x="206" y="194"/>
                                </a:lnTo>
                                <a:lnTo>
                                  <a:pt x="312" y="276"/>
                                </a:lnTo>
                                <a:lnTo>
                                  <a:pt x="158" y="276"/>
                                </a:lnTo>
                                <a:lnTo>
                                  <a:pt x="24" y="204"/>
                                </a:lnTo>
                                <a:lnTo>
                                  <a:pt x="0" y="11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885960"/>
                            <a:ext cx="88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6">
                                <a:moveTo>
                                  <a:pt x="0" y="0"/>
                                </a:moveTo>
                                <a:lnTo>
                                  <a:pt x="101" y="52"/>
                                </a:lnTo>
                                <a:lnTo>
                                  <a:pt x="139" y="146"/>
                                </a:lnTo>
                                <a:lnTo>
                                  <a:pt x="29" y="139"/>
                                </a:lnTo>
                                <a:lnTo>
                                  <a:pt x="29" y="76"/>
                                </a:lnTo>
                                <a:lnTo>
                                  <a:pt x="10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813960"/>
                            <a:ext cx="730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8">
                                <a:moveTo>
                                  <a:pt x="10" y="0"/>
                                </a:moveTo>
                                <a:lnTo>
                                  <a:pt x="43" y="100"/>
                                </a:lnTo>
                                <a:lnTo>
                                  <a:pt x="0" y="248"/>
                                </a:lnTo>
                                <a:lnTo>
                                  <a:pt x="115" y="227"/>
                                </a:lnTo>
                                <a:lnTo>
                                  <a:pt x="101" y="165"/>
                                </a:lnTo>
                                <a:lnTo>
                                  <a:pt x="72" y="6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872640"/>
                            <a:ext cx="216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23">
                                <a:moveTo>
                                  <a:pt x="115" y="41"/>
                                </a:moveTo>
                                <a:lnTo>
                                  <a:pt x="0" y="65"/>
                                </a:lnTo>
                                <a:lnTo>
                                  <a:pt x="177" y="123"/>
                                </a:lnTo>
                                <a:lnTo>
                                  <a:pt x="177" y="65"/>
                                </a:lnTo>
                                <a:lnTo>
                                  <a:pt x="340" y="0"/>
                                </a:lnTo>
                                <a:lnTo>
                                  <a:pt x="1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847080"/>
                            <a:ext cx="113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92">
                                <a:moveTo>
                                  <a:pt x="178" y="0"/>
                                </a:moveTo>
                                <a:lnTo>
                                  <a:pt x="106" y="87"/>
                                </a:lnTo>
                                <a:lnTo>
                                  <a:pt x="106" y="192"/>
                                </a:lnTo>
                                <a:lnTo>
                                  <a:pt x="0" y="192"/>
                                </a:lnTo>
                                <a:lnTo>
                                  <a:pt x="29" y="50"/>
                                </a:lnTo>
                                <a:lnTo>
                                  <a:pt x="92" y="13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979920"/>
                            <a:ext cx="227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89">
                                <a:moveTo>
                                  <a:pt x="359" y="0"/>
                                </a:moveTo>
                                <a:lnTo>
                                  <a:pt x="134" y="191"/>
                                </a:lnTo>
                                <a:lnTo>
                                  <a:pt x="0" y="289"/>
                                </a:lnTo>
                                <a:lnTo>
                                  <a:pt x="105" y="289"/>
                                </a:lnTo>
                                <a:lnTo>
                                  <a:pt x="192" y="220"/>
                                </a:lnTo>
                                <a:lnTo>
                                  <a:pt x="240" y="122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85480"/>
                            <a:ext cx="426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215">
                                <a:moveTo>
                                  <a:pt x="149" y="65"/>
                                </a:moveTo>
                                <a:lnTo>
                                  <a:pt x="360" y="139"/>
                                </a:lnTo>
                                <a:lnTo>
                                  <a:pt x="671" y="215"/>
                                </a:lnTo>
                                <a:lnTo>
                                  <a:pt x="417" y="185"/>
                                </a:lnTo>
                                <a:lnTo>
                                  <a:pt x="177" y="152"/>
                                </a:lnTo>
                                <a:lnTo>
                                  <a:pt x="62" y="152"/>
                                </a:lnTo>
                                <a:lnTo>
                                  <a:pt x="0" y="30"/>
                                </a:lnTo>
                                <a:lnTo>
                                  <a:pt x="62" y="0"/>
                                </a:lnTo>
                                <a:lnTo>
                                  <a:pt x="14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189440"/>
                            <a:ext cx="651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266">
                                <a:moveTo>
                                  <a:pt x="820" y="81"/>
                                </a:moveTo>
                                <a:lnTo>
                                  <a:pt x="594" y="138"/>
                                </a:lnTo>
                                <a:lnTo>
                                  <a:pt x="388" y="174"/>
                                </a:lnTo>
                                <a:lnTo>
                                  <a:pt x="29" y="209"/>
                                </a:lnTo>
                                <a:lnTo>
                                  <a:pt x="0" y="244"/>
                                </a:lnTo>
                                <a:lnTo>
                                  <a:pt x="105" y="266"/>
                                </a:lnTo>
                                <a:lnTo>
                                  <a:pt x="297" y="266"/>
                                </a:lnTo>
                                <a:lnTo>
                                  <a:pt x="777" y="250"/>
                                </a:lnTo>
                                <a:lnTo>
                                  <a:pt x="848" y="214"/>
                                </a:lnTo>
                                <a:lnTo>
                                  <a:pt x="657" y="233"/>
                                </a:lnTo>
                                <a:lnTo>
                                  <a:pt x="374" y="238"/>
                                </a:lnTo>
                                <a:lnTo>
                                  <a:pt x="163" y="238"/>
                                </a:lnTo>
                                <a:lnTo>
                                  <a:pt x="311" y="203"/>
                                </a:lnTo>
                                <a:lnTo>
                                  <a:pt x="714" y="151"/>
                                </a:lnTo>
                                <a:lnTo>
                                  <a:pt x="968" y="64"/>
                                </a:lnTo>
                                <a:lnTo>
                                  <a:pt x="1026" y="0"/>
                                </a:lnTo>
                                <a:lnTo>
                                  <a:pt x="82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106640"/>
                            <a:ext cx="967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491">
                                <a:moveTo>
                                  <a:pt x="210" y="0"/>
                                </a:moveTo>
                                <a:lnTo>
                                  <a:pt x="445" y="50"/>
                                </a:lnTo>
                                <a:lnTo>
                                  <a:pt x="498" y="142"/>
                                </a:lnTo>
                                <a:lnTo>
                                  <a:pt x="445" y="235"/>
                                </a:lnTo>
                                <a:lnTo>
                                  <a:pt x="580" y="296"/>
                                </a:lnTo>
                                <a:lnTo>
                                  <a:pt x="843" y="296"/>
                                </a:lnTo>
                                <a:lnTo>
                                  <a:pt x="997" y="398"/>
                                </a:lnTo>
                                <a:lnTo>
                                  <a:pt x="1524" y="491"/>
                                </a:lnTo>
                                <a:lnTo>
                                  <a:pt x="920" y="439"/>
                                </a:lnTo>
                                <a:lnTo>
                                  <a:pt x="580" y="407"/>
                                </a:lnTo>
                                <a:lnTo>
                                  <a:pt x="474" y="296"/>
                                </a:lnTo>
                                <a:lnTo>
                                  <a:pt x="210" y="172"/>
                                </a:lnTo>
                                <a:lnTo>
                                  <a:pt x="0" y="5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424160"/>
                            <a:ext cx="383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33">
                                <a:moveTo>
                                  <a:pt x="52" y="0"/>
                                </a:moveTo>
                                <a:lnTo>
                                  <a:pt x="263" y="31"/>
                                </a:lnTo>
                                <a:lnTo>
                                  <a:pt x="604" y="113"/>
                                </a:lnTo>
                                <a:lnTo>
                                  <a:pt x="369" y="133"/>
                                </a:lnTo>
                                <a:lnTo>
                                  <a:pt x="129" y="133"/>
                                </a:lnTo>
                                <a:lnTo>
                                  <a:pt x="0" y="6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62200"/>
                            <a:ext cx="188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13">
                                <a:moveTo>
                                  <a:pt x="244" y="113"/>
                                </a:moveTo>
                                <a:lnTo>
                                  <a:pt x="244" y="72"/>
                                </a:lnTo>
                                <a:lnTo>
                                  <a:pt x="177" y="29"/>
                                </a:lnTo>
                                <a:lnTo>
                                  <a:pt x="0" y="0"/>
                                </a:lnTo>
                                <a:lnTo>
                                  <a:pt x="158" y="13"/>
                                </a:lnTo>
                                <a:lnTo>
                                  <a:pt x="264" y="35"/>
                                </a:lnTo>
                                <a:lnTo>
                                  <a:pt x="297" y="89"/>
                                </a:lnTo>
                                <a:lnTo>
                                  <a:pt x="24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838800"/>
                            <a:ext cx="179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87">
                                <a:moveTo>
                                  <a:pt x="62" y="87"/>
                                </a:moveTo>
                                <a:lnTo>
                                  <a:pt x="110" y="59"/>
                                </a:lnTo>
                                <a:lnTo>
                                  <a:pt x="86" y="26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139" y="20"/>
                                </a:lnTo>
                                <a:lnTo>
                                  <a:pt x="182" y="42"/>
                                </a:lnTo>
                                <a:lnTo>
                                  <a:pt x="283" y="42"/>
                                </a:lnTo>
                                <a:lnTo>
                                  <a:pt x="187" y="61"/>
                                </a:lnTo>
                                <a:lnTo>
                                  <a:pt x="6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790560"/>
                            <a:ext cx="313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00">
                                <a:moveTo>
                                  <a:pt x="230" y="16"/>
                                </a:moveTo>
                                <a:lnTo>
                                  <a:pt x="153" y="42"/>
                                </a:lnTo>
                                <a:lnTo>
                                  <a:pt x="153" y="79"/>
                                </a:lnTo>
                                <a:lnTo>
                                  <a:pt x="153" y="100"/>
                                </a:lnTo>
                                <a:lnTo>
                                  <a:pt x="106" y="100"/>
                                </a:lnTo>
                                <a:lnTo>
                                  <a:pt x="120" y="66"/>
                                </a:lnTo>
                                <a:lnTo>
                                  <a:pt x="0" y="22"/>
                                </a:lnTo>
                                <a:lnTo>
                                  <a:pt x="77" y="29"/>
                                </a:lnTo>
                                <a:lnTo>
                                  <a:pt x="129" y="46"/>
                                </a:lnTo>
                                <a:lnTo>
                                  <a:pt x="153" y="16"/>
                                </a:lnTo>
                                <a:lnTo>
                                  <a:pt x="293" y="0"/>
                                </a:lnTo>
                                <a:lnTo>
                                  <a:pt x="403" y="0"/>
                                </a:lnTo>
                                <a:lnTo>
                                  <a:pt x="494" y="26"/>
                                </a:lnTo>
                                <a:lnTo>
                                  <a:pt x="336" y="13"/>
                                </a:lnTo>
                                <a:lnTo>
                                  <a:pt x="2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742320"/>
                            <a:ext cx="265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63">
                                <a:moveTo>
                                  <a:pt x="0" y="0"/>
                                </a:moveTo>
                                <a:lnTo>
                                  <a:pt x="336" y="22"/>
                                </a:lnTo>
                                <a:lnTo>
                                  <a:pt x="413" y="63"/>
                                </a:lnTo>
                                <a:lnTo>
                                  <a:pt x="418" y="42"/>
                                </a:lnTo>
                                <a:lnTo>
                                  <a:pt x="350" y="13"/>
                                </a:lnTo>
                                <a:lnTo>
                                  <a:pt x="2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979920"/>
                            <a:ext cx="140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0">
                                <a:moveTo>
                                  <a:pt x="0" y="0"/>
                                </a:moveTo>
                                <a:lnTo>
                                  <a:pt x="106" y="4"/>
                                </a:lnTo>
                                <a:lnTo>
                                  <a:pt x="221" y="24"/>
                                </a:lnTo>
                                <a:lnTo>
                                  <a:pt x="154" y="50"/>
                                </a:lnTo>
                                <a:lnTo>
                                  <a:pt x="72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984240"/>
                            <a:ext cx="340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65">
                                <a:moveTo>
                                  <a:pt x="0" y="0"/>
                                </a:moveTo>
                                <a:lnTo>
                                  <a:pt x="163" y="35"/>
                                </a:lnTo>
                                <a:lnTo>
                                  <a:pt x="297" y="82"/>
                                </a:lnTo>
                                <a:lnTo>
                                  <a:pt x="407" y="122"/>
                                </a:lnTo>
                                <a:lnTo>
                                  <a:pt x="537" y="115"/>
                                </a:lnTo>
                                <a:lnTo>
                                  <a:pt x="470" y="148"/>
                                </a:lnTo>
                                <a:lnTo>
                                  <a:pt x="393" y="165"/>
                                </a:lnTo>
                                <a:lnTo>
                                  <a:pt x="292" y="102"/>
                                </a:lnTo>
                                <a:lnTo>
                                  <a:pt x="182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818000"/>
                            <a:ext cx="11088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580">
                                <a:moveTo>
                                  <a:pt x="1746" y="102"/>
                                </a:moveTo>
                                <a:lnTo>
                                  <a:pt x="1266" y="0"/>
                                </a:lnTo>
                                <a:lnTo>
                                  <a:pt x="744" y="36"/>
                                </a:lnTo>
                                <a:lnTo>
                                  <a:pt x="259" y="308"/>
                                </a:lnTo>
                                <a:lnTo>
                                  <a:pt x="0" y="580"/>
                                </a:lnTo>
                                <a:lnTo>
                                  <a:pt x="437" y="495"/>
                                </a:lnTo>
                                <a:lnTo>
                                  <a:pt x="1266" y="443"/>
                                </a:lnTo>
                                <a:lnTo>
                                  <a:pt x="1702" y="291"/>
                                </a:lnTo>
                                <a:lnTo>
                                  <a:pt x="174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882800"/>
                            <a:ext cx="6940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495">
                                <a:moveTo>
                                  <a:pt x="48" y="0"/>
                                </a:moveTo>
                                <a:lnTo>
                                  <a:pt x="0" y="154"/>
                                </a:lnTo>
                                <a:lnTo>
                                  <a:pt x="264" y="376"/>
                                </a:lnTo>
                                <a:lnTo>
                                  <a:pt x="700" y="461"/>
                                </a:lnTo>
                                <a:lnTo>
                                  <a:pt x="1007" y="495"/>
                                </a:lnTo>
                                <a:lnTo>
                                  <a:pt x="1093" y="324"/>
                                </a:lnTo>
                                <a:lnTo>
                                  <a:pt x="964" y="119"/>
                                </a:lnTo>
                                <a:lnTo>
                                  <a:pt x="657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1513800"/>
                            <a:ext cx="145548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837">
                                <a:moveTo>
                                  <a:pt x="192" y="87"/>
                                </a:moveTo>
                                <a:lnTo>
                                  <a:pt x="326" y="59"/>
                                </a:lnTo>
                                <a:lnTo>
                                  <a:pt x="446" y="37"/>
                                </a:lnTo>
                                <a:lnTo>
                                  <a:pt x="556" y="20"/>
                                </a:lnTo>
                                <a:lnTo>
                                  <a:pt x="657" y="9"/>
                                </a:lnTo>
                                <a:lnTo>
                                  <a:pt x="743" y="2"/>
                                </a:lnTo>
                                <a:lnTo>
                                  <a:pt x="829" y="0"/>
                                </a:lnTo>
                                <a:lnTo>
                                  <a:pt x="906" y="3"/>
                                </a:lnTo>
                                <a:lnTo>
                                  <a:pt x="983" y="11"/>
                                </a:lnTo>
                                <a:lnTo>
                                  <a:pt x="1055" y="22"/>
                                </a:lnTo>
                                <a:lnTo>
                                  <a:pt x="1127" y="39"/>
                                </a:lnTo>
                                <a:lnTo>
                                  <a:pt x="1199" y="59"/>
                                </a:lnTo>
                                <a:lnTo>
                                  <a:pt x="1275" y="85"/>
                                </a:lnTo>
                                <a:lnTo>
                                  <a:pt x="1352" y="113"/>
                                </a:lnTo>
                                <a:lnTo>
                                  <a:pt x="1438" y="146"/>
                                </a:lnTo>
                                <a:lnTo>
                                  <a:pt x="1534" y="183"/>
                                </a:lnTo>
                                <a:lnTo>
                                  <a:pt x="1635" y="224"/>
                                </a:lnTo>
                                <a:lnTo>
                                  <a:pt x="1855" y="479"/>
                                </a:lnTo>
                                <a:lnTo>
                                  <a:pt x="2292" y="837"/>
                                </a:lnTo>
                                <a:lnTo>
                                  <a:pt x="1419" y="804"/>
                                </a:lnTo>
                                <a:lnTo>
                                  <a:pt x="455" y="581"/>
                                </a:lnTo>
                                <a:lnTo>
                                  <a:pt x="297" y="498"/>
                                </a:lnTo>
                                <a:lnTo>
                                  <a:pt x="168" y="433"/>
                                </a:lnTo>
                                <a:lnTo>
                                  <a:pt x="77" y="383"/>
                                </a:lnTo>
                                <a:lnTo>
                                  <a:pt x="19" y="341"/>
                                </a:lnTo>
                                <a:lnTo>
                                  <a:pt x="0" y="296"/>
                                </a:lnTo>
                                <a:lnTo>
                                  <a:pt x="19" y="244"/>
                                </a:lnTo>
                                <a:lnTo>
                                  <a:pt x="81" y="176"/>
                                </a:lnTo>
                                <a:lnTo>
                                  <a:pt x="19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720800"/>
                            <a:ext cx="80388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648">
                                <a:moveTo>
                                  <a:pt x="571" y="0"/>
                                </a:moveTo>
                                <a:lnTo>
                                  <a:pt x="365" y="13"/>
                                </a:lnTo>
                                <a:lnTo>
                                  <a:pt x="221" y="29"/>
                                </a:lnTo>
                                <a:lnTo>
                                  <a:pt x="130" y="55"/>
                                </a:lnTo>
                                <a:lnTo>
                                  <a:pt x="77" y="89"/>
                                </a:lnTo>
                                <a:lnTo>
                                  <a:pt x="53" y="131"/>
                                </a:lnTo>
                                <a:lnTo>
                                  <a:pt x="38" y="189"/>
                                </a:lnTo>
                                <a:lnTo>
                                  <a:pt x="24" y="257"/>
                                </a:lnTo>
                                <a:lnTo>
                                  <a:pt x="0" y="340"/>
                                </a:lnTo>
                                <a:lnTo>
                                  <a:pt x="307" y="494"/>
                                </a:lnTo>
                                <a:lnTo>
                                  <a:pt x="657" y="648"/>
                                </a:lnTo>
                                <a:lnTo>
                                  <a:pt x="657" y="478"/>
                                </a:lnTo>
                                <a:lnTo>
                                  <a:pt x="868" y="437"/>
                                </a:lnTo>
                                <a:lnTo>
                                  <a:pt x="1036" y="400"/>
                                </a:lnTo>
                                <a:lnTo>
                                  <a:pt x="1156" y="361"/>
                                </a:lnTo>
                                <a:lnTo>
                                  <a:pt x="1232" y="316"/>
                                </a:lnTo>
                                <a:lnTo>
                                  <a:pt x="1266" y="268"/>
                                </a:lnTo>
                                <a:lnTo>
                                  <a:pt x="1252" y="209"/>
                                </a:lnTo>
                                <a:lnTo>
                                  <a:pt x="1194" y="139"/>
                                </a:lnTo>
                                <a:lnTo>
                                  <a:pt x="1093" y="52"/>
                                </a:lnTo>
                                <a:lnTo>
                                  <a:pt x="830" y="68"/>
                                </a:lnTo>
                                <a:lnTo>
                                  <a:pt x="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40920"/>
                            <a:ext cx="10501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372">
                                <a:moveTo>
                                  <a:pt x="1457" y="0"/>
                                </a:moveTo>
                                <a:lnTo>
                                  <a:pt x="1352" y="48"/>
                                </a:lnTo>
                                <a:lnTo>
                                  <a:pt x="1251" y="89"/>
                                </a:lnTo>
                                <a:lnTo>
                                  <a:pt x="1165" y="122"/>
                                </a:lnTo>
                                <a:lnTo>
                                  <a:pt x="1078" y="148"/>
                                </a:lnTo>
                                <a:lnTo>
                                  <a:pt x="1002" y="167"/>
                                </a:lnTo>
                                <a:lnTo>
                                  <a:pt x="930" y="180"/>
                                </a:lnTo>
                                <a:lnTo>
                                  <a:pt x="853" y="187"/>
                                </a:lnTo>
                                <a:lnTo>
                                  <a:pt x="781" y="187"/>
                                </a:lnTo>
                                <a:lnTo>
                                  <a:pt x="709" y="182"/>
                                </a:lnTo>
                                <a:lnTo>
                                  <a:pt x="633" y="172"/>
                                </a:lnTo>
                                <a:lnTo>
                                  <a:pt x="546" y="158"/>
                                </a:lnTo>
                                <a:lnTo>
                                  <a:pt x="460" y="137"/>
                                </a:lnTo>
                                <a:lnTo>
                                  <a:pt x="359" y="113"/>
                                </a:lnTo>
                                <a:lnTo>
                                  <a:pt x="254" y="85"/>
                                </a:lnTo>
                                <a:lnTo>
                                  <a:pt x="134" y="54"/>
                                </a:lnTo>
                                <a:lnTo>
                                  <a:pt x="0" y="19"/>
                                </a:lnTo>
                                <a:lnTo>
                                  <a:pt x="86" y="72"/>
                                </a:lnTo>
                                <a:lnTo>
                                  <a:pt x="167" y="122"/>
                                </a:lnTo>
                                <a:lnTo>
                                  <a:pt x="244" y="169"/>
                                </a:lnTo>
                                <a:lnTo>
                                  <a:pt x="321" y="213"/>
                                </a:lnTo>
                                <a:lnTo>
                                  <a:pt x="402" y="252"/>
                                </a:lnTo>
                                <a:lnTo>
                                  <a:pt x="479" y="285"/>
                                </a:lnTo>
                                <a:lnTo>
                                  <a:pt x="561" y="315"/>
                                </a:lnTo>
                                <a:lnTo>
                                  <a:pt x="642" y="339"/>
                                </a:lnTo>
                                <a:lnTo>
                                  <a:pt x="728" y="358"/>
                                </a:lnTo>
                                <a:lnTo>
                                  <a:pt x="824" y="369"/>
                                </a:lnTo>
                                <a:lnTo>
                                  <a:pt x="920" y="372"/>
                                </a:lnTo>
                                <a:lnTo>
                                  <a:pt x="1026" y="369"/>
                                </a:lnTo>
                                <a:lnTo>
                                  <a:pt x="1141" y="356"/>
                                </a:lnTo>
                                <a:lnTo>
                                  <a:pt x="1265" y="335"/>
                                </a:lnTo>
                                <a:lnTo>
                                  <a:pt x="1400" y="306"/>
                                </a:lnTo>
                                <a:lnTo>
                                  <a:pt x="1548" y="267"/>
                                </a:lnTo>
                                <a:lnTo>
                                  <a:pt x="1654" y="80"/>
                                </a:lnTo>
                                <a:lnTo>
                                  <a:pt x="1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1513800"/>
                            <a:ext cx="13489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820">
                                <a:moveTo>
                                  <a:pt x="115" y="59"/>
                                </a:moveTo>
                                <a:lnTo>
                                  <a:pt x="417" y="0"/>
                                </a:lnTo>
                                <a:lnTo>
                                  <a:pt x="561" y="5"/>
                                </a:lnTo>
                                <a:lnTo>
                                  <a:pt x="685" y="13"/>
                                </a:lnTo>
                                <a:lnTo>
                                  <a:pt x="800" y="20"/>
                                </a:lnTo>
                                <a:lnTo>
                                  <a:pt x="906" y="29"/>
                                </a:lnTo>
                                <a:lnTo>
                                  <a:pt x="997" y="40"/>
                                </a:lnTo>
                                <a:lnTo>
                                  <a:pt x="1079" y="53"/>
                                </a:lnTo>
                                <a:lnTo>
                                  <a:pt x="1155" y="68"/>
                                </a:lnTo>
                                <a:lnTo>
                                  <a:pt x="1222" y="87"/>
                                </a:lnTo>
                                <a:lnTo>
                                  <a:pt x="1285" y="109"/>
                                </a:lnTo>
                                <a:lnTo>
                                  <a:pt x="1342" y="135"/>
                                </a:lnTo>
                                <a:lnTo>
                                  <a:pt x="1395" y="165"/>
                                </a:lnTo>
                                <a:lnTo>
                                  <a:pt x="1443" y="200"/>
                                </a:lnTo>
                                <a:lnTo>
                                  <a:pt x="1496" y="240"/>
                                </a:lnTo>
                                <a:lnTo>
                                  <a:pt x="1544" y="285"/>
                                </a:lnTo>
                                <a:lnTo>
                                  <a:pt x="1592" y="337"/>
                                </a:lnTo>
                                <a:lnTo>
                                  <a:pt x="1644" y="394"/>
                                </a:lnTo>
                                <a:lnTo>
                                  <a:pt x="1956" y="718"/>
                                </a:lnTo>
                                <a:lnTo>
                                  <a:pt x="2124" y="820"/>
                                </a:lnTo>
                                <a:lnTo>
                                  <a:pt x="1031" y="505"/>
                                </a:lnTo>
                                <a:lnTo>
                                  <a:pt x="949" y="465"/>
                                </a:lnTo>
                                <a:lnTo>
                                  <a:pt x="872" y="429"/>
                                </a:lnTo>
                                <a:lnTo>
                                  <a:pt x="810" y="396"/>
                                </a:lnTo>
                                <a:lnTo>
                                  <a:pt x="753" y="368"/>
                                </a:lnTo>
                                <a:lnTo>
                                  <a:pt x="700" y="342"/>
                                </a:lnTo>
                                <a:lnTo>
                                  <a:pt x="657" y="320"/>
                                </a:lnTo>
                                <a:lnTo>
                                  <a:pt x="609" y="298"/>
                                </a:lnTo>
                                <a:lnTo>
                                  <a:pt x="566" y="278"/>
                                </a:lnTo>
                                <a:lnTo>
                                  <a:pt x="518" y="257"/>
                                </a:lnTo>
                                <a:lnTo>
                                  <a:pt x="465" y="239"/>
                                </a:lnTo>
                                <a:lnTo>
                                  <a:pt x="412" y="218"/>
                                </a:lnTo>
                                <a:lnTo>
                                  <a:pt x="350" y="198"/>
                                </a:lnTo>
                                <a:lnTo>
                                  <a:pt x="278" y="176"/>
                                </a:lnTo>
                                <a:lnTo>
                                  <a:pt x="201" y="152"/>
                                </a:lnTo>
                                <a:lnTo>
                                  <a:pt x="105" y="124"/>
                                </a:lnTo>
                                <a:lnTo>
                                  <a:pt x="0" y="94"/>
                                </a:lnTo>
                                <a:lnTo>
                                  <a:pt x="11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759680"/>
                            <a:ext cx="5727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70">
                                <a:moveTo>
                                  <a:pt x="451" y="9"/>
                                </a:moveTo>
                                <a:lnTo>
                                  <a:pt x="163" y="76"/>
                                </a:lnTo>
                                <a:lnTo>
                                  <a:pt x="0" y="244"/>
                                </a:lnTo>
                                <a:lnTo>
                                  <a:pt x="15" y="365"/>
                                </a:lnTo>
                                <a:lnTo>
                                  <a:pt x="125" y="457"/>
                                </a:lnTo>
                                <a:lnTo>
                                  <a:pt x="240" y="570"/>
                                </a:lnTo>
                                <a:lnTo>
                                  <a:pt x="187" y="433"/>
                                </a:lnTo>
                                <a:lnTo>
                                  <a:pt x="427" y="326"/>
                                </a:lnTo>
                                <a:lnTo>
                                  <a:pt x="590" y="307"/>
                                </a:lnTo>
                                <a:lnTo>
                                  <a:pt x="724" y="287"/>
                                </a:lnTo>
                                <a:lnTo>
                                  <a:pt x="820" y="259"/>
                                </a:lnTo>
                                <a:lnTo>
                                  <a:pt x="878" y="226"/>
                                </a:lnTo>
                                <a:lnTo>
                                  <a:pt x="902" y="185"/>
                                </a:lnTo>
                                <a:lnTo>
                                  <a:pt x="883" y="135"/>
                                </a:lnTo>
                                <a:lnTo>
                                  <a:pt x="825" y="74"/>
                                </a:lnTo>
                                <a:lnTo>
                                  <a:pt x="729" y="0"/>
                                </a:lnTo>
                                <a:lnTo>
                                  <a:pt x="719" y="0"/>
                                </a:lnTo>
                                <a:lnTo>
                                  <a:pt x="686" y="2"/>
                                </a:lnTo>
                                <a:lnTo>
                                  <a:pt x="643" y="4"/>
                                </a:lnTo>
                                <a:lnTo>
                                  <a:pt x="595" y="7"/>
                                </a:lnTo>
                                <a:lnTo>
                                  <a:pt x="547" y="9"/>
                                </a:lnTo>
                                <a:lnTo>
                                  <a:pt x="499" y="9"/>
                                </a:lnTo>
                                <a:lnTo>
                                  <a:pt x="465" y="11"/>
                                </a:lnTo>
                                <a:lnTo>
                                  <a:pt x="4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809720"/>
                            <a:ext cx="3351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08">
                                <a:moveTo>
                                  <a:pt x="139" y="32"/>
                                </a:moveTo>
                                <a:lnTo>
                                  <a:pt x="0" y="160"/>
                                </a:lnTo>
                                <a:lnTo>
                                  <a:pt x="0" y="247"/>
                                </a:lnTo>
                                <a:lnTo>
                                  <a:pt x="39" y="330"/>
                                </a:lnTo>
                                <a:lnTo>
                                  <a:pt x="163" y="408"/>
                                </a:lnTo>
                                <a:lnTo>
                                  <a:pt x="125" y="262"/>
                                </a:lnTo>
                                <a:lnTo>
                                  <a:pt x="528" y="149"/>
                                </a:lnTo>
                                <a:lnTo>
                                  <a:pt x="528" y="104"/>
                                </a:lnTo>
                                <a:lnTo>
                                  <a:pt x="518" y="65"/>
                                </a:lnTo>
                                <a:lnTo>
                                  <a:pt x="504" y="34"/>
                                </a:lnTo>
                                <a:lnTo>
                                  <a:pt x="470" y="13"/>
                                </a:lnTo>
                                <a:lnTo>
                                  <a:pt x="422" y="0"/>
                                </a:lnTo>
                                <a:lnTo>
                                  <a:pt x="355" y="0"/>
                                </a:lnTo>
                                <a:lnTo>
                                  <a:pt x="264" y="10"/>
                                </a:lnTo>
                                <a:lnTo>
                                  <a:pt x="13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77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877040"/>
                            <a:ext cx="93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0">
                                <a:moveTo>
                                  <a:pt x="0" y="43"/>
                                </a:moveTo>
                                <a:lnTo>
                                  <a:pt x="0" y="120"/>
                                </a:lnTo>
                                <a:lnTo>
                                  <a:pt x="14" y="200"/>
                                </a:lnTo>
                                <a:lnTo>
                                  <a:pt x="62" y="93"/>
                                </a:lnTo>
                                <a:lnTo>
                                  <a:pt x="148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1713960"/>
                            <a:ext cx="6876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479">
                                <a:moveTo>
                                  <a:pt x="225" y="211"/>
                                </a:moveTo>
                                <a:lnTo>
                                  <a:pt x="24" y="126"/>
                                </a:lnTo>
                                <a:lnTo>
                                  <a:pt x="0" y="9"/>
                                </a:lnTo>
                                <a:lnTo>
                                  <a:pt x="311" y="0"/>
                                </a:lnTo>
                                <a:lnTo>
                                  <a:pt x="661" y="88"/>
                                </a:lnTo>
                                <a:lnTo>
                                  <a:pt x="915" y="357"/>
                                </a:lnTo>
                                <a:lnTo>
                                  <a:pt x="1083" y="479"/>
                                </a:lnTo>
                                <a:lnTo>
                                  <a:pt x="398" y="276"/>
                                </a:lnTo>
                                <a:lnTo>
                                  <a:pt x="225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77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1820520"/>
                            <a:ext cx="435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287">
                                <a:moveTo>
                                  <a:pt x="288" y="0"/>
                                </a:moveTo>
                                <a:lnTo>
                                  <a:pt x="446" y="95"/>
                                </a:lnTo>
                                <a:lnTo>
                                  <a:pt x="686" y="287"/>
                                </a:lnTo>
                                <a:lnTo>
                                  <a:pt x="374" y="150"/>
                                </a:lnTo>
                                <a:lnTo>
                                  <a:pt x="120" y="95"/>
                                </a:lnTo>
                                <a:lnTo>
                                  <a:pt x="0" y="6"/>
                                </a:lnTo>
                                <a:lnTo>
                                  <a:pt x="144" y="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882800"/>
                            <a:ext cx="10260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495">
                                <a:moveTo>
                                  <a:pt x="1396" y="0"/>
                                </a:moveTo>
                                <a:lnTo>
                                  <a:pt x="873" y="69"/>
                                </a:lnTo>
                                <a:lnTo>
                                  <a:pt x="394" y="274"/>
                                </a:lnTo>
                                <a:lnTo>
                                  <a:pt x="0" y="495"/>
                                </a:lnTo>
                                <a:lnTo>
                                  <a:pt x="437" y="410"/>
                                </a:lnTo>
                                <a:lnTo>
                                  <a:pt x="830" y="376"/>
                                </a:lnTo>
                                <a:lnTo>
                                  <a:pt x="916" y="189"/>
                                </a:lnTo>
                                <a:lnTo>
                                  <a:pt x="1137" y="256"/>
                                </a:lnTo>
                                <a:lnTo>
                                  <a:pt x="1439" y="189"/>
                                </a:lnTo>
                                <a:lnTo>
                                  <a:pt x="1616" y="69"/>
                                </a:lnTo>
                                <a:lnTo>
                                  <a:pt x="1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6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950120"/>
                            <a:ext cx="599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330">
                                <a:moveTo>
                                  <a:pt x="944" y="0"/>
                                </a:moveTo>
                                <a:lnTo>
                                  <a:pt x="618" y="70"/>
                                </a:lnTo>
                                <a:lnTo>
                                  <a:pt x="0" y="330"/>
                                </a:lnTo>
                                <a:lnTo>
                                  <a:pt x="517" y="259"/>
                                </a:lnTo>
                                <a:lnTo>
                                  <a:pt x="652" y="126"/>
                                </a:lnTo>
                                <a:lnTo>
                                  <a:pt x="944" y="44"/>
                                </a:lnTo>
                                <a:lnTo>
                                  <a:pt x="9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7a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034720"/>
                            <a:ext cx="207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39">
                                <a:moveTo>
                                  <a:pt x="326" y="0"/>
                                </a:moveTo>
                                <a:lnTo>
                                  <a:pt x="0" y="139"/>
                                </a:lnTo>
                                <a:lnTo>
                                  <a:pt x="279" y="121"/>
                                </a:lnTo>
                                <a:lnTo>
                                  <a:pt x="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7f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921680"/>
                            <a:ext cx="4564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382">
                                <a:moveTo>
                                  <a:pt x="33" y="0"/>
                                </a:moveTo>
                                <a:lnTo>
                                  <a:pt x="378" y="76"/>
                                </a:lnTo>
                                <a:lnTo>
                                  <a:pt x="460" y="147"/>
                                </a:lnTo>
                                <a:lnTo>
                                  <a:pt x="637" y="241"/>
                                </a:lnTo>
                                <a:lnTo>
                                  <a:pt x="704" y="330"/>
                                </a:lnTo>
                                <a:lnTo>
                                  <a:pt x="719" y="382"/>
                                </a:lnTo>
                                <a:lnTo>
                                  <a:pt x="522" y="337"/>
                                </a:lnTo>
                                <a:lnTo>
                                  <a:pt x="522" y="249"/>
                                </a:lnTo>
                                <a:lnTo>
                                  <a:pt x="311" y="317"/>
                                </a:lnTo>
                                <a:lnTo>
                                  <a:pt x="230" y="254"/>
                                </a:lnTo>
                                <a:lnTo>
                                  <a:pt x="263" y="139"/>
                                </a:lnTo>
                                <a:lnTo>
                                  <a:pt x="134" y="165"/>
                                </a:lnTo>
                                <a:lnTo>
                                  <a:pt x="0" y="8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6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51720"/>
                            <a:ext cx="1090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370">
                                <a:moveTo>
                                  <a:pt x="1631" y="85"/>
                                </a:moveTo>
                                <a:lnTo>
                                  <a:pt x="1391" y="133"/>
                                </a:lnTo>
                                <a:lnTo>
                                  <a:pt x="1338" y="170"/>
                                </a:lnTo>
                                <a:lnTo>
                                  <a:pt x="1285" y="200"/>
                                </a:lnTo>
                                <a:lnTo>
                                  <a:pt x="1233" y="226"/>
                                </a:lnTo>
                                <a:lnTo>
                                  <a:pt x="1170" y="246"/>
                                </a:lnTo>
                                <a:lnTo>
                                  <a:pt x="1113" y="261"/>
                                </a:lnTo>
                                <a:lnTo>
                                  <a:pt x="1051" y="272"/>
                                </a:lnTo>
                                <a:lnTo>
                                  <a:pt x="988" y="278"/>
                                </a:lnTo>
                                <a:lnTo>
                                  <a:pt x="926" y="278"/>
                                </a:lnTo>
                                <a:lnTo>
                                  <a:pt x="864" y="274"/>
                                </a:lnTo>
                                <a:lnTo>
                                  <a:pt x="801" y="265"/>
                                </a:lnTo>
                                <a:lnTo>
                                  <a:pt x="739" y="252"/>
                                </a:lnTo>
                                <a:lnTo>
                                  <a:pt x="677" y="235"/>
                                </a:lnTo>
                                <a:lnTo>
                                  <a:pt x="614" y="215"/>
                                </a:lnTo>
                                <a:lnTo>
                                  <a:pt x="552" y="189"/>
                                </a:lnTo>
                                <a:lnTo>
                                  <a:pt x="494" y="161"/>
                                </a:lnTo>
                                <a:lnTo>
                                  <a:pt x="437" y="128"/>
                                </a:lnTo>
                                <a:lnTo>
                                  <a:pt x="0" y="0"/>
                                </a:lnTo>
                                <a:lnTo>
                                  <a:pt x="504" y="279"/>
                                </a:lnTo>
                                <a:lnTo>
                                  <a:pt x="547" y="289"/>
                                </a:lnTo>
                                <a:lnTo>
                                  <a:pt x="590" y="300"/>
                                </a:lnTo>
                                <a:lnTo>
                                  <a:pt x="633" y="313"/>
                                </a:lnTo>
                                <a:lnTo>
                                  <a:pt x="672" y="324"/>
                                </a:lnTo>
                                <a:lnTo>
                                  <a:pt x="715" y="337"/>
                                </a:lnTo>
                                <a:lnTo>
                                  <a:pt x="758" y="348"/>
                                </a:lnTo>
                                <a:lnTo>
                                  <a:pt x="801" y="357"/>
                                </a:lnTo>
                                <a:lnTo>
                                  <a:pt x="854" y="365"/>
                                </a:lnTo>
                                <a:lnTo>
                                  <a:pt x="907" y="370"/>
                                </a:lnTo>
                                <a:lnTo>
                                  <a:pt x="969" y="370"/>
                                </a:lnTo>
                                <a:lnTo>
                                  <a:pt x="1041" y="367"/>
                                </a:lnTo>
                                <a:lnTo>
                                  <a:pt x="1118" y="359"/>
                                </a:lnTo>
                                <a:lnTo>
                                  <a:pt x="1209" y="344"/>
                                </a:lnTo>
                                <a:lnTo>
                                  <a:pt x="1309" y="324"/>
                                </a:lnTo>
                                <a:lnTo>
                                  <a:pt x="1420" y="298"/>
                                </a:lnTo>
                                <a:lnTo>
                                  <a:pt x="1544" y="263"/>
                                </a:lnTo>
                                <a:lnTo>
                                  <a:pt x="1717" y="133"/>
                                </a:lnTo>
                                <a:lnTo>
                                  <a:pt x="163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7f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5pt;height:174.75pt" coordorigin="0,0" coordsize="9570,3495">
                <v:rect id="shape_0" stroked="f" o:allowincell="f" style="position:absolute;left:0;top:0;width:9569;height:3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38,579" path="m0,333l33,275l67,227l105,183l148,148l191,116l244,90l302,70l364,53l436,40l513,29l599,22l700,16l810,11l930,7l1064,3l1208,0l1850,101l2838,207l2200,440l1141,579l997,574l872,572l762,568l666,566l580,564l503,563l441,557l383,550l330,540l282,526l239,509l191,487l148,457l105,424l52,381l0,333xe" fillcolor="#003300" stroked="f" o:allowincell="f" style="position:absolute;left:4143;top:1986;width:2837;height:578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2201,415" path="m15,189l110,143l197,104l283,73l360,47l437,28l508,13l585,4l662,0l739,0l825,4l911,13l1007,24l1108,39l1218,56l1343,74l1477,97l2201,402l715,415l667,404l624,395l580,387l537,380l499,376l460,371l422,367l389,363l259,348l163,330l91,311l39,289l10,267l0,243l0,217l15,189xe" fillcolor="#003300" stroked="f" o:allowincell="f" style="position:absolute;left:3893;top:3078;width:2200;height:414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1241,636" path="m1016,19l920,10l834,4l757,0l690,0l628,2l575,6l527,13l484,23l441,36l402,50l364,69l326,89l287,113l244,139l201,169l153,202l124,380l0,636l546,558l1064,354l1131,289l1184,241l1222,202l1241,171l1232,141l1193,110l1126,69l1016,19xe" fillcolor="#003300" stroked="f" o:allowincell="f" style="position:absolute;left:1084;top:2363;width:1240;height:635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1808,418" path="m0,137l58,105l111,77l163,55l211,37l264,24l312,13l360,5l408,1l461,0l513,1l576,5l638,11l710,18l782,29l868,40l959,51l1281,177l1808,339l1276,418l537,398l379,366l255,344l159,326l92,305l48,283l20,250l5,201l0,137xe" fillcolor="#003300" stroked="f" o:allowincell="f" style="position:absolute;left:7762;top:1910;width:1807;height:417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1573,492" path="m1573,204l969,0l437,0l0,102l393,322l878,492l1443,492l1573,204xe" fillcolor="#00420f" stroked="f" o:allowincell="f" style="position:absolute;left:5245;top:291;width:1572;height:491;mso-wrap-style:none;v-text-anchor:middle;mso-position-horizontal-relative:char">
                  <v:fill o:detectmouseclick="t" type="solid" color2="#ffbdf0"/>
                  <v:stroke color="#3465a4" joinstyle="round" endcap="flat"/>
                  <w10:wrap type="none"/>
                </v:shape>
                <v:shape id="shape_0" coordsize="1074,2506" path="m259,2233l523,1876l829,1055l820,965l810,881l805,804l805,735l801,670l791,609l777,553l753,500l719,450l671,400l609,350l527,302l432,250l312,198l168,144l0,85l0,0l268,94l494,189l676,281l815,372l921,463l997,552l1045,642l1069,733l1074,824l1060,916l1031,1011l997,1107l954,1205l911,1305l868,1409l829,1517l307,2404l86,2506l0,2404l259,2233xe" fillcolor="#330000" stroked="f" o:allowincell="f" style="position:absolute;left:6559;top:17;width:1073;height:2505;mso-wrap-style:none;v-text-anchor:middle;mso-position-horizontal-relative:char">
                  <v:fill o:detectmouseclick="t" type="solid" color2="#ccffff"/>
                  <v:stroke color="#3465a4" joinstyle="round" endcap="flat"/>
                  <w10:wrap type="none"/>
                </v:shape>
                <v:shape id="shape_0" coordsize="4852,2897" path="m1879,443l2100,171l2100,17l2014,69l1707,69l1227,17l700,0l1007,52l1927,121l1443,597l1486,2149l1577,2388l1663,2575l1227,2592l657,2592l48,2438l0,2523l527,2643l1227,2643l1663,2643l1740,2675l1803,2705l1846,2730l1884,2758l1918,2788l1946,2819l1980,2855l2014,2897l2622,2897l2517,2840l2435,2784l2368,2727l2316,2669l2263,2610l2215,2551l2162,2488l2100,2421l2268,2373l2416,2332l2546,2297l2661,2269l2766,2243l2862,2223l2953,2204l3040,2190l3126,2175l3217,2162l3313,2147l3418,2132l3533,2116l3663,2095l3811,2073l3979,2045l4416,2097l4766,2097l4416,2045l4372,1858l4852,1552l4809,1347l4329,1723l3979,1875l3840,1899l3706,1923l3572,1947l3437,1969l3303,1991l3174,2016l3040,2038l2910,2060l2781,2082l2646,2106l2517,2130l2383,2156l2248,2182l2114,2210l1975,2238l1836,2267l1663,1501l1663,699l1879,443xe" fillcolor="#330000" stroked="f" o:allowincell="f" style="position:absolute;left:1616;top:596;width:4851;height:2896;mso-wrap-style:none;v-text-anchor:middle;mso-position-horizontal-relative:char">
                  <v:fill o:detectmouseclick="t" type="solid" color2="#ccffff"/>
                  <v:stroke color="#3465a4" joinstyle="round" endcap="flat"/>
                  <w10:wrap type="none"/>
                </v:shape>
                <v:shape id="shape_0" coordsize="4660,1757" path="m2464,44l2550,105l2800,148l2934,202l3020,196l3111,192l3198,189l3284,187l3370,183l3457,179l3543,174l3629,166l3672,279l3807,350l3874,344l3941,341l3998,341l4056,339l4114,339l4176,339l4233,337l4301,333l4286,416l4262,505l4257,592l4301,665l4209,752l4301,783l4368,817l4420,852l4464,889l4502,928l4545,968l4593,1009l4660,1050l4368,1102l4166,1128l4209,1205l4209,1294l3922,1276l3653,1250l3586,1302l3500,1539l3337,1635l3337,1696l3111,1696l2574,1670l2512,1676l2445,1681l2383,1687l2320,1691l2253,1696l2191,1702l2124,1707l2061,1713l1994,1719l1932,1724l1865,1730l1803,1735l1735,1741l1673,1746l1606,1752l1544,1757l1544,1609l1366,1372l1184,1452l896,1311l422,1163l153,1057l67,918l0,770l76,733l158,704l239,679l331,663l422,652l527,644l637,641l757,639l757,394l757,253l1050,228l1544,183l1769,120l1860,0l2081,35l2196,87l2464,44xe" fillcolor="#e5d1af" stroked="f" o:allowincell="f" style="position:absolute;left:4814;top:417;width:4659;height:1756;mso-wrap-style:none;v-text-anchor:middle;mso-position-horizontal-relative:char">
                  <v:fill o:detectmouseclick="t" type="solid" color2="#1a2e50"/>
                  <v:stroke color="#3465a4" joinstyle="round" endcap="flat"/>
                  <w10:wrap type="none"/>
                </v:shape>
                <v:shape id="shape_0" coordsize="485,285" path="m0,15l288,15l485,0l470,70l417,215l317,285l211,285l111,224l111,158l19,158l0,15xe" fillcolor="#fff7ed" stroked="f" o:allowincell="f" style="position:absolute;left:8606;top:763;width:484;height:284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715,339" path="m571,0l585,100l715,256l715,308l638,308l533,339l446,250l278,180l173,145l163,89l0,15l163,0l571,0xe" fillcolor="#fff7ed" stroked="f" o:allowincell="f" style="position:absolute;left:7810;top:613;width:714;height:338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733,421" path="m733,0l580,0l398,25l398,80l273,186l129,275l38,336l0,421l235,389l335,299l374,239l556,119l695,45l733,0xe" fillcolor="#fff7ed" stroked="f" o:allowincell="f" style="position:absolute;left:7945;top:933;width:732;height:420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192,50" path="m192,0l24,6l0,50l101,50l192,0xe" fillcolor="#fff7ed" stroked="f" o:allowincell="f" style="position:absolute;left:8280;top:1272;width:191;height:49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1362,432" path="m873,2l758,82l705,141l844,141l935,158l758,158l614,208l575,276l475,332l321,332l245,373l0,388l206,432l365,388l643,297l863,238l1127,215l1362,208l1218,147l1180,102l1160,69l1146,43l1132,23l1103,10l1060,4l983,0l873,2xe" fillcolor="#fff7ed" stroked="f" o:allowincell="f" style="position:absolute;left:8050;top:1246;width:1361;height:431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1137,189" path="m1137,0l897,24l422,80l77,107l0,159l0,189l101,189l341,174l734,124l1002,68l1103,39l1137,0xe" fillcolor="#fff7ed" stroked="f" o:allowincell="f" style="position:absolute;left:6971;top:1354;width:1136;height:188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926,311" path="m926,0l835,56l681,135l360,217l144,270l0,311l130,311l422,241l758,156l926,67l926,0xe" fillcolor="#fff2f2" stroked="f" o:allowincell="f" style="position:absolute;left:7086;top:852;width:925;height:310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1784,61" path="m1784,32l1396,6l1194,0l485,0l140,0l0,26l116,45l552,45l744,32l897,32l988,35l1166,35l1333,32l1554,61l1760,61l1784,32xe" fillcolor="#fff7ed" stroked="f" o:allowincell="f" style="position:absolute;left:6151;top:1187;width:1783;height:60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139,250" path="m91,0l139,80l115,165l0,250l77,121l91,0xe" fillcolor="#fff2f2" stroked="f" o:allowincell="f" style="position:absolute;left:7844;top:687;width:138;height:249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643,247" path="m643,0l542,50l283,115l82,191l0,247l82,232l197,163l436,106l623,56l643,0xe" fillcolor="#fff2f2" stroked="f" o:allowincell="f" style="position:absolute;left:7187;top:837;width:642;height:246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720,220" path="m720,220l552,155l168,40l0,0l159,79l293,107l499,155l720,220xe" fillcolor="#fff2f2" stroked="f" o:allowincell="f" style="position:absolute;left:6458;top:893;width:719;height:219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489,386" path="m369,0l177,30l0,104l91,171l216,250l307,339l489,386l360,321l192,165l206,54l384,54l369,0xe" fillcolor="#fff7ed" stroked="f" o:allowincell="f" style="position:absolute;left:5907;top:748;width:488;height:385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743,306" path="m642,61l743,145l728,200l666,256l575,306l666,165l551,111l398,91l398,50l254,50l62,80l0,36l143,11l398,0l541,0l642,61xe" fillcolor="#fff7ed" stroked="f" o:allowincell="f" style="position:absolute;left:7269;top:622;width:742;height:305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1103,445" path="m1103,430l719,380l522,306l216,121l139,74l254,35l163,0l0,37l0,100l321,315l436,395l614,415l1011,445l1103,430xe" fillcolor="#fff7ed" stroked="f" o:allowincell="f" style="position:absolute;left:5677;top:963;width:1102;height:444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1961,311" path="m1822,200l1463,231l1151,226l715,135l523,76l422,0l231,20l115,64l0,85l346,205l744,305l883,296l1050,296l1309,311l1525,276l1961,226l1822,200xe" fillcolor="#fff7ed" stroked="f" o:allowincell="f" style="position:absolute;left:5523;top:1358;width:1960;height:310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1500,781" path="m719,0l474,5l0,100l33,276l38,318l53,355l72,389l100,420l134,446l177,470l225,492l278,515l340,535l403,555l474,574l551,596l628,617l709,641l796,667l887,696l1079,781l1261,746l1500,696l1361,635l719,441l527,379l335,241l412,129l618,70l772,59l719,0xe" fillcolor="#fff7ed" stroked="f" o:allowincell="f" style="position:absolute;left:4814;top:1043;width:1499;height:780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1357,544" path="m1357,74l1261,42l1117,0l959,81l696,152l379,178l34,194l0,244l24,544l163,502l235,459l163,354l163,244l432,244l681,224l887,181l1069,109l1252,68l1357,74xe" fillcolor="#fff7ed" stroked="f" o:allowincell="f" style="position:absolute;left:5595;top:454;width:1356;height:543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403,226" path="m403,0l240,0l91,39l0,89l29,133l154,226l72,163l72,78l202,20l326,7l403,0xe" fillcolor="#fff2f2" stroked="f" o:allowincell="f" style="position:absolute;left:6789;top:702;width:402;height:225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633,339" path="m633,0l388,43l143,91l91,163l0,258l14,300l172,339l62,300l62,258l115,167l177,109l326,74l541,56l613,28l633,0xe" fillcolor="#fff2f2" stroked="f" o:allowincell="f" style="position:absolute;left:6684;top:550;width:632;height:338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786,464" path="m786,25l676,0l450,0l316,63l143,130l71,184l9,269l0,343l0,434l71,464l52,386l52,282l134,165l278,110l445,21l604,10l786,25xe" fillcolor="#fff2f2" stroked="f" o:allowincell="f" style="position:absolute;left:6267;top:557;width:785;height:463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796,106" path="m796,0l561,45l317,63l183,71l0,106l154,102l288,80l552,63l753,28l796,0xe" fillcolor="#fff2f2" stroked="f" o:allowincell="f" style="position:absolute;left:6827;top:872;width:795;height:105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336,98" path="m336,56l264,28l144,0l10,24l0,63l125,63l154,98l264,98l336,56xe" fillcolor="#fff2f2" stroked="f" o:allowincell="f" style="position:absolute;left:7489;top:748;width:335;height:97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206,50" path="m206,17l106,0l10,20l0,50l82,24l206,17xe" fillcolor="#fff2f2" stroked="f" o:allowincell="f" style="position:absolute;left:7019;top:791;width:205;height:49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168,50" path="m168,20l96,0l0,20l43,50l144,50l168,20xe" fillcolor="#fff2f2" stroked="f" o:allowincell="f" style="position:absolute;left:7192;top:815;width:167;height:49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197,24" path="m82,5l0,0l19,20l96,24l197,24l197,3l82,5xe" fillcolor="#fff2f2" stroked="f" o:allowincell="f" style="position:absolute;left:7115;top:869;width:196;height:23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589,146" path="m254,0l470,83l589,146l441,116l235,70l91,83l0,61l91,31l254,0xe" fillcolor="#fff2f2" stroked="f" o:allowincell="f" style="position:absolute;left:7010;top:454;width:588;height:145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2000,418" path="m2000,33l1679,0l1659,113l1410,209l873,209l537,148l312,148l0,200l68,418l312,322l763,322l1194,322l1635,287l1746,340l1794,226l1952,122l2000,33xe" fillcolor="#fff7ed" stroked="f" o:allowincell="f" style="position:absolute;left:6314;top:1747;width:1999;height:417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791,509" path="m297,368l408,418l676,446l791,509l547,485l408,439l211,342l144,287l182,227l144,177l82,96l0,81l0,0l197,96l297,237l336,277l365,333l273,333l297,368xe" fillcolor="#ffdd70" stroked="f" o:allowincell="f" style="position:absolute;left:5902;top:858;width:790;height:508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384,176" path="m384,9l384,59l384,100l283,65l178,91l101,126l77,176l0,109l0,59l101,9l245,0l384,9xe" fillcolor="#ffdd70" stroked="f" o:allowincell="f" style="position:absolute;left:6875;top:713;width:383;height:175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182,85" path="m182,0l81,21l0,41l29,85l158,85l105,41l120,34l144,17l172,4l182,0xe" fillcolor="#ffdd70" stroked="f" o:allowincell="f" style="position:absolute;left:6962;top:848;width:181;height:84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542,274" path="m542,0l216,50l86,107l0,187l0,248l77,274l77,187l153,157l283,102l412,98l542,0xe" fillcolor="#ffdd70" stroked="f" o:allowincell="f" style="position:absolute;left:6746;top:580;width:541;height:273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662,509" path="m662,0l417,0l326,46l77,126l0,202l0,378l29,459l105,509l105,424l38,302l192,315l158,192l220,141l393,109l484,35l494,33l513,29l542,24l575,17l609,11l638,5l657,2l662,0xe" fillcolor="#f9e5a5" stroked="f" o:allowincell="f" style="position:absolute;left:6329;top:591;width:661;height:508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220,263" path="m115,46l105,0l0,0l52,76l52,158l67,213l220,263l153,172l148,152l134,108l119,63l115,46xe" fillcolor="#d6aa4c" stroked="f" o:allowincell="f" style="position:absolute;left:6382;top:913;width:219;height:262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83,56" path="m0,0l63,56l183,45l92,6l0,0xe" fillcolor="#ffdd70" stroked="f" o:allowincell="f" style="position:absolute;left:7364;top:848;width:182;height:55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393,452" path="m24,197l24,273l0,352l0,408l100,452l220,388l393,276l393,182l359,100l177,36l76,0l91,58l115,106l76,150l24,197xe" fillcolor="#ffdd70" stroked="f" o:allowincell="f" style="position:absolute;left:7921;top:783;width:392;height:451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609,145" path="m609,0l388,0l388,30l273,65l0,145l221,121l388,95l609,0xe" fillcolor="#ffdd70" stroked="f" o:allowincell="f" style="position:absolute;left:7350;top:1287;width:608;height:144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1525,476" path="m1247,0l1046,165l969,183l1046,252l930,300l686,309l566,385l259,441l0,476l278,476l609,476l1046,400l1209,311l1309,209l1525,139l1352,37l1247,0xe" fillcolor="#ffdd70" stroked="f" o:allowincell="f" style="position:absolute;left:7532;top:1052;width:1524;height:475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542,146" path="m542,29l374,29l0,0l53,37l129,66l283,111l479,146l441,81l542,29xe" fillcolor="#ffdd70" stroked="f" o:allowincell="f" style="position:absolute;left:6420;top:1432;width:541;height:145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2043,268" path="m1947,79l1769,59l1472,0l1141,31l1045,44l959,53l882,61l806,66l724,72l643,74l552,77l451,79l293,111l0,170l53,222l326,222l710,190l786,213l854,231l916,244l978,255l1036,263l1089,266l1136,268l1184,264l1232,257l1280,246l1328,231l1376,214l1424,192l1477,166l1534,139l1592,105l1798,105l2028,139l2043,90l1947,79xe" fillcolor="#ffdd70" stroked="f" o:allowincell="f" style="position:absolute;left:6228;top:1621;width:2042;height:267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1170,133" path="m1170,5l997,90l786,133l503,133l187,94l0,5l163,5l393,18l633,22l920,0l1050,0l1170,5xe" fillcolor="#f9e5a5" stroked="f" o:allowincell="f" style="position:absolute;left:6564;top:1271;width:1169;height:132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863,266" path="m863,0l623,109l379,153l0,244l278,250l460,266l594,266l714,163l863,0xe" fillcolor="#f9e5a5" stroked="f" o:allowincell="f" style="position:absolute;left:7168;top:919;width:862;height:265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657,229" path="m24,0l215,39l422,94l657,161l426,229l225,229l96,207l24,172l0,129l4,83l19,42l28,13l24,0xe" fillcolor="#f9e5a5" stroked="f" o:allowincell="f" style="position:absolute;left:6497;top:943;width:656;height:228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676,261" path="m383,7l494,96l676,192l494,200l316,261l158,261l0,166l201,183l359,174l225,122l115,44l268,0l283,2l316,7l355,9l383,7xe" fillcolor="#f9e5a5" stroked="f" o:allowincell="f" style="position:absolute;left:5303;top:1143;width:675;height:260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192,239" path="m158,0l0,54l0,211l192,239l134,96l158,0xe" fillcolor="#ffdd70" stroked="f" o:allowincell="f" style="position:absolute;left:6492;top:687;width:191;height:238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733,179" path="m513,29l254,50l0,74l105,135l254,179l402,115l733,0l513,29xe" fillcolor="#f9e5a5" stroked="f" o:allowincell="f" style="position:absolute;left:6871;top:906;width:732;height:178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580,161" path="m580,129l547,70l417,51l417,0l297,0l149,38l0,64l168,90l331,109l446,116l446,161l580,129xe" fillcolor="#f9e5a5" stroked="f" o:allowincell="f" style="position:absolute;left:7091;top:708;width:579;height:160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513,209" path="m513,0l244,0l67,16l0,96l24,209l201,157l311,87l470,87l513,0xe" fillcolor="#f9e5a5" stroked="f" o:allowincell="f" style="position:absolute;left:5821;top:680;width:512;height:208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402,219" path="m402,139l402,62l182,0l158,71l0,219l225,123l402,139xe" fillcolor="#f9e5a5" stroked="f" o:allowincell="f" style="position:absolute;left:8554;top:959;width:401;height:218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470,113" path="m470,106l201,36l0,0l86,71l336,113l470,106xe" fillcolor="#d6aa4c" stroked="f" o:allowincell="f" style="position:absolute;left:6113;top:1422;width:469;height:112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568,132" path="m897,0l1208,61l1568,106l1343,106l1007,71l782,115l580,89l422,132l153,132l0,132l245,106l690,52l897,0xe" fillcolor="#d6aa4c" stroked="f" o:allowincell="f" style="position:absolute;left:6674;top:1561;width:1567;height:131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269,235" path="m249,0l187,113l91,165l0,235l134,235l249,174l269,94l249,0xe" fillcolor="#d6aa4c" stroked="f" o:allowincell="f" style="position:absolute;left:7724;top:969;width:268;height:234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20,124" path="m120,0l34,42l0,124l96,116l96,62l120,37l120,0xe" fillcolor="#d6aa4c" stroked="f" o:allowincell="f" style="position:absolute;left:6995;top:821;width:119;height:123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96,213" path="m86,0l58,87l96,213l0,195l5,141l34,58l86,0xe" fillcolor="#d6aa4c" stroked="f" o:allowincell="f" style="position:absolute;left:6583;top:722;width:95;height:212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293,104" path="m192,35l293,56l144,104l144,56l0,0l192,35xe" fillcolor="#d6aa4c" stroked="f" o:allowincell="f" style="position:absolute;left:7254;top:802;width:292;height:103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54,165" path="m0,0l68,74l68,165l154,165l130,46l77,11l0,0xe" fillcolor="#d6aa4c" stroked="f" o:allowincell="f" style="position:absolute;left:8486;top:767;width:153;height:164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302,249" path="m0,0l187,163l302,249l216,249l139,188l100,104l0,0xe" fillcolor="#d6aa4c" stroked="f" o:allowincell="f" style="position:absolute;left:6051;top:946;width:301;height:248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571,184" path="m446,54l264,119l0,184l216,158l417,128l518,128l571,24l518,0l446,54xe" fillcolor="#d6aa4c" stroked="f" o:allowincell="f" style="position:absolute;left:7422;top:1224;width:570;height:183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877,230" path="m177,72l369,121l546,152l853,182l877,211l786,230l623,230l216,215l153,185l316,200l561,206l738,206l609,176l268,132l53,58l0,0l177,72xe" fillcolor="#d6aa4c" stroked="f" o:allowincell="f" style="position:absolute;left:6214;top:1226;width:876;height:229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299,418" path="m1122,0l921,42l877,122l921,200l810,254l585,254l451,341l0,418l518,376l810,350l897,254l1122,148l1299,42l1122,0xe" fillcolor="#d6aa4c" stroked="f" o:allowincell="f" style="position:absolute;left:7657;top:1117;width:1298;height:417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513,113" path="m470,0l288,26l0,96l202,113l403,113l513,52l470,0xe" fillcolor="#d6aa4c" stroked="f" o:allowincell="f" style="position:absolute;left:8467;top:1545;width:512;height:112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255,96" path="m44,96l44,63l101,26l255,0l115,11l29,32l0,76l44,96xe" fillcolor="#d6aa4c" stroked="f" o:allowincell="f" style="position:absolute;left:6923;top:787;width:254;height:95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240,74" path="m187,74l144,52l168,24l240,0l182,0l125,16l86,37l0,37l82,53l187,74xe" fillcolor="#d6aa4c" stroked="f" o:allowincell="f" style="position:absolute;left:7350;top:756;width:239;height:73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422,87" path="m226,17l293,39l293,70l293,87l341,87l322,59l422,22l355,28l312,41l293,17l178,0l82,0l0,24l144,13l226,17xe" fillcolor="#d6aa4c" stroked="f" o:allowincell="f" style="position:absolute;left:6971;top:689;width:421;height:86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350,56" path="m350,0l67,20l5,56l0,37l53,11l168,0l350,0xe" fillcolor="#d6aa4c" stroked="f" o:allowincell="f" style="position:absolute;left:7211;top:626;width:349;height:55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87,43" path="m187,0l100,2l0,21l57,43l129,23l187,0xe" fillcolor="#d6aa4c" stroked="f" o:allowincell="f" style="position:absolute;left:6756;top:946;width:186;height:42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460,141" path="m460,0l321,31l206,70l110,106l0,98l57,128l125,141l211,87l307,46l460,0xe" fillcolor="#d6aa4c" stroked="f" o:allowincell="f" style="position:absolute;left:7029;top:952;width:459;height:140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5456,2056" path="m2570,50l2465,122l2177,174l2019,235l1966,232l1913,230l1865,226l1813,224l1760,222l1707,221l1659,219l1606,217l1558,217l1506,213l1458,211l1405,210l1357,206l1304,204l1256,198l1204,195l1151,328l997,410l916,402l844,398l772,398l705,397l638,397l566,397l494,395l417,389l436,487l465,591l470,691l417,776l523,880l417,917l341,954l278,997l230,1039l182,1084l134,1130l77,1178l0,1226l345,1289l576,1319l523,1412l523,1513l863,1493l1180,1460l1256,1525l1362,1801l1544,1912l1544,1984l1808,1984l2436,1952l2513,1960l2589,1965l2661,1973l2738,1978l2815,1986l2891,1991l2963,1999l3040,2004l3117,2012l3193,2017l3265,2025l3342,2030l3419,2038l3495,2043l3567,2051l3644,2056l3644,1882l3855,1606l4066,1695l4406,1534l4958,1360l5269,1237l5375,1074l5456,900l5413,876l5365,856l5317,837l5269,821l5221,806l5174,795l5121,784l5068,774l5015,767l4958,761l4895,756l4838,752l4771,750l4704,748l4637,747l4565,747l4565,458l4565,297l4219,265l3644,215l3380,143l3275,0l3016,41l2882,102l2570,50xe" fillcolor="#e5d1af" stroked="f" o:allowincell="f" style="position:absolute;left:369;top:924;width:5455;height:2055;mso-wrap-style:none;v-text-anchor:middle;mso-position-horizontal-relative:char">
                  <v:fill o:detectmouseclick="t" type="solid" color2="#1a2e50"/>
                  <v:stroke color="#3465a4" joinstyle="round" endcap="flat"/>
                  <w10:wrap type="none"/>
                </v:shape>
                <v:shape id="shape_0" coordsize="570,333" path="m570,19l225,19l0,0l14,81l72,252l192,333l312,333l436,263l436,187l537,187l570,19xe" fillcolor="#fff7ed" stroked="f" o:allowincell="f" style="position:absolute;left:820;top:1328;width:569;height:332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844,400" path="m168,0l153,119l0,300l0,365l91,365l211,400l316,295l513,213l633,172l647,108l844,21l647,0l168,0xe" fillcolor="#fff7ed" stroked="f" o:allowincell="f" style="position:absolute;left:1477;top:1150;width:843;height:399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854,491" path="m0,0l178,0l389,28l389,93l542,217l705,319l811,391l854,491l585,456l465,350l422,280l211,139l43,52l0,0xe" fillcolor="#fff7ed" stroked="f" o:allowincell="f" style="position:absolute;left:1299;top:1528;width:853;height:490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225,60" path="m0,0l197,8l225,60l106,60l0,0xe" fillcolor="#fff7ed" stroked="f" o:allowincell="f" style="position:absolute;left:1539;top:1924;width:224;height:59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1592,505" path="m571,2l710,94l767,165l604,165l499,181l710,181l873,241l916,324l1036,387l1218,387l1309,435l1592,452l1352,505l1175,452l844,346l590,276l273,253l0,241l168,170l211,118l235,78l254,48l269,26l302,11l355,3l441,0l571,2xe" fillcolor="#fff7ed" stroked="f" o:allowincell="f" style="position:absolute;left:441;top:1895;width:1591;height:504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1319,222" path="m0,0l269,29l825,94l1233,129l1319,187l1319,222l1199,222l931,205l465,146l149,81l29,46l0,0xe" fillcolor="#fff7ed" stroked="f" o:allowincell="f" style="position:absolute;left:1975;top:2019;width:1318;height:221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1079,363" path="m0,0l105,64l283,157l662,251l916,316l1079,363l930,363l585,281l192,179l0,75l0,0xe" fillcolor="#fff2f2" stroked="f" o:allowincell="f" style="position:absolute;left:2081;top:1434;width:1078;height:362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2086,71" path="m0,35l451,6l690,0l1515,0l1918,0l2086,30l1951,52l1438,52l1213,35l1036,35l930,41l719,41l523,35l268,71l29,71l0,35xe" fillcolor="#fff7ed" stroked="f" o:allowincell="f" style="position:absolute;left:2172;top:1826;width:2085;height:70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163,293" path="m62,0l0,93l28,193l163,293l76,141l62,0xe" fillcolor="#fff2f2" stroked="f" o:allowincell="f" style="position:absolute;left:2110;top:1241;width:162;height:292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748,285" path="m0,0l120,57l417,133l657,222l748,285l657,268l522,193l240,122l29,63l0,0xe" fillcolor="#fff2f2" stroked="f" o:allowincell="f" style="position:absolute;left:2292;top:1417;width:747;height:284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844,257" path="m0,257l197,181l647,48l844,0l662,94l499,130l259,181l0,257xe" fillcolor="#fff2f2" stroked="f" o:allowincell="f" style="position:absolute;left:3054;top:1480;width:843;height:256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570,450" path="m139,0l364,36l570,123l465,198l316,293l211,399l0,450l153,374l345,193l331,63l120,63l139,0xe" fillcolor="#fff7ed" stroked="f" o:allowincell="f" style="position:absolute;left:3970;top:1311;width:569;height:449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868,356" path="m120,70l0,169l14,233l91,296l192,356l91,193l225,128l403,104l403,57l570,57l796,93l868,41l705,11l403,0l240,0l120,70xe" fillcolor="#fff7ed" stroked="f" o:allowincell="f" style="position:absolute;left:2081;top:1165;width:867;height:355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1295,521" path="m0,502l451,445l676,356l1041,139l1127,87l993,41l1098,0l1295,47l1295,117l916,369l782,461l571,485l106,521l0,502xe" fillcolor="#fff7ed" stroked="f" o:allowincell="f" style="position:absolute;left:3519;top:1563;width:1294;height:520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2296,363" path="m167,236l584,271l944,265l1457,160l1682,89l1802,0l2028,24l2162,76l2296,100l1893,241l1428,358l1261,347l1069,347l767,363l513,323l0,265l167,236xe" fillcolor="#fff7ed" stroked="f" o:allowincell="f" style="position:absolute;left:2695;top:2024;width:2295;height:362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1760,913" path="m916,0l1203,5l1760,117l1721,322l1716,372l1702,417l1678,455l1645,491l1606,522l1553,552l1501,578l1434,602l1366,626l1290,650l1208,672l1117,696l1026,722l930,750l829,781l724,815l499,913l288,872l0,815l168,744l916,515l1141,444l1366,281l1275,152l1036,81l858,70l916,0xe" fillcolor="#fff7ed" stroked="f" o:allowincell="f" style="position:absolute;left:4061;top:1656;width:1759;height:912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1592,637" path="m0,87l115,50l283,0l465,96l772,178l1146,207l1549,228l1592,285l1558,637l1400,587l1314,539l1400,415l1400,285l1079,285l796,259l551,211l340,128l125,79l0,87xe" fillcolor="#fff7ed" stroked="f" o:allowincell="f" style="position:absolute;left:3318;top:967;width:1591;height:636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470,264" path="m0,0l192,0l359,44l470,101l436,155l287,264l383,189l383,90l235,24l86,7l0,0xe" fillcolor="#fff2f2" stroked="f" o:allowincell="f" style="position:absolute;left:3040;top:1258;width:469;height:263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743,396" path="m0,0l288,48l575,107l638,189l743,302l724,350l542,396l671,350l671,302l604,194l532,128l360,85l106,65l24,31l0,0xe" fillcolor="#fff2f2" stroked="f" o:allowincell="f" style="position:absolute;left:2891;top:1080;width:742;height:395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925,543" path="m0,30l129,0l393,0l551,74l753,154l839,215l916,315l925,402l925,510l839,543l863,452l863,332l767,195l595,128l403,24l216,13l0,30xe" fillcolor="#fff2f2" stroked="f" o:allowincell="f" style="position:absolute;left:3198;top:1087;width:924;height:542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934,124" path="m0,0l273,53l561,74l719,83l934,124l752,120l594,94l287,74l52,33l0,0xe" fillcolor="#fff2f2" stroked="f" o:allowincell="f" style="position:absolute;left:2532;top:1456;width:933;height:123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393,115" path="m0,65l86,34l225,0l383,28l393,73l244,73l211,115l86,115l0,65xe" fillcolor="#fff2f2" stroked="f" o:allowincell="f" style="position:absolute;left:2297;top:1311;width:392;height:114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244,63" path="m0,23l119,0l235,25l244,63l148,30l0,23xe" fillcolor="#fff2f2" stroked="f" o:allowincell="f" style="position:absolute;left:2997;top:1359;width:243;height:62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202,58" path="m0,24l87,0l202,24l149,58l34,58l0,24xe" fillcolor="#fff2f2" stroked="f" o:allowincell="f" style="position:absolute;left:2838;top:1389;width:201;height:57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225,28" path="m129,6l225,0l201,24l120,28l0,28l0,4l129,6xe" fillcolor="#fff2f2" stroked="f" o:allowincell="f" style="position:absolute;left:2901;top:1452;width:224;height:27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686,170" path="m388,0l134,100l0,170l168,137l412,83l580,100l686,70l580,37l388,0xe" fillcolor="#fff2f2" stroked="f" o:allowincell="f" style="position:absolute;left:2565;top:967;width:685;height:169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2335,491" path="m0,41l369,0l393,134l681,247l1314,247l1707,174l1966,174l2335,235l2258,491l1966,378l1443,378l944,378l422,337l288,398l235,267l53,141l0,41xe" fillcolor="#fff7ed" stroked="f" o:allowincell="f" style="position:absolute;left:1731;top:2478;width:2334;height:490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920,595" path="m570,430l450,489l134,524l0,595l283,565l450,511l676,400l752,335l709,265l752,206l829,111l920,93l920,0l695,111l570,276l527,324l498,389l604,389l570,430xe" fillcolor="#ffdd70" stroked="f" o:allowincell="f" style="position:absolute;left:3625;top:1441;width:919;height:594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451,207" path="m0,13l0,70l0,118l120,78l240,107l331,148l365,207l451,129l451,70l331,13l168,0l0,13xe" fillcolor="#ffdd70" stroked="f" o:allowincell="f" style="position:absolute;left:2958;top:1269;width:450;height:206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210,100" path="m0,0l119,24l210,48l182,100l33,100l91,48l76,41l47,22l14,6l0,0xe" fillcolor="#ffdd70" stroked="f" o:allowincell="f" style="position:absolute;left:3093;top:1428;width:209;height:99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633,319" path="m0,0l374,57l528,124l633,219l633,289l542,319l542,219l451,183l303,117l149,111l0,0xe" fillcolor="#ffdd70" stroked="f" o:allowincell="f" style="position:absolute;left:2929;top:1115;width:632;height:318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772,594" path="m0,0l287,0l393,54l681,146l772,235l772,443l743,535l652,594l652,494l724,354l556,367l589,224l513,165l311,126l211,41l201,39l177,35l139,28l100,20l62,13l28,6l4,2l0,0xe" fillcolor="#f9e5a5" stroked="f" o:allowincell="f" style="position:absolute;left:3275;top:1128;width:771;height:593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259,305" path="m125,52l139,0l259,0l202,87l202,181l183,246l0,305l77,200l87,176l101,124l115,72l125,52xe" fillcolor="#d6aa4c" stroked="f" o:allowincell="f" style="position:absolute;left:3725;top:1506;width:258;height:304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215,65" path="m215,0l139,65l0,54l110,6l215,0xe" fillcolor="#ffdd70" stroked="f" o:allowincell="f" style="position:absolute;left:2623;top:1428;width:214;height:64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455,530" path="m427,230l427,319l455,413l455,478l335,530l196,454l0,324l0,211l33,117l244,41l364,0l350,70l321,124l364,176l427,230xe" fillcolor="#ffdd70" stroked="f" o:allowincell="f" style="position:absolute;left:1731;top:1352;width:454;height:529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710,170" path="m0,0l254,0l254,35l393,76l710,170l451,141l254,111l0,0xe" fillcolor="#ffdd70" stroked="f" o:allowincell="f" style="position:absolute;left:2143;top:1941;width:709;height:169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1784,557" path="m321,0l556,191l648,215l556,298l695,350l983,363l1117,450l1482,515l1784,557l1463,557l1069,557l556,467l365,363l254,244l0,163l197,44l321,0xe" fillcolor="#ffdd70" stroked="f" o:allowincell="f" style="position:absolute;left:858;top:1667;width:1783;height:556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638,173" path="m0,36l197,36l638,0l576,41l485,78l303,130l77,173l125,95l0,36xe" fillcolor="#ffdd70" stroked="f" o:allowincell="f" style="position:absolute;left:3303;top:2111;width:637;height:172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2387,313" path="m110,94l316,68l666,0l1050,37l1107,44l1160,52l1213,59l1261,65l1309,70l1357,74l1405,78l1448,81l1496,83l1539,85l1587,89l1635,89l1687,91l1740,92l1798,92l1860,94l2052,130l2387,200l2320,261l2004,261l1558,224l1467,250l1385,270l1314,287l1242,300l1174,309l1112,313l1055,313l997,309l940,302l887,289l829,272l777,250l714,226l657,196l590,163l522,124l283,124l14,161l0,105l110,94xe" fillcolor="#ffdd70" stroked="f" o:allowincell="f" style="position:absolute;left:1779;top:2332;width:2386;height:312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1371,155" path="m0,5l206,107l451,155l782,155l1156,113l1371,5l1180,5l911,22l628,27l297,0l144,0l0,5xe" fillcolor="#f9e5a5" stroked="f" o:allowincell="f" style="position:absolute;left:2402;top:1921;width:1370;height:154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1012,310" path="m0,0l283,126l566,180l1012,284l681,291l470,310l312,310l177,189l0,0xe" fillcolor="#f9e5a5" stroked="f" o:allowincell="f" style="position:absolute;left:2057;top:1513;width:1011;height:309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767,272" path="m743,0l518,46l273,111l0,189l268,269l398,272l508,267l590,258l657,243l705,224l738,202l757,176l767,150l767,124l762,98l757,72l748,50l738,30l733,15l733,4l743,0xe" fillcolor="#f9e5a5" stroked="f" o:allowincell="f" style="position:absolute;left:3083;top:1539;width:766;height:271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786,305" path="m340,11l211,112l0,225l211,235l422,305l604,305l786,194l551,214l369,205l523,142l657,51l475,0l455,3l417,9l374,12l340,11xe" fillcolor="#f9e5a5" stroked="f" o:allowincell="f" style="position:absolute;left:4459;top:1773;width:785;height:304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225,278" path="m43,0l225,61l225,246l0,278l67,113l43,0xe" fillcolor="#ffdd70" stroked="f" o:allowincell="f" style="position:absolute;left:3630;top:1241;width:224;height:277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858,211" path="m258,35l560,59l858,87l738,159l560,211l388,135l0,0l258,35xe" fillcolor="#f9e5a5" stroked="f" o:allowincell="f" style="position:absolute;left:2556;top:1495;width:857;height:210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676,189" path="m0,152l38,84l192,61l192,0l326,0l498,46l676,76l479,106l287,130l153,137l153,189l0,152xe" fillcolor="#f9e5a5" stroked="f" o:allowincell="f" style="position:absolute;left:2479;top:1263;width:675;height:188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599,246" path="m0,0l311,0l522,22l599,113l575,246l364,185l235,104l48,104l0,0xe" fillcolor="#f9e5a5" stroked="f" o:allowincell="f" style="position:absolute;left:4042;top:1230;width:598;height:245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474,255" path="m0,164l0,72l263,0l292,81l474,255l210,142l0,164xe" fillcolor="#f9e5a5" stroked="f" o:allowincell="f" style="position:absolute;left:969;top:1558;width:473;height:254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552,134" path="m0,123l317,41l552,0l446,82l159,134l0,123xe" fillcolor="#d6aa4c" stroked="f" o:allowincell="f" style="position:absolute;left:3749;top:2100;width:551;height:133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832,154" path="m787,0l417,73l0,121l259,121l652,82l916,134l1151,102l1338,154l1650,154l1832,154l1544,121l1022,61l787,0xe" fillcolor="#d6aa4c" stroked="f" o:allowincell="f" style="position:absolute;left:1812;top:2263;width:1831;height:153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312,276" path="m24,0l106,131l206,194l312,276l158,276l24,204l0,111l24,0xe" fillcolor="#d6aa4c" stroked="f" o:allowincell="f" style="position:absolute;left:2100;top:1569;width:311;height:275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39,146" path="m0,0l101,52l139,146l29,139l29,76l10,44l0,0xe" fillcolor="#d6aa4c" stroked="f" o:allowincell="f" style="position:absolute;left:3126;top:1395;width:138;height:145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15,248" path="m10,0l43,100l0,248l115,227l101,165l72,66l10,0xe" fillcolor="#d6aa4c" stroked="f" o:allowincell="f" style="position:absolute;left:3639;top:1282;width:114;height:247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340,123" path="m115,41l0,65l177,123l177,65l340,0l115,41xe" fillcolor="#d6aa4c" stroked="f" o:allowincell="f" style="position:absolute;left:2623;top:1374;width:339;height:122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78,192" path="m178,0l106,87l106,192l0,192l29,50l92,13l178,0xe" fillcolor="#d6aa4c" stroked="f" o:allowincell="f" style="position:absolute;left:1342;top:1334;width:177;height:191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359,289" path="m359,0l134,191l0,289l105,289l192,220l240,122l359,0xe" fillcolor="#d6aa4c" stroked="f" o:allowincell="f" style="position:absolute;left:4018;top:1543;width:358;height:288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671,215" path="m149,65l360,139l671,215l417,185l177,152l62,152l0,30l62,0l149,65xe" fillcolor="#d6aa4c" stroked="f" o:allowincell="f" style="position:absolute;left:2100;top:1867;width:670;height:214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026,266" path="m820,81l594,138l388,174l29,209l0,244l105,266l297,266l777,250l848,214l657,233l374,238l163,238l311,203l714,151l968,64l1026,0l820,81xe" fillcolor="#d6aa4c" stroked="f" o:allowincell="f" style="position:absolute;left:3155;top:1873;width:1025;height:265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524,491" path="m210,0l445,50l498,142l445,235l580,296l843,296l997,398l1524,491l920,439l580,407l474,296l210,172l0,50l210,0xe" fillcolor="#d6aa4c" stroked="f" o:allowincell="f" style="position:absolute;left:969;top:1743;width:1523;height:490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604,133" path="m52,0l263,31l604,113l369,133l129,133l0,61l52,0xe" fillcolor="#d6aa4c" stroked="f" o:allowincell="f" style="position:absolute;left:945;top:2243;width:603;height:132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297,113" path="m244,113l244,72l177,29l0,0l158,13l264,35l297,89l244,113xe" fillcolor="#d6aa4c" stroked="f" o:allowincell="f" style="position:absolute;left:3059;top:1358;width:296;height:112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283,87" path="m62,87l110,59l86,26l0,0l72,0l139,20l182,42l283,42l187,61l62,87xe" fillcolor="#d6aa4c" stroked="f" o:allowincell="f" style="position:absolute;left:2570;top:1321;width:282;height:86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494,100" path="m230,16l153,42l153,79l153,100l106,100l120,66l0,22l77,29l129,46l153,16l293,0l403,0l494,26l336,13l230,16xe" fillcolor="#d6aa4c" stroked="f" o:allowincell="f" style="position:absolute;left:2800;top:1245;width:493;height:99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418,63" path="m0,0l336,22l413,63l418,42l350,13l216,0l0,0xe" fillcolor="#d6aa4c" stroked="f" o:allowincell="f" style="position:absolute;left:2603;top:1169;width:417;height:62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221,50" path="m0,0l106,4l221,24l154,50l72,26l0,0xe" fillcolor="#d6aa4c" stroked="f" o:allowincell="f" style="position:absolute;left:3327;top:1543;width:220;height:49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537,165" path="m0,0l163,35l297,82l407,122l537,115l470,148l393,165l292,102l182,56l0,0xe" fillcolor="#d6aa4c" stroked="f" o:allowincell="f" style="position:absolute;left:2690;top:1550;width:536;height:164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746,580" path="m1746,102l1266,0l744,36l259,308l0,580l437,495l1266,443l1702,291l1746,102xe" fillcolor="#003300" stroked="f" o:allowincell="f" style="position:absolute;left:177;top:2863;width:1745;height:579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1093,495" path="m48,0l0,154l264,376l700,461l1007,495l1093,324l964,119l657,0l48,0xe" fillcolor="#003300" stroked="f" o:allowincell="f" style="position:absolute;left:2359;top:2965;width:1092;height:494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2292,837" path="m192,87l326,59l446,37l556,20l657,9l743,2l829,0l906,3l983,11l1055,22l1127,39l1199,59l1275,85l1352,113l1438,146l1534,183l1635,224l1855,479l2292,837l1419,804l455,581l297,498l168,433l77,383l19,341l0,296l19,244l81,176l192,87xe" fillcolor="#003300" stroked="f" o:allowincell="f" style="position:absolute;left:5883;top:2384;width:2291;height:836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1266,648" path="m571,0l365,13l221,29l130,55l77,89l53,131l38,189l24,257l0,340l307,494l657,648l657,478l868,437l1036,400l1156,361l1232,316l1266,268l1252,209l1194,139l1093,52l830,68l571,0xe" fillcolor="#003300" stroked="f" o:allowincell="f" style="position:absolute;left:4502;top:2710;width:1265;height:647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1654,372" path="m1457,0l1352,48l1251,89l1165,122l1078,148l1002,167l930,180l853,187l781,187l709,182l633,172l546,158l460,137l359,113l254,85l134,54l0,19l86,72l167,122l244,169l321,213l402,252l479,285l561,315l642,339l728,358l824,369l920,372l1026,369l1141,356l1265,335l1400,306l1548,267l1654,80l1457,0xe" fillcolor="#003300" stroked="f" o:allowincell="f" style="position:absolute;left:1199;top:537;width:1653;height:371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2124,820" path="m115,59l417,0l561,5l685,13l800,20l906,29l997,40l1079,53l1155,68l1222,87l1285,109l1342,135l1395,165l1443,200l1496,240l1544,285l1592,337l1644,394l1956,718l2124,820l1031,505l949,465l872,429l810,396l753,368l700,342l657,320l609,298l566,278l518,257l465,239l412,218l350,198l278,176l201,152l105,124l0,94l115,59xe" fillcolor="#006600" stroked="f" o:allowincell="f" style="position:absolute;left:6051;top:2384;width:2123;height:819;mso-wrap-style:none;v-text-anchor:middle;mso-position-horizontal-relative:char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902,570" path="m451,9l163,76l0,244l15,365l125,457l240,570l187,433l427,326l590,307l724,287l820,259l878,226l902,185l883,135l825,74l729,0l719,0l686,2l643,4l595,7l547,9l499,9l465,11l451,9xe" fillcolor="#006600" stroked="f" o:allowincell="f" style="position:absolute;left:4871;top:2771;width:901;height:569;mso-wrap-style:none;v-text-anchor:middle;mso-position-horizontal-relative:char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528,408" path="m139,32l0,160l0,247l39,330l163,408l125,262l528,149l528,104l518,65l504,34l470,13l422,0l355,0l264,10l139,32xe" fillcolor="#11773d" stroked="f" o:allowincell="f" style="position:absolute;left:4871;top:2850;width:527;height:407;mso-wrap-style:none;v-text-anchor:middle;mso-position-horizontal-relative:char">
                  <v:fill o:detectmouseclick="t" type="solid" color2="#ee88c2"/>
                  <v:stroke color="#3465a4" joinstyle="round" endcap="flat"/>
                  <w10:wrap type="none"/>
                </v:shape>
                <v:shape id="shape_0" coordsize="148,200" path="m0,43l0,120l14,200l62,93l148,0l0,43xe" fillcolor="#009999" stroked="f" o:allowincell="f" style="position:absolute;left:4886;top:2956;width:147;height:199;mso-wrap-style:none;v-text-anchor:middle;mso-position-horizontal-relative:char">
                  <v:fill o:detectmouseclick="t" type="solid" color2="#ff6666"/>
                  <v:stroke color="#3465a4" joinstyle="round" endcap="flat"/>
                  <w10:wrap type="none"/>
                </v:shape>
                <v:shape id="shape_0" coordsize="1083,479" path="m225,211l24,126l0,9l311,0l661,88l915,357l1083,479l398,276l225,211xe" fillcolor="#11773d" stroked="f" o:allowincell="f" style="position:absolute;left:7034;top:2699;width:1082;height:478;mso-wrap-style:none;v-text-anchor:middle;mso-position-horizontal-relative:char">
                  <v:fill o:detectmouseclick="t" type="solid" color2="#ee88c2"/>
                  <v:stroke color="#3465a4" joinstyle="round" endcap="flat"/>
                  <w10:wrap type="none"/>
                </v:shape>
                <v:shape id="shape_0" coordsize="686,287" path="m288,0l446,95l686,287l374,150l120,95l0,6l144,0l288,0xe" fillcolor="#3f9eaa" stroked="f" o:allowincell="f" style="position:absolute;left:7369;top:2867;width:685;height:286;mso-wrap-style:none;v-text-anchor:middle;mso-position-horizontal-relative:char">
                  <v:fill o:detectmouseclick="t" type="solid" color2="#c06155"/>
                  <v:stroke color="#3465a4" joinstyle="round" endcap="flat"/>
                  <w10:wrap type="none"/>
                </v:shape>
                <v:shape id="shape_0" coordsize="1616,495" path="m1396,0l873,69l394,274l0,495l437,410l830,376l916,189l1137,256l1439,189l1616,69l1396,0xe" fillcolor="#356b00" stroked="f" o:allowincell="f" style="position:absolute;left:177;top:2965;width:1615;height:494;mso-wrap-style:none;v-text-anchor:middle;mso-position-horizontal-relative:char">
                  <v:fill o:detectmouseclick="t" type="solid" color2="#ca94ff"/>
                  <v:stroke color="#3465a4" joinstyle="round" endcap="flat"/>
                  <w10:wrap type="none"/>
                </v:shape>
                <v:shape id="shape_0" coordsize="944,330" path="m944,0l618,70l0,330l517,259l652,126l944,44l944,0xe" fillcolor="#147a05" stroked="f" o:allowincell="f" style="position:absolute;left:336;top:3071;width:943;height:329;mso-wrap-style:none;v-text-anchor:middle;mso-position-horizontal-relative:char">
                  <v:fill o:detectmouseclick="t" type="solid" color2="#eb85fa"/>
                  <v:stroke color="#3465a4" joinstyle="round" endcap="flat"/>
                  <w10:wrap type="none"/>
                </v:shape>
                <v:shape id="shape_0" coordsize="326,139" path="m326,0l0,139l279,121l326,0xe" fillcolor="#0f7f6b" stroked="f" o:allowincell="f" style="position:absolute;left:479;top:3204;width:325;height:138;mso-wrap-style:none;v-text-anchor:middle;mso-position-horizontal-relative:char">
                  <v:fill o:detectmouseclick="t" type="solid" color2="#f08094"/>
                  <v:stroke color="#3465a4" joinstyle="round" endcap="flat"/>
                  <w10:wrap type="none"/>
                </v:shape>
                <v:shape id="shape_0" coordsize="719,382" path="m33,0l378,76l460,147l637,241l704,330l719,382l522,337l522,249l311,317l230,254l263,139l134,165l0,82l33,0xe" fillcolor="#356b00" stroked="f" o:allowincell="f" style="position:absolute;left:2484;top:3026;width:718;height:381;mso-wrap-style:none;v-text-anchor:middle;mso-position-horizontal-relative:char">
                  <v:fill o:detectmouseclick="t" type="solid" color2="#ca94ff"/>
                  <v:stroke color="#3465a4" joinstyle="round" endcap="flat"/>
                  <w10:wrap type="none"/>
                </v:shape>
                <v:shape id="shape_0" coordsize="1717,370" path="m1631,85l1391,133l1338,170l1285,200l1233,226l1170,246l1113,261l1051,272l988,278l926,278l864,274l801,265l739,252l677,235l614,215l552,189l494,161l437,128l0,0l504,279l547,289l590,300l633,313l672,324l715,337l758,348l801,357l854,365l907,370l969,370l1041,367l1118,359l1209,344l1309,324l1420,298l1544,263l1717,133l1631,85xe" fillcolor="#0f7f6b" stroked="f" o:allowincell="f" style="position:absolute;left:1155;top:554;width:1716;height:369;mso-wrap-style:none;v-text-anchor:middle;mso-position-horizontal-relative:char">
                  <v:fill o:detectmouseclick="t" type="solid" color2="#f0809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риполярный 2009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ополнительная образовательная программа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ужка «ЦВЕТОЧНАЯ МАСТЕРСКАЯ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яснительная записка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полнительное образование – процесс непрерывный. Он не имеет фиксированных сроков завершения и последовательности перехода из одной стадии в другую. Сначала создается почва, благоприятная для творческой деятельности ребенка, затем обеспечивается сотрудничество в творческом процессе начинающий кружковцев и руководителем кружка. За  сотворческой деятельностью  следует  самостоятельное творчество, которое сопровождает человека всю его жизнь, формируя в творческом восприятии мира и осмыслении самого себя в этом мире.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того, что досуг был не только приятным, но и полезным, к его организации следует подходить, с учетом современных требований общества к личности человека с учетом научных разработок законов, методов, принципов досуга, а также помня о том, что учебная деятельность школьников в обязательном порядке должна чередоваться с внеучебной, т.е. досуговой.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Названные стадии предопределяют специфику содержания дополнительного образования. Если на первом уровне немногое дается многим, то на третьем – многое немногим. Такая логика образовательного процесса позволяет учреждения дополнительного образования предлагать свои услуги всем детям, совершенствовать все стороны человеческого «я». Сегодня наше общество особенно нуждается в молодых людях, способных к целенаправленному саморазвитию и самореализации в труде, в компетентных  специалистах, готовых к принятию ответственных решений Дополнительное образование будет как нельзя лучше способствовать реализации их планов на будущее. В основу должны быть положены идеи о самооценки человека, его собственной активности в образовательном процессе, развития духовности и богатого внутреннего мира. 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грамму можно классифицировать, как значимую для данного детского объединения.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Актуальность </w:t>
      </w:r>
      <w:r>
        <w:rPr>
          <w:rFonts w:cs="Arial Narrow" w:ascii="Arial Narrow" w:hAnsi="Arial Narrow"/>
          <w:sz w:val="28"/>
          <w:szCs w:val="28"/>
        </w:rPr>
        <w:t xml:space="preserve">разработанной программы состоит в том, что изготовление цветов из ткани относится к ручному труду, развивающему не только абстрактное, расширенное мышление, усидчивость и терпение, но и многое другое. Ручной труд очень кропотливый,  требующему от желающих научиться этому мастерству, выдержки, терпению, умению добиваться своей цели, прилагая к этому максимум труда и желания. Программа позволяет научить детей правильно организовать работу своего ума. Выявить особые способности детей. 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нная программа вполне реальна и реализуема, у детей есть право выбора своей деятельности, для самовыражения и самореализации личности.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веты … без них не обходится не один праздник. Да и разве обязательно ждать торжественного дня? Цветы всегда поднимают настроение, заставляют удивляться тому неповторимому  созданию природы.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нятие в цветочной мастерской дают возможность познакомиться с изготовлением искусственных цветов из ткани. Они выглядят не чуть не хуже  живых и иногда их просто не возможно различить. Ими очень легко пользоваться, меняя аранжировки в зависимости от настроения, времени года или смены интерьера. Их можно сочетать с живой зеленью. Это дает потрясающий эффект. Цветы придают изящество и украшают нашу жизнь, дополняют женский туалет, сочетаясь с формой и окраской.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кусственные цветы – это изысканное, по истине женственное дополнение к одежде (платью, костюму, шляпе). Тщательно и со вкусом сделанные, они соперничают с дорогими ювелирными украшениями. Так, трудно представить наряд невесты без цветов. И даже скромное деловое платье небольшой букетик преобразит и сделает нарядным.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ие цветы могут быть очень похожими на натуральные, но в них часто имеются элементы фантазии или стилизации (не существующие в природе форма, окраска, размер цветка и листьев). Например, листья одного тона с цветами, тычинки из бисера или пата, покрытого бронзовой краской, и т.д.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учиться делать цветы может каждый. Это интересное и увлекательное занятие, требующее проявления творчества и фантазии. Пределу совершенства в этом виде рукоделия нет.  И это может перейти в настоящее искусство. От простых в изготовлении цветов до цветов, имитирующих живые, – такова  перспектива для начинающего.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рода – лучший наш учитель и советчик. Научитесь видеть красоту живых цветов, они окажут вам не ценимую помощь. И тогда, приобретя основные навыки, изложенные в программе, не составит труда сделать цветы любого вида. А фантазия обязательно придет вместе с опытом, дополнив ваше мастерство.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ужковая работа – одна из форм художественного – эстетического воспитания.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грамма кружка – авторская;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целям и задачам – профильная;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направлению – художественно-эстетическая;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возрастным особенностям – разновозрастная.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Цели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особствовать формированию адекватной самооценки и активной жизненной позиции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особствовать формированию устойчивой нравственной позиции и высокой внутренней культуры личности, её социальной адаптации в условиях современной жизни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учить выражать свои чувства и мысли через создание цветочных композиций из различных материалов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ирование сознательного отношения к природе, умение видеть и воспринимать красоту окружающего мира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дачи:</w:t>
      </w:r>
    </w:p>
    <w:p>
      <w:pPr>
        <w:pStyle w:val="Normal"/>
        <w:ind w:firstLine="9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вершенствовать навыки межличностного общения детей (дружбы, доброжелательности, справедливости);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держка индивидуальных особенностей (активность, темперамент, темп);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здать условия развития личности в ситуации выбора;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мение сопереживать, брать ответственность за свои поступки;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лоченность коллектива, развитие партнерских отношений;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учение положительных эмоций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Факторы, способствующие процессу воспитания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Благоприятная социальная среда</w:t>
      </w:r>
      <w:r>
        <w:rPr>
          <w:rFonts w:cs="Arial Narrow" w:ascii="Arial Narrow" w:hAnsi="Arial Narrow"/>
          <w:sz w:val="28"/>
          <w:szCs w:val="28"/>
        </w:rPr>
        <w:t xml:space="preserve"> (создание детского коллектива. Базовая потребность этого возраста – понимание. Поэтому очень важно прививать детям коммуникативные навыки, для успешной адаптации в обществе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еятельность, отношения, активность</w:t>
      </w:r>
      <w:r>
        <w:rPr>
          <w:rFonts w:cs="Arial Narrow" w:ascii="Arial Narrow" w:hAnsi="Arial Narrow"/>
          <w:sz w:val="28"/>
          <w:szCs w:val="28"/>
        </w:rPr>
        <w:t xml:space="preserve"> (Включение детей в активную досуговую деятельность, способствующую становлению личностных и ценностных отношений (посещение выставок, проводимых другими коллективами клуба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Возраст </w:t>
      </w:r>
      <w:r>
        <w:rPr>
          <w:rFonts w:cs="Arial Narrow" w:ascii="Arial Narrow" w:hAnsi="Arial Narrow"/>
          <w:sz w:val="28"/>
          <w:szCs w:val="28"/>
        </w:rPr>
        <w:t xml:space="preserve">(Учитывать возрастные особенности детей)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Учет индивидуальных особенностей</w:t>
      </w:r>
      <w:r>
        <w:rPr>
          <w:rFonts w:cs="Arial Narrow" w:ascii="Arial Narrow" w:hAnsi="Arial Narrow"/>
          <w:sz w:val="28"/>
          <w:szCs w:val="28"/>
        </w:rPr>
        <w:t xml:space="preserve"> (характер, темперамент, привычки). 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При работе с детьми первого года обучения программа ставит своей целью заинтересовать детей руководителем. Дать представление о декоративно – прикладном искусстве, его многообразии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детей первого года обучения просто необходимы навыки общения, для этого используются игры – знакомства, что помогает детям адаптироваться в новом коллективе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азвивающие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тие творческих способностей, творческого воображения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вать желание узнавать новое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тие компонентов творческого мышления, памяти внимания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тие сенсорных качеств рук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тие волевых качеств, не отступать от цели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вать точность выполнения задания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вать усидчивость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тие эмоционального отношения к жизни, окружающей природе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разовательные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год обучения от «простого к сложному»</w:t>
      </w:r>
    </w:p>
    <w:p>
      <w:pPr>
        <w:pStyle w:val="Normal"/>
        <w:spacing w:before="28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Под девизом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rFonts w:cs="Arial Narrow" w:ascii="Arial Narrow" w:hAnsi="Arial Narrow"/>
          <w:i/>
          <w:sz w:val="28"/>
          <w:szCs w:val="28"/>
        </w:rPr>
        <w:t>Делай как я, делай вместе со мной</w:t>
      </w:r>
      <w:r>
        <w:rPr>
          <w:rFonts w:cs="Arial Narrow" w:ascii="Arial Narrow" w:hAnsi="Arial Narrow"/>
          <w:sz w:val="28"/>
          <w:szCs w:val="28"/>
        </w:rPr>
        <w:t>» - смотри, повторяй, пробуй, учись делать правильно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воение основных технологических приемов изготовления цветов из разных материалов;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комство со свойствами бумаги, ткани и т.д.;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комство с инструментами необходимыми в работе;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учения работе с ними, соблюдение техники безопасности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 год обучения совершенствовать навыки и приемы, приобретенные на первом году обучения при условии большей самостоятельности</w:t>
      </w:r>
    </w:p>
    <w:p>
      <w:pPr>
        <w:pStyle w:val="Normal"/>
        <w:spacing w:lineRule="auto" w:line="360" w:before="28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Под девизо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«Делай сам»-</w:t>
      </w:r>
      <w:r>
        <w:rPr>
          <w:rFonts w:cs="Arial Narrow" w:ascii="Arial Narrow" w:hAnsi="Arial Narrow"/>
          <w:sz w:val="28"/>
          <w:szCs w:val="28"/>
        </w:rPr>
        <w:t xml:space="preserve"> старайся делать самостоятельно, находи что-то новое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ботать коллективно и микрогруппами;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готовление настенных панно в рамках;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 год обучения закрепить и расширить практические и теоретические знания программного материала.</w:t>
      </w:r>
    </w:p>
    <w:p>
      <w:pPr>
        <w:pStyle w:val="Normal"/>
        <w:spacing w:before="28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Под девизом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«Делай сам, научи другого</w:t>
      </w:r>
      <w:r>
        <w:rPr>
          <w:rFonts w:cs="Arial Narrow" w:ascii="Arial Narrow" w:hAnsi="Arial Narrow"/>
          <w:sz w:val="28"/>
          <w:szCs w:val="28"/>
        </w:rPr>
        <w:t>» - научился сам, подскажи другому, помоги тому, у кого это не получается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ледовательное и рациональное выполнение всех операций без помощи педагога;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мение рассказать о процессе выполнения изделий, помощь товарищам;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ильно, аккуратно и со вкусом оформить свою работу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ллективная работ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едполагаемые результаты в течении 3 – х лет обучения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ирования позитивного отношения к жизни, окружающей природе;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ирование ответственности, умение отвечать за свои поступки;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здание сплоченного коллектива;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бильность посещения кружка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ирование устойчивого интереса к выбранному виду деятельности;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менение конкретных умений и навыков, которые могут применяться в дальнейшей жизни;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биться полного усвоения технологического процесса;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биваться самостоятельности при изготовлении цветов с учетом эстетического и художественного вкуса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зитивное отношение к жизн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хнология реализации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нятия в цветочной мастерской относятся к ручному труду – это результативные занятия. Но это вовсе не означает, что результат должен достигаться  за счет чрезмерных усилий и времени, как под час наблюдается на практике.  Важно так продумать формы организации занятий, подобрать такие методы и приемы, чтобы ребенок захотел учиться достаточно сложному ремеслу изготовлению цветов из ткани. </w:t>
      </w:r>
    </w:p>
    <w:p>
      <w:pPr>
        <w:pStyle w:val="Normal"/>
        <w:ind w:firstLine="900"/>
        <w:jc w:val="both"/>
        <w:rPr/>
      </w:pPr>
      <w:r>
        <w:rPr>
          <w:rFonts w:cs="Arial Narrow" w:ascii="Arial Narrow" w:hAnsi="Arial Narrow"/>
          <w:sz w:val="28"/>
          <w:szCs w:val="28"/>
        </w:rPr>
        <w:t>Для достижения задач необходимо создать условия работы – технологическое оборудование для изготовления цветов из разных материалов (1 год обучения)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сохранения стабильности детского коллектива создать эмоционально – творческий климат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этого применяются коммуникативные приемы и методы: дидактические и ролевые игры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достижения качества работ и положительных результатов включаю в работу различные приемы:</w:t>
      </w:r>
    </w:p>
    <w:p>
      <w:pPr>
        <w:pStyle w:val="Normal"/>
        <w:numPr>
          <w:ilvl w:val="0"/>
          <w:numId w:val="19"/>
        </w:numPr>
        <w:ind w:left="800"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ступность исполнения работ;</w:t>
      </w:r>
    </w:p>
    <w:p>
      <w:pPr>
        <w:pStyle w:val="Normal"/>
        <w:numPr>
          <w:ilvl w:val="0"/>
          <w:numId w:val="19"/>
        </w:numPr>
        <w:ind w:left="800"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глядность;</w:t>
      </w:r>
    </w:p>
    <w:p>
      <w:pPr>
        <w:pStyle w:val="Normal"/>
        <w:numPr>
          <w:ilvl w:val="0"/>
          <w:numId w:val="19"/>
        </w:numPr>
        <w:ind w:left="800"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нимательность изложения;</w:t>
      </w:r>
    </w:p>
    <w:p>
      <w:pPr>
        <w:pStyle w:val="Normal"/>
        <w:numPr>
          <w:ilvl w:val="0"/>
          <w:numId w:val="19"/>
        </w:numPr>
        <w:ind w:left="800"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суждение и размышление при работе в слух, тем самым побуждая детей тоже «Думать в слух»,</w:t>
      </w:r>
    </w:p>
    <w:p>
      <w:pPr>
        <w:pStyle w:val="Normal"/>
        <w:numPr>
          <w:ilvl w:val="0"/>
          <w:numId w:val="19"/>
        </w:numPr>
        <w:ind w:left="800"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бота с природным материалом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 обучении 2 и 3 годов обучения использую те же приемы, добавляя групповые методы и формы работы:</w:t>
      </w:r>
    </w:p>
    <w:p>
      <w:pPr>
        <w:pStyle w:val="Normal"/>
        <w:numPr>
          <w:ilvl w:val="0"/>
          <w:numId w:val="10"/>
        </w:numPr>
        <w:ind w:left="720"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еседы;</w:t>
      </w:r>
    </w:p>
    <w:p>
      <w:pPr>
        <w:pStyle w:val="Normal"/>
        <w:numPr>
          <w:ilvl w:val="0"/>
          <w:numId w:val="10"/>
        </w:numPr>
        <w:ind w:left="720"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кскурсии;</w:t>
      </w:r>
    </w:p>
    <w:p>
      <w:pPr>
        <w:pStyle w:val="Normal"/>
        <w:numPr>
          <w:ilvl w:val="0"/>
          <w:numId w:val="10"/>
        </w:numPr>
        <w:ind w:left="720"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астие в коллективных делах.</w:t>
      </w:r>
    </w:p>
    <w:p>
      <w:pPr>
        <w:pStyle w:val="Normal"/>
        <w:ind w:firstLine="900"/>
        <w:jc w:val="both"/>
        <w:rPr/>
      </w:pPr>
      <w:r>
        <w:rPr>
          <w:rFonts w:cs="Arial Narrow" w:ascii="Arial Narrow" w:hAnsi="Arial Narrow"/>
          <w:sz w:val="28"/>
          <w:szCs w:val="28"/>
        </w:rPr>
        <w:t>Опыт работы убедительно доказывает, что самый верный тон общения с детьми – это тон доверия, содружества, сопереживания, радости со стороны взрослого по отношению к успехам ребенка. Поэтому в своей работе положительных результатов добиваюсь разнообразием методических приемов при индивидуальной работе с детьми:</w:t>
      </w:r>
    </w:p>
    <w:p>
      <w:pPr>
        <w:pStyle w:val="Normal"/>
        <w:numPr>
          <w:ilvl w:val="0"/>
          <w:numId w:val="10"/>
        </w:numPr>
        <w:ind w:left="720"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дания;</w:t>
      </w:r>
    </w:p>
    <w:p>
      <w:pPr>
        <w:pStyle w:val="Normal"/>
        <w:numPr>
          <w:ilvl w:val="0"/>
          <w:numId w:val="10"/>
        </w:numPr>
        <w:ind w:left="720"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сказа;</w:t>
      </w:r>
    </w:p>
    <w:p>
      <w:pPr>
        <w:pStyle w:val="Normal"/>
        <w:numPr>
          <w:ilvl w:val="0"/>
          <w:numId w:val="10"/>
        </w:numPr>
        <w:ind w:left="720"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пражнения;</w:t>
      </w:r>
    </w:p>
    <w:p>
      <w:pPr>
        <w:pStyle w:val="Normal"/>
        <w:numPr>
          <w:ilvl w:val="0"/>
          <w:numId w:val="10"/>
        </w:numPr>
        <w:ind w:left="720"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хнологические карты;</w:t>
      </w:r>
    </w:p>
    <w:p>
      <w:pPr>
        <w:pStyle w:val="Normal"/>
        <w:numPr>
          <w:ilvl w:val="0"/>
          <w:numId w:val="10"/>
        </w:numPr>
        <w:ind w:left="720"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знавательные ситуации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ак же используют различные способы мотивации учебно– воспитательной деятельности. Например: в силу своих физиологических особенностей (дети первого года обучения) ребенок не может длительное время  чего–то ждать, например своей очереди или окончания работы других – начинает отвлекаться и нервничать. Учитывая это, я предлагаю уму сделать что – нибудь по своему желанию: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еть песню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ассказать стихотворение,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т. д. не запрещаю разговоры кружковцев во время занятия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ланируется использование спокойной музыки. Спокойные не навязчивые мелодии являются хорошим фоном для практической деятельности, способствуют созданию эмоционального настроя, снижению утомляемости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труктура кружка 1 – го года обучения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зраст детей от 6 до 9 лет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Количество не более 8 - 10 человек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Общее количество часов 144 за учебный год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Тематический план работы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Первый год обучения предусматривает знакомство детей с таким видом работы как художественное конструирование из бумаги. Одним из направлений является квиллинг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Знакомство с базовыми формами и выполнение простейших работ в технике квиллинга. Учит работать индивидуально, в группах и коллективно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6"/>
        <w:gridCol w:w="6204"/>
        <w:gridCol w:w="924"/>
        <w:gridCol w:w="1104"/>
        <w:gridCol w:w="728"/>
      </w:tblGrid>
      <w:tr>
        <w:trPr/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Тем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Теор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актика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4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Вводный блок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Инструменты и материалы.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авила техники безопасности при работе с инструментами для квиллинга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–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Материал — бумаг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Квиллинг история возникновения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Демонстрация изделий в технике квиллинг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Изготовление цветов в технике квиллинга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Основные базовые формы «капля», «треугольник», «долька», «квадрат», «прямоугольник», «листик» и т.д.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онструирование из основных форм «капля», «треугольник», «долька», «квадрат», «прямоугольник», «листик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Изготовление открыток и сувениров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Цикл творческих индивидуальных работ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зготовление несложных цветов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зготовление простых  бахромчатых цвето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зготовление панно «Маргаритки»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зготовление панно «Подсолнухи»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зготовление панно «Ромашки»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Подготовка к выставкам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Подготовка к промежуточным и итоговой выставкам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3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Cs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труктура кружка 2 – го года обучени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зраст детей от 9 до 12 лет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личество не более 7-10  человек, 2 группы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щее количество часов 144 за учебный год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Тематический план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Второй год обучения предусматривает знакомство детей с таким видом работы как изготовление цветов из ткани, атласных лент и ниток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Знакомство с техникой изготовления цветов из ткани, атласных лент и ниток и выполнение простейших работ в этих техниках. Учит работать индивидуально, в группах и коллективно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"/>
        <w:gridCol w:w="6218"/>
        <w:gridCol w:w="925"/>
        <w:gridCol w:w="1104"/>
        <w:gridCol w:w="728"/>
      </w:tblGrid>
      <w:tr>
        <w:trPr/>
        <w:tc>
          <w:tcPr>
            <w:tcW w:w="6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Тем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Теор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актика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4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Вводный блок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Инструменты и материалы.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Правила техники безопасности при работе с инструментами для изготовления цветов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Материал — ткань, нитки, атласные ленты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стория возникновения разных техник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 xml:space="preserve">Демонстрация изделий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 xml:space="preserve">Изготовление цветов в технике цветы из ткани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накомство с основным назначением отделочных цветов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дготовка трафаретов.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еревод трафаретов на ткань, вырезание из ткани заготовок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обулькивание заготово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дготовка стебельков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Сборка цветов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Цикл творческих индивидуальных работ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зготовление несложных цветов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зготовление панно «Лилии»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зготовление панно «Ромашки»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 xml:space="preserve">Изготовление цветов в технике цветы из ниток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накомство с основным назначением отделочных цветов из нито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зготовление цветка из ниток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Цикл творческих индивидуальных работ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зготовление несложных цветов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зготовление  сложного цветка из ниток  и атласных лент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зготовление панно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Изготовление цветов в технике цветы из атласных лент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накомство с основным назначением отделочных цветов из атласных лент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Cs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зготовление цветка из атласных лент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Цикл творческих индивидуальных работ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зготовление несложных цветов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зготовление  сложного цветка из атласных лент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зготовление панно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Подготовка к выставкам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Подготовка к промежуточным и итоговой выставкам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Cs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Структура кружка 3 – го года обучения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Возраст детей от 12 до 16 лет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Количество не более 7 человек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щее количество часов 216 за учебный год, 6 часов в неделю (4 часа основные занятия, 2 часа индивидуальные занятия).</w:t>
      </w:r>
    </w:p>
    <w:p>
      <w:pPr>
        <w:pStyle w:val="Heading1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3000" w:leader="none"/>
        </w:tabs>
        <w:spacing w:lineRule="auto" w:line="3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Третий год обучения предусматривает знакомство детей с таким видом работы как изготовление цветов из кожи, бисера и фетра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Знакомство с техникой изготовления цветов из кожи, бисера и фетра и выполнение простейших работ в этих техниках. Учит работать индивидуально, в группах и коллективно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"/>
        <w:gridCol w:w="6218"/>
        <w:gridCol w:w="925"/>
        <w:gridCol w:w="1104"/>
        <w:gridCol w:w="728"/>
      </w:tblGrid>
      <w:tr>
        <w:trPr/>
        <w:tc>
          <w:tcPr>
            <w:tcW w:w="6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Тем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Теор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актика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4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Вводный блок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Инструменты и материалы.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Правила техники безопасности при работе с инструментами для изготовления цветов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–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 xml:space="preserve">Материал —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кожа, бисер и фетр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стория возникновения разных техник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 xml:space="preserve">Демонстрация изделий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Изготовление цветов в технике цветы из кожи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накомство с основным назначением отделочных цветов из кожи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дготовка трафаретов.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еревод трафаретов на кожу, вырезание из кожи заготовок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Обработка заготово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Сборка цветов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Цикл творческих индивидуальных работ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зготовление несложных цветов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Изготовление панно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Изготовление цветов в технике цветы из бисе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накомство с основным назначением отделочных цветов из бисера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зготовление цветка из бисе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Цикл творческих индивидуальных работ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зготовление несложных цветов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зготовление панно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Изготовление цветов в технике цветы из фет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накомство с основным назначением отделочных цветов из фет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дготовка трафаретов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еревод трафаретов на фетр, вырезание из фетра заготово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Обработка заготово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зготовление цветка из фет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Цикл творческих индивидуальных работ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зготовление несложных цветов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из фет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зготовление панно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Подготовка к выставкам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Подготовка к промежуточным и итоговой выставкам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Cs/>
                <w:sz w:val="28"/>
                <w:szCs w:val="28"/>
              </w:rPr>
              <w:t>216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rFonts w:cs="Arial Narrow" w:ascii="Arial Narrow" w:hAnsi="Arial Narrow"/>
          <w:sz w:val="28"/>
          <w:szCs w:val="28"/>
        </w:rPr>
        <w:t>В группах занимаются преимущественно одни девочки. Коллектив только складывается, отношения между детьми доброжелательные, с удовольствием принимают участие в коллективных делах кружка. Есть резервы для дальнейшего развития кружка. Стиль общения – партнерский. Это принципиальное кредо – сотрудничество и умение общаться между собой сближает, рождает новые открытия. Наш клуб единственное место в п. Приполярном, куда дети могут пойти и найти себе дело по душе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лжна быть связь с семьей. Нести хорошее из семьи в клуб и наоборот, помощь старших младшим: умение брать ответственность за свои поступки; работу с другими коллективами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Техническое оснащение занятий.</w:t>
      </w:r>
      <w:r>
        <w:rPr>
          <w:rFonts w:cs="Arial" w:ascii="Arial Narrow" w:hAnsi="Arial Narrow"/>
          <w:sz w:val="28"/>
          <w:szCs w:val="28"/>
        </w:rPr>
        <w:br/>
        <w:br/>
        <w:t>Для занятий в кружке необходимо иметь материально  техническую базу: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ебель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толы,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тулья,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тол для педагога,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шкафы для хранения,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олки для выставочных работ.</w:t>
      </w:r>
    </w:p>
    <w:p>
      <w:pPr>
        <w:pStyle w:val="Style15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анцелярские принадлежност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цветную бумагу,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иллиметровая бумага,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алька,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олоски бумаги для квиллинга,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гофрированный картон,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артон белый и цветной,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лей карандаш, ПВА, Момент, горячий клей,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вухсторонний скотч,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лейкие полоски,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убочистки, и т.д.</w:t>
      </w:r>
    </w:p>
    <w:p>
      <w:pPr>
        <w:pStyle w:val="Normal"/>
        <w:spacing w:before="0" w:after="28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Инструменты: 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ножницы, 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ашинка для нарезания бахромы, 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инцеты,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шило,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нструмент для квиллинга,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одложка  буковая,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булавки,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карандаши простые, 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линейка прямая, с диаметровыми  делениями,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кисточки для клея, 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салфетки, 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клеенка, 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ткань разной фактуры,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фетр, </w:t>
      </w:r>
    </w:p>
    <w:p>
      <w:pPr>
        <w:pStyle w:val="Style15"/>
        <w:numPr>
          <w:ilvl w:val="0"/>
          <w:numId w:val="18"/>
        </w:numPr>
        <w:spacing w:before="0" w:after="280"/>
        <w:rPr/>
      </w:pPr>
      <w:r>
        <w:rPr>
          <w:rFonts w:cs="Arial" w:ascii="Arial Narrow" w:hAnsi="Arial Narrow"/>
          <w:sz w:val="28"/>
          <w:szCs w:val="28"/>
        </w:rPr>
        <w:t>пряжа и т.д.</w:t>
      </w:r>
    </w:p>
    <w:p>
      <w:pPr>
        <w:pStyle w:val="Normal"/>
        <w:spacing w:before="0" w:after="28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ля оформления работ: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рамки разных форматов,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аготовки для украшения,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аготовки открыток,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гели с блесками,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тразы,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бусины,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блески сыпучие разноцветные</w:t>
      </w:r>
    </w:p>
    <w:p>
      <w:pPr>
        <w:pStyle w:val="Style15"/>
        <w:numPr>
          <w:ilvl w:val="0"/>
          <w:numId w:val="18"/>
        </w:numPr>
        <w:spacing w:before="0" w:after="28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и т.д. </w:t>
      </w:r>
    </w:p>
    <w:p>
      <w:pPr>
        <w:pStyle w:val="Style15"/>
        <w:spacing w:before="0" w:after="28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итература использованная при написании программы:</w:t>
      </w:r>
    </w:p>
    <w:p>
      <w:pPr>
        <w:pStyle w:val="Normal"/>
        <w:spacing w:lineRule="atLeast" w:line="288" w:before="280" w:after="288"/>
        <w:rPr>
          <w:rFonts w:ascii="Arial Narrow" w:hAnsi="Arial Narrow" w:cs="Arial Narrow"/>
          <w:color w:val="2B2C30"/>
          <w:sz w:val="28"/>
          <w:szCs w:val="28"/>
        </w:rPr>
      </w:pPr>
      <w:r>
        <w:rPr>
          <w:rStyle w:val="StrongEmphasis"/>
          <w:rFonts w:cs="Arial Narrow" w:ascii="Arial Narrow" w:hAnsi="Arial Narrow"/>
          <w:color w:val="2B2C30"/>
          <w:sz w:val="28"/>
          <w:szCs w:val="28"/>
        </w:rPr>
        <w:t>Нормативные документы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tLeast" w:line="288" w:before="280" w:after="288"/>
        <w:ind w:left="720" w:hanging="360"/>
        <w:jc w:val="both"/>
        <w:rPr>
          <w:rFonts w:ascii="Arial Narrow" w:hAnsi="Arial Narrow" w:cs="Arial Narrow"/>
          <w:color w:val="2B2C30"/>
          <w:sz w:val="28"/>
          <w:szCs w:val="28"/>
        </w:rPr>
      </w:pPr>
      <w:r>
        <w:rPr>
          <w:rFonts w:cs="Arial Narrow" w:ascii="Arial Narrow" w:hAnsi="Arial Narrow"/>
          <w:color w:val="2B2C30"/>
          <w:sz w:val="28"/>
          <w:szCs w:val="28"/>
        </w:rPr>
        <w:t>Постановление Правительства РФ от 07.03.1995 № 233 «Об утверждении Типового положения об образовательном учреждении дополнительного образования детей» (в ред. от 07.12.2006 № 752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tLeast" w:line="288" w:before="0" w:after="280"/>
        <w:ind w:left="720" w:hanging="360"/>
        <w:jc w:val="both"/>
        <w:rPr>
          <w:rFonts w:ascii="Arial Narrow" w:hAnsi="Arial Narrow" w:cs="Arial Narrow"/>
          <w:color w:val="2B2C30"/>
          <w:sz w:val="28"/>
          <w:szCs w:val="28"/>
        </w:rPr>
      </w:pPr>
      <w:r>
        <w:rPr>
          <w:rFonts w:cs="Arial Narrow" w:ascii="Arial Narrow" w:hAnsi="Arial Narrow"/>
          <w:color w:val="2B2C30"/>
          <w:sz w:val="28"/>
          <w:szCs w:val="28"/>
        </w:rPr>
        <w:t>Письмо Минобразования России от 11.12.2006 № 06</w:t>
        <w:softHyphen/>
        <w:t>1844 «О примерных требованиях к программам дополнительного образования детей»</w:t>
      </w:r>
    </w:p>
    <w:p>
      <w:pPr>
        <w:pStyle w:val="Style1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онографии, учебные пособия</w:t>
      </w:r>
    </w:p>
    <w:p>
      <w:pPr>
        <w:pStyle w:val="Style1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рнхейм Р. Искусство и визуальное восприятие. М.: Прогресс, 1974 392 с.</w:t>
      </w:r>
    </w:p>
    <w:p>
      <w:pPr>
        <w:pStyle w:val="Style14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аженова Л.М. Медиаобразование школьника (1-4 классы). М.: Изд-во Ин-та художественного образования Российской Академии образования, 2004. 55 с.</w:t>
      </w:r>
    </w:p>
    <w:p>
      <w:pPr>
        <w:pStyle w:val="Style14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акушинский А.В. Художественное творчество и воспитание. Опыт исследования на материале пространственных искусств. М.: Новая Москва. 1925. 240 с</w:t>
      </w:r>
    </w:p>
    <w:p>
      <w:pPr>
        <w:pStyle w:val="Style14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кусство и среда в художественно-творческом развитии школьников. М., 2001. 105 с.</w:t>
      </w:r>
    </w:p>
    <w:p>
      <w:pPr>
        <w:pStyle w:val="Style14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зинкина Е.А. Цветы из ткани. - М.: Легкопромбытиздат, 1990. - 184с. Иллюстрированное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дические разработки «Характеристика структурных элементов образовательного пространства» ДДТ, 1997 - 1998 года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дические рекомендации  Е.В. Чикулаева, 1997 год Критерий эффективности  современного урока в учреждениях дополнительного образования.</w:t>
      </w:r>
    </w:p>
    <w:p>
      <w:pPr>
        <w:pStyle w:val="Style14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Программы для внешкольных учреждений и общеобразовательных школ». 1986 г. «Культура быта» Москва, «Просвящение».</w:t>
      </w:r>
    </w:p>
    <w:p>
      <w:pPr>
        <w:pStyle w:val="Style14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авенков А.И. Детская одаренность: развитие средствами искусства / Пед. Об-о России - М., 1999. - 219 с.</w:t>
      </w:r>
    </w:p>
    <w:p>
      <w:pPr>
        <w:pStyle w:val="Style14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Череда Н.С. Цветы из ткани: Техника. Приемы. Изделия: Энциклопедия . – М.: АСТ – ПРЕСС КНИГА. – 136 с.: ил. – (Золотая библиотека увлечений).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струирование из бумаги. Издательство Узбекистан, Ташкент 1988г. Б.Г.Гагарин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Бумажная планета» Издательский центр «Терра» 1995г.А.В.Чудин. редактор А.В.Новиков.</w:t>
      </w:r>
    </w:p>
    <w:p>
      <w:pPr>
        <w:pStyle w:val="Style14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ожа в умелых руках. Сборник (Ред.-сост: О.Г.Жукова.-М.,1997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естеренко О.Н. Краткая энциклопедия дизайна.-М., 1994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Основы изобразительного искусства /Под ред. Н.М.Сокольниковой. В 4 ч.-Обнинск., 2001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20:00Z</dcterms:created>
  <dc:creator>Крысенко Василий</dc:creator>
  <dc:description/>
  <cp:keywords/>
  <dc:language>en-US</dc:language>
  <cp:lastModifiedBy>Пользователь</cp:lastModifiedBy>
  <cp:lastPrinted>2013-03-18T12:07:00Z</cp:lastPrinted>
  <dcterms:modified xsi:type="dcterms:W3CDTF">2014-03-20T12:23:00Z</dcterms:modified>
  <cp:revision>9</cp:revision>
  <dc:subject/>
  <dc:title>Технология реализации</dc:title>
</cp:coreProperties>
</file>