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 общеобразовательная школа  № 3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тегрированный урок по биологии, ОБЖ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физической культуре в 8 класс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тем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44"/>
        </w:rPr>
        <w:t>«Здоровый образ жизни – залог успеха!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али: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по физической культуре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ияш Наталья Николаевна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по биологии и ОБЖ  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варина Надежда Николаевн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. Гуков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ированный урок  8 класс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 «Здоровый образ жизни – залог успех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Закрепить понятия о здоровье и здоровом образе жизни, гиподинам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особствовать развитию интереса у учащихся к ведению здорового образа жизни и занятию спорто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для учителя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 учащихся сознательное и ответственное отношение к собственному здоровью, необходимость ведения здорового образа жизни, соблюдения правил гигиены, раскрывать отрицательное воздействие на организм вредных привычек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>: формировать чувство ответственности по отношению к своему здоровью, навыки коллективизма и коммуникативности в ходе выполнения исследовательских проект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знавательная: </w:t>
      </w:r>
      <w:r>
        <w:rPr>
          <w:rFonts w:cs="Times New Roman" w:ascii="Times New Roman" w:hAnsi="Times New Roman"/>
          <w:sz w:val="28"/>
          <w:szCs w:val="28"/>
        </w:rPr>
        <w:t>развивать внимание и память, речь и мышление, творческие способности, самостоятельность и умение сопоставля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ля учащих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ировать и развивать знания о здоровье и здоровом образе жизн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активную жизненную позицию, ответственное отношение к своему здоровь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интегрированный («Биология и валеология», «ОБЖ и физкультура», «Гигиена и питание»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ый проектор, презентации исследовательских проектов «Гиподинамия – проблема современного общества», «Курение – социальная проблема», «Простудные заболевания – истощение резервов организм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>Здоровье – самая большая ценность,  которая дана человеку. Больной не может быть счастливым и успешным. Можно ли сохранить здоровье, если вести  нездоровый образ жизни, иметь вредные привычки, не заниматься спортом, не соблюдать личную гигиену?  Тема нашего урока: «Здоровый образ жизни – залог успеха?» (слайд 1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я по теме урока мы должны решить следующие задачи:(слайд 2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Итак: «</w:t>
      </w:r>
      <w:r>
        <w:rPr>
          <w:rFonts w:cs="Times New Roman" w:ascii="Times New Roman" w:hAnsi="Times New Roman"/>
          <w:b/>
          <w:sz w:val="28"/>
          <w:szCs w:val="28"/>
        </w:rPr>
        <w:t>Что такое здоровье?»</w:t>
      </w:r>
      <w:r>
        <w:rPr>
          <w:rFonts w:cs="Times New Roman" w:ascii="Times New Roman" w:hAnsi="Times New Roman"/>
          <w:sz w:val="28"/>
          <w:szCs w:val="28"/>
        </w:rPr>
        <w:t xml:space="preserve"> (слайд 3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</w:rPr>
        <w:t>Учащиеся отвечают на вопрос, формулируют определение понятию «здоровье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слайд 4)  </w:t>
      </w:r>
      <w:r>
        <w:rPr>
          <w:rFonts w:cs="Times New Roman" w:ascii="Times New Roman" w:hAnsi="Times New Roman"/>
          <w:b/>
          <w:sz w:val="28"/>
          <w:szCs w:val="28"/>
        </w:rPr>
        <w:t>Здоровье</w:t>
      </w:r>
      <w:r>
        <w:rPr>
          <w:rFonts w:cs="Times New Roman" w:ascii="Times New Roman" w:hAnsi="Times New Roman"/>
          <w:sz w:val="28"/>
          <w:szCs w:val="28"/>
        </w:rPr>
        <w:t xml:space="preserve"> – это </w:t>
      </w:r>
      <w:r>
        <w:rPr>
          <w:rFonts w:cs="Times New Roman" w:ascii="Times New Roman" w:hAnsi="Times New Roman"/>
          <w:bCs/>
          <w:sz w:val="28"/>
          <w:szCs w:val="28"/>
        </w:rPr>
        <w:t>состояние полного  удовлетворения, духовного и физического благополучия. Способность сохранять равновесие между организмом и постоянно меняющейся внешней и внутренней сред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бята, при изучении курса «Анатомии человека» и «ОБЖ» мы знакомились с наукой</w:t>
      </w:r>
      <w:r>
        <w:rPr>
          <w:rFonts w:cs="Times New Roman" w:ascii="Times New Roman" w:hAnsi="Times New Roman"/>
          <w:sz w:val="28"/>
          <w:szCs w:val="28"/>
        </w:rPr>
        <w:t xml:space="preserve"> о формировании, сохранении и укреплении здоровья. Как называется наука, изучающая здоровый образ жизни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5)  Валеологи утверждают, что здоровый образ жизни зависит от того: соблюдает ли человек факторы сохранения здоровья, исключает ли человек из своей жизни факторы риск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Обратите внимание на слайд 6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авайте поразмышляем</w:t>
      </w:r>
      <w:r>
        <w:rPr>
          <w:rFonts w:cs="Times New Roman" w:ascii="Times New Roman" w:hAnsi="Times New Roman"/>
          <w:b/>
          <w:sz w:val="28"/>
          <w:szCs w:val="28"/>
        </w:rPr>
        <w:t>: «Что такое физическое здоровье человека?</w:t>
      </w:r>
      <w:r>
        <w:rPr>
          <w:rFonts w:cs="Times New Roman" w:ascii="Times New Roman" w:hAnsi="Times New Roman"/>
          <w:sz w:val="28"/>
          <w:szCs w:val="28"/>
        </w:rPr>
        <w:t>», перечислим составляющие данного термина. (</w:t>
      </w:r>
      <w:r>
        <w:rPr>
          <w:rFonts w:cs="Times New Roman" w:ascii="Times New Roman" w:hAnsi="Times New Roman"/>
          <w:i/>
        </w:rPr>
        <w:t>Учащиеся перечисляют составляющие понятия «физическое здоровье человека»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ое здоровье человека</w:t>
      </w:r>
      <w:r>
        <w:rPr>
          <w:rFonts w:cs="Times New Roman" w:ascii="Times New Roman" w:hAnsi="Times New Roman"/>
          <w:sz w:val="28"/>
          <w:szCs w:val="28"/>
        </w:rPr>
        <w:t xml:space="preserve"> – это совокупность рационального питания, двигательной активности, отказ от вредных привычек, соблюдение правил личной гигиены и безопасного поведения, оптимальное сочетание умственного и физического тру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Обратите внимание на слайд 7. Чем отличается духовное здоровье человека от физического.  </w:t>
      </w:r>
      <w:r>
        <w:rPr>
          <w:rFonts w:cs="Times New Roman" w:ascii="Times New Roman" w:hAnsi="Times New Roman"/>
          <w:b/>
          <w:sz w:val="28"/>
          <w:szCs w:val="28"/>
        </w:rPr>
        <w:t>Что такое духовное здоровье человека?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</w:rPr>
        <w:t>(Учащиеся перечисляют составные понятия «духовное здоровье человека», формулируют определение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ое здоровье человека – </w:t>
      </w:r>
      <w:r>
        <w:rPr>
          <w:rFonts w:cs="Times New Roman" w:ascii="Times New Roman" w:hAnsi="Times New Roman"/>
          <w:sz w:val="28"/>
          <w:szCs w:val="28"/>
        </w:rPr>
        <w:t xml:space="preserve">умение жить в социальной среде в сочетании с собой и окружающими (родителями, друзьями и обществом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Ребята, давайте обобщим информацию и сформулируем определение понятию: «</w:t>
      </w:r>
      <w:r>
        <w:rPr>
          <w:rFonts w:cs="Times New Roman" w:ascii="Times New Roman" w:hAnsi="Times New Roman"/>
          <w:b/>
          <w:sz w:val="28"/>
          <w:szCs w:val="28"/>
        </w:rPr>
        <w:t>Здоровый образ жизни</w:t>
      </w:r>
      <w:r>
        <w:rPr>
          <w:rFonts w:cs="Times New Roman" w:ascii="Times New Roman" w:hAnsi="Times New Roman"/>
          <w:sz w:val="28"/>
          <w:szCs w:val="28"/>
        </w:rPr>
        <w:t>». (</w:t>
      </w:r>
      <w:r>
        <w:rPr>
          <w:rFonts w:cs="Times New Roman" w:ascii="Times New Roman" w:hAnsi="Times New Roman"/>
          <w:i/>
        </w:rPr>
        <w:t>Учащиеся предлагают свои ответы, формулируют определение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слайд 8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доровый образ жизни -  </w:t>
      </w:r>
      <w:r>
        <w:rPr>
          <w:rFonts w:cs="Times New Roman" w:ascii="Times New Roman" w:hAnsi="Times New Roman"/>
          <w:bCs/>
          <w:sz w:val="28"/>
          <w:szCs w:val="28"/>
        </w:rPr>
        <w:t>это система поведения человека, направленная на сохранение и укрепление своего здоровь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о такой образ жизни, при котором сохраняются или расширяются резервы организм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sz w:val="28"/>
          <w:szCs w:val="28"/>
        </w:rPr>
        <w:t>Какие будут дополнения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ителями философско-социологического направления(П.А. Виноградов, Б.С. Ерасов, О.А. Мильштейн, В.А. Пономарчук, В.И. Столяров и др.) рассматривают здоровый образ жизни (ЗОЖ) как глобальную социальную проблему, составную часть жизни общества в целом. В психолого-педагогическом направлении (Г.П. Аксенов, В.К. Бальсевич, М.Я. Виленский, Р. Дитлс, И.О. Мартынюк, Л.С. Кобелянская и др.) ЗОЖ рассматривается  с точки зрения сознания , психологии человека, мотивации. Имеются и другие точки зрения (например, медико-биологическая ), однако резкой грани между ними нет, так как они нацелены на решение одной проблемы – укрепление здоровья человек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bCs/>
          <w:sz w:val="28"/>
          <w:szCs w:val="28"/>
        </w:rPr>
        <w:t xml:space="preserve">(слайд 9) Итак,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 xml:space="preserve">доровый образ жизни </w:t>
      </w:r>
      <w:r>
        <w:rPr>
          <w:rFonts w:cs="Times New Roman" w:ascii="Times New Roman" w:hAnsi="Times New Roman"/>
          <w:sz w:val="28"/>
          <w:szCs w:val="28"/>
        </w:rPr>
        <w:t>– это а</w:t>
      </w:r>
      <w:r>
        <w:rPr>
          <w:rFonts w:cs="Times New Roman" w:ascii="Times New Roman" w:hAnsi="Times New Roman"/>
          <w:bCs/>
          <w:sz w:val="28"/>
          <w:szCs w:val="28"/>
        </w:rPr>
        <w:t>ктивные 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ого человека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ованию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лучшению своего  здоровья; стремление человека избежать  действия факторов  способствующих разрушению здоровь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bCs/>
          <w:sz w:val="28"/>
          <w:szCs w:val="28"/>
        </w:rPr>
        <w:t xml:space="preserve">Базовыми составляющими ЗОЖ являютс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ви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физически активная жизнь, включая специальные физические упражнения, с учетом возрастных и физиологических особенностей, а такж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калива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(слайд 10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ическая культура и спорт -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это вид деятельности, направленный на оздор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человека и развитие его физических способност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умаю, что каждый со мной согласится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: Физически активная жизнь, здоровый образ жизни – залог успеха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слайд 11) </w:t>
      </w:r>
      <w:r>
        <w:rPr>
          <w:rFonts w:cs="Times New Roman" w:ascii="Times New Roman" w:hAnsi="Times New Roman"/>
          <w:b/>
          <w:bCs/>
          <w:sz w:val="28"/>
          <w:szCs w:val="28"/>
        </w:rPr>
        <w:t>Закали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воздух, солнце и вода.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аливание – одно из эффективных средств укрепления механизмов приспособления организма человека к холоду и жаре, повышения его устойчивости к изменениям природных условий. Начинать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аливать организм можно в любом возрасте, но лучше это делать с детства. При закаливании наиболее часто используют природные  факторы: воздух, воду и солнечные луч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КАЛИВАНИЕ ВОЗДУХОМ: Воздушные ванны – оздоравливающие процедуры, которые стоит применять на протяжении всей жизни.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ЛНЕЧНЫЕ  ВАННЫ: Эффективность солнечного воздействия определяется величинами потоков ультрафиолетовых, инфракрасных и видимых лучей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АЛИВАНИЕ ВОДОЙ: Вода – прекрасное закаливающее средство, так как совмещает охлаждающие, нагревающие и механические свойства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Ы ЗАКАЛИВАНИЯ ВОДОЙ: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ливание стоп;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ожные ванны;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хождение босиком;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тирание;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ливание водой и т.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 снова мы убеждаемся: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Закаливание, здоровый образ жизни – залог успеха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ждый человек должен следить за чистотой своего тела, жилища, предъявлять определенные требования к пище и воде. (слайд 12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людение гигиены – </w:t>
      </w:r>
      <w:r>
        <w:rPr>
          <w:rFonts w:cs="Times New Roman" w:ascii="Times New Roman" w:hAnsi="Times New Roman"/>
          <w:bCs/>
          <w:sz w:val="28"/>
          <w:szCs w:val="28"/>
        </w:rPr>
        <w:t>совокупность средств личной гигиены: гигиены жилища, питания, воды, кожи, одеж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 на этот раз очевидно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: Соблюдение личной гигиены, здоровый образ жизни  – залог успеха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сохранения здоровья необходимо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ьное пит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, которое содержит в нужном соотношении белки, жиры и углеводы, а также все необходимые для жизнедеятельности витамины, макро-, микро-, и ультрамикроэлементы, пищевые волокна, воду. При правильном питании восполняются энергетические затраты организма. Потребление и затраты энергии должны быть равными (слайд 13)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равильное питание, как составляющая  здорового образа  жизни  – залог успеха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слайд 14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ивный отдых. Учит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кажите, ребята, как Вы предпочитаете активно отдыхать  </w:t>
      </w:r>
      <w:r>
        <w:rPr>
          <w:rFonts w:cs="Times New Roman" w:ascii="Times New Roman" w:hAnsi="Times New Roman"/>
          <w:b/>
          <w:bCs/>
          <w:i/>
        </w:rPr>
        <w:t>(ученик делятся своим опытом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Активный отдых, как составляющая  здорового образа жизни  – залог успеха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sz w:val="28"/>
          <w:szCs w:val="28"/>
        </w:rPr>
        <w:t>Мы рассмотрели факторы, которые укрепляют здоровье. А теперь рассмотрим вредные факторы для здоровья человека. Факторы, разрушающие здоровье: курение и алкоголь, наркомания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слайд 15) </w:t>
      </w:r>
      <w:r>
        <w:rPr>
          <w:rFonts w:cs="Times New Roman" w:ascii="Times New Roman" w:hAnsi="Times New Roman"/>
          <w:b/>
          <w:bCs/>
          <w:sz w:val="28"/>
          <w:szCs w:val="28"/>
        </w:rPr>
        <w:t>Вредные факторы, разрушающие здоровье человека: курение и алкоголь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</w:rPr>
        <w:t>При систематическом употреблении алкоголя развивается опасная болезнь – алкоголизм. Оно характеризуется формированием сначала психической, затем физической зависимости от алкоголя. Учёные и медики всерьёз обеспокоены возрастающим размахом потребления спиртных напитков несовершеннолетни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70% преступлений совершаемых несовершеннолетними – в состоянии алкогольного опьянения. Каждый третий подросток в возрасте 14–16 лет склонен к алкоголизму.  Алкоголик деградирует, становится безынтересен знакомым и друзьям, родным и в конечном результате бесполезным для нашей стран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доровый образ жизни и алкоголь не совместимы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</w:rPr>
        <w:t>Курение – еще одна вредная привычка, отвратительная для взора. Мерзкая для обоняния, вредная для мозга и очень опасная для легки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ыме табака содержится более 30 ядовитых веществ: никотин, углекислый газ, окись углерода, синильная кислота, аммиак, смолистые вещества, органические кислоты и друг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–2 пачки сигарет содержат смертельную дозу никотина. Никотин влияет на деятельность нервной систем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доровый образ жизни и никотин не совместимы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ркомания – </w:t>
      </w:r>
      <w:r>
        <w:rPr>
          <w:rFonts w:cs="Times New Roman" w:ascii="Times New Roman" w:hAnsi="Times New Roman"/>
          <w:bCs/>
          <w:sz w:val="28"/>
          <w:szCs w:val="28"/>
        </w:rPr>
        <w:t>(слайд 16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</w:rPr>
        <w:t>Наркомания – смертельное заболевание, при котором хроническое влечение к наркотику настолько сильно, что без лечения прекратить употреблять невозможно. Наркотики – это химические вещества, которые изменяют сознание человека (чувства, ощущение, мысли, настроение и поведение) вызывают психическую и физиологическую зависимость. Организм настолько сильно привыкает к наркотику, что с каждым разом требуется все большее количество наркотического вещества. В ответ на прекращение приема наркотиков у наркоманов проявляется: судороги, рвота, лихорадочный озноб, усиленное потоотделени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доровый образ жизни и наркотики  не совместимы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лайд 17)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кануне вы получили задание подготовить презентации исследовательских проектов на темы: </w:t>
      </w:r>
      <w:r>
        <w:rPr>
          <w:rFonts w:cs="Times New Roman" w:ascii="Times New Roman" w:hAnsi="Times New Roman"/>
          <w:sz w:val="28"/>
          <w:szCs w:val="28"/>
        </w:rPr>
        <w:t>«Гиподинамия – проблема современного общества», «Курение – социальная проблема», «Простудные заболевания – истощение резервов организма». Давайте посмотрим ваши работы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нстрируют  исследовательский проект  Ольховик О. и Шерстобитова Н. (слайды 18-26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слад 18) </w:t>
      </w:r>
      <w:r>
        <w:rPr>
          <w:rFonts w:cs="Times New Roman" w:ascii="Times New Roman" w:hAnsi="Times New Roman"/>
          <w:b/>
          <w:sz w:val="28"/>
          <w:szCs w:val="28"/>
        </w:rPr>
        <w:t>«Гиподинамия – проблема современного общества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д 19) Гиподинамия – это нарушение функции организма при малой двигательной активности. Гиподинамия  – это не болезнь, а неправильный образ жизни, который приводит к различным заболеваниям. Малоподвижность свойственна не только взрослым, но и детям, что особенно опасно. За последние десятилетия  гиподинамия  значительно помолодела.  Ведь еще не так давно основным детским развлечением были подвижные игры на свежем воздухе, а работа многих взрослых была связана с физической деятельностью. А теперь телевизор и персональный компьютер вошли в каждый дом, заменив другие, более полезные для здоровья виды досуг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20) Причины гиподинамии: малоподвижный образ жизни, нерациональное питание, равнодушное отношение к своему здоров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21) Последствия гиподинамии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офические изменения в мышцах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физическая детренированность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работы сердечно-сосудистой системы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абление тонуса артериальных и венозных сосуд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ение интенсивности обменных процесс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снабжения тканей кислородом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устойчивости организма к инфекциям и психическому напряжению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дение работоспособ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корение процесса стар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22) При выполнении данной работы мы провели социологический опрос учащихся 5-9 классов. Нами получены следующие  результат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 - 85 % учащихся занимаются спортом только на уроках физкультур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- 30 % учащихся посещают спортивные сек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- 18 % учащихся делают утреннюю зарядк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20 % соблюдают режим дн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23) Избежать заболеваний, обусловленных  гиподинамией , можно, если регулярно заниматься спортом.  Ежедневная получасовая физическая нагрузка, пешие прогулки (не менее 2 км) и утренняя зарядка могут творить чудес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ительный результат от регулярных занятий спортом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имеют проблем с лишним весом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т проблем в общении со сверстниками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ют  устойчивую нерв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стему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резерв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х органов и сис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ма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зкий проц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болеваемости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24) Разумный двигательный режим должен сочетаться с рациональным питанием.</w:t>
      </w:r>
      <w:r>
        <w:rPr>
          <w:rFonts w:cs="Times New Roman" w:ascii="Times New Roman" w:hAnsi="Times New Roman"/>
          <w:bCs/>
          <w:sz w:val="28"/>
          <w:szCs w:val="28"/>
        </w:rPr>
        <w:t xml:space="preserve"> Энергию, которую организм получает из пищи при ее сгорании, он расходует на две цели: для обеспечения своей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изнедеятельности и для выполнения какой-то работы. Затрачиваемую энергию организм постоянно восполняет из пищи. Потребление и затраты энергии должны быть равными.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лайд 25) Вести здоровый образ жизни значит соблюдать режим дня, умело чередовать труд и отдых. Школьник тратит на сон 8 часов, на занятия в школе 6 часов, на приготовление уроков 6 часов, на занятия по дому 2 часа, личное время 4 ча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слайд 26) </w:t>
      </w:r>
      <w:r>
        <w:rPr>
          <w:rFonts w:cs="Times New Roman" w:ascii="Times New Roman" w:hAnsi="Times New Roman"/>
          <w:sz w:val="28"/>
          <w:szCs w:val="28"/>
        </w:rPr>
        <w:t>Гиподинамия – проблема современного общества! Чтобы уберечься от данного состояния предлагаем каждому выполнять следующее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ти реализации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ое отношение к своему здоровью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улярные занятия физкультурой и спортом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циональное питание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блюдение гигиены труда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жим дня школьни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иподинамия и здоровый образ жизни – не совместимы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асибо за хорошую работу, предлагаю сиюминутно начать борьбу с  гиподинамией и провести физ. минутку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музыку обучающиеся выполняют комплекс упражнений (приложение 1) рассчитанный на 3 минуты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 занимайте свои места. Слово предоставляется следующей группе учащихся выполнивших работу на тему  «Курение – социальная проблема»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ируют  проектную работу  Тусиков А.,  Хомутянский И.(слайды 27-32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лайд 27) «Курение – социальная проблема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ение –  вредная привычка. А в чем вред курения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28)В дыме табака содержится более 30 ядовитых веществ: никотин, углекислый газ, окись углерода, синильная кислота, аммиак, смолистые вещества, органические кислоты и другие. 1–2 пачки сигарет содержат смертельную дозу никоти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слайд 29) </w:t>
      </w:r>
      <w:r>
        <w:rPr>
          <w:rFonts w:cs="Times New Roman" w:ascii="Times New Roman" w:hAnsi="Times New Roman"/>
          <w:b/>
          <w:sz w:val="28"/>
          <w:szCs w:val="28"/>
        </w:rPr>
        <w:t xml:space="preserve">Никотин </w:t>
      </w:r>
      <w:r>
        <w:rPr>
          <w:rFonts w:cs="Times New Roman" w:ascii="Times New Roman" w:hAnsi="Times New Roman"/>
          <w:sz w:val="28"/>
          <w:szCs w:val="28"/>
        </w:rPr>
        <w:t>чрезвычайно сильный яд, действующий преимущественно на нервную систему, пищеварение, а также на дыхательную и сердечнососудистую сис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30) Известно, что курить – здоровью вредить. Каждая сигарета отнимает от 5 до 15 минут жизни. Курение – причина многих болезней. Особую зону риска составляют семьи, где курят и отец, и мать. Большинство курильщиков пренебрегают здоровьем окружающих, даже очень близких им людей, курят, где угодно: дома, в общественных местах, на работе, в транспорте и т.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31)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 курящей женщины весит при рождении в среднем на 250г меньше, чем у некурящей; в 2 раза чаще у курящих женщин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ются выкидыши, рождаются неполноценные и мертворождённые дети.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еждевременная смертность уносит: 25 тысяч канадцев, 50 тысяч англичан, 250 тысяч американцев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причиной в 90 % случаев заболеваний раком легких и в  25% сердечно-сосудистых заболеваний является курение. 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аркт миокарда у курящих встречается в 2 раза чаще, чем среди   некурящих. Курящие в 13 раз чаще страдают стенокардией, в 10 раз – язвенной болезнью желудка и 12-перстной кишки. Заболеваемость раком легких за последние 10 лет, по данным Министерства здравоохранения Российской  Федерации  выросла  на  63%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 веке от табака погибли 100 000 000 человек. В 21 веке никотиновая зависимость выйдет на первое место и уложит в могилу миллиард землян. Нынешнее потребление табака вызовет 450 миллионов смертей в течение ближайших 50 лет. Сокращение уровня потребления табака на 50% позволит избежать 20–30 миллионов преждевременных смертей в первой четверти 21 века и порядка 150 миллионов во второй четверти 21 ве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слайд 32) </w:t>
      </w:r>
      <w:r>
        <w:rPr>
          <w:rFonts w:cs="Times New Roman" w:ascii="Times New Roman" w:hAnsi="Times New Roman"/>
          <w:b/>
          <w:sz w:val="28"/>
          <w:szCs w:val="28"/>
        </w:rPr>
        <w:t>Занятия физкультурой и спортом оказывают огромную пользу для профилактики курени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нятия спортом избавляют детей от комплексов неполноценност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ствуют развитию воли к победе, настойчивости, решительност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дают уверенность в себе и своих поступках, что позволяет противостоять влиянию компании и  насмешкам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репляют сердечно-сосудистую, дыхательную и центральную нервную системы, опорно-двигательный аппара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улучшают обмен веществ в организм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урение  и здоровый образ жизни – не совместимы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асибо, ребята, за интересную информацию, слово предоставляется следующей группе учащихся выполнивших работу на тему «Простудные заболевания – истощение резервов организма» Петровскому  Д, Извариной 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лайды 33-41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слайд 33) </w:t>
      </w:r>
      <w:r>
        <w:rPr>
          <w:rFonts w:cs="Times New Roman" w:ascii="Times New Roman" w:hAnsi="Times New Roman"/>
          <w:b/>
          <w:sz w:val="28"/>
          <w:szCs w:val="28"/>
        </w:rPr>
        <w:t>«Простудные заболевания – истощение резервов организма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 34) К  простудным   заболеваниям  (ПЗ) относят разнообразные острые инфекционные заболевания и обострение хронических заболеваний, прежде всего верхних дыхательных путей. Названия болезней соответствуют анатомическим образованиям, начиная сверху вниз: носовая полость, глотка, гортань, трахея и бронхи. И соответственно, названия болезней: ринит, фарингит, ларингит, трахеит и бронхи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35) Ангина – это заболевание вызванное воспалением миндалин, которые задерживают и уничтожают микроб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36) Раньше болезни верхних дыхательных путей  объединяли в группу ОРЗ, сейчас ученые медики (МЗ РФ) считают, что более верное название — острые респираторные вирусные инфекции (ОРВИ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слайд 37) </w:t>
      </w:r>
      <w:r>
        <w:rPr>
          <w:rFonts w:cs="Times New Roman" w:ascii="Times New Roman" w:hAnsi="Times New Roman"/>
          <w:b/>
          <w:sz w:val="28"/>
          <w:szCs w:val="28"/>
        </w:rPr>
        <w:t>Болезни придаточных пазух носа или синус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круг носа внутри костей черепа есть пустое пространство-эт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даточные пазухи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инусы.</w:t>
      </w:r>
      <w:r>
        <w:rPr>
          <w:rFonts w:cs="Times New Roman" w:ascii="Times New Roman" w:hAnsi="Times New Roman"/>
          <w:sz w:val="28"/>
          <w:szCs w:val="28"/>
        </w:rPr>
        <w:t xml:space="preserve">  Синусы делают наш мозг легче, и благодаря этому наш голос может красиво звучать. Когда пазухи воспалены, человек говорит, словно у него нос зажат прищепкой. Воспаление придаточных пазух является осложнением обычной простуды. Все имеющиеся у нас 4 пары синусов соединены с полостью носа небольшими отверстиями. Внутри синусы имеют оболочку, которая выделяет водянистую жидкость. Эта жидкость предохраняет пазухи и полость носа от высыхания. Если при насморке микробы попадают в придаточные пазухи, их оболочка воспаляется. Тогда количество выделяемой жидкости увеличивается, она может заполнить все пространство пазухи, из водянистой стать гнойной. При этом у человек повышается температура, сильно болит голова. Есть две разновидности болезней придаточных пазух. Если при надавливании на лоб над бровями ощущается болезненность, значит воспалены </w:t>
      </w:r>
      <w:r>
        <w:rPr>
          <w:rFonts w:cs="Times New Roman" w:ascii="Times New Roman" w:hAnsi="Times New Roman"/>
          <w:sz w:val="28"/>
          <w:szCs w:val="28"/>
          <w:u w:val="single"/>
        </w:rPr>
        <w:t>лобные пазух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сли же болезненность  при надавливании на кости глазами ,то воспалены гайморовы пазухи. В таком случае заболевание носит название-</w:t>
      </w:r>
      <w:r>
        <w:rPr>
          <w:rFonts w:cs="Times New Roman" w:ascii="Times New Roman" w:hAnsi="Times New Roman"/>
          <w:sz w:val="28"/>
          <w:szCs w:val="28"/>
          <w:u w:val="single"/>
        </w:rPr>
        <w:t>гайморит.</w:t>
      </w:r>
      <w:r>
        <w:rPr>
          <w:rFonts w:cs="Times New Roman" w:ascii="Times New Roman" w:hAnsi="Times New Roman"/>
          <w:sz w:val="28"/>
          <w:szCs w:val="28"/>
        </w:rPr>
        <w:t xml:space="preserve"> При частых и длительных гайморитах нередко страдает зрение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38)  Одним из важнейших слагаемых здоровья является закаливание. С его помощью можно избежать многих болезней и на долгие годы сохранить работоспособность, умение радоваться жизн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ливание организма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воеобразную тренировку всего организм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повышению устойчивости организма к воздействию различных инфекци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человеку  безболезненно переносить чрезмерное воздействие холода, жары и т.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  Способствует повышению физической и умственной работоспособн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39) При проведении в</w:t>
      </w:r>
      <w:r>
        <w:rPr>
          <w:rFonts w:cs="Times New Roman" w:ascii="Times New Roman" w:hAnsi="Times New Roman"/>
          <w:b/>
          <w:sz w:val="28"/>
          <w:szCs w:val="28"/>
        </w:rPr>
        <w:t>одных процедур г</w:t>
      </w:r>
      <w:r>
        <w:rPr>
          <w:rFonts w:cs="Times New Roman" w:ascii="Times New Roman" w:hAnsi="Times New Roman"/>
          <w:bCs/>
          <w:sz w:val="28"/>
          <w:szCs w:val="28"/>
        </w:rPr>
        <w:t>лавным закаливающим фактором  служит температура воды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 закаливания водой расположены по возрастанию силы воздействия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тирание (отдельных частей тела и всего тела)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вание, душ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ние в открытых водоем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слайд 40) </w:t>
      </w:r>
      <w:r>
        <w:rPr>
          <w:rFonts w:cs="Times New Roman" w:ascii="Times New Roman" w:hAnsi="Times New Roman"/>
          <w:b/>
          <w:sz w:val="28"/>
          <w:szCs w:val="28"/>
        </w:rPr>
        <w:t>Профилактика простудных заболеваний – закаливание организм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инать закаливать организм можно в любом возрасте, но лучше это делать с детства</w:t>
      </w:r>
      <w:r>
        <w:rPr>
          <w:rFonts w:cs="Times New Roman" w:ascii="Times New Roman" w:hAnsi="Times New Roman"/>
          <w:sz w:val="28"/>
          <w:szCs w:val="28"/>
        </w:rPr>
        <w:t>. Оптимальный температурный режим при закаливании: начинают с 33 – 34 градусов (1-3 мин.) Через каждые 3-4 дня снижать  температуру воды на 1 градус; Довести до 12-15 градусов (3-4 мин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сле водной процедуры обязательно растереть тело сухим полотенце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доступны в любых условиях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– обливание по пояс;   вечером – мытье стоп. Совмещать утром с физически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ми. Самое главное в закаливании – это ежедневное повторение процеду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 4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м человека обладает скрытыми возможностями (резервами). Адаптационные резервы в общем виде представляют собой возможности клеток, органов, систем органов и целостного организма противостоять воздействию различного вида нагрузок, адаптироваться к этим нагрузкам, минимизируя их воздействие на организм и обеспечивая должный уровень эффективности деятельности человека.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ервы организма - </w:t>
      </w:r>
      <w:r>
        <w:rPr>
          <w:rFonts w:cs="Times New Roman" w:ascii="Times New Roman" w:hAnsi="Times New Roman"/>
          <w:bCs/>
          <w:sz w:val="28"/>
          <w:szCs w:val="28"/>
        </w:rPr>
        <w:t>это разница в показателях работоспособности организма  при максимальной нагрузке и в состоянии поко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студные заболевания  и здоровый образ жизни – не совместимы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Ребята, спасибо за интересную информацию. Для закрепления материала, самостоятельно ответьте на вопросы слайда 42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системы организма подвержены воздействию курения в первую очередь?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такое гиподинамия?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люди подвержены заболеванию гиподинамией?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ы профилактики простудных заболеваний?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ачи считают, что это самое доступное из всех веществ, к которым у человека вырабатывается наркотическая привязанность. Что это ?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распространяются простудные заболевания?</w: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Учащиеся предлагают свои варианты письменных ответов. На это задание отводится 3 мин) </w: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предлагает проверить работы в парах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 ответы(слайд 43)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ердечно-сосудистая, дыхательная, центральная нервная систем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рицательные изменения в организме, связанные с длительным дефицитом движ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едущие малоподвижный образ жиз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нятия спортом, закаливание, соблюдение режима дн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икоти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оздушно-капельным пут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на уроке мы обсудили много важных тем. Хорошее здоровье – основа долгой, счастливой и полноценной жизн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предложите пути реализации сохранения здоровья? (Устные  отве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</w:rPr>
        <w:t xml:space="preserve">Слайд 44) </w:t>
      </w:r>
      <w:r>
        <w:rPr>
          <w:rFonts w:cs="Times New Roman" w:ascii="Times New Roman" w:hAnsi="Times New Roman"/>
          <w:b/>
          <w:sz w:val="28"/>
        </w:rPr>
        <w:t>Пути реализации:</w:t>
      </w:r>
      <w:r>
        <w:rPr>
          <w:rFonts w:cs="Times New Roman" w:ascii="Times New Roman" w:hAnsi="Times New Roman"/>
          <w:sz w:val="28"/>
        </w:rPr>
        <w:t xml:space="preserve">  Ответственное отношение к своему здоровью и здоровью окружающих; занятия спортом; закали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читель</w:t>
      </w:r>
      <w:r>
        <w:rPr>
          <w:rFonts w:cs="Times New Roman" w:ascii="Times New Roman" w:hAnsi="Times New Roman"/>
          <w:sz w:val="28"/>
        </w:rPr>
        <w:t>: какой вывод мы можем сделать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Здоровый   образ   жизни  предполагает оптимальный режим труда и отдыха, правильное питание, достаточную двигательную активность, личную гигиену, закаливание, искоренение вредных привычек, любовь к близким, позитивное восприятие жизни. Он позволяет до глубокой старости сохранять нравственное, психическое и физическое здоровь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 4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ый из нас при рождении получает замечательный подарок – здоровье. Поэтому привычка сохранять здоровье – это залог нормальной жизни для человека. А сформироваться эта привычка сможет только тогда, когда сам человек будет постоянно и регулярно заниматься тем, что приносит ему пользу: физической культурой, спортом, закаляться, правильно питаться и хорошо отдыхать! Регулярные физические нагрузки и физкультура важны для  здорового   образа   жизни . Они поддерживают здоровье, предохраняют от заболеваний и, чему все больше свидетельств, замедляют процесс старения. Физкультура полезна в любом возрасте, поскольку обычная дневная активность редко может обеспечить достаточную физическую нагрузку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ыступление агитбригады уч-ся 8 класса:</w:t>
      </w:r>
    </w:p>
    <w:p>
      <w:pPr>
        <w:pStyle w:val="Style15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асти и закалятьс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 дням, а по часам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ой заниматься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нужно нам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илюли и микстуру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мороз, и в холо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яют физкульту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лодная вода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имся мы простуды –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ангина нипочем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оньки и лыжи любим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м с шайбой и мячом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– это жизнь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орт! Ты мир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лучные друзь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а белом свете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лучные друзья –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порт и дети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приходит в нашу школу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ою веселой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стает в школе сме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м славным рекордсменам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т вам любой из нас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спортсменом очень круто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айте каждый час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у каждую минут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</w:rPr>
        <w:t xml:space="preserve">Слайд 46-47) </w:t>
      </w:r>
      <w:r>
        <w:rPr>
          <w:rFonts w:cs="Times New Roman" w:ascii="Times New Roman" w:hAnsi="Times New Roman"/>
          <w:sz w:val="28"/>
          <w:szCs w:val="28"/>
        </w:rPr>
        <w:t>Здоровый   образ   жизни  в целом, физическая культура и спорт в частности, становятся социальным феноменом, объединяющей силой и национальной идеей, способствующей развитию сильного государства и здорового общества. Каждый молодой человек должен осознать, что  здоровый   образ   жизни  – это  успех, его личный успех. Нужно всего лишь вести  здоровый   образ   жизни! Светлана Мастеркова – двукратная олимпийская чемпионка, Светлана Хоркина - двукратная олимпийская чемпионка</w:t>
      </w:r>
      <w:r>
        <w:rPr>
          <w:rFonts w:cs="Times New Roman" w:ascii="Times New Roman" w:hAnsi="Times New Roman"/>
          <w:sz w:val="28"/>
        </w:rPr>
        <w:t>, Виталий Щербо – шестикратный олимпийский чемпион, Евгений Кафельников – олимпийский чемпион: гордость нашей страны! Известные спортсмены за здоровый образ жизни! Ребята, пусть они станут для вас примером. Хочу обратить ваше внимание, что среди вас сидят ученики, которые добились результатов и побед благодаря здоровому образу жизни! Это Хомутянский Иван, Ольховик Оля. Мы с уверенностью можем сказать:</w:t>
      </w:r>
    </w:p>
    <w:p>
      <w:pPr>
        <w:pStyle w:val="Normal"/>
        <w:spacing w:lineRule="auto" w:line="360" w:before="0" w:after="0"/>
        <w:ind w:right="533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(Слайд 48)  </w:t>
      </w:r>
      <w:r>
        <w:rPr>
          <w:rFonts w:cs="Times New Roman" w:ascii="Times New Roman" w:hAnsi="Times New Roman"/>
          <w:b/>
          <w:sz w:val="28"/>
        </w:rPr>
        <w:t>Здоровый образ жизни – залог успеха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зеев В.В. Метод проектов как частный случай интегрированной технологии обучения. Директор школы, 1995.№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советы учителю. Методический журнал.2011, № 5, 2012, № 1,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П. Лакоценина. Современный урок.Ч.6. Интегрированные уроки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Кульневич, Т.П. Лакоценина. Современный урок.Ч. 2, 2005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сов Н.М. Раздумья о здоровье. – Киев, 1990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 В.И., Михайлович Ф.Ф. Валеология: здоровье, молодость, красота, долголетие. – М., 1999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ехман И.И. Валеология – наука о здоровье. – М., 1990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йнер Э.Н. Основы рационального питания. – Липецк, 1999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йнер Э.Н. Двигательная активность и здоровье. – Липецк, 1999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йнер Э.Н. Терморгуляция и закаливание. – Липецк, 1999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знева О.Ю. Профилактика вредных привычек у школьников. – Липецк, 20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Style15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физминутки  для различных групп мышц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 Упражнения  для улучшения мозгового кровообращения 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-6 раз. Темп медленный. 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.п. - стоя или сидя, руки на поясе. 1 - 2 - круг правой рукой назад с поворотом туловища и головы направо. 3 - 4 - то же левой рукой. Повторить 4 - 6 раз. Темп медленны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пражнение для снятия утомления с мелких мышц кисти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.п. - сидя, руки подняты вверх. 1 - сжать кисти в кулаках, 2 - разжать кисти. Повторить 6-8 раз, затем руки расслабленно опустить вниз и потрясти кистями. Темп средний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3. Упражнение для снятия утомления с мышц туловища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.п. - стойка ноги врозь, руки за голову. 1 - резко повернуть таз направо, 2 - резко повернуть таз налево. Во время поворота плечевой пояс оставить неподвижным. Повторить 4-6 раз. Темп средн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Упражнение для мобилизации внимания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.п. - стоя, руки вдоль туловища. 1 - правую руку на пояс, 2 – левую руку на пояс, 3 - правую руку на плечо, левую руку на плечо, 5 – правую руку вверх, 6 - левую руку вверх, 7-8 - хлопки руками над головой, 9 - опустить левую руку на плечо, 10 - правую руку на плечо, 11 - левую руку на пояс, 12 - правую руку на пояс, 13-14 - хлопки руками по бедрам. Повторить 4-6 раз. Темп - 1 раз медленный, 2-3 раза - средний, 4-5 - быстрый, 6 -медленны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пражнения для снятия утомления с  плечевого пояса и ру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.п. - стойка ноги врозь, руки за голову. 1-3 - круговые движения тазом в одну сторону, 4-6 - то же в другую сторону, 7-8 - руки вниз и расслабленно потрясти кистями. Темп средн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И.п. - стойка ноги врозь. 1-2 - наклон вперед, правая рука скользит вдоль ноги вниз, левая, сгибаясь, вдоль тела вверх, 3-4 и.п., 5-8 - то же в другую сторону. Повторить 6-8 раз. Темп средн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Электронная тетрадь</w:t>
      </w:r>
    </w:p>
    <w:p>
      <w:pPr>
        <w:pStyle w:val="Style15"/>
        <w:jc w:val="center"/>
        <w:rPr/>
      </w:pPr>
      <w:r>
        <w:rPr>
          <w:b/>
          <w:sz w:val="52"/>
          <w:szCs w:val="52"/>
        </w:rPr>
        <w:t>к уроку в 8 классе</w:t>
      </w:r>
    </w:p>
    <w:p>
      <w:pPr>
        <w:pStyle w:val="Style15"/>
        <w:jc w:val="center"/>
        <w:rPr/>
      </w:pPr>
      <w:r>
        <w:rPr>
          <w:b/>
          <w:sz w:val="52"/>
          <w:szCs w:val="52"/>
        </w:rPr>
        <w:t>по теме</w:t>
      </w:r>
    </w:p>
    <w:p>
      <w:pPr>
        <w:pStyle w:val="Style15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Здоровый образ жизни –</w:t>
      </w:r>
    </w:p>
    <w:p>
      <w:pPr>
        <w:pStyle w:val="Style15"/>
        <w:jc w:val="center"/>
        <w:rPr/>
      </w:pPr>
      <w:r>
        <w:rPr>
          <w:rFonts w:eastAsia="Calibri" w:cs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залог успех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Здоровый образ жизни – залог успех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акие системы организма подвержены воздействию курения в первую очередь?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такое гиподинамия?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люди подвержены заболеванию гиподинамией?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ы профилактики простудных заболеваний?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рачи считают, что это самое доступное из всех веществ, к которым у человека вырабатывается наркотическая привязанность. Что э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ак распространяются простудные заболевани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системы организма подвержены воздействию курения в первую очередь?  </w:t>
      </w: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рдечно-сосудистая, дыхательная, центральная нервные систем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гиподинамия?  </w:t>
      </w:r>
      <w:r>
        <w:rPr>
          <w:rFonts w:cs="Times New Roman" w:ascii="Times New Roman" w:hAnsi="Times New Roman"/>
          <w:b/>
          <w:sz w:val="28"/>
          <w:szCs w:val="28"/>
        </w:rPr>
        <w:t>Ответ: Отрицательные изменения в организме, связанные с длительным дефицитом движе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люди подвержены заболеванию гиподинамией?  </w:t>
      </w:r>
      <w:r>
        <w:rPr>
          <w:rFonts w:cs="Times New Roman" w:ascii="Times New Roman" w:hAnsi="Times New Roman"/>
          <w:b/>
          <w:sz w:val="28"/>
          <w:szCs w:val="28"/>
        </w:rPr>
        <w:t>Ответ: Ведущие малоподвижный образ жизн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профилактики простудных заболеваний? </w:t>
      </w:r>
      <w:r>
        <w:rPr>
          <w:rFonts w:cs="Times New Roman" w:ascii="Times New Roman" w:hAnsi="Times New Roman"/>
          <w:b/>
          <w:sz w:val="28"/>
          <w:szCs w:val="28"/>
        </w:rPr>
        <w:t>Ответ: Занятия спортом, закаливание, соблюдение режима дн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и считают, что это самое доступное из всех веществ, к которым у человека вырабатывается наркотическая привязанность. Что это?  </w:t>
      </w:r>
      <w:r>
        <w:rPr>
          <w:rFonts w:cs="Times New Roman" w:ascii="Times New Roman" w:hAnsi="Times New Roman"/>
          <w:b/>
          <w:sz w:val="28"/>
          <w:szCs w:val="28"/>
        </w:rPr>
        <w:t>Ответ: Никотин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распространяются простудные заболевания? </w:t>
      </w:r>
      <w:r>
        <w:rPr>
          <w:rFonts w:cs="Times New Roman" w:ascii="Times New Roman" w:hAnsi="Times New Roman"/>
          <w:b/>
          <w:sz w:val="28"/>
          <w:szCs w:val="28"/>
        </w:rPr>
        <w:t>Ответ: Воздушно-капельным путем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08:00Z</dcterms:created>
  <dc:creator>Приемная</dc:creator>
  <dc:description/>
  <cp:keywords/>
  <dc:language>en-US</dc:language>
  <cp:lastModifiedBy>WORK</cp:lastModifiedBy>
  <cp:lastPrinted>2015-01-10T10:04:00Z</cp:lastPrinted>
  <dcterms:modified xsi:type="dcterms:W3CDTF">2015-01-10T06:05:00Z</dcterms:modified>
  <cp:revision>18</cp:revision>
  <dc:subject/>
  <dc:title/>
</cp:coreProperties>
</file>