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нк вопросов конкурса «Это знают вс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-9</w:t>
      </w:r>
      <w:r>
        <w:rPr/>
        <w:t xml:space="preserve"> класс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ланке ответов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ринвич является районо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ондона                                    2) Лиссабона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Екатеринбурга                        4) Ка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страну называют страной восходящего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итай                                        2) Таиланд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Япония                                     4) Гре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костей у взросл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16                                            2) 198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206                                            4)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те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нце меньше Земли.                    2) Земля меньше Л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ля больше Солнца.                    4) Луна меньше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называются абрикосы, высушенные целыми и с косточ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юк                                         2) курага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иники                                    4) инж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мечтают сделать из судьи футбольные болельщ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ыло                                        2) порошок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уклу                                       4) моза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ест мы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рона                                      2) сов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йка                                        4) глух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в славянской мифологии назвали Мор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пожник                                 2) портной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узнец                                      4) пис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мериканская актриса Норма Бейкер больше известна под именем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льма Хайек                               2) Мэрилин Мон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ара-Джессика Паркер                4) Мила Ку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 какому семейству относится р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авровые                                       2) бобовые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зонтичные                                     4) зл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е животное приручил человек пер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ову                                            2) собаку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шку                                             4) лош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амое маленькое государство в мире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атикан                                          2) Индонезия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Швейцария                                    4) ОА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 каком году был построен первый педальный велосип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605                                                2) 1732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1839                                                4)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ем питается рыба-попуга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альками                                                 2) коралловыми полип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детёнышами морских коньков              4) морской капу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колько цветов в раду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7                                                        2) 8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9                                                        4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ую особую жидкость однажды предложили использовать для защиты людей от ак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нила                                           2) кровь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молоко                                            4) 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чему звёзд не видно д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т Солнца ярче                            2) они затух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и на другой стороне Земли        4) ночью они горят ярче, чем д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черви не имеют кишеч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ждевые                                      2) ленточные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аскариды                                       4) грун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ое млекопитающее прыгает вы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гуар                                              2) кенгуру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ума                                               4) п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Кто изобрёл паровой двига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атт                                               2) Галилей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улон                                            4) Томп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Где жили Май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ксика                                        2) Гренландия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Тунис                                            4) Уруг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Что такое альве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веты                                             2) лёгочные пузырь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суды в глазах                            4) детёныши 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акая птица относится к кочующ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асточка                                       2) журавль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ристель                                   4) с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 называются животные, имеющие женские и мужские половые орг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томелеи                                      2) гермафродиты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афродизиаки                                4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Сестра мужа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атья                                             2) золовка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евестка                                         4) све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акой знак зодиака стоит на рубеже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ен                                                2) Рыбы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озерог                                           4) Скорп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огда появились растения с цветк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50 млн лет назад                     2) 120 млн лет наз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615 млн лет назад                   4) 805 млн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Откуда родом Марко По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талия                                     2) Испания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Германия                                 4) Бо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Самый древний театр в Афи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фины                                      2) Посейдона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Диониса                                    4) Г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Чем питались древние япо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офелем                               2) бараниной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ыбой                                        4) гре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7:00Z</dcterms:created>
  <dc:creator>Admin</dc:creator>
  <dc:description/>
  <dc:language>en-US</dc:language>
  <cp:lastModifiedBy>Админ-1</cp:lastModifiedBy>
  <dcterms:modified xsi:type="dcterms:W3CDTF">2013-02-15T03:57:00Z</dcterms:modified>
  <cp:revision>2</cp:revision>
  <dc:subject/>
  <dc:title/>
</cp:coreProperties>
</file>