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вопросов конкурса «Это знают вс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-7</w:t>
      </w:r>
      <w:r>
        <w:rPr/>
        <w:t xml:space="preserve"> класс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ланке ответов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 какой птицы клюв длиннее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рябчик                2) дятел                     3) ворона              4) пелик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колько диагоналей у трапеции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1                          2) 2                             3) 3                                  4) 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о и Европа – это спутники …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Венеры           2) Меркурия            3) Юпитера                  4) Мар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щитой окружающего мира занимаются 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оологи          2) экологи       3) филологи                       4) уфолог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от, который другого такого же видит издалека (поговорка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рыбак                 2) кузнец                     3) повар                 4) дура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зовите фамилию первого космонав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гарин           2) Титов                3) Терешкова         4) Армстронг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ая из планет самая близкая к Солнцу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Меркурий          2) Земля                   3) Марс                 4) Юпите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сота Эвереста …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2615 м                 2) 4812 м                  3) 6732 м                 4) 8848 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 называют корпус самолёт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юзеляж               2) салон                  3) кабина                  4) куз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 какой группе музыкальных инструментов относится жалейка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духовые           2) ударные            3) смычковые       4) клавишны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Часть прямой линии, ограниченная с двух сторон точками – это …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луч                    2) отрезок               3) линия                     4) прям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Бог Солнца </w:t>
      </w:r>
      <w:r>
        <w:rPr>
          <w:rFonts w:cs="Times New Roman" w:ascii="Times New Roman" w:hAnsi="Times New Roman"/>
          <w:b/>
          <w:lang w:val="en-US"/>
        </w:rPr>
        <w:t>–</w:t>
      </w:r>
      <w:r>
        <w:rPr>
          <w:rFonts w:cs="Times New Roman" w:ascii="Times New Roman" w:hAnsi="Times New Roman"/>
          <w:b/>
        </w:rPr>
        <w:t xml:space="preserve"> …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Ра                           2) Ру                           3) Ре                       4) Р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 называется альбом засушенных растений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иэстер             2) морив              3) синтепон           4) гербар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Частый хвойный лес  – …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сосновник             2) ельник             3) лиственник       4) кедров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Лист какого растения с одной стороны гладкий, с другой – шершавый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окольчика      2) одуванчика     3) мать-и-мачехи  4) недотрог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 какой стране больше всего жителей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Китай                   2) Россия              3) Япония           4) Австра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 называются организмы, живущие за счет других, питаясь соками их тела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хищники           2) опарыши             3) паразиты        4) волкод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На каком инструменте, кроме рояля, играл Эйнштейн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виолончель        2) контрабас           3) скрипка           4) балалай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акая рыба самая большая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1) голубой кит                                         2) гигантский осьминог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3) китовая акула                                      4) белая аку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Первый полнометражный анимационный фильм Диснея –  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Русалочка»                                           2) «Белоснежка и семь гномов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Красавица и чудовище»                     4) «Барб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Какой музыкальный инструмент напоминает огромное крыло бабочк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усли            2) фортепиано               3) контрабас               4) арф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Какое дерево самое маленькое?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1) травянистая ива     2) лиственница      3) голубая ель      4) баобаб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Какая бабочка занесена в Красную книгу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апустница       2) крапивница         3) ахиллес               4) аполлон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Найди верное утвержде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на – планета..                                            2) На Луне нельзя жи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уна – спутник Солнца.                               4) На Луне есть возду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Найди название созвезд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уна                 2) Солнце                         3) Лев               4) Сириус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7:00Z</dcterms:created>
  <dc:creator>Admin</dc:creator>
  <dc:description/>
  <dc:language>en-US</dc:language>
  <cp:lastModifiedBy>Админ-1</cp:lastModifiedBy>
  <dcterms:modified xsi:type="dcterms:W3CDTF">2013-02-15T03:57:00Z</dcterms:modified>
  <cp:revision>2</cp:revision>
  <dc:subject/>
  <dc:title/>
</cp:coreProperties>
</file>