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ланк вопросов конкурса «Это знают вс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5 </w:t>
      </w:r>
      <w:r>
        <w:rPr/>
        <w:t xml:space="preserve"> класс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ланке ответов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ак итальянцы называют макаронные изделия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крем             2) паста                3) желе                 4) суфле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рритория какой страны похожа на сапог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Испания      2) Германия        3) Норвегия          4) Италия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 называется ансамбль из четырёх исполнителей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дуэт             2) трио                3) квинтет              4) квартет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 называется самый большой материк Земли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Евразия      2) Африка           3) Австралия         4) Антарктид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ллигаторова груша – вечнозелёное дерево семейства лавровых со съедобными плодами. Что это за плоды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авокадо       2) имбирь          3) маракуя              4) папайя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 называется личинка бабочки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головастик      2) мотыль      3) опарыш         4) гусениц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</w:rPr>
        <w:t>7. Для какого инструмента была написана «Лунная соната» Бетховена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фортепиано         2) скрипка           3) флейта            4) арф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акое судно перевозит нефть?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тер                2) танкер               3) теплоход         4) крейсер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 называется краткое нравоучительное заключение в басне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присказка        2) мораль              3) итог                 4) учение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амое крупное животное в России – это …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бурый медведь       2) лось          3) бобёр                4) волк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Где находится статуя Свободы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Нью-Йорк       2) Флорида      3) Калифорния         4) Сидней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У какого домашнего животного зубы растут всю жизнь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коза                 2) собака           3) кролик                   4) лошадь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ой фрукт помогает бороться с простудой?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ноград         2) яблоко          3) банан                        4) лимон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Как называют людей, купающихся зимой в проруби? 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ны             2) моржи           3) богатыри              4) пингвины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й музыкальный инструмент бывает концертным, салонным и кабинетным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рояль             2) контрабас           3) орган               4) бас-гитар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акой ветер самый сильный?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квальный       2) ураган           3) штиль              4) порывистый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 называется самая большая планета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Уран                  2) Земля            3) Юпитер           4) Нептун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ое животное стало эмблемой Всемирного фонда охраны природы?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нда                  2) лягушка                  3) кенгуру                4) тигр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Часть одежды, которую ехидно советуют «держать шире»: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галстук              2) карман                  3) капюшон         4) воротник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 рождались детеныши динозавров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появлялись из икры                   2) самка рожала их живыми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3) появлялись из яиц                      4) этот факт остался неизвестным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Что такое трап? 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 xml:space="preserve">1) лестница для посадки в самолёт и выхода из него  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ёса самолёт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рпус самолёт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гажное отделение в самолёте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Какие птицы живут дольше других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стрижи        2) попугаи          3) ласточки               4) коршуны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Волосы какого животного используют для изготовления скрипичного смычка?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1) козы             2) коня               3) овцы                      4) кошек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</w:rPr>
        <w:t>24. Слово «шахматы»  происходит от … слов «шах мат», что означает «властитель уме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латинских      2) персидских        3) английских    4) гре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Большая бескрылая птица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киви              2) банан                3) манго                  4) фи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7:00Z</dcterms:created>
  <dc:creator>Admin</dc:creator>
  <dc:description/>
  <dc:language>en-US</dc:language>
  <cp:lastModifiedBy>Админ-1</cp:lastModifiedBy>
  <dcterms:modified xsi:type="dcterms:W3CDTF">2013-02-15T03:57:00Z</dcterms:modified>
  <cp:revision>2</cp:revision>
  <dc:subject/>
  <dc:title/>
</cp:coreProperties>
</file>