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вопросов конкурса «Это знают вс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-4 </w:t>
      </w:r>
      <w:r>
        <w:rPr/>
        <w:t xml:space="preserve"> класс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ланке ответов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аком возрасте можно выезжать на велосипеде на проезжую ч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4 лет             2) в 16 лет            3) в 12 лет              4) в лю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музыкальный инструмент не является удар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арелки            2) металлофон       3) бубен                4) 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птица улетает осенью на ю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ца             2) грач                    3) ворона               4) 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амбуковый медведь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анда               2) лемур                 3) гризли                4) ко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е время суток рождается за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ро                 2) день                   3) вечер                   4)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музыкальный инструмент Клара украла у Кар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ларнет           2) ксилофон          3) литавры               4) гит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мы едим у картоф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бель            2) корень              3) листья                  4) п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х страниц нет в Красной кни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лёных                              2) кра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ных                               4) в красной книге все страницы б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 помощью чего дышат рыб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чешуя                                             2) жаб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лавники                                       4) 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животное рождает живых детёны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екоза                2) заяц              3) страус             4) тр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Сколько, в среднем, весит африканский сл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6 тонн            2) 20 тонн            3) 32 тонны              4) 50 то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называется самое глубокое озеро в ми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Гарда            2) Байкал              3) Уюни                   4) Келим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з чего образовывается каменный уго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статки высших растений          2) загрубевшая г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станки животных                      4) промышленные от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тигр хватает свою добыч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спарывает жертве брюхо          2) делает укус в ше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вершает удар по голове          4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определить возраст дере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считать кольца на срезе ствола       2) посчитать в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змерить высоту                                   4) измерить ширину ств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едками собак являю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едведи             2) волки              3) тигры             4) диноза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Как называется самый большой океан в ми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ихий                                                    2) Атлан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ндийский                                           4) Северный Ледови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е животное зимой впадает в спя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ука            2) сова            3) ёж              4) 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Животное, которое питается мясом других живот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хищник      2) паразит      3) травоядное     4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 называется большой массив хвойных лес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ропики                                  2)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ссон                                    4) тай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6:00Z</dcterms:created>
  <dc:creator>Admin</dc:creator>
  <dc:description/>
  <dc:language>en-US</dc:language>
  <cp:lastModifiedBy>Админ-1</cp:lastModifiedBy>
  <dcterms:modified xsi:type="dcterms:W3CDTF">2013-02-15T03:56:00Z</dcterms:modified>
  <cp:revision>2</cp:revision>
  <dc:subject/>
  <dc:title/>
</cp:coreProperties>
</file>