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нк вопросов конкурса «Это знают все!»</w:t>
      </w:r>
    </w:p>
    <w:p>
      <w:pPr>
        <w:pStyle w:val="Normal"/>
        <w:spacing w:lineRule="auto" w:line="240" w:before="0" w:after="0"/>
        <w:jc w:val="center"/>
        <w:rPr/>
      </w:pPr>
      <w:r>
        <w:rPr/>
        <w:t>1-2 класс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ланке ответов поставьте знак «Х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юшес – это сорт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лука                                                            2) сли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груши                                                        4) виног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ыба с каким названием существу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клон                                                         2) ск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крыша                                                       4) косог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ое из этих животных является хищ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лка                                                         2) 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бан                                                         4) вороб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звание какого месяца самое коротко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ервого                                                     2) треть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пятого                                                       4) девя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колько крыльев у стрекоз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2              2) 4              3) 6                        4)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го цвета нет на флаге Российской Федер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него                                                      2) крас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белого                                                      4) зелё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ем, согласно пословице, красна изб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отолками                                              2) ковр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углами                                                    4) пиро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авма от горячего предмета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ез                                                       2) си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садина                                                   4) ож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Что помогает танку проходить боло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жуки                                                       2) мо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гусеницы                                               4) баб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скорбиновая кислота – это витамин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           2) В          3) С 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ой части тела нет у пти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рюшка                                           2) ше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ловы                                            4) тулови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 называется камень, который грызут учени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малахит                                          2) золо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хрусталь                                         4) гра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к называется самая маленькая птица на план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колибри                                         2) ласт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иница                                           4) казу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ая упаковка быстрее разлож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клянная бутылка                     2) бумажная обёр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иэтиленовый пакет                4) металлическая фля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огодовая запись исторических событий – это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летопись                                        2) сказ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асня                                              4) анекд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56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56:00Z</dcterms:created>
  <dc:creator>Admin</dc:creator>
  <dc:description/>
  <dc:language>en-US</dc:language>
  <cp:lastModifiedBy>Админ-1</cp:lastModifiedBy>
  <dcterms:modified xsi:type="dcterms:W3CDTF">2013-02-15T03:56:00Z</dcterms:modified>
  <cp:revision>2</cp:revision>
  <dc:subject/>
  <dc:title/>
</cp:coreProperties>
</file>