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17" w:after="0"/>
        <w:ind w:right="35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Пояснительная записка   6 клас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</w:rPr>
        <w:t>Федерального  компонента 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</w:t>
        <w:softHyphen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ной программы основного общего образования по биологии и программы по биологии для 6-ого клас</w:t>
        <w:softHyphen/>
        <w:t xml:space="preserve">са «Биология - 6 (Раздел «Растения. Бактерии. Грибы и лишайники.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 xml:space="preserve">Программы курса «Растения. Бактерии. Грибы. Лишайники» для 6-го класса авторов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И.Н.Пономаревой,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. Кучменко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//Биология в основной школе: Программы. М,: Вентана-Граф, 2010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</w:rPr>
        <w:t>Базисного  учебного  плана 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</w:rPr>
        <w:t>Федерального  перечня  учебников, утвержденных приказом от 31 марта 2014 г. № 253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iCs/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hd w:fill="FFFFFF" w:val="clear"/>
        <w:spacing w:lineRule="auto" w:line="276"/>
        <w:ind w:left="709" w:right="18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бочей программе нашли отражение цели и задачи изучения биологии на ступени осно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го образования, изложенные в пояснительной записке к Примерной программе по биологии. В </w:t>
      </w:r>
      <w:r>
        <w:rPr>
          <w:rFonts w:cs="Times New Roman" w:ascii="Times New Roman" w:hAnsi="Times New Roman"/>
          <w:color w:val="000000"/>
          <w:sz w:val="24"/>
          <w:szCs w:val="24"/>
        </w:rPr>
        <w:t>ней также заложены возможности предусмотренного стандартом формирования у обучающихся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76"/>
        <w:ind w:left="709" w:right="29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ая программа для 6 класса включает в себя сведения о строении, жизне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й, бактерий, грибов, их разнообразии в природе Земли в результате эволюции.</w:t>
      </w:r>
    </w:p>
    <w:p>
      <w:pPr>
        <w:pStyle w:val="Normal"/>
        <w:shd w:fill="FFFFFF" w:val="clear"/>
        <w:spacing w:lineRule="auto" w:line="276"/>
        <w:ind w:left="695" w:right="2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й образования на различных ступенях и уровнях обучения, логикой внутрипредметных связей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 с возрастными особенностями развития учащихся.</w:t>
      </w:r>
    </w:p>
    <w:p>
      <w:pPr>
        <w:pStyle w:val="Normal"/>
        <w:shd w:fill="FFFFFF" w:val="clear"/>
        <w:spacing w:lineRule="auto" w:line="276"/>
        <w:ind w:left="691" w:right="2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нию проверяемых видов деятельности.</w:t>
      </w:r>
    </w:p>
    <w:p>
      <w:pPr>
        <w:pStyle w:val="Normal"/>
        <w:shd w:fill="FFFFFF" w:val="clear"/>
        <w:spacing w:lineRule="auto" w:line="276"/>
        <w:ind w:left="695" w:right="29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умера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ия лабораторных работ (в связи со спецификой курса) дана в соответствии с их расположение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 перечне лабораторных и практических работ, представленном в Примерной программе. Все ла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раторные и практические работы являются этапами комбинированных уроков и могут оцен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аться по усмотрению учителя.</w:t>
      </w:r>
    </w:p>
    <w:p>
      <w:pPr>
        <w:pStyle w:val="Normal"/>
        <w:shd w:fill="FFFFFF" w:val="clear"/>
        <w:spacing w:lineRule="auto" w:line="276"/>
        <w:ind w:left="691" w:right="36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auto" w:line="276"/>
        <w:ind w:left="680" w:right="40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 предполагается работа 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традью с печатной основой:</w:t>
      </w:r>
    </w:p>
    <w:p>
      <w:pPr>
        <w:pStyle w:val="Normal"/>
        <w:shd w:fill="FFFFFF" w:val="clear"/>
        <w:spacing w:lineRule="auto" w:line="276"/>
        <w:ind w:left="684" w:right="43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Н.Пономарева, О.А. Корнилова, В.С.Кучменко. Биология: Растения. Бактерии. Грибы. Ли</w:t>
        <w:softHyphen/>
        <w:t>шайники. Рабочая тетрадь. 6 класс. Часть 1,2. - М.: Вентана-Граф, 2014.</w:t>
      </w:r>
    </w:p>
    <w:p>
      <w:pPr>
        <w:pStyle w:val="Normal"/>
        <w:shd w:fill="FFFFFF" w:val="clear"/>
        <w:spacing w:lineRule="auto" w:line="276"/>
        <w:ind w:left="666" w:right="50" w:firstLine="5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традь включены вопросы и задания, в том числе в форме лабораторных работ, позна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ых задач, таблиц, схем, немых рисунков. Работа с немыми рисунками позволит диагнос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ум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знавать (распознавать) биологические объек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их органы и другие структурные компоненты. Эти задания выполняются по ходу урока. Познавательные зада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shd w:fill="FFFFFF" w:val="clear"/>
        <w:spacing w:lineRule="auto" w:line="276"/>
        <w:ind w:left="666" w:right="50" w:firstLine="57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Федеральный компонент федерального стандарта общего образования.</w:t>
      </w:r>
    </w:p>
    <w:p>
      <w:pPr>
        <w:pStyle w:val="Normal"/>
        <w:shd w:fill="FFFFFF" w:val="clear"/>
        <w:spacing w:lineRule="auto" w:line="276"/>
        <w:ind w:left="12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СТАНДАРТ ОСНОВНОГО ОБЩЕГО ОБРАЗОВАНИЯ ПО БИОЛОГИИ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язательный минимум содержания образовательных программ.</w:t>
      </w:r>
    </w:p>
    <w:p>
      <w:pPr>
        <w:pStyle w:val="Heading1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276"/>
        <w:jc w:val="both"/>
        <w:rPr/>
      </w:pPr>
      <w:r>
        <w:rPr/>
        <w:t>БИОЛОГИЯ КАК НАУКА. МЕТОДЫ БИОЛОГИИ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Heading1"/>
        <w:spacing w:lineRule="auto" w:line="276"/>
        <w:jc w:val="both"/>
        <w:rPr/>
      </w:pPr>
      <w:r>
        <w:rPr/>
        <w:t>ПРИЗНАКИ ЖИВЫХ ОРГАНИЗМОВ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Клеточное строение организмов как доказательство их родства, единства живой природы. Деление клетки – основа размножения, роста и развития организмов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их взаимосвязь как основа целостности многоклеточного организм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знаки живых организмов, их проявление у растений, животных, грибов и бактерий. 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грибов и бактерий;систем органов растений .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СИСТЕМА, МНОГООБРАЗИЕ И ЭВОЛЮЦИЯ ЖИВОЙ ПРИРОДЫ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истема органического мира. Основные систематические категории, их соподчиненность. Царства бактерий, грибов, растений . Роль растений, животных, бактерий, грибов и лишайников в природе, жизни человека и собственной деятельности. Вирусы – неклеточные формы. Меры профилактики заболеваний, вызываемых растениями, бактериями, грибами и вирусами. Использование бактерий и грибов в биотехнологи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ВЗАИМОСВЯЗИ ОРГАНИЗМОВ И ОКРУЖАЮЩЕЙ СРЕДЫ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еда –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3.ТРЕБОВАНИЯ К УРОВНЮ ПОДГОТОВКИ ВЫПУСКНИКОВ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результате изучения биологии ученик должен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знаки биологических объектов: живых организмов; клеток и организмов растений, животных, грибов и бактерий; популяций; растений, и грибов своего региона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раздражимость, круговорот веществ и превращения энергии в экосистемах;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взаимосвязи организмов и окружающей среды; необходимость защиты окружающей среды; 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зучать 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; 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матривать на готовых микропрепаратах и описывать биологические объекты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спознавать и описывать: на таблицах основные части и органоиды клетки, на живых объектах и таблицах органы цветкового растения, органы и системы органов животных, растения разных отделов,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отравлении ядовитыми грибами, растениями.</w:t>
      </w:r>
    </w:p>
    <w:p>
      <w:pPr>
        <w:pStyle w:val="TextBody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Тематический план</w:t>
      </w:r>
    </w:p>
    <w:tbl>
      <w:tblPr>
        <w:tblW w:w="11056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18"/>
        <w:gridCol w:w="1039"/>
        <w:gridCol w:w="2661"/>
        <w:gridCol w:w="3001"/>
      </w:tblGrid>
      <w:tr>
        <w:trPr>
          <w:trHeight w:val="5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вание те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-во часов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а организации учебных занятий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ные рабо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еден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е знакомство с растения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еточное строение расте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ы цветковых расте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процессы жизнедеятельности расте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отделы царства растен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рическое развитие многообразия растительного мира на Земл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арство бактери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арство. Грибы. Лишайни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родные сообщест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ч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лючение по курсу биологии 6 класс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ч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79" w:after="0"/>
        <w:ind w:left="1416" w:firstLine="708"/>
        <w:jc w:val="center"/>
        <w:rPr>
          <w:rFonts w:ascii="Times New Roman" w:hAnsi="Times New Roman" w:cs="Times New Roman"/>
          <w:b/>
          <w:b/>
          <w:bCs/>
          <w:vanish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79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79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79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лендарно-тематическое планирование  уроков по  биолог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Изварина Надежд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году                     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еделю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  <w:u w:val="single"/>
        </w:rPr>
        <w:t xml:space="preserve">Программы курса «Растения. Бактерии. Грибы. Лишайники» для 6-го класса авторов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И.Н.Пономаревой,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B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. Кучменко </w:t>
      </w:r>
      <w:r>
        <w:rPr>
          <w:rFonts w:eastAsia="Calibri"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//Биология в основной школе: Программы. М,: Вентана-Граф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И.Н.Пономарева, О.А. Корнилова, В.С.Кучменко. Биология: Растения. Бактерии. Грибы. Ли</w:t>
        <w:softHyphen/>
      </w:r>
      <w:r>
        <w:rPr>
          <w:rFonts w:eastAsia="Calibri"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</w:rPr>
        <w:t>шайники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-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Акимушкин И. И. Занимательная биология. - М.: Молодая гвардия, 1972. - 304с 6 ил.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-1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>Артамонов В. И. Редкие и исчезающие растения. (По страницам Красной книги СССР):</w:t>
        <w:br/>
      </w:r>
      <w:r>
        <w:rPr>
          <w:rFonts w:eastAsia="Calibri"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Артамонов В. И. Занимательная физиология. - М.: Агропромиздат, 1991. - 336с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pacing w:val="-1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79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6.Поурочное календарное </w:t>
      </w:r>
      <w:r>
        <w:rPr/>
        <w:t>планировани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567"/>
        <w:gridCol w:w="3543"/>
        <w:gridCol w:w="1276"/>
        <w:gridCol w:w="1276"/>
        <w:gridCol w:w="2693"/>
        <w:gridCol w:w="3827"/>
      </w:tblGrid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6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6" w:hanging="0"/>
              <w:jc w:val="both"/>
              <w:rPr>
                <w:rFonts w:ascii="Times New Roman" w:hAnsi="Times New Roman" w:cs="Times New Roman"/>
                <w:color w:val="000000"/>
                <w:spacing w:val="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ука о растениях — бота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р. 4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арства живой природы», «Цветковое растение и его органы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ще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раст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ир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стр. 8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Цветковое растение и его органы"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Лабораторная работа №1 «Знакомство с внешним строением цветкового и спорового растения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стр. 11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.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менные и споровы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стр. 11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Цветковое растение и его органы», «Семя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тение — живой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стр. 16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ветковое растение и его органы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словия жизни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стр. 19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.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ходная контрольная работа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Среды жизни раст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стр. 22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.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леточно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Лабораторная работа №2 «Увеличительные приборы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и приготовление микропреп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стр. 27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right="115" w:hanging="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Лабораторная работа №3 «Строение растительной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лет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стр. 29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цессы жизне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и кле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стр. 32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кани растений и их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 стр. 34-36: проверь себя стр.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Контрольная работа №1 по теме: «Клеточное строение растени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6"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ветков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нализ контрольной работы.  Семя и его строение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Лабораторная работа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 стр. 38-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таблица «Сем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" w:firstLine="11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словия прорастания сем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 стр. 43-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начение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стр. 47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 и его внешнее, внутреннее стро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 стр. 50-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орень», гербарий, микроско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ст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 стр. 53-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орень», «Рост растений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начение корней и их разно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 стр. 56-58: проверь себя стр. 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«Корень», «Рост растений» 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бег. Строение и значе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ля растения.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Лаборатор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 стр. 60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обег и почка. Стебель», гербарий, микроско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витие побегов из 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 стр. 62-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ост растений»,  «Побег и почка. Стебель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— часть побега, е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нешнее и внутреннее строение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Лаборатор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 стр. 65-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начение листа в жизн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 стр. 69-73; проверь себя стр. 73-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ст», «Побег и почка. Стебель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бель — часть побег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его внешнее и внутренне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троение.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Лабораторная работа №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 стр. 74-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Побег и почка. Стебель»,  гербарий Микроскопы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идоизменения подзем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бегов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 стр. 79-82; проверь себя стр. 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обег и почка. Стебель», «Вегетативные органы растений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веток, его строение и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чение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Лабораторная работа №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 стр. 83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ветение и опыле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 стр. 88-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д. Его значение и мн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бразие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 стр. 91-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стительный организм как живая система (биосисте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 стр. 94-95; проверь себя стр. 95-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л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Административная контрольная работа№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цесс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зне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нализ контрольной работы. Корневое пита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ни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 стр. 97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орень», «Проводящая ткань растений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душное питание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ий и фото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 стр. 100-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ст», «Основная ткань растений», «Запасные вещества и ткани растений»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смическая роль зеле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ст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 стр. 103-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ыхание растений и обме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 стр. 106-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Лист», «Основная ткань растений», «Запасные вещества и ткани растений».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начение воды в жи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 стр. 110-112; проверь себя стр. 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змножение растений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плод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 стр. 114-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егетативное размножение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 стр. 118-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гетативные органы растений», «Вегетативное размножение растений».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пользование вегетати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о размножения человеком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Лабораторная работ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 стр. 121-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гетативные органы растений», «Вегетативное размножение растений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ст и развитие растительного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 стр. 126-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ост растений», «Возрастные размножения в жизни растений», 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Зависимость роста и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тия растений от условий окру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>жающей сред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 стр. 128-130; проверь себя стр. 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ост растений», «Возрастные размножения в жизни растений»,.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szCs w:val="24"/>
              </w:rPr>
              <w:t>Административная контрольная работа №3 по теме: «Основные процессы жизнедеятельности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>отдел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>царства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w w:val="104"/>
                <w:sz w:val="24"/>
                <w:szCs w:val="24"/>
              </w:rPr>
              <w:t xml:space="preserve">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 w:before="263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  <w:t>Классификаци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стр. 132-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арства живой природы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>Водоросли. Общая характе</w:t>
              <w:softHyphen/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 стр. 135-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одоросли. Лишайники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Многообразие водорослей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 их значение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szCs w:val="24"/>
              </w:rPr>
              <w:t>Лабораторная работа №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) стр. 139-142; проверь себя стр. 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 «Водоросли. Лишайники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>Отдел Моховидные. Обща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  <w:t xml:space="preserve"> характеристика и значение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24"/>
                <w:szCs w:val="24"/>
              </w:rPr>
              <w:t>Лабораторная работа №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 стр. 144-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хи. Плауны. Хвощи. Папоротники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Отдел Папоротниковидные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 Общая характеристика и зн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 стр. 147-151; проверь себя стр.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хи. Плауны. Хвощи. Папоротники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 xml:space="preserve">Отдел Голосеменные. Обща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  <w:t>характеристика и зна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 стр. 152-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семенные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Отдел Покрытосеменны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Общая характеристика и зна</w:t>
              <w:softHyphen/>
              <w:t>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 стр. 156-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окрытосеменные. Двудольные», «Покрытосеменные. Однодольные.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4"/>
                <w:szCs w:val="24"/>
              </w:rPr>
              <w:t>Семейства класса Однодоль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ные растения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 стр. 161-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Покрытосеменные. Двудольные», 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>Семейства класса Двудоль</w:t>
              <w:softHyphen/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ные растения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 стр. 167-171; проверь себя стр. 171-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окрытосеменные. Однодольные.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№4 по теме: «Отделы царства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>Историческое развитие  многообразия растительного мира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Анализ контрольной работы. Понятие об эволюции растительного мира.</w:t>
            </w:r>
          </w:p>
          <w:p>
            <w:pPr>
              <w:pStyle w:val="Normal"/>
              <w:shd w:fill="FFFFFF" w:val="clear"/>
              <w:spacing w:lineRule="auto" w:line="276"/>
              <w:ind w:left="22" w:right="2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) стр. 173-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Эволюция высши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 стр. 177-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right="2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Многообразие и происхождение культурных раст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 стр. 180-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икорастущие и культурные растения»,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right="2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Дары Старого и Нового Света.</w:t>
            </w:r>
          </w:p>
          <w:p>
            <w:pPr>
              <w:pStyle w:val="Normal"/>
              <w:shd w:fill="FFFFFF" w:val="clear"/>
              <w:spacing w:lineRule="auto" w:line="276"/>
              <w:ind w:left="22" w:right="25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 стр. 183-186: проверь себя стр. 186-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икорастущие и культурные растения»,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Царств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ак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е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Бактерии. Общая харак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  <w:t xml:space="preserve">ристика, стро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) стр. 188-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актерии. Грибы»,  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Многообразие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) стр. 190-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актерии. Гриб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Значение бактерий в приро</w:t>
              <w:softHyphen/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де и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 стр. 193-195: проверь себя стр.195-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арств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рибы. Лиша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Царство Грибы. Общая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характеристик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 стр. 197-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уляж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Многообразие и зна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) стр. 53-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актерии. Грибы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>Лишайники. Общая харак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sz w:val="24"/>
                <w:szCs w:val="24"/>
              </w:rPr>
              <w:t>ристика и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) стр. 204-207; проверь себя стр. 207-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одоросли. Лишайники», герб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Природ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об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Понятие о природном 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ществе, биогеоценозе, эко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т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) стр. 209-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Приспособленность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>ний к совместной жизни в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родном со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 стр. 213-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 Т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Смена природных 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4"/>
                <w:szCs w:val="24"/>
              </w:rPr>
              <w:t>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) стр. 216-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2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Многообразие прир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>со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) стр. 219-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 Т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24"/>
                <w:szCs w:val="24"/>
              </w:rPr>
              <w:t>Жизнь организмов в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9) стр. 222-224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Обобщение, повт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тр. 224-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w w:val="104"/>
                <w:sz w:val="24"/>
                <w:szCs w:val="24"/>
              </w:rPr>
              <w:t>Итоговая контрольная работа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Анализ контрольной работы. Задание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6-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4"/>
                <w:sz w:val="24"/>
                <w:szCs w:val="24"/>
              </w:rPr>
              <w:t>в природу на тему: «Весна в жи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24"/>
                <w:szCs w:val="24"/>
              </w:rPr>
              <w:t>ни природного сообщества»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7. Источники информации и средства обуч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ика:</w:t>
      </w:r>
    </w:p>
    <w:p>
      <w:pPr>
        <w:pStyle w:val="Normal"/>
        <w:shd w:fill="FFFFFF" w:val="clear"/>
        <w:spacing w:lineRule="auto" w:line="276"/>
        <w:ind w:left="673" w:right="58" w:firstLine="55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Н.Пономарева, О.А. Корнилова, В.С.Кучменко. Биология: Растения. Бактерии. Грибы. Л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шайники: учебник для учащихся 6класса общеобразовательных учреждений / Под ред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.Н.Пономаревой. - М.: Вентана-Граф, 2010. -240с;</w:t>
      </w:r>
    </w:p>
    <w:p>
      <w:pPr>
        <w:pStyle w:val="Normal"/>
        <w:shd w:fill="FFFFFF" w:val="clear"/>
        <w:spacing w:lineRule="auto" w:line="276"/>
        <w:ind w:left="673" w:right="58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акже методических пособий для учителя:</w:t>
      </w:r>
    </w:p>
    <w:p>
      <w:pPr>
        <w:pStyle w:val="Normal"/>
        <w:shd w:fill="FFFFFF" w:val="clear"/>
        <w:spacing w:lineRule="auto" w:line="276"/>
        <w:ind w:left="40" w:right="50"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. И.Н.Пономарева, В.С.Кучменко, Л.В. Симонова. Биология: Растения. Бактерии. Грибы. Лишайники. 6 класс. Методическое пособие для учителя.- М.: Вентана-Граф, 2008;</w:t>
      </w:r>
    </w:p>
    <w:p>
      <w:pPr>
        <w:pStyle w:val="Normal"/>
        <w:shd w:fill="FFFFFF" w:val="clear"/>
        <w:spacing w:lineRule="auto" w:line="276"/>
        <w:ind w:left="54" w:right="7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2). Т.А.Сухова, В.И.Строганов, И.Н.Пономарева. Биология в основной школе: Программы. - М.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ентана-Граф, 2008. - 72с;</w:t>
      </w:r>
    </w:p>
    <w:p>
      <w:pPr>
        <w:pStyle w:val="Normal"/>
        <w:shd w:fill="FFFFFF" w:val="clear"/>
        <w:spacing w:lineRule="auto" w:line="276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ополнительной литературы для учителя:</w:t>
      </w:r>
    </w:p>
    <w:p>
      <w:pPr>
        <w:pStyle w:val="Normal"/>
        <w:shd w:fill="FFFFFF" w:val="clear"/>
        <w:spacing w:lineRule="auto" w:line="276"/>
        <w:ind w:left="54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1). А.И.Никишов «Тетрадь для оценки качества знаний по биологии» 6 класс. - М.: Дрофа, 2006. -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96с;</w:t>
      </w:r>
    </w:p>
    <w:p>
      <w:pPr>
        <w:pStyle w:val="Normal"/>
        <w:shd w:fill="FFFFFF" w:val="clear"/>
        <w:spacing w:lineRule="auto" w:line="276"/>
        <w:ind w:left="47" w:right="22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2).Учебные издания серии «Темы школьного курса» авт. Т.А.Козловой, В.И.Сивоглазова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.ТБровкиной и др. издательства Дрофа;</w:t>
      </w:r>
    </w:p>
    <w:p>
      <w:pPr>
        <w:pStyle w:val="Normal"/>
        <w:shd w:fill="FFFFFF" w:val="clear"/>
        <w:spacing w:lineRule="auto" w:line="276"/>
        <w:ind w:left="32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3). Дмитриева ТА., Суматохин С. В. Биология. Растения, бактерии, грибы, лишайники, жи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тные. 6-7кл.: Вопросы. Задания. Задачи. - М.: Дрофа, 2002.- 128с: 6 и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идактические мат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иалы);</w:t>
      </w:r>
    </w:p>
    <w:p>
      <w:pPr>
        <w:pStyle w:val="Normal"/>
        <w:shd w:fill="FFFFFF" w:val="clear"/>
        <w:spacing w:lineRule="auto" w:line="276"/>
        <w:ind w:left="40" w:right="4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4). Фросин В. Н., Сивоглазов В. И. Готовимся к единому государственному экзамену: Биол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гия. Растения. Грибы. Лишайники. - М.: Дрофа, 2004. - 112с;</w:t>
      </w:r>
    </w:p>
    <w:p>
      <w:pPr>
        <w:pStyle w:val="Normal"/>
        <w:shd w:fill="FFFFFF" w:val="clear"/>
        <w:spacing w:lineRule="auto" w:line="276"/>
        <w:ind w:lef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кимушкин И. И. Занимательная биология. - М.: Молодая гвардия, 1972. - 304с 6 и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Артамонов В. И. Редкие и исчезающие растения. (По страницам Красной книги СССР):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Кн.1.- М.: Агропромиздат, 1989. - 383с: и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ртамонов В. И. Занимательная физиология. - М.: Агропромиздат, 1991. - 336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 w:before="4" w:after="0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Биология и анатомия: Универ. Энцикл. Шк/ Сост. А.А. Воротников. - Мн.: Валев, 199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528с: и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иология. Энциклопедия для детей. - М.:Аванта+, 1994. - с. 92-68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ерзилин Н.М. По следам Робинзона: книга для учащихся сред и ст. шк. возраста. - М.:</w:t>
        <w:br/>
        <w:t>Просвещение, 1994. - 218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Гарибова Л. В., Сидорова И. И. Энциклопедия природы России. Грибы. - М., 1997. - 35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ловкин Б. Н. О чем говорят названия растений. 2-е изд. - М.: Колос, 1992. - 35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Губанов И. А. Энциклопедия природы России. Пищевые растения. Справочное издание. -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М.: 1996. -556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олотницкий Н.Ф. Цветы в легендах и преданиях. - М.: Дрофа, 2002. - 320с: и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р культурных растений. Справочник./ В.Д. Баранов, Г В. Устименко. - М.: Мысль, 1994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-381с: и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овиков В. С, Губанов И. А. Школьный атлас-определитель высших растений: Кн. для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чащихся. 2-изд. - М.: Просвещение, 1991. - 240с: ил. Биология. Энциклопедия для детей. - М.:Аванта+, 1994. - с. 92-68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ерзилин Н.М. По следам Робинзона: книга для учащихся сред и ст. шк. возраста. - М.:</w:t>
        <w:br/>
        <w:t>Просвещение, 1994. - 218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Гарибова Л. В., Сидорова И. И. Энциклопедия природы России. Грибы. - М., 1997. - 35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ловкин Б. Н. О чем говорят названия растений. 2-е изд. - М.: Колос, 1992. - 35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Губанов И. А. Энциклопедия природы России. Пищевые растения. Справочное издание. -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М.: 1996. -556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5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олотницкий Н.Ф. Цветы в легендах и преданиях. - М.: Дрофа, 2002. - 320с: и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р культурных растений. Справочник./ В.Д. Баранов, Г В. Устименко. - М.: Мысль, 1994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-381с: и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276"/>
        <w:ind w:left="11" w:firstLine="554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овиков В. С, Губанов И. А. Школьный атлас-определитель высших растений: Кн. для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чащихся. 2-изд. - М.: Просвещение, 1991. - 240с: ил.</w:t>
      </w:r>
    </w:p>
    <w:p>
      <w:pPr>
        <w:pStyle w:val="Normal"/>
        <w:shd w:fill="FFFFFF" w:val="clear"/>
        <w:spacing w:lineRule="auto" w:line="276"/>
        <w:ind w:right="22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ая программа не исключает возможности использования другой литературы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Государственного стандарта по биологии.</w:t>
      </w:r>
    </w:p>
    <w:p>
      <w:pPr>
        <w:pStyle w:val="Normal"/>
        <w:shd w:fill="FFFFFF" w:val="clear"/>
        <w:spacing w:lineRule="auto" w:line="276" w:before="227" w:after="0"/>
        <w:ind w:left="10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поддержка курса «Биология. Растения. Бактерии. Грибы. Лишайник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spacing w:lineRule="auto" w:line="276" w:before="234" w:after="0"/>
        <w:ind w:left="896" w:hanging="3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абораторный практикум. Биология 6-11 клас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учебное электронное издание), Респуб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канский мультимедиа центр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spacing w:lineRule="auto" w:line="276" w:before="7" w:after="0"/>
        <w:ind w:left="896" w:hanging="3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ология. Растения. Бактерии. Грибы. Лишайники. 6 класс. Образовательный ком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екс, </w:t>
      </w:r>
      <w:r>
        <w:rPr>
          <w:rFonts w:cs="Times New Roman" w:ascii="Times New Roman" w:hAnsi="Times New Roman"/>
          <w:color w:val="000000"/>
          <w:sz w:val="24"/>
          <w:szCs w:val="24"/>
        </w:rPr>
        <w:t>(электронное учебное издание), Фирма «1 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spacing w:lineRule="auto" w:line="276" w:before="7" w:after="0"/>
        <w:ind w:left="896" w:hanging="35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логия 6 класс. Живой организм. Мультимедийное приложение к учебнику Н.И. Со-нина </w:t>
      </w:r>
      <w:r>
        <w:rPr>
          <w:rFonts w:cs="Times New Roman" w:ascii="Times New Roman" w:hAnsi="Times New Roman"/>
          <w:color w:val="000000"/>
          <w:sz w:val="24"/>
          <w:szCs w:val="24"/>
        </w:rPr>
        <w:t>(электронное учебное издание), Дрофа, Физикон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spacing w:lineRule="auto" w:line="276" w:before="7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 на усмотрение учителя и обучающихся.</w:t>
      </w:r>
    </w:p>
    <w:p>
      <w:pPr>
        <w:pStyle w:val="Normal"/>
        <w:shd w:fill="FFFFFF" w:val="clear"/>
        <w:spacing w:lineRule="auto" w:line="276" w:before="79" w:after="0"/>
        <w:ind w:left="201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79" w:after="0"/>
        <w:ind w:left="201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79" w:after="0"/>
        <w:ind w:left="201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79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709" w:right="360" w:gutter="0" w:header="0" w:top="146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3:00Z</dcterms:created>
  <dc:creator>Admin</dc:creator>
  <dc:description/>
  <cp:keywords/>
  <dc:language>en-US</dc:language>
  <cp:lastModifiedBy>WORK</cp:lastModifiedBy>
  <cp:lastPrinted>2014-03-13T15:29:00Z</cp:lastPrinted>
  <dcterms:modified xsi:type="dcterms:W3CDTF">2015-01-10T07:53:00Z</dcterms:modified>
  <cp:revision>44</cp:revision>
  <dc:subject/>
  <dc:title/>
</cp:coreProperties>
</file>