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нергия магнитного поля тока. Электро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накомства с новым материалом и обобщ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ввести формулу для расчета энергии магнитного поля тока и понятие электро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ровести аналогию между самоиндукцией и инерцией; ввести формулу для расчета энергии магнитного поля тока; повторить и обобщить знания учащихся об электрических и магнитных полях; познакомить с понятием электромагнитное поле; научить учащихся использовать материал по данной теме в процессе решения физических задач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ить формирование познавательного интереса учащихся,</w:t>
      </w:r>
      <w:r>
        <w:rPr/>
        <w:t xml:space="preserve"> </w:t>
      </w:r>
      <w:r>
        <w:rPr>
          <w:sz w:val="28"/>
          <w:szCs w:val="28"/>
        </w:rPr>
        <w:t>продолжить воспитание мотивации учения, раскрывая практическую значимость изучаемого материала, воспитывать уважение к мыслям своих товарищей, взаимовыручку и взаимоподдерж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активизация мыслительной деятельности (способом сопоставления); развитие умений сравнивать, выявлять закономерности, обобщать, логически мысл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бота учащихся в тетради (запись конспекта), закрепление изученного материала в ходе устной беседы по изученному материалу с использованием контрольных вопросов учебника,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щность самоиндук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индуктивность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индуктивность катуш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оздается электростатическое поле? Вихревое электрическое поле? Магнитное пол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я называются вихре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налогию между самоиндукцией и инерцией (между процессом установления в цепи электрического тока величин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оцессом приобретения некоторым телом определенной скорости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ыкании цепи с катушкой  ток, постепенно  нарастая, через некоторое время приобретает определенное  знач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, трогаясь с места, постепенно набирает скорость и через некоторое время приобретает некоторую скорость </w:t>
      </w:r>
      <w:r>
        <w:rPr>
          <w:i/>
          <w:sz w:val="28"/>
          <w:szCs w:val="28"/>
        </w:rPr>
        <w:t>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ток в цепи  с индуктивностью при ее замыкании достиг некоторого значения, необходимо совершить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гона автомобиля до некоторой скорости необходимо совершить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илы то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м медленнее, чем больше (при прочих равных условиях) индуктивность катушк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стание скорости </w:t>
      </w:r>
      <w:r>
        <w:rPr>
          <w:i/>
          <w:sz w:val="28"/>
          <w:szCs w:val="28"/>
        </w:rPr>
        <w:t xml:space="preserve">υ </w:t>
      </w:r>
      <w:r>
        <w:rPr>
          <w:sz w:val="28"/>
          <w:szCs w:val="28"/>
        </w:rPr>
        <w:t xml:space="preserve">тем медленнее, чем больше (при прочих равных условиях) масса автомобил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аналогию между самоиндукцией и инерцией получить формулу для энергии магнитного поля 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можно сделать вывод, что при самоиндукции роль скорости играет сила тока в цепи, а роль меры инертности, т.е. массы – инду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этим фактом для определения энерги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приобретаемой проводником при создании в нем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Эта энергия подобна энерги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приобретаемой телом, которому сообщена некоторая скорость</w:t>
      </w:r>
      <w:r>
        <w:rPr>
          <w:i/>
          <w:sz w:val="28"/>
          <w:szCs w:val="28"/>
        </w:rPr>
        <w:t xml:space="preserve"> 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второго закона Ньютона, как известно, следует, ч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/>
              </m:sSub>
            </m:den>
          </m:f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ую же структуру, следовательно, должна иметь формула для энергии тока. Заменяя в последней формуле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получи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/>
              </m:sSub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выражение для энергии магнитного поля тока и получается в результате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бщить знания учащихся об электрических и магнитных по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б электрических и магнитных полях можно провести, заполняя следующую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64"/>
        <w:gridCol w:w="1850"/>
        <w:gridCol w:w="1799"/>
        <w:gridCol w:w="190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 ли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замкнутой траек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о или непотенциа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татическ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Заря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кнуты (начинаются на «+», заканчиваются на «–» заряда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ревое электрическ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М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енциа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~ Э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л.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енциа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электро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агнитного поля при изменении электрическ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Максве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и магнитное поля – проявление единого целого – электромагнитного по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Электромагнитное поле</w:t>
      </w:r>
      <w:r>
        <w:rPr>
          <w:sz w:val="28"/>
          <w:szCs w:val="28"/>
        </w:rPr>
        <w:t xml:space="preserve"> – особая форма материи, осуществляющая взаимодействие между заряженными част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контрольным вопросам учеб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7 (Рымк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ушке индуктивностью 0,6Гн сила тока равна 20А. Какова энергия магнитного поля этой кат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6Г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>Ответ: 12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9 (Рымк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энергию магнитного поля соленоида, в котором при силе тока 10 А возникает магнитный поток 0,5В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0,5В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5В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L∙ 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,5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6,17  (учебник Г.Я Мякишев, Б.Б Буховцев. Физика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8 (Рымк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должна быть сила тока в обмотке дросселя индуктивностью 0,5Гн, чтобы энергия поля оказалась равной 1Д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?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Г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/>
                </m:sSub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b/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1:00Z</dcterms:created>
  <dc:creator>user</dc:creator>
  <dc:description/>
  <cp:keywords/>
  <dc:language>en-US</dc:language>
  <cp:lastModifiedBy>user</cp:lastModifiedBy>
  <dcterms:modified xsi:type="dcterms:W3CDTF">2010-12-16T16:50:00Z</dcterms:modified>
  <cp:revision>3</cp:revision>
  <dc:subject/>
  <dc:title>МОУ ОСОШ №11</dc:title>
</cp:coreProperties>
</file>