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5, 6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1440"/>
        <w:gridCol w:w="1848"/>
        <w:gridCol w:w="1164"/>
        <w:gridCol w:w="1260"/>
        <w:gridCol w:w="25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знаний о правилах  безопасного поведения в местах занятий по физ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трукция ИОТ –098-18</w:t>
            </w:r>
          </w:p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знаний о правилах поведения во дворах, на игровых площадках, школьных спортивных площадках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 с техникой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требованиях к одежде и знания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Обучение положению туловища, головы, рук в технике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и восстановление дых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правильной осанке и её значения и хорошей учёбы.</w:t>
            </w:r>
          </w:p>
          <w:p>
            <w:pPr>
              <w:pStyle w:val="Normal"/>
              <w:jc w:val="both"/>
              <w:rPr/>
            </w:pPr>
            <w:r>
              <w:rPr/>
              <w:t>2. Обучение постановке ноги, амортизации, толчку в технике спортивной 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Теннис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гигиенических знаний о режиме дня учащегося. 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 навыков в технике спортивной ходьбы, в беге на нос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на внимание и восстановление дых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значении занятий физическими упражнениями в режиме дня для здоровья, хорошего настроения, учёбы, отды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ершенствование навыков обычной ходьбы с изменением длины, частоты шаг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>Футбольны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на релакс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знаний о правилах выполнения тестов для оценки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уровня физической подготовл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г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 и восстановление вынослив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авила выполнения тестов по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уровня физической подготовл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знаний о правилах выполнения тестов для оценки физическо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уровня физической подготовл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упражнения на внимание 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гигиенических знаний о правилах выполнения  комплекса утренней гигиенической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учить комплекс утренней  гигиенической гимнас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гигиенических знаний о правилах выполнения упражнений для правильной оса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мплекс утренней гигиенической гимнаст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анием предмета (150-200г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знаний и представлений  учащихся о современных средствах 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выполнения комплекса утренней гигиенической гимнас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Формирование знаний и представлений учащихся о самостоятельных форма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ег на перегонки с высокого ста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Бег с преодолением препятствий и прыжко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 требованиях к ведению  дневника  само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 положения туловища, головы, рук, остановки ноги в технике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ячи для метания 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и представлений учащихся о правилах дыхания при выполнении физически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проведения подвижных игр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 о знании физической культуры  дл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б оздоровительном и развивающем воздействии физической культуры и функциональные возможности, умственные способности и психику.</w:t>
            </w:r>
          </w:p>
          <w:p>
            <w:pPr>
              <w:pStyle w:val="Normal"/>
              <w:jc w:val="both"/>
              <w:rPr/>
            </w:pPr>
            <w:r>
              <w:rPr/>
              <w:t>2. Бег преодолением препятствий и прыжковая подготовка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и представлений учащихся об оздоровительном и развивающем воздействии физической культуры на функциональные возможности, умственные способности и психику. </w:t>
            </w:r>
          </w:p>
          <w:p>
            <w:pPr>
              <w:pStyle w:val="Normal"/>
              <w:jc w:val="both"/>
              <w:rPr/>
            </w:pPr>
            <w:r>
              <w:rPr/>
              <w:t>2. Бег с преодолением препятствий и прыжковая подготовка (совершенств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режиме дня учащегося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Бег со средней скоростью. Закрепление  прыжков в высоту с прямого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закаливания с помощью водных процедур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Разучивание 2-3 новых подвижных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й мяч 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закаливания с помощью воздушных ванн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Челночный бег 3 х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гигиены одежды школьника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челночного бега 3 х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правилах подвижных игр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специальных беговых упражнений с продвижением вперёд, навыков владения элементами техники 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гигиены тела в разные времена год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 челночного бега 3х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</w:t>
            </w:r>
          </w:p>
          <w:p>
            <w:pPr>
              <w:pStyle w:val="Normal"/>
              <w:jc w:val="center"/>
              <w:rPr/>
            </w:pPr>
            <w:r>
              <w:rPr/>
              <w:t>Кег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мерах предупреждения опасности на водах, в парках, во дворе, дома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двигательных умений и навыков. Контроль методических  знаний и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 о правилах безопасного поведения в местах занятий по физическому воспитанию (в спортивном зале, на спортивной площадке).</w:t>
            </w:r>
          </w:p>
          <w:p>
            <w:pPr>
              <w:pStyle w:val="Normal"/>
              <w:jc w:val="both"/>
              <w:rPr/>
            </w:pPr>
            <w:r>
              <w:rPr/>
              <w:t>2. Гимнастика и акробати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мей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требованиях к одежде на занятия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Напрыгивание и спрыг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учё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правильной осанке и её значение для здоровья и хорошей учёбы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напрыгивания и спрыг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и представлений учащихся о современной средствах физическ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й с удерживание предмета (150-200г.) на го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значении физической культуры дл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разных видов спрыгиваний и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 и представлений учащихся об оздоровительном и развивающем воздействии физической культуры на функциональные возможности, умственные способности и психику.</w:t>
            </w:r>
          </w:p>
          <w:p>
            <w:pPr>
              <w:pStyle w:val="Normal"/>
              <w:jc w:val="both"/>
              <w:rPr/>
            </w:pPr>
            <w:r>
              <w:rPr/>
              <w:t>2. Опорный прыжок вскок в упор присев – соскок прогнувш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значении физической культуры дл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 и представлений учащихся об оздоровительном и развивающем воздействии физической культуры на функциональные возможности, умственные способности и психику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 и представлений учащихся об оздоровительном и развивающем воздействии физической культуры на функциональные возможности, умственные способности и психику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освоения тех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режиме дня учащегося  в разные  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умений в преодолении полосы препятствий с включением бега, лазания, прыжков, гимнастических скамеек, каната (2-3 препят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знаний и представлений учащихся о правилах закаливания с помощью водных процедур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Ви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закаливания с помощью воздушных ванн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Ви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гигиены одежды  школьника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гигиены тела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стоятельных формах знаний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техни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М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комбинации из изучен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-кое бревно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 требованиях к ведению дневника само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2. Контроль: Комбинация из изучен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нимание и восстановление дых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дыхания при выполнении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умений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правилах проведения подвижных игр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физической подгото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здоровом образе жизни, его знаний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физической подгото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 на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мерах предупреждения опасности на водах, в парке, во дворах, дома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наний, методических и двигательны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 о правилах безопасного поведения в местах занятий по физическому воспитанию (на спортивной площадке, лыжне)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правилами оценки техники выполнения учебных заданий по физической куль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анятий о требованиях к одежде на занятия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Одновременный двухшажный ход. Подвижные игры «Пустое ме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правилах предупреждения обморожений и травм при  передвижении на лыжах.</w:t>
            </w:r>
          </w:p>
          <w:p>
            <w:pPr>
              <w:pStyle w:val="Normal"/>
              <w:jc w:val="both"/>
              <w:rPr/>
            </w:pPr>
            <w:r>
              <w:rPr/>
              <w:t>2. Подъём наискось «полуёлочкой». Подвижная игра «По мест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режиме дня учащегося.</w:t>
            </w:r>
          </w:p>
          <w:p>
            <w:pPr>
              <w:pStyle w:val="Normal"/>
              <w:jc w:val="both"/>
              <w:rPr/>
            </w:pPr>
            <w:r>
              <w:rPr/>
              <w:t>2. Торможение «плугом». Подвижная игра «Маршевые с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значении занятий физическими упражнениями в режиме дня для здоровья, хорошего настроения, учёбы, отдыха.</w:t>
            </w:r>
          </w:p>
          <w:p>
            <w:pPr>
              <w:pStyle w:val="Normal"/>
              <w:jc w:val="both"/>
              <w:rPr/>
            </w:pPr>
            <w:r>
              <w:rPr/>
              <w:t>2. 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стоятельных форма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Применение изученных приёмов при передвижении до дистанции от 1 до 2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значении физической культуры дл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Подьёмы  и спуски со скл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б основных преимуществах и требованиях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спусков, подъёмов, торможения и пов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влиянии вредных привычек на здоровье, физическое развитие, физические качества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Применение изученных приёмов при передвижении по дистанции до 2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влиянии занятий физическими упражнениями на здоровье и умственную работоспособность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техники спусков. Совершенствование техники подъёмов, торможения и пов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правилах выполнения физическими упражнениями для повышения умственной работоспособности в процессе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2. Применение  изученных приёмов передвижения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значении закаливания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2. Соревнования лыжников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исполн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 о самостоятельных форма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прохождении дистанции до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прохождение дистанции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и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прохождения дистанции 1 км. Применение изученных приёмов передвижения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исполн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 требованиях к ведению дневника само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 прохождения дистанции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упражнения на релаксац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 о здоровом образе жизни, его значении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преодоление полосы препятствий с включением бега, лазания, прыжков, гимнастических скамеек, каната (2-3 препят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уро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 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-ская скамей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правилах безопасности поведения в местах занятий по физическому воспитанию (в спортивном зале).</w:t>
            </w:r>
          </w:p>
          <w:p>
            <w:pPr>
              <w:pStyle w:val="Normal"/>
              <w:jc w:val="both"/>
              <w:rPr/>
            </w:pPr>
            <w:r>
              <w:rPr/>
              <w:t>2. Баскетбол: Совершенствование ведение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современных средствах 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Баскет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стоятельных форма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наний техники приёмов и передачи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б Олимпийск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2. Правила игры и требования этики игрока. Обучение технике опеки, технике защитных действий. Учебная игра в баскетбол (по упрощенным правил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б Олимпийском движении: легенды и реальность Олимпи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 о лучших баскетболистах страны 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 представлений учащихся о месте физических упражнений в режиме дня здорового образа жизни школьника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передачи мяча отскоком от пола на месте и при встречном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-н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рациональном питании.</w:t>
            </w:r>
          </w:p>
          <w:p>
            <w:pPr>
              <w:pStyle w:val="Normal"/>
              <w:jc w:val="both"/>
              <w:rPr/>
            </w:pPr>
            <w:r>
              <w:rPr/>
              <w:t>2. Техника защитных и нападающ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гигиене тала и жилища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техники передачи мяча отскоком от пола на месте и при встречном движении, персональной опеки, техники защит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негативном факторах не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Правила поведения на играх в качестве зрителя и требования этики болельщ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значении физической культуры и спорта в формировании личности.</w:t>
            </w:r>
          </w:p>
          <w:p>
            <w:pPr>
              <w:pStyle w:val="Normal"/>
              <w:jc w:val="both"/>
              <w:rPr/>
            </w:pPr>
            <w:r>
              <w:rPr/>
              <w:t>2. Жонглирование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 и другие мя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представлений учащихся об оздоровительной направленности физкультурных знаний.</w:t>
            </w:r>
          </w:p>
          <w:p>
            <w:pPr>
              <w:pStyle w:val="Normal"/>
              <w:jc w:val="both"/>
              <w:rPr/>
            </w:pPr>
            <w:r>
              <w:rPr/>
              <w:t>2. Учебная игра в баскетбол (по упрощенным правил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 о современных методах  физического  само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освоением техническим приё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мерах предупреждения опасности на водах, в парках, во дворе, дома.</w:t>
            </w:r>
          </w:p>
          <w:p>
            <w:pPr>
              <w:pStyle w:val="Normal"/>
              <w:jc w:val="both"/>
              <w:rPr/>
            </w:pPr>
            <w:r>
              <w:rPr/>
              <w:t>2. Итоги 3 четверти. Контроль знаний, методических и двигательных умений и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о правилах безопасного поведения в местах занятий по физическому  воспитанию (в спортивном зале, на спортивной площадк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ершенствование техники беговых упраж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требованиях к одежде на занятиях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бега с высокого ст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правильной осанке и её значение для здоровья и хорошей учёбы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высокого ст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гигиенических знаний о правилах выполнения  комплекса упражнений утренней гигиенической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бега с высокого ст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гигиенических знаний о правилах выполнения упражнений для правильной осанки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специальных  беговых упражнений  с продвижением вперё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представлений  учащихся  об особенностях индивидуального планирования, регулирования физических нагрузок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бег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представлений  учащихся  об особенностях индивидуального планирования, регулирования физических нагрузок. </w:t>
            </w:r>
          </w:p>
          <w:p>
            <w:pPr>
              <w:pStyle w:val="Normal"/>
              <w:jc w:val="both"/>
              <w:rPr/>
            </w:pPr>
            <w:r>
              <w:rPr/>
              <w:t>2. Правила соревнований по прыжка в длину с разбега. Совершенствование техники прыжка в длину «согнув ноги» с короткого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и представлений  учащихся  о современных методах физического само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специальных беговых упражнений в уп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представлений  учащихся  о значении физической культуры  для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ершенствование навыков обычной ходьбы  с изменением длины, частоты шаг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знаний и  представлений  учащихся  об  оздоровительном и развивающем воздействии физической культуры на функциональные возможности, умственные способности и психику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техники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 и на формирование правильной ос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учащихся об Олимпийском  движении: легенды и реальность Олимпи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ехники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 знаний учащихся об Олимпийском движении: легенды и реальность Олимпи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положения постановки ноги, амортизации, толчку в технике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релаксац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контроле за физическим развитием и физической подготовленностью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положения туловища, головы, рук, постановки ноги в технике спортивной хо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-ый мя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(правила измерения веса, роста, частоты сердечных сокращений, частоты  дыхания)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(правила измерения выносливости, силы, быстроты, ловкости, гибкости)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б оздоровительной  направленности физкультур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 для мет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упражнения на релаксац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наний и представлений учащихся, влияющих  на нравственное  отношение к своему здоровью, на нравственное поведение  личности по отношению к своему телу, организму, способствующих формирова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основ знаний и представлений учащихся по туризму. Туризм как средство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2. Туризм. Основы знаний по тури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игровые упражнения на вним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основ знаний и представлений учащихся о снаряжении туриста и особенностях организации ночлега в поход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2. Основы знаний по туризму: подбор личного снаряжения; групповое снаряжение; правила безопасности в пох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основ знаний и представлений учащихся по туризму: ориентирование на местности.</w:t>
            </w:r>
          </w:p>
          <w:p>
            <w:pPr>
              <w:pStyle w:val="Normal"/>
              <w:jc w:val="both"/>
              <w:rPr/>
            </w:pPr>
            <w:r>
              <w:rPr/>
              <w:t>2. 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б основах преимуществах здорового и не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том, что занятия физическими упражнениями и самоконтроль – обязательные услов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навыков обычной ходьбы с изменением длины, частоты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учё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восстановительных упражнений с удерживание предмета (150-200г.) на голо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представлений учащихся о самоконтроле в процессе физического воспитания (правила измерения выносливости, силы, быстроты, ловкости, гибкости)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уровня  физической подготовл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ы Секундомер</w:t>
            </w:r>
          </w:p>
          <w:p>
            <w:pPr>
              <w:pStyle w:val="Normal"/>
              <w:jc w:val="center"/>
              <w:rPr/>
            </w:pPr>
            <w:r>
              <w:rPr/>
              <w:t>Ту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упражнения на внимание и восстановление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4 четверти. Итоги года.</w:t>
            </w:r>
          </w:p>
          <w:p>
            <w:pPr>
              <w:pStyle w:val="Normal"/>
              <w:jc w:val="both"/>
              <w:rPr/>
            </w:pPr>
            <w:r>
              <w:rPr/>
              <w:t>2. Контрольные упражнения по теме «Лёгкая атле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нормати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9:00Z</dcterms:created>
  <dc:creator>Татьяна</dc:creator>
  <dc:description/>
  <cp:keywords/>
  <dc:language>en-US</dc:language>
  <cp:lastModifiedBy>Школа</cp:lastModifiedBy>
  <cp:lastPrinted>2012-12-11T10:24:00Z</cp:lastPrinted>
  <dcterms:modified xsi:type="dcterms:W3CDTF">2012-12-11T04:24:00Z</dcterms:modified>
  <cp:revision>16</cp:revision>
  <dc:subject/>
  <dc:title/>
</cp:coreProperties>
</file>