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</w:rPr>
      </w:pPr>
      <w:r>
        <w:rPr>
          <w:sz w:val="32"/>
          <w:szCs w:val="40"/>
        </w:rPr>
        <w:t>МКОУ «Чемашинская средняя общеобразовательная школ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7 класс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абораторная рабо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. </w:t>
        <w:tab/>
        <w:t>Определение плотности вещ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тель          </w:t>
      </w:r>
      <w:r>
        <w:rPr>
          <w:b/>
          <w:sz w:val="32"/>
          <w:szCs w:val="32"/>
        </w:rPr>
        <w:t>Менщиков 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    Определение плотности вещ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     1. Научить учащихся определять плотность вещества.</w:t>
      </w:r>
    </w:p>
    <w:p>
      <w:pPr>
        <w:pStyle w:val="Normal"/>
        <w:ind w:lef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тие умений работы с лабораторными        приборами.</w:t>
      </w:r>
    </w:p>
    <w:p>
      <w:pPr>
        <w:pStyle w:val="Normal"/>
        <w:ind w:lef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оказать значимость темы в жизни.</w:t>
      </w:r>
    </w:p>
    <w:p>
      <w:pPr>
        <w:pStyle w:val="Normal"/>
        <w:ind w:lef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оспитание культуры выполнения лабораторных раб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.     1Орг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2. Выполнение лаборатор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3. Итоги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</w:t>
        <w:tab/>
        <w:t>1\1Проверка готовности к лабораторной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1\2 Техника безопасности при выполнении работы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1\3 Ознакомление  учащихся с методикой выполнения  </w:t>
        <w:tab/>
        <w:tab/>
        <w:t xml:space="preserve">       лабораторной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                              </w:t>
      </w:r>
      <w:r>
        <w:rPr>
          <w:b/>
          <w:sz w:val="144"/>
          <w:szCs w:val="144"/>
        </w:rPr>
        <w:t xml:space="preserve"> ρ=</w:t>
      </w:r>
      <w:r>
        <w:rPr>
          <w:b/>
          <w:sz w:val="144"/>
          <w:szCs w:val="144"/>
          <w:lang w:val="en-US"/>
        </w:rPr>
        <w:t>m</w:t>
      </w:r>
      <w:r>
        <w:rPr>
          <w:b/>
          <w:sz w:val="144"/>
          <w:szCs w:val="144"/>
        </w:rPr>
        <w:t>/</w:t>
      </w:r>
      <w:r>
        <w:rPr>
          <w:b/>
          <w:sz w:val="144"/>
          <w:szCs w:val="144"/>
          <w:lang w:val="en-US"/>
        </w:rPr>
        <w:t>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задание на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ind w:left="1255" w:hanging="0"/>
        <w:rPr/>
      </w:pPr>
      <w:r>
        <w:rPr/>
        <w:t>По результатам   л\р.№3 и л\р.№4 определите плотности алюминиевого и латунного цилиндров. Сравните полученные результаты с табличными знач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27"/>
        <w:gridCol w:w="1734"/>
        <w:gridCol w:w="1774"/>
        <w:gridCol w:w="182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опы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вещества(тел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, м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>,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Ρ,кг/м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юминиевый цилинд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тунный цилинд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Задание на “4”</w:t>
      </w:r>
    </w:p>
    <w:p>
      <w:pPr>
        <w:pStyle w:val="Normal"/>
        <w:ind w:left="12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те, из каких веществ изготовлены образцы, находящиеся у вас на пар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, 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>,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ρ,кг/м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веще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2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Задание на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ind w:left="12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те плотность раствора соли с помощью имеющегося у вас оборудования.</w:t>
      </w:r>
    </w:p>
    <w:p>
      <w:pPr>
        <w:pStyle w:val="Normal"/>
        <w:ind w:left="12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55" w:hanging="0"/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  <w:u w:val="single"/>
        </w:rPr>
        <w:t>Вывод</w:t>
        <w:tab/>
      </w:r>
      <w:r>
        <w:rPr>
          <w:b/>
          <w:sz w:val="44"/>
          <w:szCs w:val="44"/>
        </w:rPr>
        <w:tab/>
      </w:r>
      <w:r>
        <w:rPr>
          <w:b/>
          <w:sz w:val="32"/>
          <w:szCs w:val="32"/>
        </w:rPr>
        <w:t>1. Чему я научился на данном уроке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то показывает плотность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чего нам необходимо знать и уметь определять плотность веще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Пригодятся ли вам эти знания в жизни? Где?  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Сегодня на уроке мы научилис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пределять плотности веществ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сравнивать полученные результаты с табличными   значениями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ять название материала по его плотности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ять плотности растворов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right"/>
        <w:rPr>
          <w:sz w:val="32"/>
          <w:szCs w:val="32"/>
        </w:rPr>
      </w:pPr>
      <w:r>
        <w:rPr>
          <w:sz w:val="32"/>
          <w:szCs w:val="32"/>
        </w:rPr>
        <w:t>Д/З   оформить л/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10"/>
        </w:tabs>
        <w:ind w:left="4010" w:hanging="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11:00Z</dcterms:created>
  <dc:creator>Школа</dc:creator>
  <dc:description/>
  <cp:keywords/>
  <dc:language>en-US</dc:language>
  <cp:lastModifiedBy>Учитель</cp:lastModifiedBy>
  <cp:lastPrinted>2006-05-16T15:01:00Z</cp:lastPrinted>
  <dcterms:modified xsi:type="dcterms:W3CDTF">2012-11-29T15:05:00Z</dcterms:modified>
  <cp:revision>10</cp:revision>
  <dc:subject/>
  <dc:title>МОУ Чемашинская средняя общеобразовательная школа</dc:title>
</cp:coreProperties>
</file>