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на 1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080"/>
        <w:gridCol w:w="1440"/>
        <w:gridCol w:w="1848"/>
        <w:gridCol w:w="1164"/>
        <w:gridCol w:w="1260"/>
        <w:gridCol w:w="256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и представлений учащихся по основам   безопасности  занятий.</w:t>
            </w:r>
          </w:p>
          <w:p>
            <w:pPr>
              <w:pStyle w:val="Normal"/>
              <w:jc w:val="both"/>
              <w:rPr/>
            </w:pPr>
            <w:r>
              <w:rPr/>
              <w:t>Правила безопасного поведения на занятиях по физическому воспит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струкция ИОТ –098-18</w:t>
            </w:r>
          </w:p>
          <w:p>
            <w:pPr>
              <w:pStyle w:val="Normal"/>
              <w:jc w:val="center"/>
              <w:rPr/>
            </w:pPr>
            <w:r>
              <w:rPr/>
              <w:t>Секундо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релаксацию и на формирование правильной осан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наний и представлений учащихся по основам безопасности занятий.  </w:t>
            </w:r>
          </w:p>
          <w:p>
            <w:pPr>
              <w:pStyle w:val="Normal"/>
              <w:jc w:val="both"/>
              <w:rPr/>
            </w:pPr>
            <w:r>
              <w:rPr/>
              <w:t>Бег с низкого старта. Прыжковые упражнения, многоско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унд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летка</w:t>
            </w:r>
          </w:p>
          <w:p>
            <w:pPr>
              <w:pStyle w:val="Normal"/>
              <w:jc w:val="center"/>
              <w:rPr/>
            </w:pPr>
            <w:r>
              <w:rPr/>
              <w:t>Теннис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упражнения на вним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 знаний и представлений учащихся безопасности занятий.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спортивной ходь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унд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летка</w:t>
            </w:r>
          </w:p>
          <w:p>
            <w:pPr>
              <w:pStyle w:val="Normal"/>
              <w:jc w:val="center"/>
              <w:rPr/>
            </w:pPr>
            <w:r>
              <w:rPr/>
              <w:t>Теннис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полнить упражнения на внимание и восстановление дых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и представлений учащихся о здоровом образе жизни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специальных беговых упражнений на ме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унд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летка</w:t>
            </w:r>
          </w:p>
          <w:p>
            <w:pPr>
              <w:pStyle w:val="Normal"/>
              <w:jc w:val="center"/>
              <w:rPr/>
            </w:pPr>
            <w:r>
              <w:rPr/>
              <w:t>Теннис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 релаксацию и на формирование правильной осан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авил  самостоятельного  определения исходной физической нагрузки.</w:t>
            </w:r>
          </w:p>
          <w:p>
            <w:pPr>
              <w:pStyle w:val="Normal"/>
              <w:jc w:val="both"/>
              <w:rPr/>
            </w:pPr>
            <w:r>
              <w:rPr/>
              <w:t>Прыжок в длину способом «согнув ног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унд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ле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жнения на внимание и восстановление дых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упражнения в режиме учёбы и отдыха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унд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летка</w:t>
            </w:r>
          </w:p>
          <w:p>
            <w:pPr>
              <w:pStyle w:val="Normal"/>
              <w:jc w:val="center"/>
              <w:rPr/>
            </w:pPr>
            <w:r>
              <w:rPr/>
              <w:t>Фу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жнения на релаксац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уровня физической подготовлен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четание различных положений рук, ног, тулов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ундомер</w:t>
            </w:r>
          </w:p>
          <w:p>
            <w:pPr>
              <w:pStyle w:val="Normal"/>
              <w:jc w:val="center"/>
              <w:rPr/>
            </w:pPr>
            <w:r>
              <w:rPr/>
              <w:t>Руле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ег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полнить упражнения на внимание  и восстановление вынослив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роль уровня физической подготовленности. </w:t>
            </w:r>
          </w:p>
          <w:p>
            <w:pPr>
              <w:pStyle w:val="Normal"/>
              <w:jc w:val="both"/>
              <w:rPr/>
            </w:pPr>
            <w:r>
              <w:rPr/>
              <w:t>Сочетание движений руками с ходьбой на месте  и в движении с маховым движением ногой с подскоком, с приседанием, поворо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ячи для мета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Выполнить упражнения на релаксацию и на формирование правильной осан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уровня физической подготовленности. </w:t>
            </w:r>
          </w:p>
          <w:p>
            <w:pPr>
              <w:pStyle w:val="Normal"/>
              <w:jc w:val="both"/>
              <w:rPr/>
            </w:pPr>
            <w:r>
              <w:rPr/>
              <w:t>Комплекс общеподготовительных упражнений для развития координации движений рук, ног, рук и н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яч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Выполнить упражнения на внимание 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. Формирование гигиенических знаний  и представлений учащихся о несовместимости физической подготовки с вредными привычками.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эстафетного 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 для метания</w:t>
            </w:r>
          </w:p>
          <w:p>
            <w:pPr>
              <w:pStyle w:val="Normal"/>
              <w:jc w:val="center"/>
              <w:rPr/>
            </w:pPr>
            <w:r>
              <w:rPr/>
              <w:t>Ме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 и на формирование правильной осан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игиенических знаний и представлений  учащихся о закалив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лекс утренней гигиенической гимнастик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унд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ле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ячи для мет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восстановительных упражнений с удержанием предмета (150-200г) на голо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выполнения комплекса утренней гигиенической гимнастики. </w:t>
            </w:r>
          </w:p>
          <w:p>
            <w:pPr>
              <w:pStyle w:val="Normal"/>
              <w:jc w:val="both"/>
              <w:rPr/>
            </w:pPr>
            <w:r>
              <w:rPr/>
              <w:t>Техника бега на длинные дистан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кал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ячи для мет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релакс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ормирование знаний и представлений учащихся о самоконтроле  в процессе физического воспит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ыжок в длину  способом «согнув ноги»: совершенствование разбега, отталкивания, фазы полёта, приземления; бега с переменной скоростью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кал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ячи для мет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полнить упражнения на внимание  и восстановление дых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едставлений учащихся о субъективных и объективных показателей самоконтроля.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прыж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-ый мяч</w:t>
            </w:r>
          </w:p>
          <w:p>
            <w:pPr>
              <w:pStyle w:val="Normal"/>
              <w:jc w:val="center"/>
              <w:rPr/>
            </w:pPr>
            <w:r>
              <w:rPr/>
              <w:t>Кег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полнить упражнения на внимание и восстановление дых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строевых упражнений и перестроение на месте и в движении.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раскладки сил в 6-минутном бе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ячи для метания Баскетбольн-ый мя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восстановительных упражнений с удерживание предмета (150-200г.) на голо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обычной ходьбы с изменением длины, частоты шагов.</w:t>
            </w:r>
          </w:p>
          <w:p>
            <w:pPr>
              <w:pStyle w:val="Normal"/>
              <w:jc w:val="both"/>
              <w:rPr/>
            </w:pPr>
            <w:r>
              <w:rPr/>
              <w:t>Бег с преодолением препят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-ый мя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ег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едставлений учащихся о нормы  частоты сердечных  сокращений и частоты дыхания в покое для своего возраста.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навыков обычной ходьбы с изменением  длины, частоты ша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-ый мяч</w:t>
            </w:r>
          </w:p>
          <w:p>
            <w:pPr>
              <w:pStyle w:val="Normal"/>
              <w:jc w:val="center"/>
              <w:rPr/>
            </w:pPr>
            <w:r>
              <w:rPr/>
              <w:t>Кег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метания теннисного мяча на дальность отскока с места, одного, двух, трёх шагов.</w:t>
            </w:r>
          </w:p>
          <w:p>
            <w:pPr>
              <w:pStyle w:val="Normal"/>
              <w:jc w:val="both"/>
              <w:rPr/>
            </w:pPr>
            <w:r>
              <w:rPr/>
              <w:t>Контроль правил соревнований по бег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-ый мяч</w:t>
            </w:r>
          </w:p>
          <w:p>
            <w:pPr>
              <w:pStyle w:val="Normal"/>
              <w:jc w:val="center"/>
              <w:rPr/>
            </w:pPr>
            <w:r>
              <w:rPr/>
              <w:t>Кег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восстановительных упражнений с удерживание предмета (150-200г.) на голо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наний и представлений учащихся о правилах самооценки общей физической подготовленности. </w:t>
            </w:r>
          </w:p>
          <w:p>
            <w:pPr>
              <w:pStyle w:val="Normal"/>
              <w:jc w:val="both"/>
              <w:rPr/>
            </w:pPr>
            <w:r>
              <w:rPr/>
              <w:t>Бег преодолением препятствий и прыжковая подготовка (закреп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-ый мяч</w:t>
            </w:r>
          </w:p>
          <w:p>
            <w:pPr>
              <w:pStyle w:val="Normal"/>
              <w:jc w:val="center"/>
              <w:rPr/>
            </w:pPr>
            <w:r>
              <w:rPr/>
              <w:t>Кег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наний и представлений учащихся по методике  самостоятельных занятий физическими упражнениями. </w:t>
            </w:r>
          </w:p>
          <w:p>
            <w:pPr>
              <w:pStyle w:val="Normal"/>
              <w:jc w:val="both"/>
              <w:rPr/>
            </w:pPr>
            <w:r>
              <w:rPr/>
              <w:t>Бег с преодолением препятствий и прыжковая подготовка (совершенств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-ый мяч</w:t>
            </w:r>
          </w:p>
          <w:p>
            <w:pPr>
              <w:pStyle w:val="Normal"/>
              <w:jc w:val="center"/>
              <w:rPr/>
            </w:pPr>
            <w:r>
              <w:rPr/>
              <w:t>Кег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осстановление дых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знаний и представлений учащихся о значении  физической подготовленности для школьника.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техники специальных беговых упражнений в упо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-ый мяч</w:t>
            </w:r>
          </w:p>
          <w:p>
            <w:pPr>
              <w:pStyle w:val="Normal"/>
              <w:jc w:val="center"/>
              <w:rPr/>
            </w:pPr>
            <w:r>
              <w:rPr/>
              <w:t>Кег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восстановительных упражнений с удерживание предмета (150-200г.) на голо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и представлений учащихся о понятии об учебном занятии для физической подготовки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2-3 новых подвижных и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сре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кетбольный мяч </w:t>
            </w:r>
          </w:p>
          <w:p>
            <w:pPr>
              <w:pStyle w:val="Normal"/>
              <w:jc w:val="center"/>
              <w:rPr/>
            </w:pPr>
            <w:r>
              <w:rPr/>
              <w:t>Турн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и представлений учащихся о правилах самостоятельного определения УЗ для физической подготовки.</w:t>
            </w:r>
          </w:p>
          <w:p>
            <w:pPr>
              <w:pStyle w:val="Normal"/>
              <w:jc w:val="both"/>
              <w:rPr/>
            </w:pPr>
            <w:r>
              <w:rPr/>
              <w:t>2Челночный бег 3 х 1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-ый мяч</w:t>
            </w:r>
          </w:p>
          <w:p>
            <w:pPr>
              <w:pStyle w:val="Normal"/>
              <w:jc w:val="center"/>
              <w:rPr/>
            </w:pPr>
            <w:r>
              <w:rPr/>
              <w:t>Кег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и представлений учащихся о правилах дыхания при выполнении УЗ, направленных на развитие общей выносливости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челночного бега 3 х 1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-ый мяч</w:t>
            </w:r>
          </w:p>
          <w:p>
            <w:pPr>
              <w:pStyle w:val="Normal"/>
              <w:jc w:val="center"/>
              <w:rPr/>
            </w:pPr>
            <w:r>
              <w:rPr/>
              <w:t>Кег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.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о правилах подвижных игр на местности в различные времена года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специальных беговых упражнений с продвижением вперё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-ый мяч</w:t>
            </w:r>
          </w:p>
          <w:p>
            <w:pPr>
              <w:pStyle w:val="Normal"/>
              <w:jc w:val="center"/>
              <w:rPr/>
            </w:pPr>
            <w:r>
              <w:rPr/>
              <w:t>Кег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и представлений учащихся о правилах дыхания при выполнении УЗ, направленных на развитие общей выносливости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 челночного бега 3х1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-ый мяч</w:t>
            </w:r>
          </w:p>
          <w:p>
            <w:pPr>
              <w:pStyle w:val="Normal"/>
              <w:jc w:val="center"/>
              <w:rPr/>
            </w:pPr>
            <w:r>
              <w:rPr/>
              <w:t>Кег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 и на формирование правильной ос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о мерах предупреждения опасности на водах, в парках, во дворе, дома.</w:t>
            </w:r>
          </w:p>
          <w:p>
            <w:pPr>
              <w:pStyle w:val="Normal"/>
              <w:jc w:val="both"/>
              <w:rPr/>
            </w:pPr>
            <w:r>
              <w:rPr/>
              <w:t>Контроль двигательных умений и навыков. Контроль методических  знаний и ум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яч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 и на формирование правильной осан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 о правилах безопасного поведения в местах занятий по физическому воспитанию (в спортивном зале, на спортивной площадке).</w:t>
            </w:r>
          </w:p>
          <w:p>
            <w:pPr>
              <w:pStyle w:val="Normal"/>
              <w:jc w:val="both"/>
              <w:rPr/>
            </w:pPr>
            <w:r>
              <w:rPr/>
              <w:t>Гимнастика и акробатика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н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амейк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восстановительных упражнений с удерживание предмета (150-200г.) на голо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знаний и представлений учащихся по основам безопасности занятий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напрыгивания и спрыги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учё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-кое бр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ы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игровые упражнения на вним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знаний и представлений учащихся по основам безопасности занятий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кувырка назад в полушпагат (девочки) стойка на голове и руках с согнутыми ногами (мальчик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-кое бревно</w:t>
            </w:r>
          </w:p>
          <w:p>
            <w:pPr>
              <w:pStyle w:val="Normal"/>
              <w:jc w:val="center"/>
              <w:rPr/>
            </w:pPr>
            <w:r>
              <w:rPr/>
              <w:t>Ма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 Формирование знаний и представлений учащихся о здоровом образе жизни.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 спрыгивание с гимнастической сте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</w:t>
            </w:r>
          </w:p>
          <w:p>
            <w:pPr>
              <w:pStyle w:val="Normal"/>
              <w:jc w:val="center"/>
              <w:rPr/>
            </w:pPr>
            <w:r>
              <w:rPr/>
              <w:t>Гимнастичес-кое бревно</w:t>
            </w:r>
          </w:p>
          <w:p>
            <w:pPr>
              <w:pStyle w:val="Normal"/>
              <w:jc w:val="center"/>
              <w:rPr/>
            </w:pPr>
            <w:r>
              <w:rPr/>
              <w:t>Канат</w:t>
            </w:r>
          </w:p>
          <w:p>
            <w:pPr>
              <w:pStyle w:val="Normal"/>
              <w:jc w:val="center"/>
              <w:rPr/>
            </w:pPr>
            <w:r>
              <w:rPr/>
              <w:t>Турн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 и на формирование правильной осан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чений и представлений учащихся о здоровом образе жизни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троевых упражнений и перестроений на месте и в дви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</w:t>
            </w:r>
          </w:p>
          <w:p>
            <w:pPr>
              <w:pStyle w:val="Normal"/>
              <w:jc w:val="center"/>
              <w:rPr/>
            </w:pPr>
            <w:r>
              <w:rPr/>
              <w:t>Гимнастичес-кое бревно</w:t>
            </w:r>
          </w:p>
          <w:p>
            <w:pPr>
              <w:pStyle w:val="Normal"/>
              <w:jc w:val="center"/>
              <w:rPr/>
            </w:pPr>
            <w:r>
              <w:rPr/>
              <w:t>Канат</w:t>
            </w:r>
          </w:p>
          <w:p>
            <w:pPr>
              <w:pStyle w:val="Normal"/>
              <w:jc w:val="center"/>
              <w:rPr/>
            </w:pPr>
            <w:r>
              <w:rPr/>
              <w:t>Турн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 и представлений учащихся о здоровом образе жизни.</w:t>
            </w:r>
          </w:p>
          <w:p>
            <w:pPr>
              <w:pStyle w:val="Normal"/>
              <w:jc w:val="both"/>
              <w:rPr/>
            </w:pPr>
            <w:r>
              <w:rPr/>
              <w:t>Прыжок «согнув ноги» (козёл в длину, высота – 110 см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-кое бревно</w:t>
            </w:r>
          </w:p>
          <w:p>
            <w:pPr>
              <w:pStyle w:val="Normal"/>
              <w:jc w:val="center"/>
              <w:rPr/>
            </w:pPr>
            <w:r>
              <w:rPr/>
              <w:t>Ма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восстановительных упражнений с удерживание предмета (150-200г.) на голо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чений и представлений учащихся о здоровом образе жизни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прыж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</w:t>
            </w:r>
          </w:p>
          <w:p>
            <w:pPr>
              <w:pStyle w:val="Normal"/>
              <w:jc w:val="center"/>
              <w:rPr/>
            </w:pPr>
            <w:r>
              <w:rPr/>
              <w:t>Гимнастичес-кое бревно</w:t>
            </w:r>
          </w:p>
          <w:p>
            <w:pPr>
              <w:pStyle w:val="Normal"/>
              <w:jc w:val="center"/>
              <w:rPr/>
            </w:pPr>
            <w:r>
              <w:rPr/>
              <w:t>Канат</w:t>
            </w:r>
          </w:p>
          <w:p>
            <w:pPr>
              <w:pStyle w:val="Normal"/>
              <w:jc w:val="center"/>
              <w:rPr/>
            </w:pPr>
            <w:r>
              <w:rPr/>
              <w:t>Турн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: опорного  прыжка, лазание по канату в три приёма на скор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</w:t>
            </w:r>
          </w:p>
          <w:p>
            <w:pPr>
              <w:pStyle w:val="Normal"/>
              <w:jc w:val="center"/>
              <w:rPr/>
            </w:pPr>
            <w:r>
              <w:rPr/>
              <w:t>Канат</w:t>
            </w:r>
          </w:p>
          <w:p>
            <w:pPr>
              <w:pStyle w:val="Normal"/>
              <w:jc w:val="center"/>
              <w:rPr/>
            </w:pPr>
            <w:r>
              <w:rPr/>
              <w:t>Турн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 и на формирование правильной ос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освоения техники разных видов упраж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-кое бревно</w:t>
            </w:r>
          </w:p>
          <w:p>
            <w:pPr>
              <w:pStyle w:val="Normal"/>
              <w:jc w:val="center"/>
              <w:rPr/>
            </w:pPr>
            <w:r>
              <w:rPr/>
              <w:t>Ма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мений в преодолении полосы препятствий с включением бега, лазания, прыжков, гимнастических скамеек, каната (2-3 препятств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</w:t>
            </w:r>
          </w:p>
          <w:p>
            <w:pPr>
              <w:pStyle w:val="Normal"/>
              <w:jc w:val="center"/>
              <w:rPr/>
            </w:pPr>
            <w:r>
              <w:rPr/>
              <w:t>Гимнастичес-кое бревно</w:t>
            </w:r>
          </w:p>
          <w:p>
            <w:pPr>
              <w:pStyle w:val="Normal"/>
              <w:jc w:val="center"/>
              <w:rPr/>
            </w:pPr>
            <w:r>
              <w:rPr/>
              <w:t>Канат</w:t>
            </w:r>
          </w:p>
          <w:p>
            <w:pPr>
              <w:pStyle w:val="Normal"/>
              <w:jc w:val="center"/>
              <w:rPr/>
            </w:pPr>
            <w:r>
              <w:rPr/>
              <w:t>Турн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восстановительных упражнений с удерживание предмета (150-200г.) на голо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игиенических  знаний и представлений учащихся о  закаливании.</w:t>
            </w:r>
          </w:p>
          <w:p>
            <w:pPr>
              <w:pStyle w:val="Normal"/>
              <w:jc w:val="both"/>
              <w:rPr/>
            </w:pPr>
            <w:r>
              <w:rPr/>
              <w:t>Висы. Упоры. Соско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</w:t>
            </w:r>
          </w:p>
          <w:p>
            <w:pPr>
              <w:pStyle w:val="Normal"/>
              <w:jc w:val="center"/>
              <w:rPr/>
            </w:pPr>
            <w:r>
              <w:rPr/>
              <w:t>Гимнастичес-кое бревно</w:t>
            </w:r>
          </w:p>
          <w:p>
            <w:pPr>
              <w:pStyle w:val="Normal"/>
              <w:jc w:val="center"/>
              <w:rPr/>
            </w:pPr>
            <w:r>
              <w:rPr/>
              <w:t>Канат</w:t>
            </w:r>
          </w:p>
          <w:p>
            <w:pPr>
              <w:pStyle w:val="Normal"/>
              <w:jc w:val="center"/>
              <w:rPr/>
            </w:pPr>
            <w:r>
              <w:rPr/>
              <w:t>Турн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игиенических знаний и представлений учащихся о гигиене одежде школьника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Висы. Упоры. Соск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-кое бревно</w:t>
            </w:r>
          </w:p>
          <w:p>
            <w:pPr>
              <w:pStyle w:val="Normal"/>
              <w:jc w:val="center"/>
              <w:rPr/>
            </w:pPr>
            <w:r>
              <w:rPr/>
              <w:t>Ма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техники выполнения висы, упоры, соскоки, подъё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</w:t>
            </w:r>
          </w:p>
          <w:p>
            <w:pPr>
              <w:pStyle w:val="Normal"/>
              <w:jc w:val="center"/>
              <w:rPr/>
            </w:pPr>
            <w:r>
              <w:rPr/>
              <w:t>Гимнастичес-кое бревно</w:t>
            </w:r>
          </w:p>
          <w:p>
            <w:pPr>
              <w:pStyle w:val="Normal"/>
              <w:jc w:val="center"/>
              <w:rPr/>
            </w:pPr>
            <w:r>
              <w:rPr/>
              <w:t>Канат</w:t>
            </w:r>
          </w:p>
          <w:p>
            <w:pPr>
              <w:pStyle w:val="Normal"/>
              <w:jc w:val="center"/>
              <w:rPr/>
            </w:pPr>
            <w:r>
              <w:rPr/>
              <w:t>Турн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весия, приставные шаги, переменные, быстрые ша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</w:t>
            </w:r>
          </w:p>
          <w:p>
            <w:pPr>
              <w:pStyle w:val="Normal"/>
              <w:jc w:val="center"/>
              <w:rPr/>
            </w:pPr>
            <w:r>
              <w:rPr/>
              <w:t>Гимнастичес-кое бревно</w:t>
            </w:r>
          </w:p>
          <w:p>
            <w:pPr>
              <w:pStyle w:val="Normal"/>
              <w:jc w:val="center"/>
              <w:rPr/>
            </w:pPr>
            <w:r>
              <w:rPr/>
              <w:t>Канат</w:t>
            </w:r>
          </w:p>
          <w:p>
            <w:pPr>
              <w:pStyle w:val="Normal"/>
              <w:jc w:val="center"/>
              <w:rPr/>
            </w:pPr>
            <w:r>
              <w:rPr/>
              <w:t>Турн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 школьной программы – объективные  показатели самоконтроля физической подготовки.</w:t>
            </w:r>
          </w:p>
          <w:p>
            <w:pPr>
              <w:pStyle w:val="Normal"/>
              <w:jc w:val="both"/>
              <w:rPr/>
            </w:pPr>
            <w:r>
              <w:rPr/>
              <w:t>Равновес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-кое бревно</w:t>
            </w:r>
          </w:p>
          <w:p>
            <w:pPr>
              <w:pStyle w:val="Normal"/>
              <w:jc w:val="center"/>
              <w:rPr/>
            </w:pPr>
            <w:r>
              <w:rPr/>
              <w:t>Ма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и представлений учащихся о норме веса и окружности грудной клетки для своего роста.</w:t>
            </w:r>
          </w:p>
          <w:p>
            <w:pPr>
              <w:pStyle w:val="Normal"/>
              <w:jc w:val="both"/>
              <w:rPr/>
            </w:pPr>
            <w:r>
              <w:rPr/>
              <w:t>Равнове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</w:t>
            </w:r>
          </w:p>
          <w:p>
            <w:pPr>
              <w:pStyle w:val="Normal"/>
              <w:jc w:val="center"/>
              <w:rPr/>
            </w:pPr>
            <w:r>
              <w:rPr/>
              <w:t>Гимнастичес-кое бревно</w:t>
            </w:r>
          </w:p>
          <w:p>
            <w:pPr>
              <w:pStyle w:val="Normal"/>
              <w:jc w:val="center"/>
              <w:rPr/>
            </w:pPr>
            <w:r>
              <w:rPr/>
              <w:t>Канат</w:t>
            </w:r>
          </w:p>
          <w:p>
            <w:pPr>
              <w:pStyle w:val="Normal"/>
              <w:jc w:val="center"/>
              <w:rPr/>
            </w:pPr>
            <w:r>
              <w:rPr/>
              <w:t>Турн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 и представлений учащихся о норме частоты сердечных сокращений и частоты дыхания в покое.</w:t>
            </w:r>
          </w:p>
          <w:p>
            <w:pPr>
              <w:pStyle w:val="Normal"/>
              <w:jc w:val="both"/>
              <w:rPr/>
            </w:pPr>
            <w:r>
              <w:rPr/>
              <w:t>Контроль комбинация из изученных эле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 на внимание и восстановление дых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наний и представлений учащихся о том, как самому определить свою физическую подготовленн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выполнения комбинации из 4-х акробатических изученных элемент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Выполнить игровые упражнения на вним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наний и представлений учащихся о правилах самооценки общей физической подготовленности. </w:t>
            </w:r>
          </w:p>
          <w:p>
            <w:pPr>
              <w:pStyle w:val="Normal"/>
              <w:jc w:val="both"/>
              <w:rPr/>
            </w:pPr>
            <w:r>
              <w:rPr/>
              <w:t>Контроль физической подготовл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</w:t>
            </w:r>
          </w:p>
          <w:p>
            <w:pPr>
              <w:pStyle w:val="Normal"/>
              <w:jc w:val="center"/>
              <w:rPr/>
            </w:pPr>
            <w:r>
              <w:rPr/>
              <w:t>Турн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наний и представлений учащихся по  методике самостоятельных занятий физическими упражнениями. </w:t>
            </w:r>
          </w:p>
          <w:p>
            <w:pPr>
              <w:pStyle w:val="Normal"/>
              <w:jc w:val="both"/>
              <w:rPr/>
            </w:pPr>
            <w:r>
              <w:rPr/>
              <w:t>Контроль физической подгото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 на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, методических и двигательных умений и навы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 и на формирование правильной осанки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 о правилах безопасного поведения в местах занятий по физическому воспитанию (на спортивной площадке, лыжне)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правилами оценки техники выполнения учебных заданий по физической культу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ж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 и на формирование правильной ос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игиенических занятий о требованиях к одежде на занятиях в различных условиях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разных видов х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игровые упражнения на вним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о правилах предупреждения обморожений и травм при  передвижении на лыжах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разных видов х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и представлений учащихся по методике самостоятельных занятий физическими упражнениями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попереме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ж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 и на формирование правильной ос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наний и представлений учащихся о значении физической подготовленности для школьника.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разных видов х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наний и представлений учащихся о понятии об учебном для физической подготовки.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разных видов х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и представлений учащихся о правилах самостоятельного определение УЗ  для физической подготов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 техники  подъёмов, торможения и поворот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ж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и представлений учащихся о правилах самостоятельного определение УЗ  для развития общей выносливости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спус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ж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 и на формирование правильной ос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и представлений учащихся о правилах дыхания при выполнении  УЗ направленных на развитие общей выносливости.</w:t>
            </w:r>
          </w:p>
          <w:p>
            <w:pPr>
              <w:pStyle w:val="Normal"/>
              <w:jc w:val="both"/>
              <w:rPr/>
            </w:pPr>
            <w:r>
              <w:rPr/>
              <w:t>Характерные ошибки  при ходьбе на лыж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анятий и представлений учащихся о правилах  проведения  трёх подвижных игр на местности в зимнее время года. </w:t>
            </w:r>
          </w:p>
          <w:p>
            <w:pPr>
              <w:pStyle w:val="Normal"/>
              <w:jc w:val="both"/>
              <w:rPr/>
            </w:pPr>
            <w:r>
              <w:rPr/>
              <w:t>Контроль техники спусков в средней стой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ж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 и на формирование правильной ос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наний и представлений учащихся о правилах безопасного поведения на лыжах.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 техники перех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ж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и представлений учащихся об Олимпийском движении. Зимние олимпийские виды спорта.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лыжников кла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ка исполн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и представлений учащихся  об Олимпийской символики.</w:t>
            </w:r>
          </w:p>
          <w:p>
            <w:pPr>
              <w:pStyle w:val="Normal"/>
              <w:jc w:val="both"/>
              <w:rPr/>
            </w:pPr>
            <w:r>
              <w:rPr/>
              <w:t>Тренировочное прохождении дистанции 3 км. и 5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учащихся о значении олимпийской символики для объединения всех народов во мя мира и счастливой жизни.</w:t>
            </w:r>
          </w:p>
          <w:p>
            <w:pPr>
              <w:pStyle w:val="Normal"/>
              <w:jc w:val="both"/>
              <w:rPr/>
            </w:pPr>
            <w:r>
              <w:rPr/>
              <w:t>Тренировочное прохождение дистанции 4 км. и 6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и представлений учащихся о значении спорта в формировании личности.</w:t>
            </w:r>
          </w:p>
          <w:p>
            <w:pPr>
              <w:pStyle w:val="Normal"/>
              <w:jc w:val="both"/>
              <w:rPr/>
            </w:pPr>
            <w:r>
              <w:rPr/>
              <w:t>Контроль техники подъёмов, торможений и поворо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ка исполн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наний и представлений учащихся о правилах поведения после занятий. </w:t>
            </w:r>
          </w:p>
          <w:p>
            <w:pPr>
              <w:pStyle w:val="Normal"/>
              <w:jc w:val="both"/>
              <w:rPr/>
            </w:pPr>
            <w:r>
              <w:rPr/>
              <w:t>Контроль  прохождения дистанции от 4км до 5 км(д) , от 5 км до 6 км (м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ный нормати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ж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ить упражнения на релаксацию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преодоление полосы препятствий с включением бега, лазания, прыжков, гимнастических скамеек, каната (2-3 препятств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урок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т </w:t>
            </w:r>
          </w:p>
          <w:p>
            <w:pPr>
              <w:pStyle w:val="Normal"/>
              <w:jc w:val="center"/>
              <w:rPr/>
            </w:pPr>
            <w:r>
              <w:rPr/>
              <w:t>Гимнастиче-ская скамей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и представлений учащихся по основам безопасности занятий.</w:t>
            </w:r>
          </w:p>
          <w:p>
            <w:pPr>
              <w:pStyle w:val="Normal"/>
              <w:jc w:val="both"/>
              <w:rPr/>
            </w:pPr>
            <w:r>
              <w:rPr/>
              <w:t>Баскетбол. Учебная игра по упрощенным правил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игровые упражнения на вним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и представлений учащихся по основам безопасности занятий.</w:t>
            </w:r>
          </w:p>
          <w:p>
            <w:pPr>
              <w:pStyle w:val="Normal"/>
              <w:jc w:val="both"/>
              <w:rPr/>
            </w:pPr>
            <w:r>
              <w:rPr/>
              <w:t>Баскетбол. Учебная игра по упрощенным правил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 Формирование знаний и представлений учащихся о здоровом образе жизни. Правила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Баскетбол. Учебная игра по упрощенным правил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гры и требования этики игрока. Обучение технике персональной опеки, технике защитных действий. Учебная игра в баскетбол (по упрощенным правила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. Формирование знаний и  представлений учащихся о  здоровом образе жизни. Физические упражнения в режиме учёбы и отдыха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 о лучших баскетболистах страны и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наний и  представлений учащихся о  здоровом образе жизни. Недельный двигательный режим в разное время года. </w:t>
            </w:r>
          </w:p>
          <w:p>
            <w:pPr>
              <w:pStyle w:val="Normal"/>
              <w:jc w:val="both"/>
              <w:rPr/>
            </w:pPr>
            <w:r>
              <w:rPr/>
              <w:t>Учебная игра в баскетбол (по упрощенным правила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-ный мя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и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 на релакс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игра в баскетбол (по упрощенным правил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игиенических знаний и представлений учащихся о взаимосвязи  физической подготовки с укреплением здоровья школьника.</w:t>
            </w:r>
          </w:p>
          <w:p>
            <w:pPr>
              <w:pStyle w:val="Normal"/>
              <w:jc w:val="both"/>
              <w:rPr/>
            </w:pPr>
            <w:r>
              <w:rPr/>
              <w:t>Учебная игра в баскетбол (по упрощенным правил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 и на формирование правильной ос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на играх в качестве зрителя и требования этики болельщика.</w:t>
            </w:r>
          </w:p>
          <w:p>
            <w:pPr>
              <w:pStyle w:val="Normal"/>
              <w:jc w:val="both"/>
              <w:rPr/>
            </w:pPr>
            <w:r>
              <w:rPr/>
              <w:t>Учебная игра в баскетбол (по упрощенным правил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эстафеты с элементами баскетбола.</w:t>
            </w:r>
          </w:p>
          <w:p>
            <w:pPr>
              <w:pStyle w:val="Normal"/>
              <w:jc w:val="both"/>
              <w:rPr/>
            </w:pPr>
            <w:r>
              <w:rPr/>
              <w:t>Учебная игра в баскетбол (по упрощенным правила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 и другие мяч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восстановительных упражнений с удерживание предмета (150-200г.) на голо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 гигиенических знаний и представлений учащихся о гигиене одежды школьника.</w:t>
            </w:r>
          </w:p>
          <w:p>
            <w:pPr>
              <w:pStyle w:val="Normal"/>
              <w:jc w:val="both"/>
              <w:rPr/>
            </w:pPr>
            <w:r>
              <w:rPr/>
              <w:t>Учебная игра в баскетбол (по упрощенным правил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 и на формирование правильной ос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и представлений учащихся о самоконтроле в процессе физического воспитания и само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освоением техническим приё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игровые упражнения на вним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о мерах предупреждения опасности на водах, в парках, во дворе, дома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наний, методических и двигательных умений и навы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восстановительных упражнений с удерживание предмета (150-200г.) на голове.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и представлений учащихся по основам безопасности занятий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специальных беговых упражнений на месте; техники бега с низкого старта и стартового разг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 и на формирование правильной ос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специальных беговых упражнений  на месте; техники бега с низкого старта и  стартового разг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-ый мяч.</w:t>
            </w:r>
          </w:p>
          <w:p>
            <w:pPr>
              <w:pStyle w:val="Normal"/>
              <w:jc w:val="center"/>
              <w:rPr/>
            </w:pPr>
            <w:r>
              <w:rPr/>
              <w:t>Секундоме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игровые упражнения на вним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и представлений учащихся по основам безопасности занятий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разных видов 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восстановительных упражнений с удерживание предмета (150-200г.) на голо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и представлений учащихся о самоконтроле в процессе физического воспитания и само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разных видов б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-ый мя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 и на формирование правильной ос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 знаний и представлений учащихся о субъективных и объективных показателях самоконтроля.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разных видов 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ка </w:t>
            </w: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-ый мя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ы школьной программы – объективные  показатели самоконтроля физической подготовленности.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разных видов 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наний и представлений  учащихся  о норме веса и окружности  грудной клетки для своего роста. </w:t>
            </w:r>
          </w:p>
          <w:p>
            <w:pPr>
              <w:pStyle w:val="Normal"/>
              <w:jc w:val="both"/>
              <w:rPr/>
            </w:pPr>
            <w:r>
              <w:rPr/>
              <w:t>Правила соревнований по прыжка в длину с разбега. Совершенствование техники прыжка в длину «согнув ноги» с короткого раз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нормати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-ый мя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наний и представлений  учащихся  о норме частоты сердечных сокращений и частоты дыхания в покое.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беговых упражнений в упо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-ый мя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кундо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 и на формирование правильной ос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наний и  представлений  учащихся  о том, как самому определить  свою  физическую подготовленн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навыков обычной ходьбы  с изменением длины, частоты шаг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наний и  представлений  учащихся  о правилах самооценки общей физической подготовленности.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беговых упражнений в упо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-ый мя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кундо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 и на формирование правильной ос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специальных беговых упражнений в упоре; прыжка с двух-трёх шагов, доставая ногой подвешенный мя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знаний и представлений учащихся о значении физической подготовленности для школьника.</w:t>
            </w:r>
          </w:p>
          <w:p>
            <w:pPr>
              <w:pStyle w:val="Normal"/>
              <w:jc w:val="both"/>
              <w:rPr/>
            </w:pPr>
            <w:r>
              <w:rPr/>
              <w:t>Правила соревнований по прыжкам в высоту с раз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и представлений учащихся о понятии об учебном задании для физической подготовки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-ый мя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кундо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восстановительных упражнений с удерживание предмета (150-200г.) на голо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и представлений учащихся о правилах самостоятельного  определения УЗ для  физической подготовки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навыков обычной ходьбы с изменением длины, частоты ша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 для мета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кунд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и представлений учащихся о правилах самостоятельного определения УЗ для развития общей выносливости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навыков обычной ходьбы с изменением длины, частоты ша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</w:t>
            </w:r>
          </w:p>
          <w:p>
            <w:pPr>
              <w:pStyle w:val="Normal"/>
              <w:jc w:val="center"/>
              <w:rPr/>
            </w:pPr>
            <w:r>
              <w:rPr/>
              <w:t>Турник</w:t>
            </w:r>
          </w:p>
          <w:p>
            <w:pPr>
              <w:pStyle w:val="Normal"/>
              <w:jc w:val="center"/>
              <w:rPr/>
            </w:pPr>
            <w:r>
              <w:rPr/>
              <w:t>Кана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и  представлений учащихся о правилах дыхания при выполнении УЗ, направленных на развитие общей выносливости. Совершенствование навыков обычной ходьбы с изменением длины, частоты ша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нормати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 для мета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кунд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ить упражнения на релаксацию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и представлений учащихся о правилах проведения трёх подвижных игр на местности в различное время года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навыков обычной ходьбы с изменением длины, частоты ша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кунд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и представлений учащихся по основам безопасности занятий.</w:t>
            </w:r>
          </w:p>
          <w:p>
            <w:pPr>
              <w:pStyle w:val="Normal"/>
              <w:jc w:val="both"/>
              <w:rPr/>
            </w:pPr>
            <w:r>
              <w:rPr/>
              <w:t>Туризм. Основы знаний по туриз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ат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яч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игровые упражнения на вним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и представлений учащихся по основам безопасности занятий.</w:t>
            </w:r>
          </w:p>
          <w:p>
            <w:pPr>
              <w:pStyle w:val="Normal"/>
              <w:jc w:val="both"/>
              <w:rPr/>
            </w:pPr>
            <w:r>
              <w:rPr/>
              <w:t>Основы знаний по туризму: подбор личного снаряжения; групповое снаряжение; правила безопасности в пох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атка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знаний и представлений учащихся по основам безопасности занятий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ундомер</w:t>
            </w:r>
          </w:p>
          <w:p>
            <w:pPr>
              <w:pStyle w:val="Normal"/>
              <w:jc w:val="center"/>
              <w:rPr/>
            </w:pPr>
            <w:r>
              <w:rPr/>
              <w:t>Ме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ая эстафета  с установкой палаток и других туристических умений и навы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ундомер</w:t>
            </w:r>
          </w:p>
          <w:p>
            <w:pPr>
              <w:pStyle w:val="Normal"/>
              <w:jc w:val="center"/>
              <w:rPr/>
            </w:pPr>
            <w:r>
              <w:rPr/>
              <w:t>Метра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навыков обычной ходьбы с изменением длины, частоты ша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ундомер</w:t>
            </w:r>
          </w:p>
          <w:p>
            <w:pPr>
              <w:pStyle w:val="Normal"/>
              <w:jc w:val="center"/>
              <w:rPr/>
            </w:pPr>
            <w:r>
              <w:rPr/>
              <w:t>Метра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восстановительных упражнений с удерживание предмета (150-200г.) на голо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навыков обычной ходьбы с изменением длины, частоты шагов. </w:t>
            </w:r>
          </w:p>
          <w:p>
            <w:pPr>
              <w:pStyle w:val="Normal"/>
              <w:jc w:val="both"/>
              <w:rPr/>
            </w:pPr>
            <w:r>
              <w:rPr/>
              <w:t>Контроль уровня  физической подготовл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нормати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 Секундомер</w:t>
            </w:r>
          </w:p>
          <w:p>
            <w:pPr>
              <w:pStyle w:val="Normal"/>
              <w:jc w:val="center"/>
              <w:rPr/>
            </w:pPr>
            <w:r>
              <w:rPr/>
              <w:t>Тур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обычной ходьбы с изменением длины, частоты шаг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и 4 четверти. Итоги года.</w:t>
            </w:r>
          </w:p>
          <w:p>
            <w:pPr>
              <w:pStyle w:val="Normal"/>
              <w:jc w:val="both"/>
              <w:rPr/>
            </w:pPr>
            <w:r>
              <w:rPr/>
              <w:t>Контрольные упражнения по теме «Лёгкая атле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нормати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50:00Z</dcterms:created>
  <dc:creator>Татьяна</dc:creator>
  <dc:description/>
  <cp:keywords/>
  <dc:language>en-US</dc:language>
  <cp:lastModifiedBy>Татьяна</cp:lastModifiedBy>
  <dcterms:modified xsi:type="dcterms:W3CDTF">2012-12-23T11:01:00Z</dcterms:modified>
  <cp:revision>14</cp:revision>
  <dc:subject/>
  <dc:title/>
</cp:coreProperties>
</file>