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культура 2 класс</w:t>
      </w:r>
    </w:p>
    <w:p>
      <w:pPr>
        <w:pStyle w:val="ListParagraph"/>
        <w:snapToGrid w:val="false"/>
        <w:spacing w:lineRule="auto" w:line="240" w:before="0" w:after="0"/>
        <w:ind w:left="0" w:hanging="0"/>
        <w:rPr/>
      </w:pPr>
      <w:r>
        <w:rPr>
          <w:sz w:val="28"/>
          <w:szCs w:val="28"/>
        </w:rPr>
        <w:t>Тема: «Лазанье по гимнастической стенке приставными шагами,  упражнения с малыми мяч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ListParagraph"/>
        <w:snapToGrid w:val="false"/>
        <w:spacing w:lineRule="auto" w:line="240" w:before="0" w:after="0"/>
        <w:ind w:left="0" w:hanging="0"/>
        <w:rPr/>
      </w:pPr>
      <w:r>
        <w:rPr>
          <w:sz w:val="28"/>
          <w:szCs w:val="28"/>
        </w:rPr>
        <w:t>- образовательные: обучить лазанью по гимнастической стенке приставными шагами.</w:t>
      </w:r>
    </w:p>
    <w:p>
      <w:pPr>
        <w:pStyle w:val="ListParagraph"/>
        <w:snapToGrid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развивающие: развивать координацию тела, внимания, точности, скоростно-силов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ные: воспитывать чувства коллективизма 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ля учителя – малый мяч, 1гимнастическая скамейка, 1гимнастическая стенка.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для учащихся –10 малый мяч, 1гимнастическая скамейка, 1гимнастическая стенка.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ListParagraph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92"/>
        <w:gridCol w:w="3827"/>
        <w:gridCol w:w="31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одная част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.Построе-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в шеренгу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2.Сообщение задач урок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3.Выполнение строевых команд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ды ходьбы: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носках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пятках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внешней стопе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полу приседе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иды бега: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приставны -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шагам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с высоким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м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с захлесты-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м голен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6.Перестрое-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в колонну по трое и размыка-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.Р.У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1) наклоны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ы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ывки рукам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рывки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рукам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клоны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наклоны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седание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рыжк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Основная част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-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с малым мячом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росок вверх с после-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щим ударом о пол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дар мяча о пол с поворотом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в) бросок мяча вверх с хлопками за спиной и перед собой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росок мяча вверх из руки в руку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бросок мяча об пол с приседанием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естрое-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в одну шеренгу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3.Обуче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лазанью по гимнасти-ческой стенке приставными шагам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ходьба по гимнастичес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 скамейке с переходом на гимнастичес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ю стенку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строение по тр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5. Игра «Шишки, желуди, орехи»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Заключи -тельная част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строе-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 в одну шеренгу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«Све-тофор»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 урока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.з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 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 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 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 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мин.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рос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рос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рос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рос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рос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30 сек.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13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3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одну шеренгу становись!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«Ра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яйсь!», «Смирно!», «По </w:t>
            </w:r>
            <w:r>
              <w:rPr>
                <w:color w:val="000000"/>
                <w:spacing w:val="-2"/>
                <w:sz w:val="28"/>
                <w:szCs w:val="28"/>
              </w:rPr>
              <w:t>порядку рассчитайсь!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задач урока: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мы с вами изучим технику лазанья по гимнастической стенке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ными шагами, выполним  упражнения с малыми мяч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 на мест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-  </w:t>
            </w:r>
            <w:r>
              <w:rPr>
                <w:sz w:val="28"/>
                <w:szCs w:val="28"/>
              </w:rPr>
              <w:t>Налево!, Направо!, Кругом!, Налево!.</w:t>
            </w:r>
          </w:p>
          <w:p>
            <w:pPr>
              <w:pStyle w:val="ListParagraph"/>
              <w:spacing w:lineRule="auto" w:line="240" w:before="240" w:after="0"/>
              <w:ind w:left="0" w:hanging="0"/>
              <w:rPr/>
            </w:pPr>
            <w:r>
              <w:rPr>
                <w:sz w:val="28"/>
                <w:szCs w:val="28"/>
              </w:rPr>
              <w:t>-  налево в обход по залу шагом марш.</w:t>
            </w:r>
          </w:p>
          <w:p>
            <w:pPr>
              <w:pStyle w:val="ListParagraph"/>
              <w:spacing w:lineRule="auto" w:line="240" w:before="240" w:after="0"/>
              <w:ind w:left="0" w:hanging="0"/>
              <w:rPr/>
            </w:pPr>
            <w:r>
              <w:rPr>
                <w:sz w:val="28"/>
                <w:szCs w:val="28"/>
              </w:rPr>
              <w:t>- Руки за голову ставь, на носках марш.</w:t>
            </w:r>
          </w:p>
          <w:p>
            <w:pPr>
              <w:pStyle w:val="ListParagraph"/>
              <w:spacing w:lineRule="auto" w:line="240" w:before="24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- Руки на пояс ставь, на пятках марш. </w:t>
            </w:r>
          </w:p>
          <w:p>
            <w:pPr>
              <w:pStyle w:val="ListParagraph"/>
              <w:spacing w:lineRule="auto" w:line="240" w:before="240" w:after="0"/>
              <w:ind w:left="0" w:hanging="0"/>
              <w:rPr/>
            </w:pPr>
            <w:r>
              <w:rPr>
                <w:sz w:val="28"/>
                <w:szCs w:val="28"/>
              </w:rPr>
              <w:t>-  На внешней стороне стопы марш</w:t>
            </w:r>
          </w:p>
          <w:p>
            <w:pPr>
              <w:pStyle w:val="ListParagraph"/>
              <w:spacing w:lineRule="auto" w:line="240" w:before="240" w:after="0"/>
              <w:ind w:left="0" w:hanging="0"/>
              <w:rPr/>
            </w:pPr>
            <w:r>
              <w:rPr>
                <w:sz w:val="28"/>
                <w:szCs w:val="28"/>
              </w:rPr>
              <w:t>- Руки за голову ставь, в полу приседе марш.</w:t>
            </w:r>
          </w:p>
          <w:p>
            <w:pPr>
              <w:pStyle w:val="ListParagraph"/>
              <w:spacing w:lineRule="auto" w:line="240"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м марш.</w:t>
            </w:r>
          </w:p>
          <w:p>
            <w:pPr>
              <w:pStyle w:val="ListParagraph"/>
              <w:spacing w:lineRule="auto" w:line="240" w:before="240" w:after="0"/>
              <w:ind w:left="0" w:hanging="0"/>
              <w:rPr/>
            </w:pPr>
            <w:r>
              <w:rPr>
                <w:sz w:val="28"/>
                <w:szCs w:val="28"/>
              </w:rPr>
              <w:t>- Приставными шагами марш, сначала левым затем правым боком</w:t>
            </w:r>
          </w:p>
          <w:p>
            <w:pPr>
              <w:pStyle w:val="ListParagraph"/>
              <w:spacing w:lineRule="auto" w:line="240" w:before="24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- Бег с высоким подниманием бедр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  <w:lang w:eastAsia="ru-RU"/>
              </w:rPr>
              <w:t>Б</w:t>
            </w:r>
            <w:r>
              <w:rPr>
                <w:sz w:val="28"/>
                <w:szCs w:val="28"/>
                <w:lang w:eastAsia="ru-RU"/>
              </w:rPr>
              <w:t>ег с захлестыванием голени</w:t>
            </w:r>
            <w:r>
              <w:rPr>
                <w:lang w:eastAsia="ru-RU"/>
              </w:rPr>
              <w:t xml:space="preserve">; </w:t>
            </w:r>
          </w:p>
          <w:p>
            <w:pPr>
              <w:pStyle w:val="ListParagraph"/>
              <w:spacing w:lineRule="auto" w:line="240" w:before="240" w:after="0"/>
              <w:ind w:left="0" w:hanging="0"/>
              <w:rPr/>
            </w:pPr>
            <w:r>
              <w:rPr>
                <w:sz w:val="28"/>
                <w:szCs w:val="28"/>
              </w:rPr>
              <w:t>- Обычным шагом марш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лево в колонну по трое марш, направляющие на месте, класс стой. Налево! От направляющего на вытянутые руки «Разомкнись!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И.п. ноги на ширине плеч, руки на поя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наклон головы вперед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назад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лево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право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И.п. ноги на ширине плеч, руки  перед грудью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два рывка руками перед грудью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3-4.два рывка прямыми руками с поворотом туловища в правую сторону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5-8- то же в другую сторону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И.п. ноги на ширине плеч, правая рука вверху, левая вниз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1-2.рывки руками правая рука вверх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3-4.рывки руками левая рука вверху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ноги на ширине плеч, руки на поя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аклон туловища вперед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азад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влево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право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И.п. ноги чуть шире плеч, руки на пояс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1-наклон туловища к правой ног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наклон туловища к полу между ног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аклон туловища к левой ног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Приседания по 10р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на правой ноге 5р., на левой 5р., на двух 5р.,с поворотом на  </w:t>
            </w:r>
            <w:r>
              <w:rPr/>
              <w:t>360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 1</w:t>
            </w:r>
            <w:r>
              <w:rPr>
                <w:sz w:val="28"/>
                <w:szCs w:val="28"/>
              </w:rPr>
              <w:t>. И.п.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 в руках внизу. 1 – бросок мяча вверх; 2 – 3  повернуться кругом через левое плечо, дав ему упасть на пол, 4 - поймать мяч двумя руками после отскока, 5–8 – то же через  правое плечо.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8"/>
                <w:szCs w:val="28"/>
              </w:rPr>
              <w:t xml:space="preserve">Упражнение 2. </w:t>
            </w:r>
            <w:r>
              <w:rPr>
                <w:sz w:val="28"/>
                <w:szCs w:val="28"/>
              </w:rPr>
              <w:t xml:space="preserve">И.п.: стойка ноги врозь, мяч в левой руке.1–2 – поворот вправо, удар мяча о пол; 3 – поймать мяч двумя руками; 4 – мяч в правой руке; 5–8 – то же в другую сторону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 3</w:t>
            </w:r>
            <w:r>
              <w:rPr>
                <w:sz w:val="28"/>
                <w:szCs w:val="28"/>
              </w:rPr>
              <w:t>. И.п.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 в руках внизу. 1 – бросок мяча вверх; 2 – хлопок за спиной и перед собой, поймать мяч двумя рука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е 4</w:t>
            </w:r>
            <w:r>
              <w:rPr>
                <w:sz w:val="28"/>
                <w:szCs w:val="28"/>
              </w:rPr>
              <w:t>. И.п.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 в руках внизу. 1 – бросок мяча вверх правой рукой; 2 – поймать мяч левой рукой,3- 4 – наоборот.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8"/>
                <w:szCs w:val="28"/>
              </w:rPr>
              <w:t>Упражнение 5</w:t>
            </w:r>
            <w:r>
              <w:rPr>
                <w:sz w:val="28"/>
                <w:szCs w:val="28"/>
              </w:rPr>
              <w:t>. И.п.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яч в руках внизу. 1 – бросок мяча об пол; 2 – присесть, хлопнув ладонями по коленям, 3 – выпрямиться; 4 – поймать мяч двумя руками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дну шеренгу становись!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ом к стенке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Правила техники безопасности на гимнастической стенке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eastAsia="ru-RU"/>
              </w:rPr>
              <w:t>- Повторить основу техники хвата перекладины гимнастической стен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ольшой палец руки должен находиться снизу, образуя зам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жнения проводятся потоком:  сначала упражнение в равновесии по гимнастической скамейке, затем передвижение по гимнастической стенке в горизонтальном направлен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щиеся иду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камейка: ходьба руки в сторону, носок оттянуть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нка: передвижение приставными шагами по третьей рейке снизу, лицом к стенке, согнутые руки захватывают рейку на высоте груди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уск </w:t>
            </w:r>
            <w:r>
              <w:rPr/>
              <w:t> </w:t>
            </w:r>
            <w:r>
              <w:rPr>
                <w:sz w:val="28"/>
                <w:szCs w:val="28"/>
              </w:rPr>
              <w:t>одноименным способом — действуют левая нога, левая рука, затем — правая нога, правая ру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ла игры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и встают тройками и, взявшись за руки, образуют круг. Каждый из тройки имеет название: «шишки», «желуди», «орехи». Ведущий находится за пределами круга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произносит слово «орехи» (или «шишки», «желуди»), и все игроки, которые имеют это название, меняются местами, а ведущий старается занять чье то место. Если это ему удается, то он стает орехом («желудем», «шишкой»), а тот, кто остался без места, стает на место ведущего.</w:t>
            </w:r>
          </w:p>
          <w:p>
            <w:pPr>
              <w:pStyle w:val="Style16"/>
              <w:ind w:left="7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В одну шеренгу становись!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Светофор» на внимание. Учитель называет цвета светофора, а учащиеся выполняют движения, соответствующие названному ц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ый – пры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ёлтый – прис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лёный – хлоп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 сигналу учителя </w:t>
            </w:r>
            <w:r>
              <w:rPr>
                <w:color w:val="000000"/>
                <w:spacing w:val="4"/>
                <w:sz w:val="28"/>
                <w:szCs w:val="28"/>
              </w:rPr>
              <w:t>начинается игр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хорошо поработали …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мы с вами закрепили технику лазанья по гимнастической стенке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приставными шагами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алыми мяч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ло сложно? Какие упражнения запомнилис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spacing w:lineRule="exact" w:line="209"/>
              <w:ind w:left="317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" w:leader="none"/>
              </w:tabs>
              <w:spacing w:lineRule="exact" w:line="209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 дома выполнять приседания и отжима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, приветствие, обратить внимание на внешний вид учащихся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 время </w:t>
            </w:r>
            <w:r>
              <w:rPr>
                <w:color w:val="000000"/>
                <w:spacing w:val="7"/>
                <w:sz w:val="28"/>
                <w:szCs w:val="28"/>
              </w:rPr>
              <w:t>поворота следить, что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>бы дети не размахив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и руками и сохраняли </w:t>
            </w:r>
            <w:r>
              <w:rPr>
                <w:color w:val="000000"/>
                <w:sz w:val="28"/>
                <w:szCs w:val="28"/>
              </w:rPr>
              <w:t>правильную  осанку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, задания выполнять под счет, следить за правильным выполнением упр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движением рук и дыханием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8" w:after="200"/>
              <w:ind w:right="24" w:firstLine="16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о время бега обр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щать внимание детей на </w:t>
            </w:r>
            <w:r>
              <w:rPr>
                <w:color w:val="000000"/>
                <w:spacing w:val="1"/>
                <w:sz w:val="28"/>
                <w:szCs w:val="28"/>
              </w:rPr>
              <w:t>параллельную постанов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ку   стоп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 дистанцию в два шага друг от друга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выполнением упр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, задания выполнять под счет, следить за правильным выполнением упр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Следить за правильным выполнением упр., руки прямые, выполнение под счет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выполнением упр.,  Спина прямая, выполнять под счет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дышать, прогибаться как можно сильнее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выполнением упр., ноги прямые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отрывать пятки от пола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ь малые мячи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выполняет первая шеренга, затем вторая и третья шеренги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в среднем темпе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. Передать мячи второй шеренг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росать строго вертикально. Ноги с места не сдвигать, пятки от пола не отрывать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росок мяча строго вертикально, с места не сходить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росок мяча строго вертикально, с места не сходит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росок мяча строго вертикально, с места не сходит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рать мячи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концентрировать внимание занимающихся для дальнейшей деятельности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движений медленный, способ выполнения поочередный, пока первый не закончит движение по скамейке, следующий не начинает, страховка и помощь обязательны. Без разрешения учителя дети лазанье не выполняют.</w:t>
              <w:br/>
            </w:r>
            <w:r>
              <w:rPr>
                <w:sz w:val="28"/>
                <w:szCs w:val="28"/>
                <w:lang w:eastAsia="ru-RU"/>
              </w:rPr>
              <w:t>Показать наглядно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блюдать последовательность действий, хват замком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а и помощь обязательны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правила игры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выполнением правил игры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правила игры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выполнением правил игры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03:00Z</dcterms:created>
  <dc:creator>Пользователь</dc:creator>
  <dc:description/>
  <cp:keywords/>
  <dc:language>en-US</dc:language>
  <cp:lastModifiedBy>Пользователь</cp:lastModifiedBy>
  <dcterms:modified xsi:type="dcterms:W3CDTF">2012-09-23T19:10:00Z</dcterms:modified>
  <cp:revision>20</cp:revision>
  <dc:subject/>
  <dc:title>Ход занятия</dc:title>
</cp:coreProperties>
</file>