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262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86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спользование процесса круговой тренировки для развития двигательных качеств учащихся на уроках физической культу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3.75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спользование процесса круговой тренировки для развития двигательных качеств учащихся на уроках физической культур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физическая подготовленность является основой высокой работоспособности во всех видах учебной деятельности учащихся. Труд школьника - в основном труд умственный, требующий постоянной концентрации внимания. Повышение уровня общей физической подготовленности замедляет развитие утомления и делает работу школьников более проду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физическая подготовка является той базой, на которой осуществляется вся двигательная деятельность человека. Уровень ее определяется тем, в какой мере развиты основные двигательные качества: сила, быстрота, выносливость, ловкость и гиб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наибольшей эффективности в   совершенствовании двигательных качеств целесообразно применять метод круговой тренировки. </w:t>
      </w:r>
    </w:p>
    <w:p>
      <w:pPr>
        <w:pStyle w:val="Normal"/>
        <w:shd w:fill="FFFFFF" w:val="clear"/>
        <w:spacing w:lineRule="exact" w:line="317" w:before="5" w:after="0"/>
        <w:ind w:left="72" w:right="370" w:firstLine="437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может проводиться несколькими методами - непрерывно и с интервалами, в процессе которых каждое из упражнений ученик выполняет многократно.</w:t>
      </w:r>
    </w:p>
    <w:p>
      <w:pPr>
        <w:pStyle w:val="Normal"/>
        <w:shd w:fill="FFFFFF" w:val="clear"/>
        <w:spacing w:lineRule="exact" w:line="317" w:before="5" w:after="0"/>
        <w:ind w:left="72" w:right="370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уть непрерывного метода заключается в том, что спортсмен передвигается по </w:t>
      </w:r>
      <w:r>
        <w:rPr>
          <w:color w:val="000000"/>
          <w:spacing w:val="2"/>
          <w:sz w:val="28"/>
          <w:szCs w:val="28"/>
        </w:rPr>
        <w:t>заданному кругу, выполняя определенные упражнения или задания, позволяющие из</w:t>
        <w:softHyphen/>
      </w:r>
      <w:r>
        <w:rPr>
          <w:color w:val="000000"/>
          <w:spacing w:val="-1"/>
          <w:sz w:val="28"/>
          <w:szCs w:val="28"/>
        </w:rPr>
        <w:t>бирательно воздействовать на различные системы жизнедеятельности организма, мыш</w:t>
        <w:softHyphen/>
      </w:r>
      <w:r>
        <w:rPr>
          <w:color w:val="000000"/>
          <w:spacing w:val="3"/>
          <w:sz w:val="28"/>
          <w:szCs w:val="28"/>
        </w:rPr>
        <w:t>цы и т.д. Главной целью при использовании этого метода является достижение зара</w:t>
        <w:softHyphen/>
      </w:r>
      <w:r>
        <w:rPr>
          <w:color w:val="000000"/>
          <w:spacing w:val="2"/>
          <w:sz w:val="28"/>
          <w:szCs w:val="28"/>
        </w:rPr>
        <w:t xml:space="preserve">нее определенного эффекта или реакций основных систем человека, обеспечивающих </w:t>
      </w:r>
      <w:r>
        <w:rPr>
          <w:color w:val="000000"/>
          <w:spacing w:val="3"/>
          <w:sz w:val="28"/>
          <w:szCs w:val="28"/>
        </w:rPr>
        <w:t>высокую работоспособность в конкретных условиях спортивной деятельности. Упраж</w:t>
        <w:softHyphen/>
        <w:t>нения выполняются одно за другим, а отдых предусматривается только после оконча</w:t>
        <w:softHyphen/>
      </w:r>
      <w:r>
        <w:rPr>
          <w:color w:val="000000"/>
          <w:spacing w:val="4"/>
          <w:sz w:val="28"/>
          <w:szCs w:val="28"/>
        </w:rPr>
        <w:t>ния всего круга, а может и вообще отсутствовать.</w:t>
      </w:r>
    </w:p>
    <w:p>
      <w:pPr>
        <w:pStyle w:val="Normal"/>
        <w:shd w:fill="FFFFFF" w:val="clear"/>
        <w:spacing w:lineRule="exact" w:line="317"/>
        <w:ind w:left="77" w:right="384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применении этого метода необходимо придерживаться следующих рекомен</w:t>
        <w:softHyphen/>
      </w:r>
      <w:r>
        <w:rPr>
          <w:color w:val="000000"/>
          <w:spacing w:val="-6"/>
          <w:sz w:val="28"/>
          <w:szCs w:val="28"/>
        </w:rPr>
        <w:t>дац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7"/>
        <w:ind w:left="82" w:firstLine="408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узку нужно начинать на уровне 50% от максимально возможной для каждого</w:t>
      </w:r>
      <w:r>
        <w:rPr>
          <w:color w:val="000000"/>
          <w:spacing w:val="1"/>
          <w:sz w:val="28"/>
          <w:szCs w:val="28"/>
        </w:rPr>
        <w:t xml:space="preserve"> ученика. Повышение нагрузки необходимо осуществлять путем увеличения количества</w:t>
      </w:r>
      <w:r>
        <w:rPr>
          <w:color w:val="000000"/>
          <w:spacing w:val="7"/>
          <w:sz w:val="28"/>
          <w:szCs w:val="28"/>
        </w:rPr>
        <w:t xml:space="preserve"> упражнений, времени их выполнения, скорости, а также путем укорочения времени</w:t>
      </w:r>
      <w:r>
        <w:rPr>
          <w:color w:val="000000"/>
          <w:sz w:val="28"/>
          <w:szCs w:val="28"/>
        </w:rPr>
        <w:t xml:space="preserve"> отдыха между круг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7"/>
        <w:ind w:left="82" w:firstLine="408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тимальное количество упражнений находится в границах 6-12, продолжитель</w:t>
      </w:r>
      <w:r>
        <w:rPr>
          <w:color w:val="000000"/>
          <w:spacing w:val="1"/>
          <w:sz w:val="28"/>
          <w:szCs w:val="28"/>
        </w:rPr>
        <w:t>ностью до 1 мин, выполняемых в быстром темпе. Упражнения необходимо подбирать в соответствии с возможностями занимающихся, а их содержание может оставаться пос</w:t>
        <w:softHyphen/>
      </w:r>
      <w:r>
        <w:rPr>
          <w:color w:val="000000"/>
          <w:spacing w:val="-7"/>
          <w:sz w:val="28"/>
          <w:szCs w:val="28"/>
        </w:rPr>
        <w:t>тоянным;</w:t>
      </w:r>
      <w:r>
        <w:rPr>
          <w:color w:val="000000"/>
          <w:spacing w:val="1"/>
          <w:sz w:val="28"/>
          <w:szCs w:val="28"/>
        </w:rPr>
        <w:br/>
        <w:br/>
      </w:r>
      <w:r>
        <w:rPr>
          <w:color w:val="000000"/>
          <w:spacing w:val="2"/>
          <w:sz w:val="28"/>
          <w:szCs w:val="28"/>
        </w:rPr>
        <w:softHyphen/>
        <w:b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7"/>
        <w:ind w:left="82" w:firstLine="408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аждом занятии целесообразно использовать трехкратное преодоление круга</w:t>
      </w:r>
      <w:r>
        <w:rPr>
          <w:color w:val="000000"/>
          <w:spacing w:val="2"/>
          <w:sz w:val="28"/>
          <w:szCs w:val="28"/>
        </w:rPr>
        <w:t xml:space="preserve"> упражнений с определенным временем;</w:t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оследующих занятиях целесообразно повышать скорость преодоления кру</w:t>
        <w:softHyphen/>
        <w:t>гов. После выполнения 6-12 упражнений необходимо отдыхать в течение 3-5 мин.</w:t>
      </w:r>
      <w:r>
        <w:rPr>
          <w:color w:val="000000"/>
          <w:spacing w:val="1"/>
          <w:sz w:val="28"/>
          <w:szCs w:val="28"/>
        </w:rPr>
        <w:t xml:space="preserve"> Интервальный метод круговой тренировки заключается в подборе упражнений, воз</w:t>
        <w:softHyphen/>
      </w:r>
      <w:r>
        <w:rPr>
          <w:color w:val="000000"/>
          <w:spacing w:val="6"/>
          <w:sz w:val="28"/>
          <w:szCs w:val="28"/>
        </w:rPr>
        <w:t xml:space="preserve">действующих на разные группы мышц или системы жизнедеятельности организма и </w:t>
      </w:r>
      <w:r>
        <w:rPr>
          <w:color w:val="000000"/>
          <w:spacing w:val="3"/>
          <w:sz w:val="28"/>
          <w:szCs w:val="28"/>
        </w:rPr>
        <w:t xml:space="preserve">выполнении этих упражнений на каждой из «станций». </w:t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тервальный метод круговой тренировки заключается в подборе упражнений, воз</w:t>
        <w:softHyphen/>
      </w:r>
      <w:r>
        <w:rPr>
          <w:color w:val="000000"/>
          <w:spacing w:val="6"/>
          <w:sz w:val="28"/>
          <w:szCs w:val="28"/>
        </w:rPr>
        <w:t xml:space="preserve">действующих на разные группы мышц или системы жизнедеятельности организма и </w:t>
      </w:r>
      <w:r>
        <w:rPr>
          <w:color w:val="000000"/>
          <w:spacing w:val="3"/>
          <w:sz w:val="28"/>
          <w:szCs w:val="28"/>
        </w:rPr>
        <w:t>выполнении этих упражнений на каждой из «станций».</w:t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пражнения нужно подбирать </w:t>
      </w:r>
      <w:r>
        <w:rPr>
          <w:color w:val="000000"/>
          <w:spacing w:val="2"/>
          <w:sz w:val="28"/>
          <w:szCs w:val="28"/>
        </w:rPr>
        <w:t>таким образом, чтобы они соответствовали целям и задачам подготовки занимающихся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каждом этапе. Рекомендуется использовать упражнения с различными предмета</w:t>
        <w:softHyphen/>
      </w:r>
      <w:r>
        <w:rPr>
          <w:color w:val="000000"/>
          <w:spacing w:val="4"/>
          <w:sz w:val="28"/>
          <w:szCs w:val="28"/>
        </w:rPr>
        <w:t>ми, в том числе с мячами.</w:t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 использовании этого метода необходимо помнить о следующе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110" w:firstLine="466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нировочную нагрузку, как и в непрерывном методе, целесообразно повы</w:t>
        <w:softHyphen/>
      </w:r>
      <w:r>
        <w:rPr>
          <w:color w:val="000000"/>
          <w:spacing w:val="3"/>
          <w:sz w:val="28"/>
          <w:szCs w:val="28"/>
        </w:rPr>
        <w:t>шать постепенно в ходе занятий — от 50-60%  до максимальной на каждой из «станций». Повышать нагрузку можно за счет увеличения количества упражнений на каж</w:t>
        <w:softHyphen/>
      </w:r>
      <w:r>
        <w:rPr>
          <w:color w:val="000000"/>
          <w:spacing w:val="4"/>
          <w:sz w:val="28"/>
          <w:szCs w:val="28"/>
        </w:rPr>
        <w:t>дой «станции» или интенсивности при их выполнении</w:t>
      </w:r>
      <w:r>
        <w:rPr>
          <w:color w:val="000000"/>
          <w:spacing w:val="3"/>
          <w:sz w:val="28"/>
          <w:szCs w:val="28"/>
        </w:rPr>
        <w:t xml:space="preserve"> </w:t>
        <w:softHyphen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110" w:firstLine="466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птимальное количество «станций» от 6 до 10, длительность каждого упражне</w:t>
        <w:softHyphen/>
      </w:r>
      <w:r>
        <w:rPr>
          <w:color w:val="000000"/>
          <w:spacing w:val="3"/>
          <w:sz w:val="28"/>
          <w:szCs w:val="28"/>
        </w:rPr>
        <w:t>ния до 1 мин, темп выполнения для каждого ученика необходимо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>равномерно повы</w:t>
        <w:softHyphen/>
        <w:t xml:space="preserve">шать до максимального. Упражнения подбирать в соответствии с индивидуальными </w:t>
      </w:r>
      <w:r>
        <w:rPr>
          <w:color w:val="000000"/>
          <w:spacing w:val="4"/>
          <w:sz w:val="28"/>
          <w:szCs w:val="28"/>
        </w:rPr>
        <w:t>возможностями заним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110" w:firstLine="466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инать тренировку целесообразно с 2-3 повторений упражнений на каждой</w:t>
      </w:r>
      <w:r>
        <w:rPr>
          <w:color w:val="000000"/>
          <w:spacing w:val="5"/>
          <w:sz w:val="28"/>
          <w:szCs w:val="28"/>
        </w:rPr>
        <w:t xml:space="preserve">«станции», постепенно увеличивая количество повторений и скорость выполнения </w:t>
      </w:r>
      <w:r>
        <w:rPr>
          <w:color w:val="000000"/>
          <w:spacing w:val="2"/>
          <w:sz w:val="28"/>
          <w:szCs w:val="28"/>
        </w:rPr>
        <w:t xml:space="preserve">упражнений. В процессе отдыха рекомендуется фиксировать выполненную работу в </w:t>
      </w:r>
      <w:r>
        <w:rPr>
          <w:color w:val="000000"/>
          <w:spacing w:val="3"/>
          <w:sz w:val="28"/>
          <w:szCs w:val="28"/>
        </w:rPr>
        <w:t>дневн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110" w:firstLine="466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выполнения упражнений, перед переходом на очередную «станцию», </w:t>
      </w:r>
      <w:r>
        <w:rPr>
          <w:color w:val="000000"/>
          <w:spacing w:val="3"/>
          <w:sz w:val="28"/>
          <w:szCs w:val="28"/>
        </w:rPr>
        <w:t>необходимо отдыхать в течение 1 мин.</w:t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4" w:right="394" w:firstLine="4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рерывный метод тренир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6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778125" cy="39293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8125" cy="392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Наклон к набивному мячу, лежащему на полу, - стоя, прогнуться, руки с мячом на верх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Стоя- присед в упор в шаге, затем лево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Лежа на груди, руки согнуты в локтях, ноги на перекладине гимнастической стенки - разгибание и сгибание рук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Лежа на спине, руки сзади за головой - наклон вперед, руки впере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Вис спиной на верхней перекладине стенки - раскачивание туловища в сторо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Вис спиной на верхней перекладине стенки, подъем ног до уровня беде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оги врозь, руки с гантелями в стороны, махи руками вверх до уровня плеч - вниз к бедрам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лицом к гимнастической стенке, лечь на спину руки вверх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плечах у стенки, держась за нижнюю перекладину - поочередные  махи ногами вверх- вниз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Прыжок на плинт толчком двух ног - прыжок вниз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поперек плинта и держась за перекладину стенки,- махи ногами вверх – вниз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Лежа грудью поперек плинта, руки опущены вниз, ноги зацеплены за перекладину - наклоны вперед – наз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3771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2 минуты, отдых 1 минута, повторов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572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груди - сгибание и разгибание ру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оги врозь - наклоны туловища с касанием ладонями по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– сгибание и разгибание но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, ноги согнуты в коленях – наклон вперед, руки впере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согнувшись – стойка на плечах, руки поддерживают поясниц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в упоре – ноги движением назад, упор леж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0465" cy="1864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86660" cy="1737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2 минуты, отдых 1 минута, повторов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жа на спине, ноги согнуты в коленях – сгибание и разгибание рук со штангой или гриф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жа на груди, руки перед собой – прогнуться в пояснице, руки вверх -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сед – прыжок вверх,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жа на спине, руки за головой, одна нога выпрямлена, другая согнута в колене (положение барьерного шага) – сед с касанием стоп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прыгивание с одной ноги на другую через гимнастическую скам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увырки вперед и назад на мат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290" cy="4300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430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1.30 минут ,отдых 1 минута, повторов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ор лежа на спине – сгибание и разгибани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оя в шаге – круговые движения руками с ган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д на пятках – скрестные наклоны туловища влево –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д в равновесии в упоре руками сзади – сгибание и разгибани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оя, штанга на плечах – наклон туловища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ед в равновесии – перенос ног влево – впра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8760" cy="4453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оя на гимнастической скамейке с гантелями в руках – прыжки со скамейки на скам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ор лежа,  стопы на скамейке – сгибание и разгибани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д на плинте , стопы на стенке, ноги выпрямлены – наклон назад – повороты вправо – влево, руки на плеч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жа на спине на мате, в руках гантели – подъем выпрямленных ног за голову с касанием м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оя перед трехсекционным плинтом, одна нога на плинте – встать на плинт – сойти вни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Стоя спиной к гимнастической стенке на расстоянии 1 м, руки вверху – наклоны туловища с касанием руками пол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4416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на месте, с мячом на голов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932180</wp:posOffset>
                      </wp:positionV>
                      <wp:extent cx="923290" cy="9232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73.4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жа в упоре – толкнувшись ногами от пола, перейти в положение согнувшись, колени касаются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жа на спине – равномерные подъемы ног и туловища, касаясь ладонями ст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ыжки на месте поочередно, сгибая ноги и разводя их в широком ш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ежа на груди прог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ед на коленях, в положении барьерного шага – движение рук как можно дальше вперед – смена положения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тоя на одной ноге – круговые движения другой ногой (восьмер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Упор лежа – толкаясь ладонями, движения вперед – назад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8760" cy="35172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г 10-15 метров субмаксимальными пры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ние набивного мяча в стену одн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яга эспандера ногой вперед – расслабление в движени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седание с набивным мячом в руках – прыжок вверх толчком двух ног – бросок мяча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ежа на спине на гимнастической скамейке – сед со штангой на плеч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г между двумя флажками(восьмерк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ед на коленях, руки вперед – падение вперед, ноги высоко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Лежа на гимнастической скамейке – подбрасывание набивного мяча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44284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42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оя ноги врозь – круговые движения руками с блинами от штанги весом 5 кг(2 круга вправо – 2 круга вле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жки толчком двух ног боком через гимнастическую скамейку(6раз подря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г между флажками, стоящими на расстоянии 2 м один от друг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жа на спине на гимнастической скамейке – растягивание пружины эспандера(6 раз по 2 с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ыжки толчком двух ног через мячи(8 мячей на расстоянии 2 метра один от друг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еползание на четвереньках под барьером – прыжок через барь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роткий разбег – кувырок вперед на м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ыжки через скакалку на двух ногах(25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ъем штанги 20 кг на грудь – жим шта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ед на плинте – работа с эспандером, прикрепленным к нижней перекладине стенки на расстоянии 2 м от плинта(10 раз со сменой ру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57270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572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на двух ногах через мячи, лежащие на расстоянии 1 м друг от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дача набивных мячей в седее ноги вро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ор лежа – сгибание и разгибание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ыжки вперед на одной ноге, другая -  согнута в колене, стопа в р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ед ноги согнуты в коленях, руки в упоре сзади – педалирование напряженными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ыжки на двух ногах через ска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ыжки на двух ногах через набивные мячи вперед – назад и вправо –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ыжки на двух ногах через скамейку – соскок на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ежа на спине, руки с набивным мячом над головой – наклон туловища вперед с касанием стоп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Бег трусцой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6410" cy="61080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610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на двух ногах в стороны через определенн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упоре лежа на боку, нога вверху – взявшись за нее одноименной рукой подтягивать вверх. Тоже для друг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дача мяча в парах – один из партнеров подбрасывает мяч вверх, другой ловит его в прыжке толчком двух н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пор на спине, ноги вверху – поднимание и опускание ног, выпрямленных в кол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чи мяча, зажатого стопами,  в парах  после пры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едвижение с партнером на плеч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тоя друг напротив друга – передача мяча двумя руками от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оя, мяч в руках над головой – наклоны туловища с касанием мячом пол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2060" cy="4276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тервальный метод тренировк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2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7"/>
              <w:ind w:left="19" w:right="814" w:firstLine="161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Лежа на спине, руки на пле</w:t>
            </w:r>
            <w:r>
              <w:rPr>
                <w:color w:val="000000"/>
                <w:spacing w:val="-5"/>
              </w:rPr>
              <w:t xml:space="preserve">чах — наклон туловища вперед — </w:t>
            </w:r>
            <w:r>
              <w:rPr>
                <w:color w:val="000000"/>
                <w:spacing w:val="-2"/>
              </w:rPr>
              <w:t>исходное положение.</w:t>
            </w:r>
          </w:p>
          <w:p>
            <w:pPr>
              <w:pStyle w:val="Normal"/>
              <w:shd w:fill="FFFFFF" w:val="clear"/>
              <w:spacing w:lineRule="exact" w:line="197"/>
              <w:ind w:left="19" w:right="8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ind w:left="5" w:right="814" w:firstLine="161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Подняться на возвышение высо</w:t>
              <w:softHyphen/>
            </w:r>
            <w:r>
              <w:rPr>
                <w:color w:val="000000"/>
                <w:spacing w:val="-1"/>
              </w:rPr>
              <w:t xml:space="preserve">той 50 см с гантелями 5-10 кг или </w:t>
            </w:r>
            <w:r>
              <w:rPr>
                <w:color w:val="000000"/>
              </w:rPr>
              <w:t>весом 10-15 кг на плеч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ind w:left="5" w:right="8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ind w:left="5" w:right="814" w:firstLine="161"/>
              <w:rPr>
                <w:color w:val="000000"/>
                <w:spacing w:val="-9"/>
              </w:rPr>
            </w:pPr>
            <w:r>
              <w:rPr>
                <w:color w:val="000000"/>
                <w:spacing w:val="-6"/>
              </w:rPr>
              <w:t xml:space="preserve">Упор лежа — быстрая смена ног </w:t>
            </w:r>
            <w:r>
              <w:rPr>
                <w:color w:val="000000"/>
                <w:spacing w:val="-2"/>
              </w:rPr>
              <w:t>в положении шага.</w:t>
            </w:r>
          </w:p>
          <w:p>
            <w:pPr>
              <w:pStyle w:val="Normal"/>
              <w:ind w:right="814" w:firstLine="161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ind w:left="5" w:right="814" w:firstLine="161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Приседание со штангой на пле</w:t>
              <w:softHyphen/>
            </w:r>
            <w:r>
              <w:rPr>
                <w:color w:val="000000"/>
              </w:rPr>
              <w:t>чах (вес 10 кг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ind w:left="5" w:right="814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ind w:left="5" w:right="814" w:firstLine="161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4"/>
              </w:rPr>
              <w:t>Стоя — наклоны туловища вперед</w:t>
            </w:r>
          </w:p>
          <w:p>
            <w:pPr>
              <w:pStyle w:val="Normal"/>
              <w:shd w:fill="FFFFFF" w:val="clear"/>
              <w:spacing w:lineRule="exact" w:line="202" w:before="197" w:after="0"/>
              <w:ind w:left="10" w:right="814" w:firstLine="161"/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VI</w:t>
            </w:r>
            <w:r>
              <w:rPr>
                <w:color w:val="000000"/>
                <w:spacing w:val="-6"/>
              </w:rPr>
              <w:t>. Стоя ноги врозь на двух скамей</w:t>
              <w:softHyphen/>
            </w:r>
            <w:r>
              <w:rPr>
                <w:color w:val="000000"/>
                <w:spacing w:val="-5"/>
              </w:rPr>
              <w:t>ках — подъем руками отягощения (гриф, блины от штанги) до уровня груд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07" w:leader="none"/>
              </w:tabs>
              <w:spacing w:lineRule="exact" w:line="197" w:before="197" w:after="0"/>
              <w:ind w:left="0" w:right="814" w:firstLine="161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Прыжки через барьер — проле</w:t>
            </w:r>
            <w:r>
              <w:rPr>
                <w:color w:val="000000"/>
                <w:spacing w:val="-1"/>
              </w:rPr>
              <w:t>зание под барье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197" w:before="197" w:after="0"/>
              <w:ind w:right="8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197"/>
              <w:ind w:right="814" w:firstLine="161"/>
              <w:rPr/>
            </w:pPr>
            <w:r>
              <w:rPr>
                <w:color w:val="000000"/>
                <w:spacing w:val="-10"/>
                <w:lang w:val="en-US"/>
              </w:rPr>
              <w:t>VIII</w:t>
            </w:r>
            <w:r>
              <w:rPr>
                <w:color w:val="000000"/>
                <w:spacing w:val="-1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Стоя в шаге на гимнастичес</w:t>
              <w:softHyphen/>
            </w:r>
            <w:r>
              <w:rPr>
                <w:color w:val="000000"/>
                <w:spacing w:val="-7"/>
              </w:rPr>
              <w:t>ких скамейках— прыжки со скамей</w:t>
              <w:softHyphen/>
            </w:r>
            <w:r>
              <w:rPr>
                <w:color w:val="000000"/>
              </w:rPr>
              <w:t>ки на скамейку с отягощением 7-</w:t>
            </w:r>
            <w:r>
              <w:rPr>
                <w:color w:val="000000"/>
                <w:spacing w:val="8"/>
              </w:rPr>
              <w:t>10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40106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7"/>
              <w:ind w:left="975" w:right="818" w:hanging="7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8"/>
              </w:rPr>
              <w:t>Лазание по канату с по</w:t>
            </w:r>
            <w:r>
              <w:rPr>
                <w:color w:val="000000"/>
                <w:spacing w:val="-2"/>
              </w:rPr>
              <w:t>мощью ног.</w:t>
            </w:r>
          </w:p>
          <w:p>
            <w:pPr>
              <w:pStyle w:val="Normal"/>
              <w:shd w:fill="FFFFFF" w:val="clear"/>
              <w:spacing w:lineRule="exact" w:line="197"/>
              <w:ind w:left="255" w:right="81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2" w:leader="none"/>
              </w:tabs>
              <w:spacing w:lineRule="exact" w:line="197"/>
              <w:ind w:left="0" w:right="818" w:firstLine="180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>Стоя ноги врозь — круговые дви</w:t>
              <w:softHyphen/>
            </w:r>
            <w:r>
              <w:rPr>
                <w:color w:val="000000"/>
                <w:spacing w:val="3"/>
              </w:rPr>
              <w:t xml:space="preserve">жения туловища, перемещая на </w:t>
            </w:r>
            <w:r>
              <w:rPr>
                <w:color w:val="000000"/>
                <w:spacing w:val="-1"/>
              </w:rPr>
              <w:t>прямых руках штангу (10 кг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197"/>
              <w:ind w:right="8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ind w:left="0" w:right="818" w:firstLine="180"/>
              <w:rPr>
                <w:color w:val="000000"/>
                <w:spacing w:val="-9"/>
              </w:rPr>
            </w:pPr>
            <w:r>
              <w:rPr>
                <w:color w:val="000000"/>
                <w:spacing w:val="-4"/>
              </w:rPr>
              <w:t xml:space="preserve">Стоя — приседание со штангой </w:t>
            </w:r>
            <w:r>
              <w:rPr>
                <w:color w:val="000000"/>
                <w:spacing w:val="-5"/>
              </w:rPr>
              <w:t>на плеч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ind w:right="81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ind w:right="81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ind w:left="0" w:right="818" w:firstLine="180"/>
              <w:rPr>
                <w:color w:val="000000"/>
                <w:spacing w:val="-17"/>
              </w:rPr>
            </w:pPr>
            <w:r>
              <w:rPr>
                <w:color w:val="000000"/>
                <w:spacing w:val="-7"/>
              </w:rPr>
              <w:t>Стоя ноги врозь — круговые дви</w:t>
              <w:softHyphen/>
              <w:t>жения руками с гантелями назад (4-</w:t>
            </w:r>
            <w:r>
              <w:rPr>
                <w:color w:val="000000"/>
                <w:spacing w:val="1"/>
              </w:rPr>
              <w:t>5 кг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97"/>
              <w:ind w:right="818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197"/>
              <w:ind w:left="0" w:right="818" w:firstLine="180"/>
              <w:rPr>
                <w:color w:val="000000"/>
              </w:rPr>
            </w:pPr>
            <w:r>
              <w:rPr>
                <w:color w:val="000000"/>
                <w:spacing w:val="-6"/>
              </w:rPr>
              <w:t>Лежа на спине на наклонной гим</w:t>
              <w:softHyphen/>
            </w:r>
            <w:r>
              <w:rPr>
                <w:color w:val="000000"/>
                <w:spacing w:val="-4"/>
              </w:rPr>
              <w:t>настической скамейке — поднима</w:t>
              <w:softHyphen/>
            </w:r>
            <w:r>
              <w:rPr>
                <w:color w:val="000000"/>
              </w:rPr>
              <w:t>ние и опускание н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197"/>
              <w:ind w:right="8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97"/>
              <w:ind w:left="0" w:right="818" w:firstLine="180"/>
              <w:rPr>
                <w:color w:val="000000"/>
                <w:spacing w:val="-14"/>
              </w:rPr>
            </w:pPr>
            <w:r>
              <w:rPr>
                <w:color w:val="000000"/>
              </w:rPr>
              <w:t>Вис спиной к стенке — подни</w:t>
              <w:softHyphen/>
            </w:r>
            <w:r>
              <w:rPr>
                <w:color w:val="000000"/>
                <w:spacing w:val="-4"/>
              </w:rPr>
              <w:t xml:space="preserve">мание и опускание ног с набивным </w:t>
            </w:r>
            <w:r>
              <w:rPr>
                <w:color w:val="000000"/>
                <w:spacing w:val="-1"/>
              </w:rPr>
              <w:t>мячом (4 кг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97"/>
              <w:ind w:right="818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97"/>
              <w:ind w:left="0" w:right="818" w:firstLine="180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Стоя ноги врозь поднимание</w:t>
              <w:br/>
            </w:r>
            <w:r>
              <w:rPr>
                <w:color w:val="000000"/>
                <w:spacing w:val="-1"/>
              </w:rPr>
              <w:t>гантелей (17,5 кг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97"/>
              <w:ind w:right="81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97"/>
              <w:ind w:right="81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197"/>
              <w:ind w:right="818" w:firstLine="180"/>
              <w:rPr/>
            </w:pPr>
            <w:r>
              <w:rPr>
                <w:color w:val="000000"/>
                <w:spacing w:val="-10"/>
                <w:lang w:val="en-US"/>
              </w:rPr>
              <w:t>VIII</w:t>
            </w:r>
            <w:r>
              <w:rPr>
                <w:color w:val="000000"/>
                <w:spacing w:val="-1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Лежа на плинте, стопы закреп</w:t>
              <w:softHyphen/>
            </w:r>
            <w:r>
              <w:rPr>
                <w:color w:val="000000"/>
                <w:spacing w:val="-5"/>
              </w:rPr>
              <w:t>лены на стенке — наклоны тулови</w:t>
              <w:softHyphen/>
            </w:r>
            <w:r>
              <w:rPr>
                <w:color w:val="000000"/>
                <w:spacing w:val="-4"/>
              </w:rPr>
              <w:t>ща вперед-назад, кисти на плеч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1500" cy="42589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425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31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7"/>
              <w:ind w:left="19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Лежа на спине на гимнасти</w:t>
              <w:softHyphen/>
            </w:r>
            <w:r>
              <w:rPr>
                <w:color w:val="000000"/>
                <w:spacing w:val="9"/>
              </w:rPr>
              <w:t xml:space="preserve">ческой скамейке со штангой на </w:t>
            </w:r>
            <w:r>
              <w:rPr>
                <w:color w:val="000000"/>
                <w:spacing w:val="3"/>
              </w:rPr>
              <w:t>груди — жим штанги.</w:t>
            </w:r>
          </w:p>
          <w:p>
            <w:pPr>
              <w:pStyle w:val="Normal"/>
              <w:shd w:fill="FFFFFF" w:val="clear"/>
              <w:spacing w:lineRule="exact" w:line="197"/>
              <w:ind w:left="19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197"/>
              <w:ind w:left="1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9"/>
              </w:rPr>
              <w:t xml:space="preserve">Стоя ноги врозь — вращение </w:t>
            </w:r>
            <w:r>
              <w:rPr>
                <w:color w:val="000000"/>
                <w:spacing w:val="3"/>
              </w:rPr>
              <w:t>штанги вокруг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19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197"/>
              <w:ind w:left="1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197"/>
              <w:ind w:left="1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4"/>
              </w:rPr>
              <w:t xml:space="preserve">Лежа на спине — поочередное </w:t>
            </w:r>
            <w:r>
              <w:rPr>
                <w:color w:val="000000"/>
                <w:spacing w:val="11"/>
              </w:rPr>
              <w:t xml:space="preserve">сгибание ног с сопротивлением </w:t>
            </w:r>
            <w:r>
              <w:rPr>
                <w:color w:val="000000"/>
                <w:spacing w:val="7"/>
              </w:rPr>
              <w:t xml:space="preserve">амортизатора, закрепленного на </w:t>
            </w:r>
            <w:r>
              <w:rPr>
                <w:color w:val="000000"/>
                <w:spacing w:val="3"/>
              </w:rPr>
              <w:t>стен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197"/>
              <w:ind w:left="1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197"/>
              <w:ind w:left="17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5"/>
              </w:rPr>
              <w:t>Лежа на груди поочередное</w:t>
              <w:br/>
            </w:r>
            <w:r>
              <w:rPr>
                <w:color w:val="000000"/>
                <w:spacing w:val="2"/>
              </w:rPr>
              <w:t>сгибание голеней с сопротивлени</w:t>
              <w:softHyphen/>
            </w:r>
            <w:r>
              <w:rPr>
                <w:color w:val="000000"/>
                <w:spacing w:val="7"/>
              </w:rPr>
              <w:t xml:space="preserve">ем амортизатора, закрепленного </w:t>
            </w:r>
            <w:r>
              <w:rPr>
                <w:color w:val="000000"/>
                <w:spacing w:val="3"/>
              </w:rPr>
              <w:t>на стен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19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197"/>
              <w:ind w:left="17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197"/>
              <w:ind w:left="17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2"/>
              </w:rPr>
              <w:t>Стоя ноги врозь, штанга на пле</w:t>
              <w:softHyphen/>
              <w:t>чах — вставание со штангой.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97"/>
              <w:ind w:left="18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10"/>
              </w:rPr>
              <w:t>Стоя на плечах, с опорой на</w:t>
              <w:br/>
            </w:r>
            <w:r>
              <w:rPr>
                <w:color w:val="000000"/>
                <w:spacing w:val="2"/>
              </w:rPr>
              <w:t>руки — круговые движения ногами (педалирован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97"/>
              <w:ind w:left="18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70" w:leader="none"/>
                <w:tab w:val="left" w:pos="2851" w:leader="none"/>
              </w:tabs>
              <w:autoSpaceDE w:val="false"/>
              <w:spacing w:lineRule="exact" w:line="197" w:before="5" w:after="0"/>
              <w:ind w:left="182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Стоя, пятки на подставке, штан</w:t>
              <w:softHyphen/>
            </w:r>
            <w:r>
              <w:rPr>
                <w:color w:val="000000"/>
                <w:spacing w:val="-3"/>
              </w:rPr>
              <w:t xml:space="preserve">га сзади на высоте бедер — подъем </w:t>
            </w:r>
            <w:r>
              <w:rPr>
                <w:color w:val="000000"/>
                <w:spacing w:val="1"/>
              </w:rPr>
              <w:t>со штанг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  <w:tab w:val="left" w:pos="2851" w:leader="none"/>
              </w:tabs>
              <w:autoSpaceDE w:val="false"/>
              <w:spacing w:lineRule="exact" w:line="197" w:before="5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  <w:tab w:val="left" w:pos="2851" w:leader="none"/>
              </w:tabs>
              <w:autoSpaceDE w:val="false"/>
              <w:spacing w:lineRule="exact" w:line="197" w:before="5" w:after="0"/>
              <w:ind w:left="182" w:hanging="0"/>
              <w:rPr>
                <w:color w:val="000000"/>
                <w:spacing w:val="-11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97" w:before="5" w:after="0"/>
              <w:ind w:left="182" w:right="14" w:hanging="18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\/П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Стоя ноги врозь, штанга сзади на плечах— поднимание штанги на </w:t>
            </w:r>
            <w:r>
              <w:rPr>
                <w:color w:val="000000"/>
                <w:spacing w:val="2"/>
              </w:rPr>
              <w:t>выпрямленные в локтях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2025" cy="45319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453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1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. Сед ноги врозь, лицом друг </w:t>
            </w:r>
            <w:r>
              <w:rPr>
                <w:color w:val="000000"/>
                <w:spacing w:val="-4"/>
              </w:rPr>
              <w:t xml:space="preserve">к другу, упираясь стопами, — один </w:t>
            </w:r>
            <w:r>
              <w:rPr>
                <w:color w:val="000000"/>
                <w:spacing w:val="-3"/>
              </w:rPr>
              <w:t xml:space="preserve">из партнеров выполняет глубокий </w:t>
            </w:r>
            <w:r>
              <w:rPr>
                <w:color w:val="000000"/>
                <w:spacing w:val="-6"/>
              </w:rPr>
              <w:t xml:space="preserve">наклон вперед, другой—держит его </w:t>
            </w:r>
            <w:r>
              <w:rPr>
                <w:color w:val="000000"/>
                <w:spacing w:val="-5"/>
              </w:rPr>
              <w:t>за руки и выполняет наклон назад.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197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я ноги врозь, штанга на груди — жим штан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197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97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</w:rPr>
              <w:t>Стоя спиной друг к другу, руки</w:t>
              <w:br/>
              <w:t>соединены в локтях — поочеред</w:t>
            </w:r>
            <w:r>
              <w:rPr>
                <w:color w:val="000000"/>
                <w:spacing w:val="-1"/>
              </w:rPr>
              <w:t>ные наклоны вперед с партнером</w:t>
              <w:br/>
            </w:r>
            <w:r>
              <w:rPr>
                <w:color w:val="000000"/>
                <w:spacing w:val="-2"/>
              </w:rPr>
              <w:t>на сп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9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97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97"/>
              <w:ind w:left="14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Стоя спиной друг к другу —     пе</w:t>
              <w:softHyphen/>
            </w:r>
            <w:r>
              <w:rPr>
                <w:color w:val="000000"/>
                <w:spacing w:val="-2"/>
              </w:rPr>
              <w:t>редача мяча снизу и сверху.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197"/>
              <w:ind w:left="5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8"/>
              </w:rPr>
              <w:t>Партнеры в положении шага дер</w:t>
            </w:r>
            <w:r>
              <w:rPr>
                <w:color w:val="000000"/>
                <w:spacing w:val="-4"/>
              </w:rPr>
              <w:t xml:space="preserve">жатся за руки — прыжки со сменой </w:t>
            </w:r>
            <w:r>
              <w:rPr>
                <w:color w:val="000000"/>
                <w:spacing w:val="-2"/>
              </w:rPr>
              <w:t>ног в воздух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197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197" w:before="5" w:after="0"/>
              <w:ind w:left="5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6"/>
              </w:rPr>
              <w:t>Стоя ноги врозь, штанга на стой</w:t>
            </w:r>
            <w:r>
              <w:rPr>
                <w:color w:val="000000"/>
                <w:spacing w:val="-3"/>
              </w:rPr>
              <w:t>ках — жим штан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197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197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exact" w:line="197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Стоя ноги согнуты, партнеры </w:t>
            </w:r>
            <w:r>
              <w:rPr>
                <w:color w:val="000000"/>
                <w:spacing w:val="-6"/>
              </w:rPr>
              <w:t>держатся за руки — подъем из при</w:t>
              <w:softHyphen/>
            </w:r>
            <w:r>
              <w:rPr>
                <w:color w:val="000000"/>
                <w:spacing w:val="-2"/>
              </w:rPr>
              <w:t xml:space="preserve">се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19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|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97"/>
              <w:rPr/>
            </w:pPr>
            <w:r>
              <w:rPr>
                <w:color w:val="000000"/>
                <w:spacing w:val="-6"/>
                <w:lang w:val="en-US"/>
              </w:rPr>
              <w:t>VIII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</w:rPr>
              <w:t>Стоя ноги врозь, штанга на</w:t>
              <w:br/>
            </w:r>
            <w:r>
              <w:rPr>
                <w:color w:val="000000"/>
                <w:spacing w:val="1"/>
              </w:rPr>
              <w:t>плечах — шаг вправо — поворот</w:t>
              <w:br/>
            </w:r>
            <w:r>
              <w:rPr>
                <w:color w:val="000000"/>
                <w:spacing w:val="-3"/>
              </w:rPr>
              <w:t>туловища вправо, то же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1865" cy="44303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443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14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197"/>
              <w:ind w:left="24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 xml:space="preserve">Стоя ноги врозь, штанга на </w:t>
            </w:r>
            <w:r>
              <w:rPr>
                <w:color w:val="000000"/>
                <w:spacing w:val="3"/>
              </w:rPr>
              <w:t xml:space="preserve">груди — жим без помощи ног (2 </w:t>
            </w:r>
            <w:r>
              <w:rPr>
                <w:color w:val="000000"/>
                <w:spacing w:val="4"/>
              </w:rPr>
              <w:t>серии по 4-6 повторов).</w:t>
            </w:r>
          </w:p>
          <w:p>
            <w:pPr>
              <w:pStyle w:val="Normal"/>
              <w:shd w:fill="FFFFFF" w:val="clear"/>
              <w:spacing w:lineRule="exact" w:line="197"/>
              <w:ind w:left="24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197" w:before="5" w:after="0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3"/>
              </w:rPr>
              <w:t xml:space="preserve">Стоя в малом шаге, штанга на </w:t>
            </w:r>
            <w:r>
              <w:rPr>
                <w:color w:val="000000"/>
                <w:spacing w:val="-3"/>
              </w:rPr>
              <w:t>плечах — наклоны туловища (2 се</w:t>
              <w:softHyphen/>
            </w:r>
            <w:r>
              <w:rPr>
                <w:color w:val="000000"/>
                <w:spacing w:val="4"/>
              </w:rPr>
              <w:t>рии по 8 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197" w:before="5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197" w:before="5" w:after="0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197" w:before="5" w:after="0"/>
              <w:ind w:left="19" w:hanging="0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Стоя, штанга на полу — рывок </w:t>
            </w:r>
            <w:r>
              <w:rPr>
                <w:color w:val="000000"/>
                <w:spacing w:val="-1"/>
              </w:rPr>
              <w:t>двумя руками (2 серии по 8 повто</w:t>
              <w:softHyphen/>
              <w:t>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197" w:before="5" w:after="0"/>
              <w:ind w:left="1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07" w:leader="none"/>
              </w:tabs>
              <w:spacing w:lineRule="exact" w:line="197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 xml:space="preserve">Лежа на спине на наклонной </w:t>
            </w:r>
            <w:r>
              <w:rPr>
                <w:color w:val="000000"/>
                <w:spacing w:val="9"/>
              </w:rPr>
              <w:t>скамейке, закрепленной на 5-6</w:t>
              <w:br/>
            </w:r>
            <w:r>
              <w:rPr>
                <w:color w:val="000000"/>
                <w:spacing w:val="-1"/>
              </w:rPr>
              <w:t>перекладине стенки, хват за пере</w:t>
              <w:softHyphen/>
            </w:r>
            <w:r>
              <w:rPr>
                <w:color w:val="000000"/>
                <w:spacing w:val="-2"/>
              </w:rPr>
              <w:t>кладину, набивной мяч между сто</w:t>
              <w:softHyphen/>
            </w:r>
            <w:r>
              <w:rPr>
                <w:color w:val="000000"/>
                <w:spacing w:val="4"/>
              </w:rPr>
              <w:t>пами — подъем и опускание вы</w:t>
              <w:softHyphen/>
            </w:r>
            <w:r>
              <w:rPr>
                <w:color w:val="000000"/>
                <w:spacing w:val="-4"/>
              </w:rPr>
              <w:t xml:space="preserve">прямленных в коленях ног (2 серии </w:t>
            </w:r>
            <w:r>
              <w:rPr>
                <w:color w:val="000000"/>
                <w:spacing w:val="3"/>
              </w:rPr>
              <w:t>по 10 повто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197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3"/>
              </w:rPr>
              <w:t>Лежа на спине на скамейке, сто</w:t>
              <w:softHyphen/>
            </w:r>
            <w:r>
              <w:rPr>
                <w:color w:val="000000"/>
                <w:spacing w:val="-4"/>
              </w:rPr>
              <w:t>пы закреплены на нижней перекла</w:t>
              <w:softHyphen/>
            </w:r>
            <w:r>
              <w:rPr>
                <w:color w:val="000000"/>
                <w:spacing w:val="9"/>
              </w:rPr>
              <w:t>дине стенки, штанга на груди -</w:t>
            </w:r>
            <w:r>
              <w:rPr>
                <w:color w:val="000000"/>
                <w:spacing w:val="4"/>
              </w:rPr>
              <w:t>жим штанги (2 серии по 8 повто</w:t>
              <w:softHyphen/>
            </w:r>
            <w:r>
              <w:rPr>
                <w:color w:val="000000"/>
                <w:spacing w:val="-2"/>
              </w:rPr>
              <w:t>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Стоя, штанга на плечах— прыж</w:t>
              <w:softHyphen/>
            </w:r>
            <w:r>
              <w:rPr>
                <w:color w:val="000000"/>
                <w:spacing w:val="-2"/>
              </w:rPr>
              <w:t>ки вверх (2 серии по 10 повторов)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197"/>
              <w:rPr>
                <w:color w:val="000000"/>
                <w:spacing w:val="-4"/>
              </w:rPr>
            </w:pPr>
            <w:r>
              <w:rPr>
                <w:color w:val="000000"/>
                <w:spacing w:val="7"/>
              </w:rPr>
              <w:t>Стоя ноги врозь, штанга на</w:t>
              <w:br/>
            </w:r>
            <w:r>
              <w:rPr>
                <w:color w:val="000000"/>
                <w:spacing w:val="-4"/>
              </w:rPr>
              <w:t>уровне бедер, руки выпрямлены —</w:t>
            </w:r>
            <w:r>
              <w:rPr>
                <w:color w:val="000000"/>
                <w:spacing w:val="-2"/>
              </w:rPr>
              <w:t xml:space="preserve">подъем штанги к груди (2 серии по </w:t>
            </w:r>
            <w:r>
              <w:rPr>
                <w:color w:val="000000"/>
                <w:spacing w:val="2"/>
              </w:rPr>
              <w:t>8 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19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197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Стоя ноги врозь, штанга на гру</w:t>
              <w:softHyphen/>
            </w:r>
            <w:r>
              <w:rPr>
                <w:color w:val="000000"/>
                <w:spacing w:val="1"/>
              </w:rPr>
              <w:t>ди — подъем штанги вверх (2 се</w:t>
              <w:softHyphen/>
            </w:r>
            <w:r>
              <w:rPr>
                <w:color w:val="000000"/>
                <w:spacing w:val="4"/>
              </w:rPr>
              <w:t>рии по 8 повторов).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1730" cy="46691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466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тоя ноги врозь, штанга на </w:t>
            </w:r>
            <w:r>
              <w:rPr>
                <w:color w:val="000000"/>
              </w:rPr>
              <w:t xml:space="preserve">груди — жим без помощи ног (2 </w:t>
            </w:r>
            <w:r>
              <w:rPr>
                <w:color w:val="000000"/>
                <w:spacing w:val="-1"/>
              </w:rPr>
              <w:t>серии по 4-6 повторов).</w:t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Стоя ноги врозь, штанга на пле</w:t>
              <w:softHyphen/>
            </w:r>
            <w:r>
              <w:rPr>
                <w:color w:val="000000"/>
                <w:spacing w:val="-1"/>
              </w:rPr>
              <w:t>чах — наклоны (2 серии по 8 пов</w:t>
            </w:r>
            <w:r>
              <w:rPr>
                <w:color w:val="000000"/>
                <w:spacing w:val="-4"/>
              </w:rPr>
              <w:t>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5"/>
              </w:rPr>
              <w:t>Стоя ноги врозь, штанга на полу-</w:t>
              <w:br/>
            </w:r>
            <w:r>
              <w:rPr>
                <w:color w:val="000000"/>
                <w:spacing w:val="-3"/>
              </w:rPr>
              <w:t>рывок штанги (2 серии по 8 пов</w:t>
            </w:r>
            <w:r>
              <w:rPr>
                <w:color w:val="000000"/>
                <w:spacing w:val="-4"/>
              </w:rPr>
              <w:t>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7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197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4"/>
                <w:lang w:val="en-US"/>
              </w:rPr>
              <w:t>IV</w:t>
            </w:r>
            <w:r>
              <w:rPr>
                <w:color w:val="000000"/>
                <w:spacing w:val="-14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Стоя ноги врозь, руки с ганте</w:t>
              <w:softHyphen/>
            </w:r>
            <w:r>
              <w:rPr>
                <w:color w:val="000000"/>
              </w:rPr>
              <w:t xml:space="preserve">лями согнуты в локтях — подъем гантелей вверх от плеча (2 серии </w:t>
            </w:r>
            <w:r>
              <w:rPr>
                <w:color w:val="000000"/>
                <w:spacing w:val="-1"/>
              </w:rPr>
              <w:t>по 8 повто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197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197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Гантели на полу— поочередный</w:t>
              <w:br/>
            </w:r>
            <w:r>
              <w:rPr>
                <w:color w:val="000000"/>
                <w:spacing w:val="5"/>
              </w:rPr>
              <w:t>подъем левой и правой руками</w:t>
              <w:br/>
            </w:r>
            <w:r>
              <w:rPr>
                <w:color w:val="000000"/>
                <w:spacing w:val="-1"/>
              </w:rPr>
              <w:t>вверх (2 серии по 8 повто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197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/>
              <w:rPr>
                <w:color w:val="000000"/>
                <w:spacing w:val="-11"/>
              </w:rPr>
            </w:pPr>
            <w:r>
              <w:rPr>
                <w:color w:val="000000"/>
                <w:spacing w:val="6"/>
              </w:rPr>
              <w:t>Лежа на спине на скамейке,</w:t>
              <w:br/>
            </w:r>
            <w:r>
              <w:rPr>
                <w:color w:val="000000"/>
                <w:spacing w:val="-2"/>
              </w:rPr>
              <w:t>закрепленной на 5-6 перекладине</w:t>
              <w:br/>
            </w:r>
            <w:r>
              <w:rPr>
                <w:color w:val="000000"/>
                <w:spacing w:val="-3"/>
              </w:rPr>
              <w:t>стенки, держась за верхнюю пере</w:t>
              <w:softHyphen/>
              <w:t>-</w:t>
              <w:br/>
            </w:r>
            <w:r>
              <w:rPr>
                <w:color w:val="000000"/>
                <w:spacing w:val="-5"/>
              </w:rPr>
              <w:t>кладину, - подъем ног, выпрямлен</w:t>
              <w:softHyphen/>
            </w:r>
            <w:r>
              <w:rPr>
                <w:color w:val="000000"/>
                <w:spacing w:val="-4"/>
              </w:rPr>
              <w:t>ных в коленях, с набивным мячом,</w:t>
              <w:br/>
            </w:r>
            <w:r>
              <w:rPr>
                <w:color w:val="000000"/>
                <w:spacing w:val="6"/>
              </w:rPr>
              <w:t>зажатым в стопах (2 серии по 8</w:t>
              <w:br/>
            </w:r>
            <w:r>
              <w:rPr>
                <w:color w:val="000000"/>
                <w:spacing w:val="-5"/>
              </w:rPr>
              <w:t>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/>
              <w:rPr>
                <w:color w:val="000000"/>
                <w:spacing w:val="-11"/>
              </w:rPr>
            </w:pPr>
            <w:r>
              <w:rPr>
                <w:color w:val="000000"/>
                <w:spacing w:val="3"/>
              </w:rPr>
              <w:t>Стоя ноги врозь — круговые</w:t>
              <w:br/>
            </w:r>
            <w:r>
              <w:rPr>
                <w:color w:val="000000"/>
                <w:spacing w:val="2"/>
              </w:rPr>
              <w:t>движения руками с гантелями (2</w:t>
              <w:br/>
            </w:r>
            <w:r>
              <w:rPr>
                <w:color w:val="000000"/>
                <w:spacing w:val="-1"/>
              </w:rPr>
              <w:t>серии по 10 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3"/>
              </w:rPr>
              <w:t>Лежа на груди, руки подняты к</w:t>
              <w:br/>
              <w:t>плечам — наклон туловища назад</w:t>
              <w:br/>
            </w:r>
            <w:r>
              <w:rPr>
                <w:color w:val="000000"/>
                <w:spacing w:val="-1"/>
              </w:rPr>
              <w:t>(2 серии по 8 повторов</w:t>
            </w:r>
            <w:r>
              <w:rPr>
                <w:color w:val="000000"/>
                <w:spacing w:val="-1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1065" cy="43281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236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 xml:space="preserve">Передачи набивного мяча </w:t>
            </w:r>
            <w:r>
              <w:rPr>
                <w:color w:val="000000"/>
                <w:spacing w:val="4"/>
              </w:rPr>
              <w:t>двумя руками на уровне груди (2 серии по 10 повторов).</w:t>
            </w:r>
          </w:p>
          <w:p>
            <w:pPr>
              <w:pStyle w:val="Normal"/>
              <w:shd w:fill="FFFFFF" w:val="clear"/>
              <w:spacing w:lineRule="exact" w:line="197"/>
              <w:ind w:left="29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exact" w:line="197"/>
              <w:ind w:left="34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>Передачи набивного мяча одной</w:t>
              <w:br/>
            </w:r>
            <w:r>
              <w:rPr>
                <w:color w:val="000000"/>
                <w:spacing w:val="4"/>
              </w:rPr>
              <w:t>рукой (2 серии по 10 повто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197"/>
              <w:ind w:left="3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197"/>
              <w:ind w:left="2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3"/>
              </w:rPr>
              <w:t>Передачи набивного мяча дву</w:t>
              <w:softHyphen/>
            </w:r>
            <w:r>
              <w:rPr>
                <w:color w:val="000000"/>
                <w:spacing w:val="1"/>
              </w:rPr>
              <w:t>мя руками над головой (2 серии по</w:t>
              <w:br/>
              <w:t>8 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19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197"/>
              <w:ind w:left="2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197"/>
              <w:ind w:left="2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1"/>
              </w:rPr>
              <w:t>Сед ноги врозь, набивной мяч в</w:t>
              <w:br/>
            </w:r>
            <w:r>
              <w:rPr>
                <w:color w:val="000000"/>
                <w:spacing w:val="6"/>
              </w:rPr>
              <w:t>руках — наклоны влево-вправо с</w:t>
              <w:br/>
            </w:r>
            <w:r>
              <w:rPr>
                <w:color w:val="000000"/>
                <w:spacing w:val="4"/>
              </w:rPr>
              <w:t>касанием мячом пола (2 серии по</w:t>
              <w:br/>
            </w:r>
            <w:r>
              <w:rPr>
                <w:color w:val="000000"/>
                <w:spacing w:val="1"/>
              </w:rPr>
              <w:t>8 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197"/>
              <w:ind w:left="2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197"/>
              <w:ind w:left="2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4"/>
              </w:rPr>
              <w:t>Стоя ноги врозь, набивной мяч</w:t>
              <w:br/>
            </w:r>
            <w:r>
              <w:rPr>
                <w:color w:val="000000"/>
                <w:spacing w:val="5"/>
              </w:rPr>
              <w:t>между стопами — передача мяча</w:t>
              <w:br/>
            </w:r>
            <w:r>
              <w:rPr>
                <w:color w:val="000000"/>
                <w:spacing w:val="7"/>
              </w:rPr>
              <w:t>ногами партнеру в прыжке (2 се</w:t>
              <w:softHyphen/>
            </w:r>
            <w:r>
              <w:rPr>
                <w:color w:val="000000"/>
                <w:spacing w:val="3"/>
              </w:rPr>
              <w:t>рии по 8 повторов).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 w:before="5" w:after="0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8"/>
              </w:rPr>
              <w:t>Стоя спиной к стенке на рас</w:t>
              <w:softHyphen/>
              <w:br/>
            </w:r>
            <w:r>
              <w:rPr>
                <w:color w:val="000000"/>
                <w:spacing w:val="2"/>
              </w:rPr>
              <w:t>стоянии 5 м, набивной мяч в руках-</w:t>
              <w:br/>
            </w:r>
            <w:r>
              <w:rPr>
                <w:color w:val="000000"/>
                <w:spacing w:val="7"/>
              </w:rPr>
              <w:t xml:space="preserve"> броски мяча назад к стенке (2</w:t>
              <w:br/>
            </w:r>
            <w:r>
              <w:rPr>
                <w:color w:val="000000"/>
                <w:spacing w:val="4"/>
              </w:rPr>
              <w:t>серии по 8 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 w:before="5" w:after="0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1"/>
              </w:rPr>
              <w:t>Стоя ноги врозь, набивной мяч</w:t>
              <w:br/>
            </w:r>
            <w:r>
              <w:rPr>
                <w:color w:val="000000"/>
                <w:spacing w:val="-3"/>
              </w:rPr>
              <w:t>в руках над головой — наклоны впе</w:t>
              <w:softHyphen/>
            </w:r>
            <w:r>
              <w:rPr>
                <w:color w:val="000000"/>
                <w:spacing w:val="1"/>
              </w:rPr>
              <w:t>ред, руки с мячом опускаются вниз</w:t>
              <w:br/>
            </w:r>
            <w:r>
              <w:rPr>
                <w:color w:val="000000"/>
                <w:spacing w:val="4"/>
              </w:rPr>
              <w:t>(2 серии по 8 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exact" w:line="197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97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6"/>
              </w:rPr>
              <w:t>Стойка та же, мяч в руках на</w:t>
              <w:br/>
            </w:r>
            <w:r>
              <w:rPr>
                <w:color w:val="000000"/>
                <w:spacing w:val="1"/>
              </w:rPr>
              <w:t>высоте бедер — наклоны и броски</w:t>
              <w:br/>
            </w:r>
            <w:r>
              <w:rPr>
                <w:color w:val="000000"/>
                <w:spacing w:val="5"/>
              </w:rPr>
              <w:t>мяча вперед (2 серии по 8 повто</w:t>
              <w:softHyphen/>
            </w:r>
            <w:r>
              <w:rPr>
                <w:color w:val="000000"/>
                <w:spacing w:val="-3"/>
              </w:rPr>
              <w:t>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7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197" w:before="5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2"/>
              </w:rPr>
              <w:t>Один из партнеров в седе, дру</w:t>
              <w:softHyphen/>
            </w:r>
            <w:r>
              <w:rPr>
                <w:color w:val="000000"/>
                <w:spacing w:val="11"/>
              </w:rPr>
              <w:t>гой - в стойке к нему лицом —</w:t>
              <w:br/>
            </w:r>
            <w:r>
              <w:rPr>
                <w:color w:val="000000"/>
                <w:spacing w:val="1"/>
              </w:rPr>
              <w:t>передачи набивного мяча (2 серии</w:t>
              <w:br/>
            </w:r>
            <w:r>
              <w:rPr>
                <w:color w:val="000000"/>
                <w:spacing w:val="3"/>
              </w:rPr>
              <w:t>по 10 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197" w:before="5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197" w:before="5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197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>Сед лицом друг к другу — пере</w:t>
              <w:softHyphen/>
              <w:br/>
              <w:t>дачи набивного мяча (2 серии по 8</w:t>
              <w:br/>
            </w:r>
            <w:r>
              <w:rPr>
                <w:color w:val="000000"/>
              </w:rPr>
              <w:t>повторов).</w:t>
            </w:r>
          </w:p>
          <w:p>
            <w:pPr>
              <w:pStyle w:val="Normal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700" cy="43097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26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Стоя, подбрасывание набив</w:t>
              <w:softHyphen/>
            </w:r>
            <w:r>
              <w:rPr>
                <w:color w:val="000000"/>
                <w:spacing w:val="-1"/>
              </w:rPr>
              <w:t xml:space="preserve">ного мяча руками вверх — ловля (2 </w:t>
            </w:r>
            <w:r>
              <w:rPr>
                <w:color w:val="000000"/>
                <w:spacing w:val="4"/>
              </w:rPr>
              <w:t>серии по 10 повторов)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spacing w:lineRule="exact" w:line="197"/>
              <w:ind w:left="38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Ведение набивного мяча с поо</w:t>
              <w:softHyphen/>
            </w:r>
            <w:r>
              <w:rPr>
                <w:color w:val="000000"/>
                <w:spacing w:val="8"/>
              </w:rPr>
              <w:t>чередной сменой ног на опреде</w:t>
              <w:softHyphen/>
            </w:r>
            <w:r>
              <w:rPr>
                <w:color w:val="000000"/>
                <w:spacing w:val="6"/>
              </w:rPr>
              <w:t>ленной дистанции (2 серии по 10</w:t>
              <w:br/>
            </w:r>
            <w:r>
              <w:rPr>
                <w:color w:val="000000"/>
              </w:rPr>
              <w:t>повто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1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197" w:before="5" w:after="0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7"/>
              </w:rPr>
              <w:t>Сед, набивной мяч в руках на</w:t>
              <w:br/>
            </w:r>
            <w:r>
              <w:rPr>
                <w:color w:val="000000"/>
                <w:spacing w:val="-1"/>
              </w:rPr>
              <w:t>уровне груди — лечь на спину, руки</w:t>
              <w:br/>
            </w:r>
            <w:r>
              <w:rPr>
                <w:color w:val="000000"/>
                <w:spacing w:val="10"/>
              </w:rPr>
              <w:t>с мячом за голову (2 серии по 8</w:t>
              <w:br/>
            </w:r>
            <w:r>
              <w:rPr>
                <w:color w:val="000000"/>
              </w:rPr>
              <w:t>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197" w:before="5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197" w:before="5" w:after="0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197"/>
              <w:ind w:left="1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3"/>
              </w:rPr>
              <w:t>Стоя ноги врозь, набивной мяч</w:t>
              <w:br/>
              <w:t>в руках внизу — повороты тулови</w:t>
              <w:softHyphen/>
            </w:r>
            <w:r>
              <w:rPr>
                <w:color w:val="000000"/>
                <w:spacing w:val="-1"/>
              </w:rPr>
              <w:t>ща влево-вправо (2 серии по 8 пов</w:t>
              <w:softHyphen/>
            </w:r>
            <w:r>
              <w:rPr>
                <w:color w:val="000000"/>
              </w:rPr>
              <w:t>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197"/>
              <w:ind w:left="1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197"/>
              <w:ind w:left="1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9"/>
              </w:rPr>
              <w:t>Лежа на спине, набивной мяч</w:t>
              <w:br/>
            </w:r>
            <w:r>
              <w:rPr>
                <w:color w:val="000000"/>
                <w:spacing w:val="13"/>
              </w:rPr>
              <w:t>между стопами — подъем ног,</w:t>
              <w:br/>
            </w:r>
            <w:r>
              <w:rPr>
                <w:color w:val="000000"/>
                <w:spacing w:val="5"/>
              </w:rPr>
              <w:t>удерживая мяч (2 серии по 8 пов</w:t>
              <w:softHyphen/>
            </w:r>
            <w:r>
              <w:rPr>
                <w:color w:val="000000"/>
              </w:rPr>
              <w:t>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197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197"/>
              <w:ind w:left="1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197"/>
              <w:ind w:left="19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4"/>
              </w:rPr>
              <w:t>Ведение набивного мяча голо</w:t>
              <w:softHyphen/>
              <w:br/>
            </w:r>
            <w:r>
              <w:rPr>
                <w:color w:val="000000"/>
                <w:spacing w:val="3"/>
              </w:rPr>
              <w:t>вой на четвереньках (2 серии по 8</w:t>
              <w:br/>
            </w:r>
            <w:r>
              <w:rPr>
                <w:color w:val="000000"/>
              </w:rPr>
              <w:t>повторов).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197" w:before="5" w:after="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5"/>
              </w:rPr>
              <w:t>Сед лицом друг к другу — пе</w:t>
              <w:softHyphen/>
            </w:r>
            <w:r>
              <w:rPr>
                <w:color w:val="000000"/>
                <w:spacing w:val="1"/>
              </w:rPr>
              <w:t>редача набивного мяча из положе</w:t>
              <w:softHyphen/>
            </w:r>
            <w:r>
              <w:rPr>
                <w:color w:val="000000"/>
                <w:spacing w:val="2"/>
              </w:rPr>
              <w:t xml:space="preserve">ния лежа на спине, мяч за головой </w:t>
            </w:r>
            <w:r>
              <w:rPr>
                <w:color w:val="000000"/>
                <w:spacing w:val="4"/>
              </w:rPr>
              <w:t>(2 серии по 8 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197" w:before="5" w:after="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197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2"/>
              </w:rPr>
              <w:t>Сед, набивной мяч между сто</w:t>
              <w:softHyphen/>
              <w:t xml:space="preserve">пами -сед в равновесие (2 серии </w:t>
            </w:r>
            <w:r>
              <w:rPr>
                <w:color w:val="000000"/>
                <w:spacing w:val="3"/>
              </w:rPr>
              <w:t>по 8 повт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19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197"/>
              <w:ind w:left="10" w:hanging="0"/>
              <w:rPr>
                <w:color w:val="000000"/>
              </w:rPr>
            </w:pPr>
            <w:r>
              <w:rPr>
                <w:color w:val="000000"/>
                <w:spacing w:val="-10"/>
                <w:lang w:val="en-US"/>
              </w:rPr>
              <w:t>IX</w:t>
            </w:r>
            <w:r>
              <w:rPr>
                <w:color w:val="000000"/>
                <w:spacing w:val="-1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3"/>
              </w:rPr>
              <w:t>Стоя ноги врозь, набивной мяч</w:t>
              <w:br/>
            </w:r>
            <w:r>
              <w:rPr>
                <w:color w:val="000000"/>
                <w:spacing w:val="4"/>
              </w:rPr>
              <w:t>над головой, руки выпрямлены —</w:t>
              <w:br/>
            </w:r>
            <w:r>
              <w:rPr>
                <w:color w:val="000000"/>
                <w:spacing w:val="1"/>
              </w:rPr>
              <w:t>повороты туловища влево-вправо,</w:t>
              <w:br/>
            </w:r>
            <w:r>
              <w:rPr>
                <w:color w:val="000000"/>
                <w:spacing w:val="7"/>
              </w:rPr>
              <w:t>наклоны в стороны (2 серии по 8</w:t>
              <w:br/>
            </w:r>
            <w:r>
              <w:rPr>
                <w:color w:val="000000"/>
              </w:rPr>
              <w:t>повто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197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197"/>
              <w:rPr/>
            </w:pPr>
            <w:r>
              <w:rPr>
                <w:color w:val="000000"/>
                <w:spacing w:val="-11"/>
                <w:lang w:val="en-US"/>
              </w:rPr>
              <w:t>X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</w:rPr>
              <w:t>Сед лицом друг к другу — пере</w:t>
              <w:softHyphen/>
              <w:br/>
            </w:r>
            <w:r>
              <w:rPr>
                <w:color w:val="000000"/>
                <w:spacing w:val="-1"/>
              </w:rPr>
              <w:t>дача набивного мяча руками от гру</w:t>
              <w:softHyphen/>
            </w:r>
            <w:r>
              <w:rPr>
                <w:color w:val="000000"/>
                <w:spacing w:val="5"/>
              </w:rPr>
              <w:t>ди (2 серии по 8 повтор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17850" cy="45110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451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читель гимназии № 52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. Санкт- Петербур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ван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49"/>
        </w:tabs>
        <w:ind w:left="749" w:hanging="720"/>
      </w:pPr>
      <w:rPr/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7"/>
      <w:numFmt w:val="upperRoman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1:00Z</dcterms:created>
  <dc:creator>Александр и Светлана</dc:creator>
  <dc:description/>
  <cp:keywords/>
  <dc:language>en-US</dc:language>
  <cp:lastModifiedBy>Александр и Светлана</cp:lastModifiedBy>
  <cp:lastPrinted>2008-01-07T19:25:00Z</cp:lastPrinted>
  <dcterms:modified xsi:type="dcterms:W3CDTF">2008-01-07T16:28:00Z</dcterms:modified>
  <cp:revision>25</cp:revision>
  <dc:subject/>
  <dc:title>Использование процесса круговой тренировки для развития двигательных качеств учащихся на уроках физической культуры</dc:title>
</cp:coreProperties>
</file>