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УРО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УЧАЩИХСЯ 7 КЛАС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 Бросок мяча в кольцо в баскетбол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Основные задачи урока:</w:t>
      </w:r>
    </w:p>
    <w:p>
      <w:pPr>
        <w:pStyle w:val="2"/>
        <w:tabs>
          <w:tab w:val="clear" w:pos="708"/>
          <w:tab w:val="left" w:pos="5390" w:leader="none"/>
        </w:tabs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0" w:leader="none"/>
        </w:tabs>
        <w:jc w:val="both"/>
        <w:rPr/>
      </w:pPr>
      <w:r>
        <w:rPr>
          <w:sz w:val="24"/>
        </w:rPr>
        <w:t>Обучать технике передачи мяча одной рукой и двумя руками от груди  на месте в с передви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учать координации в действиях при броске в кольцо одной рукой от плеча  после ве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вать быстроту двигательной реакции, в высокой стойке баскетболи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оспитывать умение контролировать эмоции при работе с мяч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знакомлять учащихся с различными способами передачи мяча при игре  в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баскетбо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должительность урока:    </w:t>
      </w:r>
      <w:r>
        <w:rPr>
          <w:sz w:val="24"/>
        </w:rPr>
        <w:t>45 минут.10.00-10.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сто проведения урока:        </w:t>
      </w:r>
      <w:r>
        <w:rPr>
          <w:sz w:val="24"/>
        </w:rPr>
        <w:t>спортивный зал 18 х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нвентарь и оборудование</w:t>
      </w:r>
      <w:r>
        <w:rPr>
          <w:sz w:val="24"/>
        </w:rPr>
        <w:t>:    баскетбольные мячи 12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тойки 3 шт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гимнастические скамейки 3 ш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26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иро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приемы обучения, воспитания и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готовительная часть урока (10 мину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ормировать осмысленное и ответственное отношение к учебной деятельности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1. Построение в одну шерен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Сообщение задач урока, разъяснение характера предстоящих зад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внешний вид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тметить отсутствующих и освобожденных.</w:t>
            </w:r>
          </w:p>
          <w:p>
            <w:pPr>
              <w:pStyle w:val="TextBody"/>
              <w:rPr/>
            </w:pPr>
            <w:r>
              <w:rPr/>
              <w:t>Объяснить, что за качество выполнения заданий несколько учеников будут отмечены в конце урок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одействовать развитию подвижности голеностопных суставов для предсто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Ходь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Ходьба на носках, руки за голо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Ходьба на пятках, руки на пояс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Ходьба на внешней стороне стопы, руки на пояс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кр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лонну по одном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танция 2 метр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ять правильную осан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Повторить технику передвижений баскетболиста для успешного учас-тия учащихся в иг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Б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Бег спиной вперед по направлению дви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 Передвижение приставными шаг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 Бег – поворот на 360 градусов –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р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р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 кр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танция 2 мет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игналу чередовать передвижение правым и левым боком в одном направл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ы осуществлять по сигналу через правое и левое плечо поочере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Формировать умение выполнять ускорения на коротких отрезках после выполнения различных упражн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 Подготовить мышцы плечевого пояса для передачи мяч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 Подготовить мышцы туловища для дальнейше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 Подготовить мышцы ног для эстафет и иг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Р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И.п. – о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руки в стор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 руки ввер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руки впер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 И.п. – стойка ноги врозь, руки за голо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– 2 наклона в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– то же в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. И.п. – стойка ноги вроз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 – 4 круговых движения руками впер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8 – то же наз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 И.п. – то ж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– 2 поворота туловища в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 – то же вл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 И.п. – о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наклон, кистями коснуться п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–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. И.п. – о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исед, руки впере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 И.п. – присед на левой ноге, правая в сторону, руки впер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широкая стойка ноги вроз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присед на правой, левая в сторо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– широкая стойка ноги вроз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. Прыжки с подтягиванием коленей к гру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 Подвести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у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12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– 10 под-тягив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выполняют ОРУ, находясь в шеренг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ыполнении упражнения сгибать и разгибать пальцы 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игналу перебегают на противоположную линию. Какая шеренга быстрее, та и получает очк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ренги стоят друг к другу правым бо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ренги стоят спиной друг к друг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ь победителей, отметить лучших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сновная часть урока (28 мину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верить умение выполнять передачи на месте одной и двумя р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ередачи двумя руками от гру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 Передачи правой рукой от пле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 Передачи левой ру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переда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тояние в паре – диаметр кру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 нога вперед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я нога вперед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ая нога вперед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Совершенство-вать выполнение передач в условиях повышенной скорости выпол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 Передачи правой, левой, двумя  руками от груди на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ая пара быстре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Совершенство-вать выполнение передач в сочетании с другими двигательными действ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 Передачи двумя руками от груди, перед передачей круг мячом вокруг туловищ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 Передачи правой рукой от плеча, но перед передачей сделать передачу с левой руки на правую под ног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 То же, но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. Передачи двумя руками от груди с отскоком от п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р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 нога вперед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я нога впереди. При передаче с руки на руку мяч зрительно не контролиров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ая нога вперед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ая мяч, сделать шаг назад, передавая – шаг впер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роверить умение выполнять передачи в условиях практического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 Подвижная игра «10 пере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у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ают 2 команды по 5 человек в течение двух минут. Команду необходимо выполнить 10 передач между собой. Если мяч ушел, другая команда выбрасывает из-за боковой. Ведение и бег с мячом запрещены. После потери мяча счет возобновл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роверить умение выполнять ведения на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 Ведение мяча правой и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 Ведение в приседе правой и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20 ударов каждой рук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5 ударов каждой рук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выполняется в пар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ренги стоят на боковых лин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мяч при ведении не смотре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Совершенство-вать   ведение мяча с разной высотой отск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 Ведение мяча приседая (3 удара мячом в стойке баскетболиста, 3 удара в присе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5 присед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авать мяч партнеру, прокатывая по пол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а шеренга выполняет задания, другая наблюдает за ошиб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 Совершенство-вать ведение с переводами на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. Переводы с руки на руку перед собой с одним ударом в 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. Ведение правой рукой справа (движение мяча вперед – наза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. То же, что и 11.2., но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ра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ереводе руку, выполняющую перевод, выпрямлять полностью. Ноги согну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ая нога впереди для устойчивости поло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Совершенство-вать  ведение в движении с изменением 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. Ведение мяча по прямой правой и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. Ведение с переводами перед соб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. Ведение мяча правой и левой рукой с обведением сто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раз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танция между ведущими мяч 5 мет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выполнять на уровне поя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Организовать занимающихся для проведения эстаф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 Построение в одну шерен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 Перестроение из колонны по одному в колонну по т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с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верить и оценить умение выполнять ведение мяча в условиях эстаф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. Ведение правой рукой – обвести стойку – ведение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. Ведение мяча с обведением набивных мяч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. Ведение, передвигаясь спиной вперед к стойке правой рукой, обратно – ле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. Ведение, перемещаясь приставными шагами туда правым боком, ведение левой рукой, обратно  левым боком, ведение правой ру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5. Подведение итогов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ь ложится на мяч сбоку. Стараться выполнять задание без зрительного контроля за мяч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и скорость выполнения, и нарушения баскетбольных правил (пронос, пробежка, двойное вед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оздать двигательное представление о броске одной рукой сверху в движении с двух ша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. Показ броска одной рукой после ведения и двух шаг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ть бросок с правой и с левой сторо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ерестроить учащихся в 2 шерен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техники: первый шаг из двух делается правой, второй шаг левой ногой укороченный. Оттолкнуться левой ногой почти вертикально вверх с подниманием правой ноги. Во время маха мяч двумя руками вынести над правым плечом так, чтобы он лежал на правой руке, а левая его придерживала. В высшей точке прыжка выпрямить правую руку и  захлестывающее движение кистью. После выпуска мяча приземлиться на 2 ноги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Проверить умение выполнять 2 шага в движении после ведения мя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. Ведение – 2 шага – передача мяча партнеру двумя ру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редоточить внимание учащихся на ловле мяча под шаг правой ноги, а выпускать мяч при втором шаг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Разучить сочетание и ритм движений рук и ног после ловли мяча при броске в дви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. И.п. – стойка баскетболиста, левая нога вперед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– шаг правой ног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шаг левой ног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прыжок вверх с подниманием правого колена ввер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сочетать с показ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мляться без продвижения вперед на обе но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Разучить завершающее движение бросковой руки в высшей точке прыж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1. То же, что 17.1., но во время прыжка -  имитация бро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у выпрямить до конца, выполнять захлестывающее движение кисть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Добиваться попадания мячом в правый верхний угол малого квадрата на 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.1. И.п. – левая нога впереди, мяч перед грудью, ноги слегка согнуты в коленя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нести мяч в позицию броска, одновременно поднимаясь на носок толчковой ноги и направить мяч в кольцо с отскоком от щ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выполнения игрок переходит в конец своей колон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рукой надо закончить в самой верхней точке полным сгибанием ки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ключительная часть урока (7 мину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 Совершенст-вовать ведение мяча, передачи, передвижения в игровой ситу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.1. Двусторонняя игра в баскетбол 5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ит игру один из освобожденных от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 Подвести итоги игры и урока в цел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1. Построение в одну шере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ь ошибки, допущенные в игр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57:00Z</dcterms:created>
  <dc:creator>111</dc:creator>
  <dc:description/>
  <cp:keywords/>
  <dc:language>en-US</dc:language>
  <cp:lastModifiedBy>стас</cp:lastModifiedBy>
  <cp:lastPrinted>2006-01-30T17:25:00Z</cp:lastPrinted>
  <dcterms:modified xsi:type="dcterms:W3CDTF">2013-02-15T23:43:00Z</dcterms:modified>
  <cp:revision>3</cp:revision>
  <dc:subject/>
  <dc:title>КОНСПЕКТ</dc:title>
</cp:coreProperties>
</file>