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физической культуре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Баскетб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овершенствовать передачу и  ловлю мяча на месте и в движении.</w:t>
      </w:r>
    </w:p>
    <w:p>
      <w:pPr>
        <w:pStyle w:val="Normal"/>
        <w:rPr/>
      </w:pPr>
      <w:r>
        <w:rPr>
          <w:sz w:val="28"/>
          <w:szCs w:val="28"/>
        </w:rPr>
        <w:t>2. Обучение броску мяча в кольцо после ведения.</w:t>
      </w:r>
    </w:p>
    <w:p>
      <w:pPr>
        <w:pStyle w:val="Normal"/>
        <w:rPr/>
      </w:pPr>
      <w:r>
        <w:rPr>
          <w:sz w:val="28"/>
          <w:szCs w:val="28"/>
        </w:rPr>
        <w:t>3. Обучение игре « 5 передач с атакой коль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двигательных качеств: ловкости и  быстроты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90"/>
        <w:gridCol w:w="1841"/>
        <w:gridCol w:w="23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 – в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,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руки з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й стороне стопы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ым, правым боком в защитной стой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шага левым боком, два шага пра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становкой по свистку и поворотом на 180 граду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ходом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 спиной друг к другу, передача мяча сбоку (по к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над головой и между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но на расстоянии 1 метра друг от друга, и смотреть в затылок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 спиной друг к другу удерживая мяч ягодицами, выполнять наклон вперед, мяч не ро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ывание мяча друг у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ч над головой, партнер подпрыгивает пытаясь вырвать мяч у своего партн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 у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постановкой рук и н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нять мяч, сохранять равновесие и координацию дви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е толкать партнера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и в парах в движении правой и левой рукой по кругу спортивного зала, с атакой коль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ачи в пол, то же одн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за спину одн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ая передача, при пересечении средней линии один из игроков становится нападающим, а другой пассивным защит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очки переходят на одно кольцо , а мальчики на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, выполняя передачи в движении к кольцу, атакует его против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х же парах, один  выполняет бросок по кольцу в движении с двух шагов разбега и становится в колонну № 2, другой подбирает мяч и становится в колонну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защитывается только в том случае, если выполнен бросок в движении с дву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 шагов и броска по кольцу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стороне площадки играют девочки против мальчиков сильн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стороне слабый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а 5 передач с последующей атакой кольца в движении с двух шаго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засчитывается только в том случае, если он забит в движении с двух ша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26:00Z</dcterms:created>
  <dc:creator>Пользователь</dc:creator>
  <dc:description/>
  <cp:keywords/>
  <dc:language>en-US</dc:language>
  <cp:lastModifiedBy>стас</cp:lastModifiedBy>
  <dcterms:modified xsi:type="dcterms:W3CDTF">2013-02-15T22:26:00Z</dcterms:modified>
  <cp:revision>2</cp:revision>
  <dc:subject/>
  <dc:title>План конспект урока баскетбола в 6 классе</dc:title>
</cp:coreProperties>
</file>