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</w:rPr>
      </w:pPr>
      <w:r>
        <w:rPr>
          <w:b/>
        </w:rPr>
        <w:t>«Не снабжайте детей готовыми формулами, формулы – пусты.</w:t>
      </w:r>
    </w:p>
    <w:p>
      <w:pPr>
        <w:pStyle w:val="Style19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Обогатите их образами и картинками, на которых видны</w:t>
      </w:r>
    </w:p>
    <w:p>
      <w:pPr>
        <w:pStyle w:val="Style19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связующие нити. </w:t>
      </w:r>
    </w:p>
    <w:p>
      <w:pPr>
        <w:pStyle w:val="Style19"/>
        <w:jc w:val="right"/>
        <w:rPr>
          <w:b/>
          <w:b/>
        </w:rPr>
      </w:pPr>
      <w:r>
        <w:rPr>
          <w:b/>
        </w:rPr>
        <w:t xml:space="preserve">Не отягощайте детей мертвым грузом фактов, </w:t>
      </w:r>
    </w:p>
    <w:p>
      <w:pPr>
        <w:pStyle w:val="Style19"/>
        <w:jc w:val="right"/>
        <w:rPr>
          <w:b/>
          <w:b/>
        </w:rPr>
      </w:pPr>
      <w:r>
        <w:rPr>
          <w:b/>
        </w:rPr>
        <w:t>обучите их приемам и способам, которые помогут им постигать.</w:t>
        <w:br/>
        <w:t xml:space="preserve">Не судите о способностях по легкости усвоения, </w:t>
      </w:r>
    </w:p>
    <w:p>
      <w:pPr>
        <w:pStyle w:val="Style19"/>
        <w:jc w:val="right"/>
        <w:rPr>
          <w:b/>
          <w:b/>
        </w:rPr>
      </w:pPr>
      <w:r>
        <w:rPr>
          <w:b/>
        </w:rPr>
        <w:t>успешнее и дальше идет тот, кто мучительно</w:t>
      </w:r>
    </w:p>
    <w:p>
      <w:pPr>
        <w:pStyle w:val="Style19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преодолевает себя и препятствие. </w:t>
      </w:r>
    </w:p>
    <w:p>
      <w:pPr>
        <w:pStyle w:val="Style19"/>
        <w:jc w:val="right"/>
        <w:rPr>
          <w:b/>
          <w:b/>
        </w:rPr>
      </w:pPr>
      <w:r>
        <w:rPr>
          <w:b/>
        </w:rPr>
        <w:t>Любовь к познанию – вот для меня главное мерило образованности».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b/>
        </w:rPr>
        <w:t>Экзюпери</w:t>
      </w: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</w:p>
    <w:p>
      <w:pPr>
        <w:pStyle w:val="Style1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ботаю учителем физики средней общеобразовательной школы №1 села Завьялова с 1995 года. Образовательные программы по предмету на всех ступенях обучения выполняются полностью. Преподавание физики в школе ведётся при наличии и реализации Государственного образовательного стандарта, по программам для общеобразовательных учреждений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физике в 8-9 классах по УМК автора Перышкина А.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физике в 10-11 классах по УМК авторов Мякишева Г.Я., Буховцева Б.Б.</w:t>
      </w:r>
    </w:p>
    <w:p>
      <w:pPr>
        <w:pStyle w:val="Normal"/>
        <w:rPr/>
      </w:pPr>
      <w:r>
        <w:rPr>
          <w:rFonts w:eastAsia="Times New Roman"/>
          <w:lang w:eastAsia="ru-RU"/>
        </w:rPr>
        <w:t>Тема моей методической работы за период с 2009 по 2012гг.  - «</w:t>
      </w:r>
      <w:r>
        <w:rPr/>
        <w:t xml:space="preserve">Использование активных форм и </w:t>
      </w:r>
    </w:p>
    <w:p>
      <w:pPr>
        <w:pStyle w:val="Normal"/>
        <w:rPr>
          <w:rFonts w:eastAsia="Times New Roman"/>
          <w:lang w:eastAsia="ru-RU"/>
        </w:rPr>
      </w:pPr>
      <w:r>
        <w:rPr/>
        <w:t>методов преподавания на уроках физики</w:t>
      </w:r>
      <w:r>
        <w:rPr>
          <w:rFonts w:eastAsia="Times New Roman"/>
          <w:lang w:eastAsia="ru-RU"/>
        </w:rPr>
        <w:t>». Считаю, что использование активных форм и методов делает процесс обучения более интересным, отвечающим реалиям сегодняшнего дн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Успешно применяю технологию </w:t>
      </w:r>
      <w:r>
        <w:rPr>
          <w:bCs/>
          <w:sz w:val="24"/>
          <w:szCs w:val="24"/>
        </w:rPr>
        <w:t xml:space="preserve">разноуровневой познавательной деятельности, которая реализуется через </w:t>
      </w:r>
      <w:r>
        <w:rPr>
          <w:sz w:val="24"/>
          <w:szCs w:val="24"/>
        </w:rPr>
        <w:t xml:space="preserve"> систему индивидуальных дифференцированных проверочных работ и домашних заданий, дополнительную работа с дидактической литературой, что ведет к с</w:t>
      </w:r>
      <w:r>
        <w:rPr>
          <w:bCs/>
          <w:sz w:val="24"/>
          <w:szCs w:val="24"/>
        </w:rPr>
        <w:t>нижению уровня тревожности.</w:t>
      </w:r>
      <w:r>
        <w:rPr>
          <w:b/>
          <w:bCs/>
          <w:sz w:val="24"/>
          <w:szCs w:val="24"/>
        </w:rPr>
        <w:t xml:space="preserve">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Решая проблему развития познавательной активности личности школьников, формирую навыки </w:t>
      </w:r>
      <w:r>
        <w:rPr>
          <w:bCs/>
          <w:sz w:val="24"/>
          <w:szCs w:val="24"/>
        </w:rPr>
        <w:t xml:space="preserve">самостоятельной познавательной деятельности,  </w:t>
      </w:r>
      <w:r>
        <w:rPr>
          <w:sz w:val="24"/>
          <w:szCs w:val="24"/>
        </w:rPr>
        <w:t>деятельности по образцу, через  развитие навыков самоконтроля, взаимоконтроля.</w:t>
      </w:r>
    </w:p>
    <w:p>
      <w:pPr>
        <w:pStyle w:val="Style20"/>
        <w:rPr/>
      </w:pPr>
      <w:r>
        <w:rPr>
          <w:sz w:val="24"/>
          <w:szCs w:val="24"/>
        </w:rPr>
        <w:t>Использование  в  работе различных технологий позволяет  моим  ученикам успешно усваивать знания, развиваться, добиваться высоких результатов в учебной и внеурочной деятельност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1.Результаты учебных достижений обучающихся при их позитивной динамике за последние три года.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подготовки обучающихся по физике соответствует требованиям Федерального компонента Государственного образовательного стандарта. Свои знания учащиеся подтверждают на контрольных работах, тестах, экзаменах. 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й работе наблюдается положительная динамика учебных достижений обучающихся:  при 100%  успеваемости качество обучения по физике повысилось с 45 % (2007-2009 учебный год)  до  48 % (2011-2012 учебный год).</w:t>
      </w:r>
    </w:p>
    <w:p>
      <w:pPr>
        <w:pStyle w:val="Normal"/>
        <w:autoSpaceDE w:val="false"/>
        <w:ind w:left="72" w:hanging="0"/>
        <w:rPr>
          <w:rFonts w:ascii="Times New Roman" w:hAnsi="Times New Roman" w:eastAsia="Times New Roman" w:cs="Times New Roman"/>
          <w:b/>
          <w:b/>
          <w:bCs/>
          <w:i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  <w:t xml:space="preserve">Процент качества знаний учащихся  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color w:val="231F20"/>
          <w:sz w:val="24"/>
          <w:szCs w:val="24"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5pt;height:150.8pt" filled="f" o:ole="">
            <v:imagedata r:id="rId3" o:title=""/>
          </v:shape>
          <o:OLEObject Type="Embed" ProgID="Excel.Sheet.12" ShapeID="ole_rId2" DrawAspect="Content" ObjectID="_832516305" r:id="rId2"/>
        </w:object>
      </w:r>
    </w:p>
    <w:p>
      <w:pPr>
        <w:pStyle w:val="Normal"/>
        <w:autoSpaceDE w:val="false"/>
        <w:ind w:left="72" w:hanging="0"/>
        <w:rPr>
          <w:b/>
          <w:b/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</w:r>
    </w:p>
    <w:p>
      <w:pPr>
        <w:pStyle w:val="Normal"/>
        <w:autoSpaceDE w:val="false"/>
        <w:ind w:left="72" w:hanging="0"/>
        <w:rPr>
          <w:b/>
          <w:b/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  <w:t>Результаты ЕГЭ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ьёзным испытанием для учащихся является Единый государственный экзамен (ЕГЭ).  В настоящее время у выпускников нашей школы стали популярными технические ВУЗы. Для поступления в такой ВУЗ необходимо пройти итоговую аттестацию (ЕГЭ) по физике. 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реди выпускников 2009 года желающих получить специальность инженера не было, то в 2012 году пять выпускников выбрали техническое направление. Четверо из них поступили в технические ВУЗы Барнаула и Томска на бюджетные места.</w:t>
      </w:r>
    </w:p>
    <w:p>
      <w:pPr>
        <w:pStyle w:val="Normal"/>
        <w:autoSpaceDE w:val="false"/>
        <w:ind w:left="72" w:hanging="0"/>
        <w:rPr>
          <w:rFonts w:ascii="Times New Roman" w:hAnsi="Times New Roman" w:eastAsia="Times New Roman" w:cs="Times New Roman"/>
          <w:b/>
          <w:b/>
          <w:bCs/>
          <w:i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ind w:left="360" w:hanging="0"/>
        <w:rPr>
          <w:bCs/>
          <w:iCs/>
          <w:color w:val="231F20"/>
          <w:sz w:val="24"/>
          <w:szCs w:val="24"/>
        </w:rPr>
      </w:pPr>
      <w:r>
        <w:rPr>
          <w:color w:val="231F20"/>
          <w:sz w:val="24"/>
          <w:szCs w:val="24"/>
          <w:lang w:val="en-US" w:eastAsia="en-US"/>
        </w:rPr>
        <w:object w:dxaOrig="6401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95pt;height:288.8pt" filled="f" o:ole="">
            <v:imagedata r:id="rId5" o:title=""/>
          </v:shape>
          <o:OLEObject Type="Embed" ProgID="Excel.Sheet.12" ShapeID="ole_rId4" DrawAspect="Content" ObjectID="_2097389373" r:id="rId4"/>
        </w:objec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  <w:t>2008-2009 учебный год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Количество учащихся сдающих предмет -1 (Шкурко Владимир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Средний балл по ЗСОШ №2 – 46</w:t>
      </w:r>
    </w:p>
    <w:p>
      <w:pPr>
        <w:pStyle w:val="Normal"/>
        <w:autoSpaceDE w:val="false"/>
        <w:ind w:left="72" w:hanging="0"/>
        <w:rPr>
          <w:b/>
          <w:b/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  <w:t>2009-2010 учебный год</w:t>
      </w:r>
    </w:p>
    <w:p>
      <w:pPr>
        <w:pStyle w:val="Normal"/>
        <w:autoSpaceDE w:val="false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Количество учащихся сдающих предмет – 6.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1. Носатова Екатерина – 62 балл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. Матвеев Антон – 61 балл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3. Лосев Антон – 61 балл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4. Баган Иван – 58 баллов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5. Злобина Марина – 58 баллов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6. Никоненко Юрий – 57 баллов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Средний бал по ЗСОШ №2 – 59,5 балл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Средний балл по краю – 52,25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Средний балл по району – 55,4.</w:t>
      </w:r>
    </w:p>
    <w:p>
      <w:pPr>
        <w:pStyle w:val="Normal"/>
        <w:autoSpaceDE w:val="false"/>
        <w:ind w:left="72" w:hanging="0"/>
        <w:rPr>
          <w:b/>
          <w:b/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  <w:t>2010-2011 учебный год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Количество учащихся сдающих предмет – 3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1. Попов Дмитрий – 55 баллов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. Вайцель Артем – 54 балла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3. Серяков Андрей – 56 баллов.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Средний балл по ЗСОШ №1 – 54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Средний балл по району – 52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Средний балл по краю -51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bCs/>
          <w:i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ориентированный подход в процессе обучения позволяет мне выявлять детей, проявляющих интерес к физике.  За последние три года  количество учащихся, участвующих в олимпиадах муниципального уровня, увеличивается. Большинство из них являются призерам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ие учащихся  в предметных олимпиадах и конкурса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оследние четыре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9-2010 учебный год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 xml:space="preserve">Школьная олимпиада по физике 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1 место – Баган И. (11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 место – Носатова Е. (11 класс), Удовиченко Е. (7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3 место - Чернов А (8 класс), Горошевская Т. (8 класс).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</w:r>
    </w:p>
    <w:p>
      <w:pPr>
        <w:pStyle w:val="Normal"/>
        <w:autoSpaceDE w:val="false"/>
        <w:ind w:left="72" w:hanging="0"/>
        <w:jc w:val="center"/>
        <w:rPr>
          <w:b/>
          <w:b/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  <w:t>2010- 2011 учебный год</w:t>
      </w:r>
    </w:p>
    <w:p>
      <w:pPr>
        <w:pStyle w:val="Normal"/>
        <w:autoSpaceDE w:val="false"/>
        <w:ind w:left="72" w:hanging="0"/>
        <w:rPr>
          <w:b/>
          <w:b/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 xml:space="preserve">Призеры школьной олимпиады: 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1 место -  Киян Ю. (7класс), Удовиченко Е. (8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 место – Чуркина К. (7класс), Герд К. (8 класс), Чуркин Е. (10 класс), Попов Д (11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3 место – Грибанов Г. (10 класс), Чернов А. (9 класс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Призеры районной олимпиады: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 место – Киян Ю. (7 класс), Удовиченко Е. (8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3 место – Чернов С. (9 класс), Горошевская Т. (8 класс).</w:t>
      </w:r>
    </w:p>
    <w:p>
      <w:pPr>
        <w:pStyle w:val="Normal"/>
        <w:autoSpaceDE w:val="false"/>
        <w:ind w:left="72" w:hanging="0"/>
        <w:jc w:val="center"/>
        <w:rPr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  <w:t>2011- 2012 учебный год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 xml:space="preserve">Призеры школьной олимпиады: 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1 место -  Киян Ю. (8класс), Жулай С. (7 класс), Удовиченко Е. (9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 место – Чуркина К. (8 класс), Герд К. (9 класс), Чуркин Е. (11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3 место – Грибанов Г. (11 класс), Чернов А. (10 класс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Призеры районной олимпиады: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1 место – Жулай С. (7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 место – Романенко Н. (7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3 место – Чернов С. (10 класс).</w:t>
      </w:r>
    </w:p>
    <w:p>
      <w:pPr>
        <w:pStyle w:val="Normal"/>
        <w:autoSpaceDE w:val="false"/>
        <w:ind w:left="72" w:hanging="0"/>
        <w:jc w:val="center"/>
        <w:rPr>
          <w:b/>
          <w:b/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  <w:t>2012- 2013 учебный год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Школьная олимпиада – 6 призеров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Районная олимпиада – 4 призера.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е достижения учащихся за последние четыре года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008-2009 учебный год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Всероссийский конкурс «Инфознайка» три сертификата (Атаманюк Е., Кирюшкин Е., Попов Д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Призер районной научно-исследовательской конференции – НовохатскихТ. 3 мест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3 место в зональной научно – исследовательской конференции (Новохатских Т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Выступление на педсовете по теме «Мониторинг качества знаний 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Участие в школьном конкурсе «Самый классный классный» - 1 мест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Участие в районном конкурсе «Самый классный классный»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Участие в школьном конкурсе «Класс года» - 1 место среди 5-7 клас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Благодарственное письмо за исследовательскцую работу с окружного конкурса «Будущее Алтая - 2009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Всероссийский конкурс «Инфознайка» три сертификата (Атаманюк Е., Кирюшкин Е., Попов Д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Призер районной научно-исследовательской конференции – НовохатскихТ. 3 мест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3 место в зональной научно – исследовательской конференции (Новохатских Т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Выступление на педсовете по теме «Мониторинг качества знаний 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Участие в школьном конкурсе «Самый классный классный» - 1 мест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Участие в районном конкурсе «Самый классный классный»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Участие в школьном конкурсе «Класс года» - 1 место среди 5-7 клас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Благодарственное письмо за исследовательскцую работу с окружного конкурса «Будущее Алтая - 2009»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009 - 2010 учебный год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Победитель школьного тура научно-исследовательской конференции – Чернов А. (3 место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Сертификат участника краевого конкурса творческих работ;</w:t>
      </w:r>
    </w:p>
    <w:p>
      <w:pPr>
        <w:pStyle w:val="Normal"/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010-2011 учебный год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Победители школьной научно-практической конференции: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 место – Удовиченко Е. (9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 место – Горошевская Т. (9 класс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Cs/>
          <w:iCs/>
          <w:color w:val="231F20"/>
          <w:sz w:val="24"/>
          <w:szCs w:val="24"/>
        </w:rPr>
        <w:t>Победители районной научно-практической конференции: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 место – Удовиченко Е. (9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 место – Горошевская Т. (9 класс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Победители зональной научно-практической конференции: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rFonts w:cs="Calibri"/>
          <w:bCs/>
          <w:iCs/>
          <w:color w:val="231F20"/>
          <w:sz w:val="24"/>
          <w:szCs w:val="24"/>
        </w:rPr>
        <w:t xml:space="preserve"> </w:t>
      </w:r>
      <w:r>
        <w:rPr>
          <w:bCs/>
          <w:iCs/>
          <w:color w:val="231F20"/>
          <w:sz w:val="24"/>
          <w:szCs w:val="24"/>
        </w:rPr>
        <w:t>2 место – Удовиченко Татьяна (9 класс);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 место – Горошевская Татьяна (9 класс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Участие в краевой научно – практической конференции:</w:t>
      </w:r>
    </w:p>
    <w:p>
      <w:pPr>
        <w:pStyle w:val="Normal"/>
        <w:autoSpaceDE w:val="false"/>
        <w:ind w:left="72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Удовиченко Е., Горошевская Т. – диплом 2 степ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бросовестный труд и достигнутые успехи в обучении и воспитании подрастающего поколения  награждена Почётной грамотой комитета по образованию Администрации Завьяловского района (2012 год), Почетной грамотой института экономики Алтайского края (2012 год)</w:t>
      </w:r>
    </w:p>
    <w:p>
      <w:pPr>
        <w:pStyle w:val="Normal"/>
        <w:spacing w:lineRule="auto" w:line="240" w:before="280" w:after="28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2. Позитивные результаты внеурочной деятельности учащихся по учебному предмету.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Style17"/>
        <w:rPr/>
      </w:pPr>
      <w:r>
        <w:rPr/>
        <w:t>Задачи, которые я решаю во  внеурочной деятельности с учащимися, тесно связаны с задачами реализуемой образовательной программы факультативного курса для учащихся 10-11 классов  С помощью решения задач:</w:t>
      </w:r>
    </w:p>
    <w:p>
      <w:pPr>
        <w:pStyle w:val="Style17"/>
        <w:rPr/>
      </w:pPr>
      <w:r>
        <w:rPr/>
        <w:t xml:space="preserve">         </w:t>
      </w:r>
      <w:r>
        <w:rPr/>
        <w:t>- сообщаются знания о конкретных объектах и явлениях;</w:t>
      </w:r>
    </w:p>
    <w:p>
      <w:pPr>
        <w:pStyle w:val="Style17"/>
        <w:rPr/>
      </w:pPr>
      <w:r>
        <w:rPr/>
        <w:t xml:space="preserve">         </w:t>
      </w:r>
      <w:r>
        <w:rPr/>
        <w:t>- создаются и решаются проблемные ситуации;</w:t>
      </w:r>
    </w:p>
    <w:p>
      <w:pPr>
        <w:pStyle w:val="Style17"/>
        <w:rPr/>
      </w:pPr>
      <w:r>
        <w:rPr/>
        <w:t xml:space="preserve">         </w:t>
      </w:r>
      <w:r>
        <w:rPr/>
        <w:t>- формируются практические и интеллектуальные умения;</w:t>
      </w:r>
    </w:p>
    <w:p>
      <w:pPr>
        <w:pStyle w:val="Style17"/>
        <w:rPr/>
      </w:pPr>
      <w:r>
        <w:rPr/>
        <w:t xml:space="preserve">         </w:t>
      </w:r>
      <w:r>
        <w:rPr/>
        <w:t>- сообщаются знания из истории науки и техники;</w:t>
      </w:r>
    </w:p>
    <w:p>
      <w:pPr>
        <w:pStyle w:val="Style17"/>
        <w:rPr/>
      </w:pPr>
      <w:r>
        <w:rPr/>
        <w:t xml:space="preserve">         </w:t>
      </w:r>
      <w:r>
        <w:rPr/>
        <w:t>-формируются такие качества личности, как целеустремленность, настойчивость, аккуратность, внимательность.</w:t>
      </w:r>
    </w:p>
    <w:p>
      <w:pPr>
        <w:pStyle w:val="Style17"/>
        <w:rPr/>
      </w:pPr>
      <w:r>
        <w:rPr/>
        <w:t xml:space="preserve">         </w:t>
      </w:r>
      <w:r>
        <w:rPr/>
        <w:t>Целью факультатива является</w:t>
      </w:r>
    </w:p>
    <w:p>
      <w:pPr>
        <w:pStyle w:val="Style17"/>
        <w:rPr/>
      </w:pPr>
      <w:r>
        <w:rPr/>
        <w:t xml:space="preserve">         </w:t>
      </w:r>
      <w:r>
        <w:rPr/>
        <w:t>-  развитие интереса к физике, к решению физических задач;</w:t>
      </w:r>
    </w:p>
    <w:p>
      <w:pPr>
        <w:pStyle w:val="Style17"/>
        <w:rPr/>
      </w:pPr>
      <w:r>
        <w:rPr/>
        <w:t xml:space="preserve">         </w:t>
      </w:r>
      <w:r>
        <w:rPr/>
        <w:t>- совершенствование полученных в основном курсе знаний и умений;</w:t>
      </w:r>
    </w:p>
    <w:p>
      <w:pPr>
        <w:pStyle w:val="Style17"/>
        <w:rPr/>
      </w:pPr>
      <w:r>
        <w:rPr/>
        <w:t xml:space="preserve">         </w:t>
      </w:r>
      <w:r>
        <w:rPr/>
        <w:t>- формирование представлений о постановке, классификации, приемах и методах решения школьных физических задач.</w:t>
      </w:r>
    </w:p>
    <w:p>
      <w:pPr>
        <w:pStyle w:val="Style17"/>
        <w:rPr/>
      </w:pPr>
      <w:r>
        <w:rPr/>
        <w:t xml:space="preserve">                 </w:t>
      </w:r>
      <w:r>
        <w:rPr/>
        <w:t>Итогом изучения факультативного курса физики является:</w:t>
      </w:r>
    </w:p>
    <w:p>
      <w:pPr>
        <w:pStyle w:val="Style17"/>
        <w:rPr/>
      </w:pPr>
      <w:r>
        <w:rPr/>
        <w:t xml:space="preserve">         </w:t>
      </w:r>
      <w:r>
        <w:rPr/>
        <w:t>- решение задач по определенному плану;</w:t>
      </w:r>
    </w:p>
    <w:p>
      <w:pPr>
        <w:pStyle w:val="Style17"/>
        <w:rPr/>
      </w:pPr>
      <w:r>
        <w:rPr/>
        <w:t xml:space="preserve">         </w:t>
      </w:r>
      <w:r>
        <w:rPr/>
        <w:t>- владение основными приемами решения задач;</w:t>
      </w:r>
    </w:p>
    <w:p>
      <w:pPr>
        <w:pStyle w:val="Style17"/>
        <w:rPr/>
      </w:pPr>
      <w:r>
        <w:rPr/>
        <w:t xml:space="preserve">         </w:t>
      </w:r>
      <w:r>
        <w:rPr/>
        <w:t>- осознание деятельности по решению задач;</w:t>
      </w:r>
    </w:p>
    <w:p>
      <w:pPr>
        <w:pStyle w:val="Style17"/>
        <w:rPr/>
      </w:pPr>
      <w:r>
        <w:rPr/>
        <w:t xml:space="preserve">         </w:t>
      </w:r>
      <w:r>
        <w:rPr/>
        <w:t>- решение комбинированных задач с использованием различных физических законов.</w:t>
      </w:r>
    </w:p>
    <w:p>
      <w:pPr>
        <w:pStyle w:val="Style17"/>
        <w:rPr/>
      </w:pPr>
      <w:r>
        <w:rPr/>
        <w:t xml:space="preserve">         </w:t>
      </w:r>
      <w:r>
        <w:rPr/>
        <w:t>Учащиеся 10-11 классов обобщают и систематизируют теоретический материал, приемы решения задач с целью подготовки к итоговой аттестации и вступительным испытаниям</w:t>
      </w:r>
    </w:p>
    <w:p>
      <w:pPr>
        <w:pStyle w:val="Style17"/>
        <w:rPr/>
      </w:pPr>
      <w:r>
        <w:rPr/>
        <w:t> 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ежегодно проводится неделя естественных наук. На мероприятиях, проводимых мною во внеурочное время, расширяются и углубляются знания по предмету, показывается взаимосвязь с жизненными ситуациями ведётся профориентационная деятельн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3. Создание  условий для приобретения обучающимися позитивного  социальн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ясь классным руководителем 5 б класс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ю целенаправленную, системную и тщательно планируемую деятельность для создания условий саморазвития и самореализации личности каждого из учащихся, его успешной социализации в обществе. Формирую у каждого ученика мотивацию к учению, опираясь на изученные возрастные и психологические особенности. 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в классе построена с учетом разработанной мною воспитательной программы «Я-патриот» и ежедневного плана воспитательной работы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оспитанности класса (подсчитанный по пятибалльной шкале по пунктам:  1. ответственность, 2. бережливость, 3. дисциплинированность, 4. ответственное отношение к учёбе, 5. отношение к труду, 6. коллективизм и товарищество, 7. доброта и отзывчивость, 8. честность, 9. простота и скромность, 10. культурный уровень) составил 4,78 баллов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классный руководитель, большое внимание уделяю работе с родителями. Тематика родительских собраний составлена с учетом возрастных особенностей учащихся и подобрана по наиболее важным вопросам воспитания, обучения, роли родителей в жизнедеятельности школьного коллектива. Цели, которые ставлю  при планировании собраний, способствуют выработке единых требований к воспитанию детей, интеграции усилий семьи и педагогов в деятельности по развитию личности ребенка. 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й класс является активным участником всех общешкольных мероприятий,  занимает призовые места 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одна из задач школы – разностороннее развитие детей, их творческих интересов и способностей, навыков самообразования, создание условий для самореализации личности, формирование способностей применять полученные знания в различных видах практической деятельности. Исходя из этого, в своей педагогической работе  я использую следующие технологии: </w:t>
      </w:r>
    </w:p>
    <w:p>
      <w:pPr>
        <w:pStyle w:val="Normal"/>
        <w:autoSpaceDE w:val="false"/>
        <w:ind w:left="252" w:hanging="180"/>
        <w:rPr/>
      </w:pPr>
      <w:r>
        <w:rPr>
          <w:b/>
          <w:i/>
          <w:sz w:val="24"/>
          <w:szCs w:val="24"/>
        </w:rPr>
        <w:t>1.ИКТ технологии</w:t>
      </w:r>
      <w:r>
        <w:rPr>
          <w:i/>
          <w:sz w:val="24"/>
          <w:szCs w:val="24"/>
        </w:rPr>
        <w:t xml:space="preserve">. </w:t>
      </w:r>
      <w:r>
        <w:rPr>
          <w:sz w:val="24"/>
        </w:rPr>
        <w:t xml:space="preserve">На первый план выходит не использование информационных технологий, а изменение содержания  образования и организации учебного процесса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ЦОРы и ЭОРы являются вспомогательным средством обучения.</w:t>
      </w:r>
      <w:r>
        <w:rPr>
          <w:color w:val="000000"/>
          <w:sz w:val="24"/>
          <w:szCs w:val="24"/>
        </w:rPr>
        <w:t xml:space="preserve"> Компьютерные технологии прочно вошли в нашу жизнь, я и мои ученики  активно используем эти технологии на уроках, а также при подготовке к ним. </w:t>
      </w:r>
    </w:p>
    <w:p>
      <w:pPr>
        <w:pStyle w:val="Normal"/>
        <w:ind w:left="252" w:hanging="180"/>
        <w:rPr>
          <w:sz w:val="24"/>
          <w:szCs w:val="24"/>
        </w:rPr>
      </w:pPr>
      <w:r>
        <w:rPr>
          <w:b/>
          <w:i/>
          <w:sz w:val="24"/>
          <w:szCs w:val="24"/>
        </w:rPr>
        <w:t>2.Проектно-исследовательская  деятельность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основе данного  метода лежит развитие познавательных навыков учащихся, умение самостоятельно конструировать свои знания, ориентироваться в информационном пространстве.  Мои ученики хорошо владеют навыками проектной и исследовательской деятельности, элементы этой деятельности часто применяю на своих уроках и во внеурочной деятельности. Мои ученики постоянно участвуют в научно-практических конференциях разных уровней и занимают призовые места.</w:t>
      </w:r>
    </w:p>
    <w:p>
      <w:pPr>
        <w:pStyle w:val="Style17"/>
        <w:rPr/>
      </w:pPr>
      <w:r>
        <w:rPr>
          <w:b/>
          <w:i/>
        </w:rPr>
        <w:t>3.Практические методы</w:t>
      </w:r>
      <w:r>
        <w:rPr/>
        <w:t>, которые позволяют формировать и совершенствовать практические умения и навыки. «Люди, сильные в теории, но беспомощные на практике, мало на что пригодны» К. Д. Ушинский.  Постоянно провожу практические и лабораторные работы по предмету. Мои ученики имеют не только  знания, но и умеют применять их на практике.</w:t>
      </w:r>
    </w:p>
    <w:p>
      <w:pPr>
        <w:pStyle w:val="Normal"/>
        <w:spacing w:lineRule="auto" w:line="240" w:before="280" w:after="28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сберегающие образовательные технологии: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редства двигательной направленности – физкультминутки (при первых признаках наступающего утомления)  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астая смена  видов и разнообразные формы учебной деятельности школьников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игиенические факторы – выполнение санитарно-гигиенических требований, в том числе проветривание и влажная уборка кабинета, обучение элементам здорового образа жизни (режим дня,  двигательная активность, отказ от вредных привычек), нормам личной и общественной гигиены (чистота тела, мест занятий, гигиена питания) во время урочной и внеурочной деятельности. </w:t>
      </w:r>
    </w:p>
    <w:p>
      <w:pPr>
        <w:pStyle w:val="Style17"/>
        <w:rPr/>
      </w:pPr>
      <w:r>
        <w:rPr/>
        <w:t xml:space="preserve">             </w:t>
      </w:r>
      <w:r>
        <w:rPr/>
        <w:t xml:space="preserve">4. Инструктажи по технике безопасности во время проведения лабораторных и практических работ. 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5. Наличие собственной методической системы, апробированной в профессиональном сообщест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читель физики работаю над методической темой «</w:t>
      </w:r>
      <w:r>
        <w:rPr/>
        <w:t xml:space="preserve">Использование активных форм и 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/>
        <w:t>методов преподавания на уроках физ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0 года являюсь руководителем районного методического объединения учителей физики, председателем районной экспертной комиссии по проверке ГИА по физике. С обобщением опыта своёй работы выступала на методическом объединении учителей физики по следующим темам:</w:t>
      </w:r>
    </w:p>
    <w:p>
      <w:pPr>
        <w:pStyle w:val="Normal"/>
        <w:spacing w:lineRule="auto" w:line="240" w:before="280" w:after="280"/>
        <w:ind w:left="1620" w:hanging="360"/>
        <w:jc w:val="both"/>
        <w:rPr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ерсонального компьютера в профессиональной деятельности учителя физики (2009).</w:t>
      </w:r>
    </w:p>
    <w:p>
      <w:pPr>
        <w:pStyle w:val="Normal"/>
        <w:spacing w:lineRule="auto" w:line="240" w:before="280" w:after="280"/>
        <w:ind w:left="16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айта учителя физики (мастер-класс) (2010).</w:t>
      </w:r>
    </w:p>
    <w:p>
      <w:pPr>
        <w:pStyle w:val="Normal"/>
        <w:spacing w:lineRule="auto" w:line="240" w:before="280" w:after="280"/>
        <w:ind w:left="16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тернета в работе учителя физики (2010).</w:t>
      </w:r>
    </w:p>
    <w:p>
      <w:pPr>
        <w:pStyle w:val="Normal"/>
        <w:spacing w:lineRule="auto" w:line="240" w:before="280" w:after="280"/>
        <w:ind w:left="16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ология использования ИКТ на уроках и во внеурочной деятельности» (2011)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дготовка учащихся к успешной сдаче ЭГЕ и ГИА» (2009-2012)</w:t>
      </w:r>
    </w:p>
    <w:p>
      <w:pPr>
        <w:pStyle w:val="Style20"/>
        <w:numPr>
          <w:ilvl w:val="0"/>
          <w:numId w:val="2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Учеба экспертов по проверке ГИА по физике» (2010-201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 свой сайт на портале «Социальная сеть работников образования»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rFonts w:eastAsia="Calibri" w:cs="Calibri"/>
          <w:color w:val="EAEAEA"/>
          <w:sz w:val="56"/>
          <w:szCs w:val="56"/>
        </w:rPr>
        <w:t xml:space="preserve"> </w:t>
      </w:r>
      <w:r>
        <w:rPr>
          <w:rFonts w:eastAsia="Times New Roman"/>
          <w:sz w:val="24"/>
          <w:szCs w:val="24"/>
        </w:rPr>
        <w:t>Ссылка на мой сайт: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й &lt;a href = "http://nsportal.ru/pozharitskaya-tatyana-gennadevna" &gt; сайт учителя физики&lt;/a&gt; на nsportal.ru 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участвую в профессиональных конкурсах: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8-2009 год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Участие в школьном конкурсе «Самый классный классный» - 1 мест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Участие в районном конкурсе «Самый классный классный»:</w:t>
      </w:r>
    </w:p>
    <w:p>
      <w:pPr>
        <w:pStyle w:val="Normal"/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009-2010 год</w:t>
      </w:r>
    </w:p>
    <w:p>
      <w:pPr>
        <w:pStyle w:val="Normal"/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Районный открытый урок  по теме «Использование интерактивной доски на уроках физики»;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-2011 год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Выступление на краевой конференции «Объединения научно-технической направленности как пространство для самоопределения школьников в современных условиях»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-2012 год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Сертификат участника финального тура «ИКТО 2011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Сертификат участника краевого конкурса творческих работ;</w:t>
      </w:r>
    </w:p>
    <w:p>
      <w:pPr>
        <w:pStyle w:val="Style20"/>
        <w:numPr>
          <w:ilvl w:val="0"/>
          <w:numId w:val="8"/>
        </w:numPr>
        <w:autoSpaceDE w:val="false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Сертификат участника краевого педагогического фестиваля педагогических тестов по образовательным линиям ;</w:t>
      </w:r>
    </w:p>
    <w:p>
      <w:pPr>
        <w:pStyle w:val="Style20"/>
        <w:numPr>
          <w:ilvl w:val="0"/>
          <w:numId w:val="8"/>
        </w:numPr>
        <w:autoSpaceDE w:val="false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Победитель (1 место ) всероссийского проекта «Источник знаний»</w:t>
      </w:r>
    </w:p>
    <w:p>
      <w:pPr>
        <w:pStyle w:val="Normal"/>
        <w:autoSpaceDE w:val="false"/>
        <w:spacing w:lineRule="auto" w:line="240" w:before="0" w:after="0"/>
        <w:ind w:left="786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2012-2013 год</w:t>
      </w:r>
    </w:p>
    <w:p>
      <w:pPr>
        <w:pStyle w:val="Style20"/>
        <w:autoSpaceDE w:val="false"/>
        <w:ind w:left="1506" w:hanging="0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</w:r>
    </w:p>
    <w:p>
      <w:pPr>
        <w:pStyle w:val="Style20"/>
        <w:numPr>
          <w:ilvl w:val="0"/>
          <w:numId w:val="14"/>
        </w:numPr>
        <w:autoSpaceDE w:val="false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Участие в краевом конкурсе ИКТО- 2013;</w:t>
      </w:r>
    </w:p>
    <w:p>
      <w:pPr>
        <w:pStyle w:val="Style20"/>
        <w:numPr>
          <w:ilvl w:val="0"/>
          <w:numId w:val="14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муниципальном этапе конкурса «Учитель года-2013»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публикации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ervo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lugodi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7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las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vperyshk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s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ko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zi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br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zi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m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vlen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tverdevan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6. Обеспечение непрерывности собствен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го развития</w:t>
      </w:r>
    </w:p>
    <w:p>
      <w:pPr>
        <w:pStyle w:val="Style17"/>
        <w:rPr/>
      </w:pPr>
      <w:r>
        <w:rPr>
          <w:shd w:fill="FFFFFF" w:val="clear"/>
        </w:rPr>
        <w:t>Прекрасные слова принадлежат К.Д. Ушинскому:</w:t>
      </w:r>
      <w:r>
        <w:rPr>
          <w:rStyle w:val="Appleconvertedspace"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«Педагог живет до тех пор, пока он учится</w:t>
      </w:r>
      <w:r>
        <w:rPr/>
        <w:t>». Считаю, что учитель должен постоянно развиваться. Он должен не только углублять свои знания по преподаваемому им предмету, не только изучать методическую литературу, но и расширять свой кругозор. И в конечном итоге учитель должен стремиться стать мастером своего дела. Поэтому особое место в моей деятельности как учителя занимает   повышение профессионального мастерства.</w:t>
      </w:r>
    </w:p>
    <w:p>
      <w:pPr>
        <w:pStyle w:val="Style17"/>
        <w:rPr/>
      </w:pPr>
      <w:r>
        <w:rPr/>
        <w:t>2001 год - АКИПКРО курсы «Особенности преподавания физики в условиях вариативности образования в средней школе»;</w:t>
      </w:r>
    </w:p>
    <w:p>
      <w:pPr>
        <w:pStyle w:val="Style17"/>
        <w:rPr/>
      </w:pPr>
      <w:r>
        <w:rPr/>
        <w:t>2008 год – АКИПКРО курс  лекций по теме «Актуальные проблемы современной науки и техники. Организация работы с одаренными учащимися»;</w:t>
      </w:r>
    </w:p>
    <w:p>
      <w:pPr>
        <w:pStyle w:val="Style17"/>
        <w:rPr/>
      </w:pPr>
      <w:r>
        <w:rPr/>
        <w:t>2008 год -  АКИПКРО курсы «Реализация личностно- ориентированного  компетентностного подхода в профессиональной деятельности учителя предметника, преподающего дисциплины естественно- научного цикла в общеобразовательной школе».</w:t>
      </w:r>
    </w:p>
    <w:p>
      <w:pPr>
        <w:pStyle w:val="Style17"/>
        <w:rPr/>
      </w:pPr>
      <w:r>
        <w:rPr/>
        <w:t>Занимаю активную жизненную позицию, являюсь членом профсоюзной организации, заместителем председателя Совета трудового коллектива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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nsportal.ru/shkola/fizika/library/test-za-pervoe-polugodie-v-7-klasse-avperyshk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9:00Z</dcterms:created>
  <dc:creator>ZCSH2</dc:creator>
  <dc:description/>
  <dc:language>en-US</dc:language>
  <cp:lastModifiedBy>User</cp:lastModifiedBy>
  <dcterms:modified xsi:type="dcterms:W3CDTF">2012-12-06T12:39:00Z</dcterms:modified>
  <cp:revision>2</cp:revision>
  <dc:subject/>
  <dc:title/>
</cp:coreProperties>
</file>