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Повторительно-обобщающий урок по теме «Строение вещества» 7класс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>
          <w:b/>
          <w:u w:val="single"/>
        </w:rPr>
        <w:t>Цель урока:</w:t>
      </w:r>
      <w:r>
        <w:rPr/>
        <w:t xml:space="preserve"> повторить, расширить и закрепить знания учащихся по теме «Строение вещества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</w:t>
      </w:r>
      <w:r>
        <w:rPr>
          <w:b/>
          <w:u w:val="single"/>
        </w:rPr>
        <w:t>Задачи урок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u w:val="single"/>
        </w:rPr>
        <w:t>1.Образовательные:</w:t>
      </w:r>
      <w:r>
        <w:rPr/>
        <w:t xml:space="preserve"> расширить, систематизировать и закрепить знания учащихся по теме «Строение вещества», способствовать формированию умений применять полученные знания в новой ситуаци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u w:val="single"/>
        </w:rPr>
        <w:t>2.Коррекционно-развивающие:</w:t>
      </w:r>
      <w:r>
        <w:rPr/>
        <w:t xml:space="preserve"> развивать познавательный интерес, мышление, мировоззрение, интеллектуальные способности, активность, коммуникативные умения. 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u w:val="single"/>
        </w:rPr>
        <w:t>3.Воспитательные:</w:t>
      </w:r>
      <w:r>
        <w:rPr/>
        <w:t xml:space="preserve"> воспитание толерантных качеств, создание ситуаций для самостоятельного принятия решений, проявление инициатив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   </w:t>
      </w:r>
      <w:r>
        <w:rPr>
          <w:b/>
        </w:rPr>
        <w:t>Ход урок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</w:t>
      </w:r>
      <w:r>
        <w:rPr>
          <w:b/>
        </w:rPr>
        <w:t>I Организационно-подготовительный этап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>Мы с вами продолжаем изучение предмета физики, и свой урок мы начнём с четверостишия – это эпиграф нашего урока. (фонетическая зарядк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Физика – это здорово!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Физика – это класс!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Физика – это всё то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что окружает нас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>.Обратите внимание на дежурные звуки, говорите внятно, слитно , с ударением, в нормальном темп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А сейчас повторим обозначений физических величин. Я вам говорю величину, а вы мне жестами показываете обозначения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lang w:val="en-US"/>
        </w:rPr>
        <w:t xml:space="preserve">m, F, </w:t>
      </w:r>
      <w:r>
        <w:rPr/>
        <w:t>ρ</w:t>
      </w:r>
      <w:r>
        <w:rPr>
          <w:lang w:val="en-US"/>
        </w:rPr>
        <w:t xml:space="preserve">, </w:t>
      </w:r>
      <w:r>
        <w:rPr/>
        <w:t>υ</w:t>
      </w:r>
      <w:r>
        <w:rPr>
          <w:lang w:val="en-US"/>
        </w:rPr>
        <w:t xml:space="preserve">, </w:t>
      </w:r>
      <w:r>
        <w:rPr/>
        <w:t>Ѕ</w:t>
      </w:r>
      <w:r>
        <w:rPr>
          <w:lang w:val="en-US"/>
        </w:rPr>
        <w:t xml:space="preserve">, V, A, N, t, x, k, M, P,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ІІ Основной этап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Давайте вспомним чем мы занимались на прошлом уроке.( ответы детей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А теперь нам нужно повторить теоретический материал.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>Пожалуйста, продолжите следующее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все тела состоят из…(молекул и атомов)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между молекулами существуют силы…(притяжения и отталкивания)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на явлении притяжения основано…(смачивание)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на явлении отталкивания основано…(несмачивание)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взаимное самопроизвольное проникновение одних веществ в другие – это…(диффузия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>А теперь посмотрим на экран и проверим, всё ли верно мы сказали   (</w:t>
      </w:r>
      <w:r>
        <w:rPr>
          <w:b/>
          <w:u w:val="single"/>
        </w:rPr>
        <w:t>Слайд1</w:t>
      </w:r>
      <w:r>
        <w:rPr/>
        <w:t xml:space="preserve">).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Я вам предлагаю сыграть в игру: «Подскажи словечко»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)Любое тело может быть…(твердым, жидким, газообразным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)Эти состояния называются…(агрегатными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)Свойства жидкостей (не имеют формы и сохраняют объем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)Свойства твердых тел (сохраняют и объем, и форму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)Свойства газов (меняет и форму, и объем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)Сформулируйте основные положения молекулярно-кинетической теории (1. все вещества состоят из молекул и атомов. 2. частицы вещества непрерывно и беспорядочно движутся. 3. частицы вещества взаимодействуют друг с другом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А теперь посмотрим на экран и проверим, всё ли верно мы сказали (</w:t>
      </w:r>
      <w:r>
        <w:rPr>
          <w:b/>
          <w:u w:val="single"/>
        </w:rPr>
        <w:t>Слайд 2</w:t>
      </w:r>
      <w:r>
        <w:rPr/>
        <w:t>)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 xml:space="preserve">Молодцы!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 xml:space="preserve">Давайте сыграем в игру </w:t>
      </w:r>
      <w:r>
        <w:rPr>
          <w:b/>
        </w:rPr>
        <w:t>«Да – хлопок, нет - молчок»(Слайд3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)Вещество состоит из частиц, едва различимых невооруженным глазом. (Нет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) Молекулы воды точно такие же, как молекулы льда. (Д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)Атомы состоят из молекул. (Нет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)Можно ли из двухлитрового сосуда газом заполнить четырехлитровый сосуд? (Д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)Объем тела при нагревании увеличивается. (Да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)Молекулы газов движутся, а молекулы твердых веществ нет. (Нет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>
          <w:b/>
        </w:rPr>
        <w:t>III Заключительный этап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>Продолжаем нашу работу и на закрепление изученной тем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Обсуждаемые вопрос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)Мельчайшая частица вещ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)Составная частица вещ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)Основные положения молекулярно-кинетической теории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4)Самопроизвольное перемешивание частиц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5)Сила  взаимодействия молеку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6)Агрегатные состояния веществ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/>
        <w:t>Теперь на пальцах покажите, какую оценку вы хотели бы получить, а какую поставите себе за урок. Дайте отчёт о проделанной работ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Молодцы, все работали хорошо, всем спасибо(</w:t>
      </w:r>
      <w:r>
        <w:rPr>
          <w:b/>
        </w:rPr>
        <w:t>слайд4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51:00Z</dcterms:created>
  <dc:creator>Федотова Ирина Викторовна</dc:creator>
  <dc:description/>
  <cp:keywords/>
  <dc:language>en-US</dc:language>
  <cp:lastModifiedBy>Home</cp:lastModifiedBy>
  <dcterms:modified xsi:type="dcterms:W3CDTF">2012-11-30T11:10:00Z</dcterms:modified>
  <cp:revision>11</cp:revision>
  <dc:subject/>
  <dc:title/>
</cp:coreProperties>
</file>