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6"/>
        </w:rPr>
      </w:pPr>
      <w:r>
        <w:rPr>
          <w:sz w:val="44"/>
          <w:szCs w:val="48"/>
        </w:rPr>
        <w:t>Обобщение опыта работы по теме:</w:t>
      </w:r>
    </w:p>
    <w:p>
      <w:pPr>
        <w:pStyle w:val="Normal"/>
        <w:jc w:val="center"/>
        <w:rPr>
          <w:sz w:val="18"/>
          <w:szCs w:val="56"/>
        </w:rPr>
      </w:pPr>
      <w:r>
        <w:rPr>
          <w:sz w:val="18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«Самостоятельная работа учащихся на уроках физики»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jc w:val="center"/>
        <w:rPr/>
      </w:pPr>
      <w:r>
        <w:rPr>
          <w:sz w:val="36"/>
          <w:szCs w:val="44"/>
        </w:rPr>
        <w:t>учителя</w:t>
      </w:r>
      <w:r>
        <w:rPr>
          <w:sz w:val="48"/>
          <w:szCs w:val="56"/>
        </w:rPr>
        <w:t xml:space="preserve"> </w:t>
      </w:r>
      <w:r>
        <w:rPr>
          <w:sz w:val="40"/>
          <w:szCs w:val="48"/>
        </w:rPr>
        <w:t>физики МОУ «СОШ №4» Ворожко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Самостоятельность. Это слово означает способность человека без посторонней помощи ставить цели, мыслить, действовать, ориентироваться в ситуации. Самостоятельность – одно из ведущих качеств личности. Она открывает человеку путь к независимости, вселяет уверенность в своих силах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К самостоятельности стремится большинство людей. Это заложено в них природой. В числе первых слов малыша есть «Я сам!». Сейчас мало кто хочет быть исполнителем чужой воли, ведомым. Гораздо приятнее уметь жить по формуле «сам задумал – сам сделал»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ми не рождаются. Это качество формируется. Само по себе оно «произрастает» редко. Его нужно воспитывать и заботливо выращивать, опираясь, прежде всего на те области знаний и умений, которые субъекту интересны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Такое качество человека как самостоятельность становится все более и более востребовано: во-первых, из-за того, что быстро меняются условия жизни и деятельности в социальной среде и нужно уметь приспосабливаться к ним, и, во-вторых, что во всех сферах деятельности более востребованы люди, умеющие без «подсказки» действовать. Самостоятельность нужно заботливо и систематически формировать на всех уроках, в том числе и на уроках физики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на современном этапе не может дать знаний на долгие годы. Она должна привить потребность в постоянном пополнении знаний. Умения учить себя самого помогут в дальнейшем выпускникам школы самоутвердиться в жизни: повышать свою квалификацию, самостоятельно добывая зн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урс учебного предмета «физика» открывает ряд возможностей для формирования самостоятельности учащихс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до учить в любой задаче узнавать изученное ранее. Развитие самостоятельности неразрывно связанно с учебной деятельностью учащихс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амостоятельность, не вовлекая ученика в учебную деятельность, принципиально невозможно. Именно поэтому воспитание этого качества в человеке находится в русле одной из современных прогрессивных педагогических тенденций – русле развивающего обуч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ой путь развития самостоятельности – обучение деятельности. Надо давать алгоритм каждого действия. Это план построения рассказа о физической величине, о физическом явлении, физическом законе и т.д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ь третий развития самостоятельности «включение» ребят в разнообразную познавательную деятельность. Нужно что бы учащиеся умели не только хорошо строить ответ, но и могли проводить наблюдения, ставить эксперимент, собирать электрические цепи и т.д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Четвертый пусть развития самостоятельности – поручение учащимся выполнять разные роли в процессе учебной деятельности. Это стимулирует выработку ответственного отношения к своему поведению, умения принимать решение в нестандартных ситуациях. Развитая самостоятельность учащихся – ключ к их успеха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урс физики в средней школе подразумевает освоение учащимися определенного объема знаний, умений, навыков, что невозможно без самостоятельной работы. Это не только самостоятельное выполнение учащимися домашних заданий, а самостоятельность в поисках информации, самостоятельность мышления, самостоятельность наработки навыков решения задач, выполнения практических задач и др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егодня книжные магазины переполнены книгами с готовыми домашними заданиями, а на уроках основная масса детей предпочитает списывать с доски в тетрадь, не напрягая себя осмыслением. Поэтому моя задача, как учителя - организовать работу в классе таким образом, чтобы ученики не только много трудились самостоятельно, но и делали это с удовольствие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учениках на своих уроках физики я развиваю постоянно, постепенно, соблюдая определенные принципы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Принцип обязательности</w:t>
      </w:r>
      <w:r>
        <w:rPr>
          <w:sz w:val="28"/>
          <w:szCs w:val="28"/>
        </w:rPr>
        <w:t>. Каждый ученик на каждом уроке непременно должен самостоятельно выполнить хотя бы небольшое задание: решить задачу, сформулировать краткий ответ на вопрос, провести опыт, привести примеры, работать в учебником и т.д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Принцип посильности. </w:t>
      </w:r>
      <w:r>
        <w:rPr>
          <w:sz w:val="28"/>
          <w:szCs w:val="28"/>
        </w:rPr>
        <w:t>Задания для самостоятельной работы я подбираю так, чтобы ученик с ними мог справиться, если речь идет о новом материале, задание должно быть в «зоне ближайшего развития» ребенка, что бы он мог самостоятельно решить поставленную проблем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постоянного обучения новым формам и методам самостоятельной работы.</w:t>
      </w:r>
      <w:r>
        <w:rPr>
          <w:sz w:val="28"/>
          <w:szCs w:val="28"/>
        </w:rPr>
        <w:t xml:space="preserve"> В 7-м классе начинаю учить самостоятельной работе с учебником, задачником, таблицами, дополнительной литературой и далее предлагаю все более сложные методы самостоятельной работы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Принцип интересности. </w:t>
      </w:r>
      <w:r>
        <w:rPr>
          <w:sz w:val="28"/>
          <w:szCs w:val="28"/>
        </w:rPr>
        <w:t>Для разных учеников предлагаю разные формы  и методы работы. Одни дети с удовольствием решают задачи, другие любят практическую работу, третьи предпочитают работу в Интернете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Принцип постоянной занятости. </w:t>
      </w:r>
      <w:r>
        <w:rPr>
          <w:sz w:val="28"/>
          <w:szCs w:val="28"/>
        </w:rPr>
        <w:t>Свои уроки я организую так, чтобы ученик не скучал и не имел свободного времени. Если способные дети с хорошими навыками самостоятельности досрочно заканчивают работу, даю им дополнительные, наиболее интересные задания.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 xml:space="preserve">Принцип использования эмоций. </w:t>
      </w:r>
      <w:r>
        <w:rPr>
          <w:sz w:val="28"/>
          <w:szCs w:val="28"/>
        </w:rPr>
        <w:t>Ученики должны не только самостоятельно работать, но и испытывать эмоциональный подъем, радость от победы над задачей и над собою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поощрения. </w:t>
      </w:r>
      <w:r>
        <w:rPr>
          <w:sz w:val="28"/>
          <w:szCs w:val="28"/>
        </w:rPr>
        <w:t>Многие дети работают самостоятельно только за какое-либо поощрение. Для разных детей применяю разные поощрения: высокие оценки, публичное признание их хорошей работы, помещение работ на выставку, назначение помощником учителя при  эксперименте, быть консультантом у учащихся при выполнении лабораторных работ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но понятно, что только работая самостоятельно, можно чему-либо научиться. И ученики это понимают, чувствуя в себе качественные изменения после посильной, интересной, поощренной учителем самостоятельной работы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Для достижения возможных результатов в практике моей работы при составлении тематического плана и плана к каждому уроку предусматриваю самостоятельную деятельность учащихся. Модернизация образовательной школы предполагает ориентацию образования не только на усвоение знаний, но и на развитие самостоятельности их способностей. Например, при изучении в 9-м классе темы: «закон сохранения энергии», у учащихся формирую умение самостоятельно составлять рассказ по обобщенном плану, при этом даю им задание: составить алгоритмы решения задач на закон сохранения энергии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Оценка самостоятельной работы всегда является стимулом для активности учащихся. Я обязательно сообщаю заранее ребятам критерии оценок устных ответов, экспериментальных работ, рефератов и т.д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лноценное развитие самостоятельности требует показа как действовать, в какой последовательности совершать действия в той или иной ситуации. Предлагая ученику работу, которую он не знает как выполнить, мы демонстрируем ему его никчемность, а это порождает безразличие, поэтому об этом я помню на каждом уроке!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дети не воспринимают учителя , как единственный источник знаний и поэтому не всегда слушают его рассказы, объяснения. На свих урока я больше уделяю внимания самостоятельной деятельности учащихся, максимально используя внутренний потенциал каждого. Многие полезные рекомендации о новых подходах раскрыты в книгах по развивающему обучению  физики. В своей работе применяю элементы  технологии  развивающего обучения, проектное обучение. Применяю оригинальные идеи и приемы учителей – новаторов В.Ф. Шаталова, С.Н. Лысенковой, мне близка педагогика сотрудничества, предложенная Ш.А. Амонашвили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й опыт работы показывает, что без развития самостоятельности учащихся в учебной работе получить эффективный результат обучения, осознанное восприятие материала с выходом на поисковую, исследовательскую и творческую деятельности, при большой нехватке учебного времени, не представляется возможны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уроках физики развиваю у детей умение работать самостоятельно с учебником, это необходимо не только для успешного обучения, но и для будущей трудовой деятельности. Целенаправленно обучаю учащихся рациональным приемам работы с книгой при разработке методики этой деятельности выделяю 2 основных направ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бщеучебных ум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ое (в тексте, рисунке, таблице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1134"/>
        <w:jc w:val="both"/>
        <w:rPr/>
      </w:pPr>
      <w:r>
        <w:rPr>
          <w:sz w:val="28"/>
          <w:szCs w:val="28"/>
        </w:rPr>
        <w:t>сравнивать (изучаемые явления и т.д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(например, по материалам одного или нескольких параграфов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, таблицы, граф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специальных ум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ъяснять физические явле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результаты эксперимент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ъяснять принцип действия прибора или технической установки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ой литера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у с учеником я провожу на всех этапах обучения: при изучении нового материала, закреплении, при выполнении лабораторно-практических заданий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у с учебником начинаю с заданий репродуктивного характера: внимательное чтение, запоминание и воспроизведении прочитанного. Предварительно знакомлю со структурой учебника. Важно чтобы работа с учебником продолжалась и дома. Она помогает систематизировать учебный материал. К некоторым темам рекомендую делать таблицы. Самостоятельная работа с учебником на занятиях и дома, рационально организуема, систематически проводимая и контролируемая, помогает учащимся в овладении основами физической науки, развивает умение  трудиться, воспитывает культуру труда. В своей деятельности большое внимание уделяю самостоятельной работе при выполнении лабораторного учебного эксперимента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управления деятельностью учащегося при выполнении такого эксперимента связана через объект исследования с взаимодействием учителя и ученика, а также  с активизаций учебой работы и увеличении информационной емкости занятий, воспитанием самосознани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уроках физики  в 7-х, 8-х, 9-х классах использую дидактический материал А.Е. Марон, Е.А. Марон. Это пособие полностью охватывает основное содержание учебника физики и включает: тренировочные задания (Т/З), тесты для самоконтроля (Т/С), самостоятельные работы (С/Р), контрольные работы (К/Р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для самоконтроля с выбором ответа предназначены для проведения контроля и самоконтроля знаний. В зависимости от подготовки класса я организую разноуровневое обучение, я варьирую набором тестовых заданий и определяю время их выполнения. Самостоятельную работу предлагаю в десяти вариантах, время выполнения двадцать минут. Контрольные работы, в этом пособии, являются тематическими они рассчитаны на один урок и составлены в четырех вариантах. Каждый вариант содержит блоки задач разных уровней сложности. Самостоятельные, контрольные работы, тесты для самоконтроля позволяют сформировать такие важные качества личности как самостоятельность, самодиагностика и самооценка учебных достижений. Применение этого дидактического материала на уроках приучает школьников к работе с тестами, что важно для подготовке к ЕГЭ. Я имею возможность почти мгновенно, и без лишних затрат времени осуществить обратную связь «педагог-ученик» и фиксировать то, что хорошо или плохо усвоено.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Из всего многообразия видов работ, развивающих самостоятельность ребят, я выделяю конструкторскую. Эта работа организована на  занятиях кружка. Работа над изготовлением приборов многих учащихся увлекает на столько, что они посвящают ей всё свободное врем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ися 7-х классов была изготовлена модель действующего фонтана, из подручных средств сделан прибор для демонстрации закона Паскаля. Ребята, занимающиеся конструкторской деятельностью – это мои незаменимые помощники  при подготовке демонстраций, лабораторных работ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считаю защиту реферата  одним из важных шагов становления самостоятельности учащихся. Я объявляю учащимся о предстоящей деятельности, предлагаю им найти интересную тему. Провожу беседу, в которой излагаю цели, задачи, структуру предстоящей работы и требования к ней, затем учащиеся составляют список литературы, которую они будут использовать. После ознакомления с литературой я помогаю им составить план будущей работы, в дальнейшем консультирую по содержанию будущей работы, ее написанию и подготовке выступления. Так построенная деятельность помогает ученику приобрести навык самостоятельной работы с литературными источниками, приборами, измерениям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и опыт моей работы показывают, что для формирования умения и навыков самостоятельной работы учащимся необходимо выполнять задания различного рода. </w:t>
      </w:r>
      <w:r>
        <w:rPr>
          <w:b/>
          <w:i/>
          <w:sz w:val="28"/>
          <w:szCs w:val="28"/>
        </w:rPr>
        <w:t>Мой главный вывод: нужно увеличивать самостоятельность учащихся в учебных работах всех видов!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сть моей работы находит отражение в результатах деятельности. В течение многих лет нет неуспевающих, а качество знаний учащихся выросло за последние 3 года с 33% до 36% . среди моих выпускников  3 золотых медалиста и 6 серебря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1:58:00Z</dcterms:created>
  <dc:creator>Мамулька</dc:creator>
  <dc:description/>
  <cp:keywords/>
  <dc:language>en-US</dc:language>
  <cp:lastModifiedBy>Кристина</cp:lastModifiedBy>
  <dcterms:modified xsi:type="dcterms:W3CDTF">2008-11-15T19:08:00Z</dcterms:modified>
  <cp:revision>7</cp:revision>
  <dc:subject/>
  <dc:title>Обобщение опыта работы по теме: </dc:title>
</cp:coreProperties>
</file>