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mc:AlternateContent>
          <mc:Choice Requires="wps">
            <w:drawing>
              <wp:inline distT="0" distB="0" distL="0" distR="0">
                <wp:extent cx="8296275" cy="39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0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оссворд по тем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e3e7d" stroked="t" o:allowincell="f" style="position:absolute;margin-left:0pt;margin-top:-31.5pt;width:653.2pt;height:3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оссворд по теме:</w:t>
                      </w:r>
                    </w:p>
                  </w:txbxContent>
                </v:textbox>
                <v:path textpathok="t"/>
                <v:textpath on="t" fitshape="t" string="Кроссворд по теме:" style="font-family:&quot;Impact&quot;;font-size:12pt"/>
                <v:fill o:detectmouseclick="t" type="solid" color2="#71c18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7pt;width:605.8pt;height:33.6pt;mso-wrap-style:none;v-text-anchor:middle;mso-position-vertical:top" type="_x0000_t136">
            <v:path textpathok="t"/>
            <v:textpath on="t" fitshape="t" string="&quot;ОПТИКА&quot;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503"/>
        <w:gridCol w:w="464"/>
        <w:gridCol w:w="420"/>
        <w:gridCol w:w="462"/>
        <w:gridCol w:w="464"/>
        <w:gridCol w:w="461"/>
        <w:gridCol w:w="488"/>
        <w:gridCol w:w="479"/>
        <w:gridCol w:w="498"/>
        <w:gridCol w:w="447"/>
        <w:gridCol w:w="528"/>
        <w:gridCol w:w="488"/>
        <w:gridCol w:w="480"/>
        <w:gridCol w:w="441"/>
        <w:gridCol w:w="464"/>
        <w:gridCol w:w="433"/>
        <w:gridCol w:w="515"/>
        <w:gridCol w:w="464"/>
        <w:gridCol w:w="515"/>
        <w:gridCol w:w="502"/>
        <w:gridCol w:w="464"/>
        <w:gridCol w:w="488"/>
        <w:gridCol w:w="461"/>
        <w:gridCol w:w="502"/>
        <w:gridCol w:w="461"/>
        <w:gridCol w:w="405"/>
        <w:gridCol w:w="419"/>
        <w:gridCol w:w="433"/>
        <w:gridCol w:w="719"/>
      </w:tblGrid>
      <w:tr>
        <w:trPr>
          <w:trHeight w:val="1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 </w:t>
            </w:r>
          </w:p>
        </w:tc>
        <w:tc>
          <w:tcPr>
            <w:tcW w:w="503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3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4 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5 </w:t>
            </w:r>
          </w:p>
        </w:tc>
        <w:tc>
          <w:tcPr>
            <w:tcW w:w="49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6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0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1 </w:t>
            </w:r>
          </w:p>
        </w:tc>
        <w:tc>
          <w:tcPr>
            <w:tcW w:w="50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/>
                <w:color w:val="80808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2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3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4 </w:t>
            </w:r>
          </w:p>
        </w:tc>
        <w:tc>
          <w:tcPr>
            <w:tcW w:w="515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5 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21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6</w:t>
            </w:r>
          </w:p>
        </w:tc>
        <w:tc>
          <w:tcPr>
            <w:tcW w:w="462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7 </w:t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8 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22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20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vertAlign w:val="superscript"/>
                <w:lang w:eastAsia="ru-RU"/>
              </w:rPr>
              <w:t>23 </w:t>
            </w:r>
          </w:p>
        </w:tc>
        <w:tc>
          <w:tcPr>
            <w:tcW w:w="464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96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По горизонтали: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3333FF"/>
          <w:sz w:val="28"/>
          <w:szCs w:val="28"/>
          <w:lang w:eastAsia="ru-RU"/>
        </w:rPr>
        <w:t>Недостаток зрения глаза, у которого фокус при спокойном состоянии глазной мышцы лежит за сетчатк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color w:val="24406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ука (раздел физики) о природе и свойствах света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Линза, использующая для исправления  дальнозоркости.</w:t>
      </w:r>
    </w:p>
    <w:p>
      <w:pPr>
        <w:pStyle w:val="Style15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Изменение направления светового луча при переходе из одной среды в другую на границе раздела этих сред.</w:t>
      </w:r>
    </w:p>
    <w:p>
      <w:pPr>
        <w:pStyle w:val="Style15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Линза или система линз, помещенная в передней части светонепроницаемого корпуса фотоаппара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пособность глаза приспосабливаться к видению, как на близком, так и далёком расстоян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Двояковыпуклая линза с небольшим фокусным расстоянием (от 10 до 1 см), является простей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рибором, позволяющим увеличит угол зрени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ространство, в которое не попадает свет от источник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Явление возвращения части пучка света в первую среду, при падении на границу раздела двух сред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Изображение, в котором светлые места сфотографированного предмета выглядят тёмными и наоборот.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гибание световыми волнами препятстви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Недостаток зрения глаза, у которого фокус при спокойном состоянии глазной мышцы лежит за сетчатко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Точка, в которой пересекаются после преломления в линзе параллельные лу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Цвет, который  в видимом диапазоне обладает наименьшей частот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для получения и фиксации неподвижных 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изображений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материальных объектов при помощи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свет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Прибор, предназначенный для получения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увеличенны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изображений, невидимых или плохо видимых невооружённым глазом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A51B77"/>
          <w:sz w:val="32"/>
          <w:szCs w:val="32"/>
        </w:rPr>
      </w:pPr>
      <w:r>
        <w:rPr>
          <w:rFonts w:cs="Times New Roman" w:ascii="Times New Roman" w:hAnsi="Times New Roman"/>
          <w:b/>
          <w:color w:val="A51B77"/>
          <w:sz w:val="32"/>
          <w:szCs w:val="32"/>
        </w:rPr>
        <w:t>По вертикали:</w:t>
      </w:r>
    </w:p>
    <w:p>
      <w:pPr>
        <w:pStyle w:val="Style15"/>
        <w:rPr>
          <w:rFonts w:ascii="Times New Roman" w:hAnsi="Times New Roman" w:cs="Times New Roman"/>
          <w:b/>
          <w:b/>
          <w:color w:val="A51B77"/>
          <w:sz w:val="28"/>
          <w:szCs w:val="28"/>
        </w:rPr>
      </w:pPr>
      <w:r>
        <w:rPr>
          <w:rFonts w:cs="Times New Roman" w:ascii="Times New Roman" w:hAnsi="Times New Roman"/>
          <w:b/>
          <w:color w:val="A51B77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Линза, применяющаяся в очках для исправления близорукост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Оптический прибор, служащий для наблюдений из танков, подводных лодок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Область пространства, в которую световая энергия от источника света попадает частично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Разложение света в спектр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розрачное тело, ограниченное двумя сферическими поверхностями.</w:t>
      </w:r>
    </w:p>
    <w:p>
      <w:pPr>
        <w:pStyle w:val="Style15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Единица измерения оптической силы линз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Электромагнитные волны, способные вызывать у человека зрительные ощущения.</w:t>
      </w:r>
    </w:p>
    <w:p>
      <w:pPr>
        <w:pStyle w:val="Style15"/>
        <w:rPr>
          <w:rFonts w:ascii="Times New Roman" w:hAnsi="Times New Roman" w:cs="Times New Roman"/>
          <w:color w:val="8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>Прозрачное тело, расположенное внутри</w:t>
      </w:r>
      <w:r>
        <w:rPr>
          <w:rStyle w:val="Appleconvertedspace"/>
          <w:rFonts w:cs="Times New Roman" w:ascii="Times New Roman" w:hAnsi="Times New Roman"/>
          <w:color w:val="8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>глазного яблока</w:t>
      </w:r>
      <w:r>
        <w:rPr>
          <w:rStyle w:val="Appleconvertedspace"/>
          <w:rFonts w:cs="Times New Roman" w:ascii="Times New Roman" w:hAnsi="Times New Roman"/>
          <w:color w:val="8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>напротив</w:t>
      </w:r>
      <w:r>
        <w:rPr>
          <w:rStyle w:val="Appleconvertedspace"/>
          <w:rFonts w:cs="Times New Roman" w:ascii="Times New Roman" w:hAnsi="Times New Roman"/>
          <w:color w:val="8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>зрачка; является биологической</w:t>
      </w:r>
      <w:r>
        <w:rPr>
          <w:rStyle w:val="Appleconvertedspace"/>
          <w:rFonts w:cs="Times New Roman" w:ascii="Times New Roman" w:hAnsi="Times New Roman"/>
          <w:color w:val="8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>линзой, составляет важную часть светопреломляющего аппарата глаза.</w:t>
      </w:r>
    </w:p>
    <w:p>
      <w:pPr>
        <w:sectPr>
          <w:type w:val="continuous"/>
          <w:pgSz w:orient="landscape" w:w="16838" w:h="11906"/>
          <w:pgMar w:left="794" w:right="964" w:gutter="0" w:header="0" w:top="73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8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pict>
          <v:shape id="shape_0" stroked="t" o:allowincell="f" style="position:absolute;margin-left:0pt;margin-top:-24pt;width:532.4pt;height:23.9pt;mso-wrap-style:none;v-text-anchor:middle;mso-position-vertical:top" type="_x0000_t136">
            <v:path textpathok="t"/>
            <v:textpath on="t" fitshape="t" string="Ответы.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633220</wp:posOffset>
                </wp:positionV>
                <wp:extent cx="9161145" cy="4620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14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24"/>
                              <w:gridCol w:w="510"/>
                              <w:gridCol w:w="467"/>
                              <w:gridCol w:w="424"/>
                              <w:gridCol w:w="467"/>
                              <w:gridCol w:w="438"/>
                              <w:gridCol w:w="467"/>
                              <w:gridCol w:w="496"/>
                              <w:gridCol w:w="481"/>
                              <w:gridCol w:w="510"/>
                              <w:gridCol w:w="453"/>
                              <w:gridCol w:w="539"/>
                              <w:gridCol w:w="496"/>
                              <w:gridCol w:w="424"/>
                              <w:gridCol w:w="510"/>
                              <w:gridCol w:w="453"/>
                              <w:gridCol w:w="438"/>
                              <w:gridCol w:w="525"/>
                              <w:gridCol w:w="424"/>
                              <w:gridCol w:w="525"/>
                              <w:gridCol w:w="510"/>
                              <w:gridCol w:w="395"/>
                              <w:gridCol w:w="496"/>
                              <w:gridCol w:w="467"/>
                              <w:gridCol w:w="510"/>
                              <w:gridCol w:w="467"/>
                              <w:gridCol w:w="409"/>
                              <w:gridCol w:w="424"/>
                              <w:gridCol w:w="43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5pt;height:363.8pt;mso-wrap-distance-left:0pt;mso-wrap-distance-right:9pt;mso-wrap-distance-top:0pt;mso-wrap-distance-bottom:0pt;margin-top:12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24"/>
                        <w:gridCol w:w="510"/>
                        <w:gridCol w:w="467"/>
                        <w:gridCol w:w="424"/>
                        <w:gridCol w:w="467"/>
                        <w:gridCol w:w="438"/>
                        <w:gridCol w:w="467"/>
                        <w:gridCol w:w="496"/>
                        <w:gridCol w:w="481"/>
                        <w:gridCol w:w="510"/>
                        <w:gridCol w:w="453"/>
                        <w:gridCol w:w="539"/>
                        <w:gridCol w:w="496"/>
                        <w:gridCol w:w="424"/>
                        <w:gridCol w:w="510"/>
                        <w:gridCol w:w="453"/>
                        <w:gridCol w:w="438"/>
                        <w:gridCol w:w="525"/>
                        <w:gridCol w:w="424"/>
                        <w:gridCol w:w="525"/>
                        <w:gridCol w:w="510"/>
                        <w:gridCol w:w="395"/>
                        <w:gridCol w:w="496"/>
                        <w:gridCol w:w="467"/>
                        <w:gridCol w:w="510"/>
                        <w:gridCol w:w="467"/>
                        <w:gridCol w:w="409"/>
                        <w:gridCol w:w="424"/>
                        <w:gridCol w:w="43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94" w:right="964" w:gutter="0" w:header="0" w:top="73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3:00Z</dcterms:created>
  <dc:creator>Admin</dc:creator>
  <dc:description/>
  <cp:keywords/>
  <dc:language>en-US</dc:language>
  <cp:lastModifiedBy>Admin</cp:lastModifiedBy>
  <dcterms:modified xsi:type="dcterms:W3CDTF">2012-11-29T20:35:00Z</dcterms:modified>
  <cp:revision>5</cp:revision>
  <dc:subject/>
  <dc:title/>
</cp:coreProperties>
</file>