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 «Общеобразовательная средняя школа п.Коршуновский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ом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иректора школы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9.01.2010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охране труд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 проведении занятий по легкой атлетик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201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требования охраны тру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нятиям легкой атлетикой допускаются дети дошкольного возрас</w:t>
        <w:softHyphen/>
        <w:t>та и учащиеся с 1 класса, прошедшие инструктаж по охране труда, медицинс</w:t>
        <w:softHyphen/>
        <w:t>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занятий по легкой атлетике соблюдать правила по</w:t>
        <w:softHyphen/>
        <w:t>ведения, расписание учебных занятий, установленные режимы занятий и отдых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занятий по легкой атлетике возможно воздействие на обучающихся следующих опасных фактор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ы при падении на скользком грунте или твердом покрыт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ы при нахождении в зоне броска во время занятий по метан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пражнений без размин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занятий по легкой атлетике должна быть мед аптечка  с набором необходимых медикаментов и перевязочных средств для оказ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й помощи при травм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счастном случае пострадавший или очевидец несчастного слу</w:t>
        <w:softHyphen/>
        <w:t>чая обязан немедленно сообщить учителю (преподавателю, воспитателю), который сообщает об этом администрации учреждения. При неисправности спортивного инвентаря прекратить занятия и сообщить об этом учителю (пре</w:t>
        <w:softHyphen/>
        <w:t>подавателю, воспитател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допустившие невыполнение или нарушение инструкции 1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охраны труда перед началом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ть спортивный костюм и спортивную обувь с нескользкой подошв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о разрыхлить песок в прыжковой яме — месте приземления,  проверить отсутствие в песке посторонних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ереть насухо спортивные снаряды для метания (диск, ядро, гра</w:t>
        <w:softHyphen/>
        <w:t>нату и т.п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разминк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охраны труда во время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групповом старте на короткие дистанции бежать только по  своей дорожке. Дорожка должна продолжаться не менее чем на 15 м за финишную отмет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збежание столкновений исключить резко «стопорящую» останов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полнять прыжки на неровном, рыхлом и скользком грунте, не приземляться при прыжках на ру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ыполнением упражнений по метанию посмотреть, нет ли людей в секторе ме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оизводить метания без разрешения учителя (преподавателя), не оставлять без присмотра спортивный инвентар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оять справа от метающего, не находиться в зоне броска, не хо</w:t>
        <w:softHyphen/>
        <w:t>дить за снарядами для метания без разрешения учителя (преподавател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авать снаряд для метания друг другу брос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охраны труда в аварийных ситуация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лохом самочувствии прекратить занятия и сообщить об этом учителю (преподавател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учении травмы немедленно оказать первую помощь по</w:t>
        <w:softHyphen/>
        <w:t>страдавшему, сообщить об этом администрации учреждения, при необхо</w:t>
        <w:softHyphen/>
        <w:t>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охраны труда по окончании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рать в отведенное место для хранения спортивный инвентар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спортивный костюм и спортивную обув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душ или тщательно вымыть лицо и руки с мы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кабинето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ю состав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02:00Z</dcterms:created>
  <dc:creator>Виктор</dc:creator>
  <dc:description/>
  <cp:keywords/>
  <dc:language>en-US</dc:language>
  <cp:lastModifiedBy>XTreme</cp:lastModifiedBy>
  <dcterms:modified xsi:type="dcterms:W3CDTF">2011-12-20T15:39:00Z</dcterms:modified>
  <cp:revision>4</cp:revision>
  <dc:subject/>
  <dc:title/>
</cp:coreProperties>
</file>