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У «Общеобразовательная средняя школа п.Коршуновский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о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школ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9.01.2010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НСТРУКЦ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охране труда при проведении занятий по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гимнастике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 ОТ-009-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 г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ОТ-009-20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охране труда при проведении занятий по гимнасти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требования без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занятиям гимнас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занятий по гимнас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занятий по гимнастике возможно воздействие на учащихся следующих опасных факторов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вмы при выполнении упражнений на неисправных спортивных снарядах, а также при выполнении упражнений без страховки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вмы при выполнении гимнастических упражнений без использования гимнастических матов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портивном зал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занятий по гимнастике в спортивном зале соблюдать правила пожарной безопасности, знать места расположения первичных средств пожаротушения. Спортивный зал должен быть обеспечен двумя огнетушителя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 При неисправности спортивного оборудования прекратить занятия и сообщить об этом учителю (преподавателю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оцессе занятий обучающиеся должны соблюдать порядок выполнения упражнений и правила личной гигиен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безопасности перед началом рабо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деть спортивный костюм и спортивную обувь с нескользкой подошво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ереть гриф перекладины сухой ветошью и зачистить мелкой наждачной бумагой, проветрить спортивный за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ебования безопасности во время рабо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выполнять упражнения на спортивных снарядах без учителя (преподавателя), а также без страховк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выполнять упражнения на спортивных снарядах с влажными ладоням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тоять близко к спортивному снаряду при выполнении упражнений другим обучающимс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Требования безопасности в аварийных ситуациях.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явлении во время занятий боли в руках, покраснения кожи или потертостей на ладонях, а также при плохом самочувствии, прекратить занятия и сообщить об этом учителю (преподавателю)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пожара в спортивном зале немедленно прекратить занятия, эвакуировать учащихся из спортивного зал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Требования безопасности по окончании работы.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рать в отведенное место для хранения спортивный инвентарь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реть гриф перекладины сухой ветошью и зачистить мелкой наждачной бумагой, проветрить спортивный зал.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ять спортивный костюм и спортивную обувь.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душ или тщательно вымыть лицо и руки с мы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113"/>
        </w:tabs>
        <w:ind w:left="0" w:firstLine="11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113"/>
        </w:tabs>
        <w:ind w:left="0" w:firstLine="11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113"/>
        </w:tabs>
        <w:ind w:left="0" w:firstLine="11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4.%2. "/>
      <w:lvlJc w:val="left"/>
      <w:pPr>
        <w:tabs>
          <w:tab w:val="num" w:pos="113"/>
        </w:tabs>
        <w:ind w:left="0" w:firstLine="11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5.%3. "/>
      <w:lvlJc w:val="left"/>
      <w:pPr>
        <w:tabs>
          <w:tab w:val="num" w:pos="113"/>
        </w:tabs>
        <w:ind w:left="0" w:firstLine="11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41:00Z</dcterms:created>
  <dc:creator>Дом</dc:creator>
  <dc:description/>
  <cp:keywords/>
  <dc:language>en-US</dc:language>
  <cp:lastModifiedBy>Дом</cp:lastModifiedBy>
  <dcterms:modified xsi:type="dcterms:W3CDTF">2011-12-26T10:41:00Z</dcterms:modified>
  <cp:revision>1</cp:revision>
  <dc:subject/>
  <dc:title>МОУ «Общеобразовательная средняя школа п</dc:title>
</cp:coreProperties>
</file>